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bidi w:val="1"/>
        <w:ind w:left="0" w:right="0" w:hanging="0"/>
        <w:jc w:val="center"/>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רבי חיים ויטאל</w:t>
      </w:r>
    </w:p>
    <w:p>
      <w:pPr>
        <w:pStyle w:val="Normal"/>
        <w:numPr>
          <w:ilvl w:val="0"/>
          <w:numId w:val="0"/>
        </w:numPr>
        <w:overflowPunct w:val="true"/>
        <w:autoSpaceDE w:val="true"/>
        <w:bidi w:val="1"/>
        <w:spacing w:before="100" w:after="100"/>
        <w:ind w:left="0" w:right="0" w:hanging="0"/>
        <w:jc w:val="center"/>
        <w:textAlignment w:val="auto"/>
        <w:outlineLvl w:val="0"/>
        <w:rPr>
          <w:rFonts w:ascii="Times New Roman" w:hAnsi="Times New Roman" w:cs="Times New Roman"/>
          <w:b/>
          <w:b/>
          <w:bCs/>
          <w:kern w:val="2"/>
          <w:sz w:val="48"/>
          <w:szCs w:val="48"/>
          <w:u w:val="single"/>
        </w:rPr>
      </w:pPr>
      <w:r>
        <w:rPr>
          <w:rFonts w:ascii="Times New Roman" w:hAnsi="Times New Roman" w:cs="Times New Roman"/>
          <w:b/>
          <w:b/>
          <w:bCs/>
          <w:kern w:val="2"/>
          <w:sz w:val="48"/>
          <w:sz w:val="48"/>
          <w:szCs w:val="48"/>
          <w:u w:val="single"/>
          <w:rtl w:val="true"/>
        </w:rPr>
        <w:t>שער הכוונות</w:t>
      </w:r>
    </w:p>
    <w:p>
      <w:pPr>
        <w:pStyle w:val="Normal"/>
        <w:overflowPunct w:val="true"/>
        <w:autoSpaceDE w:val="true"/>
        <w:bidi w:val="1"/>
        <w:spacing w:before="100" w:after="100"/>
        <w:ind w:left="0" w:right="0" w:hanging="0"/>
        <w:jc w:val="left"/>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הקדמת מוהרש</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ו ז</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ל לשער הכוונו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השער השישי שער הכונ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דמת 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שמואל ויטא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נו של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שער הכונ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הצעיר שמואל בן הרב הגדול המחבר כ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ם ויטא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שרי כי אשר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חני בדרך אמת ובמעגלי יושר וזכני והחייני וקיימני לגמור את חיבורי הגדול שחיברתי ביאור על חמשה חומשי תורה וקראתי שמו תוצאות חיים ואחריו תיכנתי ותקנתי ספר שני בדרושים נאים עולת חדש בחדשו לחדשי השנה למשמרות ערב ר</w:t>
      </w:r>
      <w:r>
        <w:rPr>
          <w:rFonts w:cs="Times New Roman" w:ascii="Times New Roman" w:hAnsi="Times New Roman"/>
          <w:sz w:val="27"/>
          <w:szCs w:val="27"/>
          <w:rtl w:val="true"/>
        </w:rPr>
        <w:t>"</w:t>
      </w:r>
      <w:r>
        <w:rPr>
          <w:rFonts w:ascii="Times New Roman" w:hAnsi="Times New Roman" w:cs="Times New Roman"/>
          <w:sz w:val="27"/>
          <w:sz w:val="27"/>
          <w:szCs w:val="27"/>
          <w:rtl w:val="true"/>
        </w:rPr>
        <w:t>ח וקראתי שמו ספר מקור חיים וגם מצאה ידי ותקנתי סדר נאה ויאה בהלכות גיטין וחליצה ומיאונין וקראתי שמו ספר חכמות נשים מלבד ספר שאלות ותשובות אשר מתחדשין בכל עת ועדיין לא נשלם וקראתי שמו ספר באר מים חי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ראותי כי אחרי רדף לבן אמרתי אני אל לבי עד מתי יהיה ספר אבא מארי ורב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גנוזים תחת ידי ואני ובני וביתי נעבוד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זולתי חלק בהם להיות כי כל הקורא בהם ילאה להיותם רובם ככולם מפוזרים ומפורדים כנתינתם מסיני ואין מוקדם ומאוחר בתורה אחת למעלה ושבע למטה אחת הנה ואחת הנה פתח בכ</w:t>
      </w:r>
      <w:r>
        <w:rPr>
          <w:rFonts w:cs="Times New Roman" w:ascii="Times New Roman" w:hAnsi="Times New Roman"/>
          <w:sz w:val="27"/>
          <w:szCs w:val="27"/>
          <w:rtl w:val="true"/>
        </w:rPr>
        <w:t>"</w:t>
      </w:r>
      <w:r>
        <w:rPr>
          <w:rFonts w:ascii="Times New Roman" w:hAnsi="Times New Roman" w:cs="Times New Roman"/>
          <w:sz w:val="27"/>
          <w:sz w:val="27"/>
          <w:szCs w:val="27"/>
          <w:rtl w:val="true"/>
        </w:rPr>
        <w:t>ד וסי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ב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בא מא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היות לבו רחב כפתחו של אולם וכל רז לא אניס ליה והוא המאסף הוא המשביר בר לרעב ולצמא לא שת לבו לקרבה אל המלאכה הזאת ולתת סדר בכל ספ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ת העי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רוחי וטרחתי ויגעתי ומצאתי והוצאתי לאור משפט הספרים האלו כאשר עיני כל העוסקים בהם תחזנה משרים בעז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לקתי אותם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כרצון אבא מא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עשות רצונו נתכו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שניתי דרכו בכמה מקומות לצורך שעה ותקנתי וסדרתי השמונה שערים בדרכים אחרים כדי להיות נקל מאד בפי הקורא בהם ומובטח אני בחסד עליון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עות המלאכה הזאת תמלא הארץ דעה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 שטרחתי מאד בגופי ובממוני וגם אור עיני אינם כאתמול וכשלשום כי כשל בעוני כחי וקרבו ימי הזקנה וכשל כח הסבל מלסבול וחסרון כיס קשה מ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תהיה זאת נחמתי כי אהיה מזכה את הרבים עד ביאת משיחנו בב</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או פני תבל בזיו חכמת הקבלה ובא לציון גואל אכי</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וד זאת הוספתי לעשות בסוף הספר מפתחות מפותחות פתוחי חותם תכנית תוספות טובה מרובה על העיקר כאשר עיניך תחזנה מישרי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לו הם פרטי השער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ער הראשון יפתח בכל ההקדמות של החכמה מראשית האין סוף דרוש אחר דרוש מקושרים כשלהבת קשורה בגחלת עד סוף עולם העשיה וקראתי שמו שער ההקדמ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ער השני יפתח בכל מאמרי חכמת האמת כמו ספר התיקונים וספר הזוהר פרשה אחר פרשה כסדרה וגם איזה מדרש של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ו בשיר השירים או במגילת רות או בספר יצירה או בפרק שירה ובספרא דצניעותא וקראתי שמו שער מאמ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ער השלישי יפתח בכל מאמ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ן בכל התלמוד ובין בכל שאר מדרש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מד</w:t>
      </w:r>
      <w:r>
        <w:rPr>
          <w:rFonts w:cs="Times New Roman" w:ascii="Times New Roman" w:hAnsi="Times New Roman"/>
          <w:sz w:val="27"/>
          <w:szCs w:val="27"/>
          <w:rtl w:val="true"/>
        </w:rPr>
        <w:t>"</w:t>
      </w:r>
      <w:r>
        <w:rPr>
          <w:rFonts w:ascii="Times New Roman" w:hAnsi="Times New Roman" w:cs="Times New Roman"/>
          <w:sz w:val="27"/>
          <w:sz w:val="27"/>
          <w:szCs w:val="27"/>
          <w:rtl w:val="true"/>
        </w:rPr>
        <w:t>ר ותנחומא וספרי וספרא והילקוט וכיוצא וקראתי שמו שער מאמ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ער הרביעי יפתח בביאור הפסוקים פרשה אחר פרשה ונביא אחר נביא ראשונים גם אחרונים והמה בכתובים דרך ישרה שיבור לו האדם וקראתי שמו שער הפסוק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ער החמישי יפתח מכל פירושי המצות מעשה ולא תעשה מסודרים על סדר הפרשיות כל מצוה ומצוה במקומה כנתינתה מסיני באמת ובאמונה וקראתי שמו שער המצ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ער השישי יפתח מכל הכונות שבתפילות בימי החול ובשבתות ובימים טובים ובימים נוראים וכונת המצות כלליות ופרטיו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גד כולם וקראתי שמו שער הכונ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ער השביעי יפתח בהקדמות נאות לרוח הקדש ולנבואה וגם יחודים וכן רבים ואזהרות לתיקון הנפש ותיקונים למי שרוצה לשוב מחטאיו כמשפטו וכדינו וקראתי שמו שער רוח הקוד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ער השמיני יפתח בכמה הקדמות בענין הנשמות ובענין שכר הצדיקים וגם עונש הרשעים ודרושים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וכל הנבראים ודרושים רבים ונפלאים בענין הגלגולים ונזכר בהם גלגולים של כללים ופרטים וקראתי שמו שער הגלגולים ואלה שמותם כסדרם וכצביו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קדמ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מאמ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מאמ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פסוק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מצ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כונ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רוח הקד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גלגול 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פתחו שערים ויבא גוי צדיק שומר אמונים בינ</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לת השחר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דר תיקון תפלת שחרית הנה כבר נתבאר לעיל ענין התחלקותה אל 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בביאור עמוק הנה כבר ביארנו בביאור הקדמת אדרת האזינו בסופה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מעלה בכל העולמות ד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נין חיצוניות העולמו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הכבוד ומלאכים ואופנים והבחי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נין פנימיות העולמ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ות של בני אדם דעשיה והרו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צירה והנשמות שב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ואור מקיף והנה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w:t>
      </w:r>
      <w:r>
        <w:rPr>
          <w:rFonts w:cs="Times New Roman" w:ascii="Times New Roman" w:hAnsi="Times New Roman"/>
          <w:sz w:val="27"/>
          <w:szCs w:val="27"/>
          <w:rtl w:val="true"/>
        </w:rPr>
        <w:t>"</w:t>
      </w:r>
      <w:r>
        <w:rPr>
          <w:rFonts w:ascii="Times New Roman" w:hAnsi="Times New Roman" w:cs="Times New Roman"/>
          <w:sz w:val="27"/>
          <w:sz w:val="27"/>
          <w:szCs w:val="27"/>
          <w:rtl w:val="true"/>
        </w:rPr>
        <w:t>ק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ף ר</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ק</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חלה צריך לעשות התיקו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ש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לו יפנה ויתעטף בציצית ויניח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ש</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הם סדר קרבנות של שחר וסדר הזמירות 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ר 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באר כל זה הנה בתחילה צריך בסוד המעשה ל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עולמות במקומם אשר להם ו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יפנה צרכיו הנה הוא מתקן עולם ה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אשר יצר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בל היוצא מן הפה בעת שמברך הוא מתק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דעולם העש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טלית שמתעטף בראשו הוא מתקן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יציר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אור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דיצירה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אשר בעשי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ש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ד הברכה שבציצית נעשה אור מקיף אל ה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י נתקן עולם הבריאה ואז יורד אור מן נפש דבריאה אל הנשמה ש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רכה נעשה אור מקיף אל ה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נתקן עולם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ענין ה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מחל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מ</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גם בעולם האצילות צריך לעש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נו אור מקיף שלו ולכן צריך לברך גם על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לעשות אור מקיף אליו ומר סבר דאור מקיף דעולם האצילות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אינו נעשה על ידינו ומעצמו הוא נעשה כי אין בנו כח לעשותו והנה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ללות העולמות בעצמם בכללות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עם אור מקיף של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מצות מעשיות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אדם בעצמו לא נתק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שלו בלבד לפי שכל אלו הם מצות מע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צד הנפש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היא מצד מצות מעשיות בלבד ולכן כדי ל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 צריך סוד הדבור בתפלה וזה פרטן כי באומרו סדר קרבנות של שחר יכוין לכלול העשיה ביצירה אחר שכבר נכללו ונתקנו 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ותם ואמנם כדי להעלותם למעלה ולכלול אותם ביח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ולכן אנו אומרים הקרבנות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כוללים עולם ה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ו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נ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עם אור מקיף ש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יבור ואז גם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ללות עולם העשיה נכלל עמהם ואז אנו מעלים עולם העשיה אל עולם היצירה וכוללים אותו ע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ות שבעולם העשיה שהם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רבנות ואז נעשין מוחין דאור פנימי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ות וגם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מירות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היוצר אנו מעלים את הרוחין ש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ור פנימי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עד עולם הבריאה ואז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לם היצירה אור פנימי שלו עם אור מקיף שלו הם עולים ו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הם ב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צר אור עד העמידה אנו מ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בעולם ה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ואור מקיף שלהם עד עולם האצילות ואז גם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בריאה אור פנימי שלו עולים ו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הנה נתבאר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ב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א ב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ר פנימי וגם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צר אנו ממשיכין ומורידין מוחין פנימים דאור פנימ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שהם הנ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נותנים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שלהם ובביאור 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ואלקי אבותינו יש סיוע ל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אשר עלו היצירה והעשיה בבריא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בני הבריאה אנו צריכין עתה להעלותם בבריא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מם שהיא עולם הבריאה כדי שיתנו להם מוחין פנ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ר פנימ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הנשמות שהם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ולמות וצריך שיתייחדו בתחילה וי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לתת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משך שפע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יזדווגו גם הם לתת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והעשיה שעלו ונכללו עתה ש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היות בנו כח לעשות הדבר הזה נצטוינו במצ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בור ואינה מעש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ה זו יהיה בנו כח לגרום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תנו מוחין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באר ענין זה הוא מוכרח לבאר פה קצת מן כ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במה שנתבאר אצלינו כי יעקב יש לו שתי נשים לאה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שר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שבעולם האצילות ויש לה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אנו מעלים את רחל שהוא אותה הנקודה של מלכות אשר עומדת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עולה עד 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ונכללת עמה ומתחברת אז אות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ח</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w:t>
      </w:r>
      <w:r>
        <w:rPr>
          <w:rFonts w:ascii="Times New Roman" w:hAnsi="Times New Roman" w:cs="Times New Roman"/>
          <w:sz w:val="27"/>
          <w:sz w:val="27"/>
          <w:szCs w:val="27"/>
          <w:rtl w:val="true"/>
        </w:rPr>
        <w:t>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אז מורידים ונו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וחין של רחל אינם יורדין לפי שעדיין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ה פרצוף לקבל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מוחין שלה נשארים למעלה 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שהיא לאה וכאשר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כל הוא ב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ין מוחין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ה ומכח האור הזה הגדול נעשה עשיה ויציר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בריאה ואז יורדין להם מוחין גם דאור פנימי ואור מקיף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לתת מוחין פנימים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כמו לתת מוחין פנימים ומקיפים בבריאה נמצא עתה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בחיצוניותם יש להם מוחין פנימים דאור פנימי ואור מקיף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הם פנימיות העולמות יש ל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דאור פנימי ואור מקיף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חוץ מעולם האצילות כי אין שם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רק מוחין דאור פנימי בלתי או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מידה בתפי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נעשים ל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קיפין דמוחין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לת השחר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דר חילוק תפילת השחר ד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תחילה צריך לתק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מעשיות שאנו עושים למט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כונת התיקון הזה הוא לתקנם במקומם עצמם שהקליפה אשר סביבותיהם שנתאחזו בהם בלילה יתפרדו עתה מהם לפי שהוא יום ו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ב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חילה נוטל אדם ידיו שחרית וי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טילה זו נפרדים הקליפה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לם העשיה ונפרדים מ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יפנה ויעשה צרכי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תקן גם הפנימ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עולם הנעש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עולם העשיה יש אחיז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בעשיה ויצירה יש תערובות טוב ורע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ה שנפנה גורם להפריד ולהוציא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פנימיות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לו שהם יטול ידיו ויפנה 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פנימיות שבהם ואמ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ברכות שמברכין ענ</w:t>
      </w:r>
      <w:r>
        <w:rPr>
          <w:rFonts w:cs="Times New Roman" w:ascii="Times New Roman" w:hAnsi="Times New Roman"/>
          <w:sz w:val="27"/>
          <w:szCs w:val="27"/>
          <w:rtl w:val="true"/>
        </w:rPr>
        <w:t>"</w:t>
      </w:r>
      <w:r>
        <w:rPr>
          <w:rFonts w:ascii="Times New Roman" w:hAnsi="Times New Roman" w:cs="Times New Roman"/>
          <w:sz w:val="27"/>
          <w:sz w:val="27"/>
          <w:szCs w:val="27"/>
          <w:rtl w:val="true"/>
        </w:rPr>
        <w:t>י כשנוטל ידיו ואשר יצר כשיפנה נתק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כל מצוה הנעשית בדיבור ובהבל הפ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והרי 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עשיה במקומם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ליתות טלית קטן וגדול הם שני תיקוני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עולם היצירה כנודע כי סוד טלית היא ב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מט</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מתלבש בטלית הזה אבל הטלית קטן הוא כנגד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יצירה ולכן הוא נלבש על החלוק מתחת המלבושים שלא כאותם הנוהגים ללובשו על המלבוש שט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דם והטלית גדול הוא כנגד חיצוניותם ולכן הוא נלבש על כל המלבושים ואמנם 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אינו פנימיות גמור כמו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אשר הוא בתוך הגוף ממש בסוד יפ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אין אחיזת הקליפה ביצירה כמו בעש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יהם נתק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והנה בהי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עשיה לא נתקנו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שם אבל עתה ש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ממילא נתקנ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למטה מ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אמנם לא נתקנו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נמצא כי עתה 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חיצוניות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דעשיה בבחינת חיצוניות בלבד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ש</w:t>
      </w:r>
      <w:r>
        <w:rPr>
          <w:rFonts w:cs="Times New Roman" w:ascii="Times New Roman" w:hAnsi="Times New Roman"/>
          <w:sz w:val="27"/>
          <w:szCs w:val="27"/>
          <w:rtl w:val="true"/>
        </w:rPr>
        <w:t>"</w:t>
      </w:r>
      <w:r>
        <w:rPr>
          <w:rFonts w:ascii="Times New Roman" w:hAnsi="Times New Roman" w:cs="Times New Roman"/>
          <w:sz w:val="27"/>
          <w:sz w:val="27"/>
          <w:szCs w:val="27"/>
          <w:rtl w:val="true"/>
        </w:rPr>
        <w:t>י נתקני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רכה נתק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ו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לבד כי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שלהם אין צורך לעשות תיקון אח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ועשיה והטעם הוא ש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ות בפנימיות הבריאה רק בחצוניות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עולם האצילות וכנודע אצלינו שבבריאה אין רע וטוב מעורבים והבן זה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אשר 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בריאה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נתקנו החיצוניות בלבד ש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דיצירה אשר הם למטה מ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גם נתקנו הפנימיות ד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דעש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נתק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אציל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וא בסוד אור פנימי שלהם בלבד ואין התש</w:t>
      </w:r>
      <w:r>
        <w:rPr>
          <w:rFonts w:cs="Times New Roman" w:ascii="Times New Roman" w:hAnsi="Times New Roman"/>
          <w:sz w:val="27"/>
          <w:szCs w:val="27"/>
          <w:rtl w:val="true"/>
        </w:rPr>
        <w:t>"</w:t>
      </w:r>
      <w:r>
        <w:rPr>
          <w:rFonts w:ascii="Times New Roman" w:hAnsi="Times New Roman" w:cs="Times New Roman"/>
          <w:sz w:val="27"/>
          <w:sz w:val="27"/>
          <w:szCs w:val="27"/>
          <w:rtl w:val="true"/>
        </w:rPr>
        <w:t>ר צריכה לברך עליה לפי שאור מקיף שלהם נעשה מאליו ואינו נעשה על ידינו אך סברת חכמי אשכנז המברכים גם על התש</w:t>
      </w:r>
      <w:r>
        <w:rPr>
          <w:rFonts w:cs="Times New Roman" w:ascii="Times New Roman" w:hAnsi="Times New Roman"/>
          <w:sz w:val="27"/>
          <w:szCs w:val="27"/>
          <w:rtl w:val="true"/>
        </w:rPr>
        <w:t>"</w:t>
      </w:r>
      <w:r>
        <w:rPr>
          <w:rFonts w:ascii="Times New Roman" w:hAnsi="Times New Roman" w:cs="Times New Roman"/>
          <w:sz w:val="27"/>
          <w:sz w:val="27"/>
          <w:szCs w:val="27"/>
          <w:rtl w:val="true"/>
        </w:rPr>
        <w:t>ר לפי שהם סוברים שגם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אצילות הנה הוא נעשה על ידינו והנה פנימיות עולם האצילות אין צורך לתק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מיות עולם הבריאה 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ות אלא בחיצוניות בלבד והנה עתה אחר אשר 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דאצילות בסוד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נתקנו גם חיצוניות ד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דבריאה אשר למטה מהם וגם נתקן הפנימיות ד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דיצירה ונמצא כי כבר נתקנ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 פנימי ואור מקיף ו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 פנימי ואור מקיף אב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לבד באור פנימי ואור מקיף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אין צורך לתק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בסוד אור פנימי לבד אבל אור מקיף שלהם וג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שלהם דאור פנימי ואור מקיף הוא נעשה מאליו ואין צורך לתקנו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הוצרך בהם שום תיקון ל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ל ועיקר והרי נתבאר כל בחינות המעש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שם הזוהר 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בר דק</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עד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עשה נתקנו העולמות במקומן ונסתלקו מ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יבור של התפלה נוכל להעלות עולם בעולם ולקשרם ולהעלותם יחד ונתחיל לבאר סדר עלייתם 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מיד אנו מורידים שפע גדול והארה גדולה 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כדי ש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יזדכך ויחזור להיות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כנודע לעיל כי בכל עול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עולמות ופנימיות העולמות שהוא הנשמות אשר ב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ברכות דפנימיות מתברך חיצוניות ומקבל הארה גדולה וחוזרין בערך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בן התמיד אנו מעלים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למעלה ו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רבן התמיד שהוא לקרב התחתון בעליון ולהעלותו עד שם למעלה 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בן התמיד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ונעשים חיצוניות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אז 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לשה התחתונות דיצירה מתעלה גם הוא יותר למעלה ונשאר חיצוניותם בסוד פנימיות ו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נעשה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עלו ונעשו חיצוניות לשלשה אמצעיות דיצירה וחיצוניות שלשה אמצעיות דיצירה נעשים פנימיות להם ופנימיות שלשה אמצעיות דיצירה עולים ונעשים חיצוניות אל שלשה ראשונות דיצירה וחיצונית שלשה ראשונות דיצירה נעשין בחינת פנימיות ל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ת שלשה ראשונות דיצירה עולים ונעשים חיצוניות אל המלכות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נעשים פנימיות להם ופנימי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עולה ונעשה חיצוניות אל ה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החיצונית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נעשה פנימיות להם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עולים ונעשים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בריאה ו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ה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ים כסדר ה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כי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עולים ונעשים חיצוניות אל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חיצוני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נעשית פנימיות אליהם ופנימיות מלכות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ונעשה חיצונית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ו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נעשין פנימיות אליה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ים כסדר המדרגות עד שנמצא כי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לה עולים ונעשים חיצוניות אל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ם פנימיות אליהם ופנימי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ונעשה חיצוניות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ם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ים כסדר המדרגות עד שנמצא כי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ים ונעשים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ה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ים כסדר המדרגות עד עתיק יומין דאצילות וב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ד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כי ר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רבנין סלקא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עילא לעיל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בנות עולים העולמות ומתקשרים זה בזה מדרגה למעלה ממדרגה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ב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עולמות הנקרא חיצוניות אינם עולים כלל אמנם נשארים במקומם וחוזרים להיות בחינת פנימי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צריך לתת טעם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המלכות דבריאה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ה בחינת פנימיות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כי 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יך פנימיותה עולה ונעשית חיצוניות אל כ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מעלה ממנ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פול קושיא זו במלכות דנוקבא דאצילות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רום המעלות אבל סוד הענין הוא במה שהודעתיך כי שיעור קומת המלכות היא לעולם ב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ם שלשה עדרי צאן רובצים עלי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לשה קוים אשר מהם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ולסיבה זו יש יכולת בחיצוניות המלכות להתלבש בתוך הפנימיות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מטה ממנה ויש יכולת ב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לביש את חיצוניות ה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מעלה ממנה ונמצא עתה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שינויים מעולם העשיה אל שאר העולמות השינו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נעשית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אב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אינם מלב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אל המלכות דבריאה בלבד ולא ל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כ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שאר עולמות העליונים כולם וטעם הדבר הוא לפי שסדר הקרבנות ע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כל הוא בתיקון עולם העשיה בלבד והנה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מלכות כנודע ולכן כיון שאנחנו עתה בתיקון עולם העשיה לכן נשלם כל תיקון עולם העשיה לגמרי ויכולים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קום הראוים להם שהוא בשלשה אחרונ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אבל העולמות שלמעלה מן העשיה אין עתה זמן תיקונם כי בברוך שאמר הוא זמן תיקון היצירה וביוצר אור הוא זמן תיקון 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אם תראה עתה כי גם עולמות העליונים נתעלו ממדרג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ו אלא לצורך העשיה עצמה לתת מקום פנוי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שיעלו ביצירה ולסי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כרחו כל העולמות להתעלות מדרגה אחר מדרגה על צד ההכרח אף 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עתה זמן עלייתם מצד עצמן ולכן הלואי שהעולמות העליונים יתוקנו עת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ז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העשיה שבכל עולם מהם שהוא מלכות שלהם ויתו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יקון עולם העשיה התחתון שהוא מן הסוג שלהם ולכן אין כח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לעלות אלא עד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בלבד אשר היא לבדה נתק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יקון עולם העשיה התחתון כי ג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 שבבריאה אבל למעלה מ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ם לעלות ואמנם כשיהיה זמן תיקונם אזי יהיו גם הם דומים אל תיקון העשיה והוא כי בתיקו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תיקון היצירה יכ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לעלות עד שלשה אחרונות דבריאה ממש וכן בתיקון יוצר אור שהוא תיקון הבריאה יוכ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לעלות עד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וכן ב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שהוא תיקון עולם האצילות י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עלה על הפנימיות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והלביש ל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אבל אחר ב</w:t>
      </w:r>
      <w:r>
        <w:rPr>
          <w:rFonts w:cs="Times New Roman" w:ascii="Times New Roman" w:hAnsi="Times New Roman"/>
          <w:sz w:val="27"/>
          <w:szCs w:val="27"/>
          <w:rtl w:val="true"/>
        </w:rPr>
        <w:t>"</w:t>
      </w:r>
      <w:r>
        <w:rPr>
          <w:rFonts w:ascii="Times New Roman" w:hAnsi="Times New Roman" w:cs="Times New Roman"/>
          <w:sz w:val="27"/>
          <w:sz w:val="27"/>
          <w:szCs w:val="27"/>
          <w:rtl w:val="true"/>
        </w:rPr>
        <w:t>ש נתקן ה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עולה פנימיות ומלביש ל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אז ממילא ניתוסף תיקון והארה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עלה גם 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ונתחברו עם הפנימיות שלהם שעלה בתחילה ביצ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עתה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חיצוניותם ופנימיותם הם עומדים עתה 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ו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יוצר אור נתקן ממילא גם עולם ה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עמידה נתקן ממילא גם עולם 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שינוי שני מעולם העשיה אל שאר העולמות והוא כי בשאר העולמות כאשר עו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או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עולמות הנה הם עו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כל עולם כי המלכות דבריאה נכללת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ריאה ואז באלו ה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בריאה עולי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ונכללים בהם אבל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כן אמנם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w:t>
      </w:r>
      <w:r>
        <w:rPr>
          <w:rFonts w:ascii="Times New Roman" w:hAnsi="Times New Roman" w:cs="Times New Roman"/>
          <w:sz w:val="27"/>
          <w:sz w:val="27"/>
          <w:szCs w:val="27"/>
          <w:rtl w:val="true"/>
        </w:rPr>
        <w:t>ר עולים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דיצירה אב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יא נשארת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ו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טעם הדבר הוא לפי שכל בחינת המלכות הוא בחינת עשיה כנודע ולכן צריך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דבוקה עם העשיה שתהא ממש למט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עצמה ולא בעולם היצירה ולכן מתקשרת ע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עשיה ו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עשיה ואינה נקשרת ע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לפי שכבר עלו ביצי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עתה לעולם העשיה שעד עתה נתעסקנו בענין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איך עלו אל היצ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ך כל שאר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לו ממקומן בסדר מדרגתם ועתה נבאר שארית עולם העשיה כי הנה עתה חסרים ממנה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צריך עתה להש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רונו ולהביאו ממקום אחר והלא הוא אותו החיות אשר 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חינת הקדושה המ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פ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יכף אחר פרשת התמיד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דר פטום הק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פסוק וערב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כאותם הנוהגים לאומרו קודם פרשת התמיד וטעות הוא ביד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פטום הקטרת הזה שאנו אומרים גורמים לסלק חיות הקדושה אשר 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יריעות עזים ואנו מסלקים א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סמני י</w:t>
      </w:r>
      <w:r>
        <w:rPr>
          <w:rFonts w:cs="Times New Roman" w:ascii="Times New Roman" w:hAnsi="Times New Roman"/>
          <w:sz w:val="27"/>
          <w:szCs w:val="27"/>
          <w:rtl w:val="true"/>
        </w:rPr>
        <w:t>"</w:t>
      </w:r>
      <w:r>
        <w:rPr>
          <w:rFonts w:ascii="Times New Roman" w:hAnsi="Times New Roman" w:cs="Times New Roman"/>
          <w:sz w:val="27"/>
          <w:sz w:val="27"/>
          <w:szCs w:val="27"/>
          <w:rtl w:val="true"/>
        </w:rPr>
        <w:t>א קטרת ו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יתבאר לך ענין 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רת 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יארנוהו בסוד עשתי עשרה יריע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משם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רת 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והנה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קליפה ועוד כ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המחיה אותם 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ם ש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ועוד אותה נקודה קדושה העליונה המחיה את כולם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נדח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מס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אותה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יה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מיתין את העשר קליפות ולכן כיון ש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יות שבהם מסתלק מהם אז נשארים הם מת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מה הקטרת מכפר על הנגף ומבט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תן את הקטרת ויכפר על ה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הקטרת ממית מה</w:t>
      </w:r>
      <w:r>
        <w:rPr>
          <w:rFonts w:cs="Times New Roman" w:ascii="Times New Roman" w:hAnsi="Times New Roman"/>
          <w:sz w:val="27"/>
          <w:szCs w:val="27"/>
          <w:rtl w:val="true"/>
        </w:rPr>
        <w:t>"</w:t>
      </w:r>
      <w:r>
        <w:rPr>
          <w:rFonts w:ascii="Times New Roman" w:hAnsi="Times New Roman" w:cs="Times New Roman"/>
          <w:sz w:val="27"/>
          <w:sz w:val="27"/>
          <w:szCs w:val="27"/>
          <w:rtl w:val="true"/>
        </w:rPr>
        <w:t>מ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בו כח להמית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טורת נסתלק החיות והקדושה מ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תקן מקום בעשיה לחבר שם החיות הזה שיחול שם ולהבין זה צריך שנתחיל לבאר מראש העשיה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לכות דיצירה נשארה למטה בעשיה והנה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הם הפנימיות והחיצוניות והנה אנו מעלים את 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אשר נשארו למטה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ם אנו מלבישים את פנימיות מלכות דיצירה אשר ירדה בעולם העשיה ונשארה החיצונית של מלכות דיצירה וחזרה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אז עולים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עשיה ומלבישים חיצוניות המלכות דיצירה ונעשית חיצוניות אליה והיא נעשית בבחינה פנימיות אליהם והנה להיות כי שתי בחינות אלו שהם 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פנימ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כל אלו הם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עשים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צוניות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יצירה ונמצא כי העשיה חזרה להיות יצירה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תיקון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רמוז באנא בכח גדול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וא בעולם היצי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נו מעלים אות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זה הוא בעולם העשיה אשר שם ירדה מלכות דיצ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תקנו לומר אחר פטום הקטורת 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ביצי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יכולת בעשיה לחזור לבחינת יצירה ולהלבי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כל יום ויום תכוין להעל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כלולים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מנם בהיותך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שאז גובר שם של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על כולם ובו 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ב 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קר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שביום השבת גובר שם של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ובו נכללים כולם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ענין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אומרים בעת השכיבה על המט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בשתים יכסה 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כן עתה תכוין כוונה ההיא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בשתי אותיות הראשונות של השם הגובר כפי יומ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ני אותיות האמצעיות תכוין לכסות רגלי העולים ובשני אותיות האחרונות תכוין שבהם מעופפים ועו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בלחש גם תכוין כי המדרגות הנכללים במלכות דיציר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בפנימיות המלכות דיצירה ופנימ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עשיה ב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יצי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ודע שהמלכות דיציר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חרון ש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ויש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שה שמות ד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w:t>
      </w:r>
      <w:r>
        <w:rPr>
          <w:rFonts w:cs="Times New Roman" w:ascii="Times New Roman" w:hAnsi="Times New Roman"/>
          <w:sz w:val="27"/>
          <w:szCs w:val="27"/>
          <w:rtl w:val="true"/>
        </w:rPr>
        <w:t>"</w:t>
      </w:r>
      <w:r>
        <w:rPr>
          <w:rFonts w:ascii="Times New Roman" w:hAnsi="Times New Roman" w:cs="Times New Roman"/>
          <w:sz w:val="27"/>
          <w:sz w:val="27"/>
          <w:szCs w:val="27"/>
          <w:rtl w:val="true"/>
        </w:rPr>
        <w:t>ד יכ</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w:t>
      </w:r>
      <w:r>
        <w:rPr>
          <w:rFonts w:cs="Times New Roman" w:ascii="Times New Roman" w:hAnsi="Times New Roman"/>
          <w:sz w:val="27"/>
          <w:szCs w:val="27"/>
          <w:rtl w:val="true"/>
        </w:rPr>
        <w:t>"</w:t>
      </w:r>
      <w:r>
        <w:rPr>
          <w:rFonts w:ascii="Times New Roman" w:hAnsi="Times New Roman" w:cs="Times New Roman"/>
          <w:sz w:val="27"/>
          <w:sz w:val="27"/>
          <w:szCs w:val="27"/>
          <w:rtl w:val="true"/>
        </w:rPr>
        <w:t>ר צת</w:t>
      </w:r>
      <w:r>
        <w:rPr>
          <w:rFonts w:cs="Times New Roman" w:ascii="Times New Roman" w:hAnsi="Times New Roman"/>
          <w:sz w:val="27"/>
          <w:szCs w:val="27"/>
          <w:rtl w:val="true"/>
        </w:rPr>
        <w:t>"</w:t>
      </w:r>
      <w:r>
        <w:rPr>
          <w:rFonts w:ascii="Times New Roman" w:hAnsi="Times New Roman" w:cs="Times New Roman"/>
          <w:sz w:val="27"/>
          <w:sz w:val="27"/>
          <w:szCs w:val="27"/>
          <w:rtl w:val="true"/>
        </w:rPr>
        <w:t>ג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יג</w:t>
      </w:r>
      <w:r>
        <w:rPr>
          <w:rFonts w:cs="Times New Roman" w:ascii="Times New Roman" w:hAnsi="Times New Roman"/>
          <w:sz w:val="27"/>
          <w:szCs w:val="27"/>
          <w:rtl w:val="true"/>
        </w:rPr>
        <w:t>"</w:t>
      </w:r>
      <w:r>
        <w:rPr>
          <w:rFonts w:ascii="Times New Roman" w:hAnsi="Times New Roman" w:cs="Times New Roman"/>
          <w:sz w:val="27"/>
          <w:sz w:val="27"/>
          <w:szCs w:val="27"/>
          <w:rtl w:val="true"/>
        </w:rPr>
        <w:t>ל פז</w:t>
      </w:r>
      <w:r>
        <w:rPr>
          <w:rFonts w:cs="Times New Roman" w:ascii="Times New Roman" w:hAnsi="Times New Roman"/>
          <w:sz w:val="27"/>
          <w:szCs w:val="27"/>
          <w:rtl w:val="true"/>
        </w:rPr>
        <w:t>"</w:t>
      </w:r>
      <w:r>
        <w:rPr>
          <w:rFonts w:ascii="Times New Roman" w:hAnsi="Times New Roman" w:cs="Times New Roman"/>
          <w:sz w:val="27"/>
          <w:sz w:val="27"/>
          <w:szCs w:val="27"/>
          <w:rtl w:val="true"/>
        </w:rPr>
        <w:t>ק אנו מעלים ששה מדר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שיה אל הששה אותיות שב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לכן צריך לכוין ולשלב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ב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קרע שטן 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אר ששה השמות בששה אותיות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סדר ובפרק איזהו מקומן אשר כל זה אינו פסוקים של תורה אלא 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בד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זה אנו מעלים שאר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עתה עלה פנימיות שלשה אחרונות דעשיה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והחיצוניות ההוא נעשה פנימיות אליהם ועולה פנימיות מלכות דעשיה ונעשה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חיצוניות שלשה אחרונות ועולה אותו החיות של הקדושה ש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ר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ה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אל חיצוניות מלכות דעשיה ו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ד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נת מלכות דיצירה שירדה בעש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יות הזה של קטרת ויש עוד הפנימיות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שעלו למעלה ונכללו למעלה ביצירה אשר הוא סוד זעיר אנפין הנקרא תורה שבכתב ולכן אנו אומרים עתה גם הברייתא דרבי ישמעאל אומר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הת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עשיה שנעשי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רג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עלו ליצירה השלשה מ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תורה שהיא היצירה נדרשת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מה שנהגו לומר פרק איזהו מקומן לא זולתו מפני שאין שו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משניות בלתי מחלוקת לבד פרק זה ונקרא הלכה פסו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לית העולמות אנו צריכים אל השלום ולא אל המחלוקת ולכן בחרו פרק ז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ענין ברייתא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אופן אחר כי בעולם העשיה עצמה לבדה נשאר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רגות זולת הפנימיות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שעלו אל היצירה והוא כי הנה חיצוניות המלכות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שנעשו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ה הרי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עם 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חרות ופנימ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פנימ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חיצוניו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רי שלושה ספירות אחרות וחיצוניות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פנימיו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הרי בין כול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ספירות שלימות בעשיה 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נתבאר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אלו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עולם העשיה שנעש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רג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אל היצירה וכן עולם היצירה נעש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רמוז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וך שבברוך שאמר ו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יאה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בחים שיש בישתבח ש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 ושבח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עולם האצילות עצמו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כות אמצעיות של שאלת צר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עתה לבאר קצת פרט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בן התמיד ובפטום הקטרת ענין צו את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קרבני לחמ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כי כל אלו הקרבנות הם למטה בעולם העשיה וכבר ידעת כי עולם העשי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ל אדני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ו רמוז באומרו צו את בני ישראל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כי הקליפות הנאחזות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קשות וחזקות מאד וצריך לשרפם באש כי זה</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צ</w:t>
      </w:r>
      <w:r>
        <w:rPr>
          <w:rFonts w:cs="Times New Roman" w:ascii="Times New Roman" w:hAnsi="Times New Roman"/>
          <w:sz w:val="27"/>
          <w:szCs w:val="27"/>
          <w:rtl w:val="true"/>
        </w:rPr>
        <w:t>"</w:t>
      </w:r>
      <w:r>
        <w:rPr>
          <w:rFonts w:ascii="Times New Roman" w:hAnsi="Times New Roman" w:cs="Times New Roman"/>
          <w:sz w:val="27"/>
          <w:sz w:val="27"/>
          <w:szCs w:val="27"/>
          <w:rtl w:val="true"/>
        </w:rPr>
        <w:t>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ז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ואיל אפרים הלך אחרי הצו והטעם לפי שיונקים ונאחזים בשם אל אדני שהוא בעש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ת תמיד העשו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מלת עולת אל מה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יש תולעת בקדוש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אל תיראי תולעת יעקב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ע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סד המתגבר ומתגלה ומאיר בכל בקר ובקר כמבואר בזוהר וכבר ידעת כי 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היות שרשו בגבורה שהוא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לא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בגבורות ולכן נקרא תולעת שני ו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לת וארגמן ותולעת שנ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וון אדום בסוד תולעת שני לפי ששרשו גבורה אב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בגבורה ולהיותו משרש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מו תולעת יעקב לפי שהם מכלים את העכו</w:t>
      </w:r>
      <w:r>
        <w:rPr>
          <w:rFonts w:cs="Times New Roman" w:ascii="Times New Roman" w:hAnsi="Times New Roman"/>
          <w:sz w:val="27"/>
          <w:szCs w:val="27"/>
          <w:rtl w:val="true"/>
        </w:rPr>
        <w:t>"</w:t>
      </w:r>
      <w:r>
        <w:rPr>
          <w:rFonts w:ascii="Times New Roman" w:hAnsi="Times New Roman" w:cs="Times New Roman"/>
          <w:sz w:val="27"/>
          <w:sz w:val="27"/>
          <w:szCs w:val="27"/>
          <w:rtl w:val="true"/>
        </w:rPr>
        <w:t>ם בסוד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מיון התולעת הרך המרקיב ומכלה את העץ הקשה והחז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דמיון התולעת הזה שבקדושה יש כנגדו תול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וא מתעורר בכל בקר לכלות את העול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מיו מגלה התולע שבקדושה שהוא אור החס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ישכם אברהם בבק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התמיד הנאמר בו עולת תמיד כי אותיות עולת הם היפוך תולע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ת תמיד הנעשית בכל בקר היה נכנע התולע הטמא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ובפסוק אל תיראי תולעת יעק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נו ענין התולע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העולה של התמיד דע כי כל עול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עליונה אשר בה כל בחינת הדינין והגבורות החזקות כנודע ולכן היו מקריבין כנג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ת תמיד כדי למתק הדינין שבה כדי שלא יגבר התולע הטמ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ולת 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יבת תמיד הוא חס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תיב תמד וקרינן תמיד 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ומדת ימי מה היא כי 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ש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ד לפי שהיא לוקח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ובענין פטום הקטור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בדא דקטרת אצטריך לאקדמא לצ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ינו כי הלא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ם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חיים 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נתינו בזה לסלקם מתוכם ולהעלותם למעלה וישארו הקליפות מת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ומרים פטום הקטרת בשחרית קודם התפילה אחר קרבן התמי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בתפלת המנחה קודם העמידה כי כונתינו היא להעלות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ילות לכן אנו אומרים אותו שלא יתאחזו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לו ב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ולכן אנו אומרים אותו קודם שני תפ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סוף תפלת 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חוזרים ואומרים אותו כנודע והטעם הוא כדי שלא ינקו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פע היורד ונשפע לעול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תפלת ערבית אין בנו כח לעשות כ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ם 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עשרה ניצוצי הקדושה המחי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ור פנימי ויש נצוץ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סוד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הם ואין המקיף הזה מתחלק לעשר כדמיו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לפי ש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אור פשוט אחד ונקרא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נמצא ש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הנחלק לעשרה ו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אינו נחלק בין 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 הקטר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התחלקותם בפסוק קח לך סמים 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צח נטף ושחלת וחלבנ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וד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ויען שהניצוץ האחרון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יצוץ קדושה נקודה קטנה ומועטת מאד יותר מכולם ולכן הקליפה גוברת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לכך החלבנה ריחה רע עם היותה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 הק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ים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ים אחרים 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רא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ליונות כסדרן ו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ונה זכ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כולם ולהיותו אור מקיף מבחוץ ואינו מוגבל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זכ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ר פנימי המוגבל בתוך הקליפות כי איננו נקרא זך כמוהו ובזה תבין טעם נפלא אל כל המכשפים המקטירים אל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אשר עיקר וראש הקטרותיהם היא הלבונה והיא חביבה להם מכל שאר הקטרת כדי ליהנות מאור המקיף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 בבד יהיה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ענין בגדי הבד אשר לכהנים כי בד 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ש</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ש</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תלבנים ונעשים בגדי בד לבנים וגם בד הוא פשתן אשר גם חלקו של קין מצד ס</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סמים היו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כנסין במוחין ד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היה שהם שני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ם אחר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תה נבאר התחלקותם בלשון הברי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רי כתר והצפורן יסוד והחלבנה מלכות והלבונה אור מקיף וכוונתינו היא לקשר המלכות שהיא החלבנה עם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הוא הל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איר בה ואין די לה בהארת הנמשכת אליה מהכתר אבל הצפרן שהוא היסוד אנו מקשרים אותו עם הצרי שהוא הכתר שיאירו בו מור הוא החסד בסוד אברהם הנקרא הר המור וקציעה גבורה ושבלת נרד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וא קו האמצעי בין שני ענפי קו הימין וקו שמאל כדמיון השבלת עם ענפיו מן הצדדין וכרכם הוא נצח כי גם הוא יש לו ריח כדמיון המו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חשוב כמוהו כי איננו חסד גמור כמו החסד וקושט הוא חכמה קלופה היא בינה קנמון הוא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מו כולם והנה נתבאר אצלינו כי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מ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עליו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שגם הם נפלו עמהם וסך 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ם שס</w:t>
      </w:r>
      <w:r>
        <w:rPr>
          <w:rFonts w:cs="Times New Roman" w:ascii="Times New Roman" w:hAnsi="Times New Roman"/>
          <w:sz w:val="27"/>
          <w:szCs w:val="27"/>
          <w:rtl w:val="true"/>
        </w:rPr>
        <w:t>"</w:t>
      </w:r>
      <w:r>
        <w:rPr>
          <w:rFonts w:ascii="Times New Roman" w:hAnsi="Times New Roman" w:cs="Times New Roman"/>
          <w:sz w:val="27"/>
          <w:sz w:val="27"/>
          <w:szCs w:val="27"/>
          <w:rtl w:val="true"/>
        </w:rPr>
        <w:t>ח מני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לעיל בענין סוד השינין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ך הם סוד המוחין דזמן הקטנות שהם שמות אלקים אשר במילואן ביוד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ין במילוא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ס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שבהן מתלבשין ה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כללותם הרי הם שס</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נים שס</w:t>
      </w:r>
      <w:r>
        <w:rPr>
          <w:rFonts w:cs="Times New Roman" w:ascii="Times New Roman" w:hAnsi="Times New Roman"/>
          <w:sz w:val="27"/>
          <w:szCs w:val="27"/>
          <w:rtl w:val="true"/>
        </w:rPr>
        <w:t>"</w:t>
      </w:r>
      <w:r>
        <w:rPr>
          <w:rFonts w:ascii="Times New Roman" w:hAnsi="Times New Roman" w:cs="Times New Roman"/>
          <w:sz w:val="27"/>
          <w:sz w:val="27"/>
          <w:szCs w:val="27"/>
          <w:rtl w:val="true"/>
        </w:rPr>
        <w:t>ח מנין שהיו בקטרת לפי שמן המוחין דזמן הקטנות נמשכי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 הקטרת שהם רוחניו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הטעם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בשם אלקים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חרים וג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ן שיש בשתי השינין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ה</w:t>
      </w:r>
      <w:r>
        <w:rPr>
          <w:rFonts w:cs="Times New Roman" w:ascii="Times New Roman" w:hAnsi="Times New Roman"/>
          <w:sz w:val="27"/>
          <w:szCs w:val="27"/>
          <w:rtl w:val="true"/>
        </w:rPr>
        <w:t>"</w:t>
      </w:r>
      <w:r>
        <w:rPr>
          <w:rFonts w:ascii="Times New Roman" w:hAnsi="Times New Roman" w:cs="Times New Roman"/>
          <w:sz w:val="27"/>
          <w:sz w:val="27"/>
          <w:szCs w:val="27"/>
          <w:rtl w:val="true"/>
        </w:rPr>
        <w:t>ס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ם אלקים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ן יהיה הכ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w:t>
      </w:r>
      <w:r>
        <w:rPr>
          <w:rFonts w:cs="Times New Roman" w:ascii="Times New Roman" w:hAnsi="Times New Roman"/>
          <w:sz w:val="27"/>
          <w:szCs w:val="27"/>
          <w:rtl w:val="true"/>
        </w:rPr>
        <w:t>"</w:t>
      </w:r>
      <w:r>
        <w:rPr>
          <w:rFonts w:ascii="Times New Roman" w:hAnsi="Times New Roman" w:cs="Times New Roman"/>
          <w:sz w:val="27"/>
          <w:sz w:val="27"/>
          <w:szCs w:val="27"/>
          <w:rtl w:val="true"/>
        </w:rPr>
        <w:t>ח מנים שהיו בקטרת ולכן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ם היו העיקריים כמנין ימות החמה שהם המוחין עצמם דקטנות שהם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מוחין דגדל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לל הרי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רים הם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בושי המוחין ולכן אינם מכלל העיקריי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ם הית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להיות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כך היו משמשין ל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גם הוא סוד אימא עליאה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צ</w:t>
      </w:r>
      <w:r>
        <w:rPr>
          <w:rFonts w:cs="Times New Roman" w:ascii="Times New Roman" w:hAnsi="Times New Roman"/>
          <w:sz w:val="27"/>
          <w:szCs w:val="27"/>
          <w:rtl w:val="true"/>
        </w:rPr>
        <w:t>"</w:t>
      </w:r>
      <w:r>
        <w:rPr>
          <w:rFonts w:ascii="Times New Roman" w:hAnsi="Times New Roman" w:cs="Times New Roman"/>
          <w:sz w:val="27"/>
          <w:sz w:val="27"/>
          <w:szCs w:val="27"/>
          <w:rtl w:val="true"/>
        </w:rPr>
        <w:t>ל קלופ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קליפה כי כך שמו קלופה גם צ</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ברייתות הכתובות בסידור שלנו ע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שאור וכל דבש לא תקטירו ממ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עמ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אשר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שי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שהם מסוגלים מאד לאומרם אחר פטום הקטרת וכן היה מנ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ומרם בכל פעם שהיה אומר פטום הקטרת קודם התפלה ואחריה ו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המנחה וכן בזמן המגפ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ב</w:t>
      </w:r>
      <w:r>
        <w:rPr>
          <w:rFonts w:cs="Times New Roman" w:ascii="Times New Roman" w:hAnsi="Times New Roman"/>
          <w:sz w:val="27"/>
          <w:szCs w:val="27"/>
          <w:rtl w:val="true"/>
        </w:rPr>
        <w:t>"</w:t>
      </w:r>
      <w:r>
        <w:rPr>
          <w:rFonts w:ascii="Times New Roman" w:hAnsi="Times New Roman" w:cs="Times New Roman"/>
          <w:sz w:val="27"/>
          <w:sz w:val="27"/>
          <w:szCs w:val="27"/>
          <w:rtl w:val="true"/>
        </w:rPr>
        <w:t>מ תיקון אחר שיכו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 הקטרת שהעשרה הם עשר ניצוצות הקדושה שירדו למטה בתוך הקליפה להכניעם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סף עליהם הוא אור מקיף לעשר הנזכר ולכן התיקון הוא שיכוין לסלקם מתוכ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ארו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ים בלתי חי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תיקון השני הוא להחזיר לבני אדם בתשובה כי בזה מכניע הקליפה עוד יחוד אחר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זמן המג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מ וזה עניינו כבר הודעתיך כי כל הנשמות של בני אדם הם ממה שמתברר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ם דמית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ישראל בני מלכים הם וכאשר בתוך הבירורים יש קצת פסולת שלא הוברר זה הפסולת נעשה ארס וסם המות הממית לאדם בזמן המגפ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ידב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ך את ה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ות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אותם בירו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מכים ונוגפים לאדם בזמן המג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הכו אותו אינם נפרדים ממנו ותמיד דבוקים עמו ומקיפין אותו מכל סביבותיו שיעור כמה א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אפילו 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כונה שעומד שם המוכה או אפילו איזה כלי ומלבוש שלו צריך להתרחק ממנו וכל ההולך ומתדבק שם הוא מתדבק באות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ל להנזק וזהו טעם שבשאר החול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בוא לא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 ידבק כמו בענין הדבר והמגפה לפי שבשאר החולאים אין הקליפה ההם מתדבקים ש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כת הדבר והמגפה שהי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רו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בוקים בו ובמלבושיו ובשכונתו ובכל כליו וכבר הודעתיך בענין פטום הקטרת כי א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 הקטרת הם מה שנשאר 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כלו להתברר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קדושה המחיים את הקליפות וכאשר יעלו למעלה יסתלקו מתוך הקליפות וישארו בלתי חיות וימותו ואינן מזיקים וזה</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 במדרש הנעלם שטוב לומר פטום הקטרת בזמן המגפה וכן מצינו במגפת עדת קרח שנעצ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טרת שהקטיר אהרן ולכן טוב מאד בזמן המגפה ב</w:t>
      </w:r>
      <w:r>
        <w:rPr>
          <w:rFonts w:cs="Times New Roman" w:ascii="Times New Roman" w:hAnsi="Times New Roman"/>
          <w:sz w:val="27"/>
          <w:szCs w:val="27"/>
          <w:rtl w:val="true"/>
        </w:rPr>
        <w:t>"</w:t>
      </w:r>
      <w:r>
        <w:rPr>
          <w:rFonts w:ascii="Times New Roman" w:hAnsi="Times New Roman" w:cs="Times New Roman"/>
          <w:sz w:val="27"/>
          <w:sz w:val="27"/>
          <w:szCs w:val="27"/>
          <w:rtl w:val="true"/>
        </w:rPr>
        <w:t>מ שבעת אומרו פטום הקטרת בתפלת שחרית ומנחה יכוין בה באותה כונה האמורה למעלה בסדר הקטורת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האדם קם אחר חצות לילה לעסוק בתורה אחר שיאמר תיקון חצות ככתוב במקומ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פטום הקטורת בכונה ההיא לפי שאחר חצות נכנעת ממשלת הקליפה ובפרט אם יתחבר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ירא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ו סדר פטום הקטורת יחד בכ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שה רושם גדול למעלה אם יהיה אחר חצות ל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ו מה שצריך לקרות בשע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חצות לילה אחר שתגמור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שה קח לך סמים נטף ושחלת וחלבנה ס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ונה זכה בד בבד יהיה ותאמר אות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ש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פוך כזה יהיה בבד בד זכה ולבונה סמים וחלבנה ושחלת נטף סמים לך קח משה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יות הפסוק למפרע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תנקד האותיות בנקודת תיבות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טף שחלת וחלבנה ולבונה וכשיושלמו תחזור מתחלתן לסופן וזה סדר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הי דבב דב הכז הנבלו מימס הנבלחו תלחשו פטן מימס כל חק השמ לא הוהי רמאי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סר לנו כמה כונות ושמות בכל תיבה ותיבה ולכל אחד מן החברים שהיינו שם עמ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יכוין במל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ה הפסוק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שרש נשמתו ואיני זוכרם ו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זכרתי שמסר אות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ר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ה הנכונ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סמים הראשון שב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לף אותה ב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ויהיו אותיות מתק</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ם קדוש ואיני זוכר נקודותיו ודע כי כשתרצה להוציאו ולהחליפו ב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לעולם צריך שתקח האות ההיא שאתה רוצה ותחליפנה באות שאחריה היותר סמוכה כג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w:t>
      </w:r>
      <w:r>
        <w:rPr>
          <w:rFonts w:ascii="Times New Roman" w:hAnsi="Times New Roman" w:cs="Times New Roman"/>
          <w:sz w:val="27"/>
          <w:sz w:val="27"/>
          <w:szCs w:val="27"/>
          <w:rtl w:val="true"/>
        </w:rPr>
        <w:t>ק תחליפנה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ליפנה 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יא אות אחרונה כגון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זור לאות הראשונה ותחליפנה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אותיות של הא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א זו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אלפא ביתות ש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ס בט</w:t>
      </w:r>
      <w:r>
        <w:rPr>
          <w:rFonts w:cs="Times New Roman" w:ascii="Times New Roman" w:hAnsi="Times New Roman"/>
          <w:sz w:val="27"/>
          <w:szCs w:val="27"/>
          <w:rtl w:val="true"/>
        </w:rPr>
        <w:t>"</w:t>
      </w:r>
      <w:r>
        <w:rPr>
          <w:rFonts w:ascii="Times New Roman" w:hAnsi="Times New Roman" w:cs="Times New Roman"/>
          <w:sz w:val="27"/>
          <w:sz w:val="27"/>
          <w:szCs w:val="27"/>
          <w:rtl w:val="true"/>
        </w:rPr>
        <w:t>ע וכ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שתכוין בשם הזה כונה גדולה גמ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כוין כ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ויה דיודין אשר באבא ה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שם אהיה בריבועו דיודין אשר באימא העולה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ילו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שם תקמ</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טף תחליפנה 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ויהיה שם קדוש טנו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קודותיו יוצאים מן האותיות לך ס או מן בנה ז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שחלת תחליפנה באלב</w:t>
      </w:r>
      <w:r>
        <w:rPr>
          <w:rFonts w:cs="Times New Roman" w:ascii="Times New Roman" w:hAnsi="Times New Roman"/>
          <w:sz w:val="27"/>
          <w:szCs w:val="27"/>
          <w:rtl w:val="true"/>
        </w:rPr>
        <w:t>"</w:t>
      </w:r>
      <w:r>
        <w:rPr>
          <w:rFonts w:ascii="Times New Roman" w:hAnsi="Times New Roman" w:cs="Times New Roman"/>
          <w:sz w:val="27"/>
          <w:sz w:val="27"/>
          <w:szCs w:val="27"/>
          <w:rtl w:val="true"/>
        </w:rPr>
        <w:t>ם ויהיה שם קדוש והוא שם פיק א</w:t>
      </w:r>
      <w:r>
        <w:rPr>
          <w:rFonts w:cs="Times New Roman" w:ascii="Times New Roman" w:hAnsi="Times New Roman"/>
          <w:sz w:val="27"/>
          <w:szCs w:val="27"/>
          <w:rtl w:val="true"/>
        </w:rPr>
        <w:t>"</w:t>
      </w:r>
      <w:r>
        <w:rPr>
          <w:rFonts w:ascii="Times New Roman" w:hAnsi="Times New Roman" w:cs="Times New Roman"/>
          <w:sz w:val="27"/>
          <w:sz w:val="27"/>
          <w:szCs w:val="27"/>
          <w:rtl w:val="true"/>
        </w:rPr>
        <w:t>כ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נקודותיו יוצאים מן אותיות חלך סמ ושאר שמות היוצאים מן שאר תיבות איני זוכרם אך מה שאני זוכר הוא שיודע אני שיוצאין שאר התיבות בחילוף אלפא בית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וב לכוין בזמן המגפה תמיד בכל רגע אל שם זה הקדוש נגף ותנקדהו בתנועת האותיות שורק חיריק ציר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ענין הוא כי סוד הדבר הוא כי גם אחת מסבות מכת הדבר הוא נמשך מזה כי כאשר ארבעה 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ם מאירים אז מסתלקים אותי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ים המלוים שלהם לבד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ל</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w:t>
      </w:r>
      <w:r>
        <w:rPr>
          <w:rFonts w:ascii="Times New Roman" w:hAnsi="Times New Roman" w:cs="Times New Roman"/>
          <w:sz w:val="27"/>
          <w:sz w:val="27"/>
          <w:szCs w:val="27"/>
          <w:rtl w:val="true"/>
        </w:rPr>
        <w:t>ט כ</w:t>
      </w:r>
      <w:r>
        <w:rPr>
          <w:rFonts w:cs="Times New Roman" w:ascii="Times New Roman" w:hAnsi="Times New Roman"/>
          <w:sz w:val="27"/>
          <w:szCs w:val="27"/>
          <w:rtl w:val="true"/>
        </w:rPr>
        <w:t>"</w:t>
      </w:r>
      <w:r>
        <w:rPr>
          <w:rFonts w:ascii="Times New Roman" w:hAnsi="Times New Roman" w:cs="Times New Roman"/>
          <w:sz w:val="27"/>
          <w:sz w:val="27"/>
          <w:szCs w:val="27"/>
          <w:rtl w:val="true"/>
        </w:rPr>
        <w:t>ו סך ארבעתן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ועם כללות ארבעתן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וכללות כולם קל</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שם נג</w:t>
      </w:r>
      <w:r>
        <w:rPr>
          <w:rFonts w:cs="Times New Roman" w:ascii="Times New Roman" w:hAnsi="Times New Roman"/>
          <w:sz w:val="27"/>
          <w:szCs w:val="27"/>
          <w:rtl w:val="true"/>
        </w:rPr>
        <w:t>"</w:t>
      </w:r>
      <w:r>
        <w:rPr>
          <w:rFonts w:ascii="Times New Roman" w:hAnsi="Times New Roman" w:cs="Times New Roman"/>
          <w:sz w:val="27"/>
          <w:sz w:val="27"/>
          <w:szCs w:val="27"/>
          <w:rtl w:val="true"/>
        </w:rPr>
        <w:t>ף כי לסיבת הסתלק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לוים בא נגף בעולם ולכן תכוין ב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קן הענין יאמר בכל יום קודם התפלה פסוק 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ר והפוך ואני אשיר עזך וארנן לבקר חסדך כי היית משגב לי ומנוס ביום צר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 צר ביום ומנוס לי משגב היית כי חסדך לבוקר וארנן עזך אשיר וא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הרב הגדו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יאמר אחר פטום הקטרת בכל יום וכוונתו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ו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ביושר ואלו הן ויאמר משה אל אהרן קח את המחת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 המזבח ושים קטרת והולך מהרה אל העדה וכפר עליהם כי יצא הקצף מלפ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 הנג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ח אהרן כאשר דבר משה וירץ אל תוך הקהל והנה החל הנגף בעם ויתן את הקטרת ויכפר על העם ויעמד בין המתים ובין החיים ותעצר המג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ב אהרן אל משה אל פתח אהל מועד והמגפה נעצרה ובכל פעם מהג</w:t>
      </w:r>
      <w:r>
        <w:rPr>
          <w:rFonts w:cs="Times New Roman" w:ascii="Times New Roman" w:hAnsi="Times New Roman"/>
          <w:sz w:val="27"/>
          <w:szCs w:val="27"/>
          <w:rtl w:val="true"/>
        </w:rPr>
        <w:t>"</w:t>
      </w:r>
      <w:r>
        <w:rPr>
          <w:rFonts w:ascii="Times New Roman" w:hAnsi="Times New Roman" w:cs="Times New Roman"/>
          <w:sz w:val="27"/>
          <w:sz w:val="27"/>
          <w:szCs w:val="27"/>
          <w:rtl w:val="true"/>
        </w:rPr>
        <w:t>פ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שם טפטפיה כתוב בצבע זהב ויוצא מאלו התיבות שתציירם לפניך ואלו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טר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כפ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טר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כ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ויעמ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נעצרה גם טוב לכוין שארבע פסו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ות ויכוין ל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אימא עילאה המבררת את הסיגים של שבעה מלכי אדום אשר ממות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פסולת שלהם נעשין המזיקין המכים את בני אדם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אמר בכל יום בכל עת שתרצה או לפחו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יום דהיינו קודם תפלת שחרית ומנחה וערבית אלו הפסוקים שבפרשת ויקהל ויעש את המנורה זהב טהור מקשה עשה את המנורה ירכה וקנה גביעיה כפת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חיה ממנה היו וששה קנים יוצאים מצדיה שלשה קני מנורה מצד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שה מצדה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יעים משוקדים בק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תור ופרח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יעים משוקדים בק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תור ופרח כן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נים היוצאים מן המנורה ובמנור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יעים משוקדים כפתוריה ופרחיה וכפתור תחת שני הקנים ממנה וכפתור תח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נים ממ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שת הקנים היוצאים ממנה כפתו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היו כולה מקשה אחת זהב טהור ויעש את נרותיה שבעה ומלקחיה ומחתותיה זהב טהור ככר זהב טהור עשה אותה ואת כל כליה ותכוי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שעיה והוא זה ידוד להושיעיני ונגינותי ננגן כל ימי חיינו על בית ידוד ו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ם יה והרי השם שלם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מור זה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פ ובכל פעם תכוין אל הויה שלי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זור ותאמר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שיעני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רשת בהעלתך וזה מעשה המנ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עשה את המנורה אשר 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פסוק זה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שיענ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גם יאמר בכל יום אחר פטום הקטורת קוד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אליהם ישראל אביהם אם כן איפה זאת עשו קחו מזמרת הארץ בכליכם והורידו לאיש מנחה מעט צרי ומעט דבש נכאת ולט בטנים ושקדים ותכוין תחילה לשם נעורי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צא מר</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כ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עש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קח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מזמ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בכליכ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ארץ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והורידו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תכוין בשם רוטא הנרמז ב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צ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ומעט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ומע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נכאת גם תכוין כי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שם צדנלבש והוא יוצא מר</w:t>
      </w:r>
      <w:r>
        <w:rPr>
          <w:rFonts w:cs="Times New Roman" w:ascii="Times New Roman" w:hAnsi="Times New Roman"/>
          <w:sz w:val="27"/>
          <w:szCs w:val="27"/>
          <w:rtl w:val="true"/>
        </w:rPr>
        <w:t>"</w:t>
      </w:r>
      <w:r>
        <w:rPr>
          <w:rFonts w:ascii="Times New Roman" w:hAnsi="Times New Roman" w:cs="Times New Roman"/>
          <w:sz w:val="27"/>
          <w:sz w:val="27"/>
          <w:szCs w:val="27"/>
          <w:rtl w:val="true"/>
        </w:rPr>
        <w:t>ת צרי דבש נכאת לט בטנים ושקדים ודע כי כל אשר תוכל לכוין בכל רגע תמיד בשם נעורי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עיל מאד ולכן יהיה תמיד נגד עיניך גם תאמר בכל יום אחר תפלת ערבית ומנחה ושחרית אחר העמידה קודם אלקי נצור מזמור ס</w:t>
      </w:r>
      <w:r>
        <w:rPr>
          <w:rFonts w:cs="Times New Roman" w:ascii="Times New Roman" w:hAnsi="Times New Roman"/>
          <w:sz w:val="27"/>
          <w:szCs w:val="27"/>
          <w:rtl w:val="true"/>
        </w:rPr>
        <w:t>"</w:t>
      </w:r>
      <w:r>
        <w:rPr>
          <w:rFonts w:ascii="Times New Roman" w:hAnsi="Times New Roman" w:cs="Times New Roman"/>
          <w:sz w:val="27"/>
          <w:sz w:val="27"/>
          <w:szCs w:val="27"/>
          <w:rtl w:val="true"/>
        </w:rPr>
        <w:t>ז והוא מזמור למנצח בנגינות מזמור שיר אלקים יחנ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שיש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ט תיבות וכונתם מזמור נרמזה בכונת העומר ועוד י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ראשונים הם אל</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פסוק האמצע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ים הם יאי כמנין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הם הכם כמנין שם אדני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אחר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ץ כמנין קול הרי נתבאר כי שבעה פסו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יייאי ועולה כמנין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זולת פסוק האמצעי הם קו</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פסוק האמצעי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קו</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תכוין כי מספר כל האותיות של זה המזמור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מור בכל יום מזמור יושב בסת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תחיל מפסוק הקודם לו ויהי 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אומרו ז</w:t>
      </w:r>
      <w:r>
        <w:rPr>
          <w:rFonts w:cs="Times New Roman" w:ascii="Times New Roman" w:hAnsi="Times New Roman"/>
          <w:sz w:val="27"/>
          <w:szCs w:val="27"/>
          <w:rtl w:val="true"/>
        </w:rPr>
        <w:t>"</w:t>
      </w:r>
      <w:r>
        <w:rPr>
          <w:rFonts w:ascii="Times New Roman" w:hAnsi="Times New Roman" w:cs="Times New Roman"/>
          <w:sz w:val="27"/>
          <w:sz w:val="27"/>
          <w:szCs w:val="27"/>
          <w:rtl w:val="true"/>
        </w:rPr>
        <w:t>פ ובכל פעם מהם תכוין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לאכיו יצוה לך אל שם יוה</w:t>
      </w:r>
      <w:r>
        <w:rPr>
          <w:rFonts w:cs="Times New Roman" w:ascii="Times New Roman" w:hAnsi="Times New Roman"/>
          <w:sz w:val="27"/>
          <w:szCs w:val="27"/>
          <w:rtl w:val="true"/>
        </w:rPr>
        <w:t>"</w:t>
      </w:r>
      <w:r>
        <w:rPr>
          <w:rFonts w:ascii="Times New Roman" w:hAnsi="Times New Roman" w:cs="Times New Roman"/>
          <w:sz w:val="27"/>
          <w:sz w:val="27"/>
          <w:szCs w:val="27"/>
          <w:rtl w:val="true"/>
        </w:rPr>
        <w:t>ך גם תכוין ב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י ואות ל</w:t>
      </w:r>
      <w:r>
        <w:rPr>
          <w:rFonts w:cs="Times New Roman" w:ascii="Times New Roman" w:hAnsi="Times New Roman"/>
          <w:sz w:val="27"/>
          <w:szCs w:val="27"/>
          <w:rtl w:val="true"/>
        </w:rPr>
        <w:t>"</w:t>
      </w:r>
      <w:r>
        <w:rPr>
          <w:rFonts w:ascii="Times New Roman" w:hAnsi="Times New Roman" w:cs="Times New Roman"/>
          <w:sz w:val="27"/>
          <w:sz w:val="27"/>
          <w:szCs w:val="27"/>
          <w:rtl w:val="true"/>
        </w:rPr>
        <w:t>ך מן מלאכיו לשם כלך ותזכור בפ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ך כל</w:t>
      </w:r>
      <w:r>
        <w:rPr>
          <w:rFonts w:cs="Times New Roman" w:ascii="Times New Roman" w:hAnsi="Times New Roman"/>
          <w:sz w:val="27"/>
          <w:szCs w:val="27"/>
          <w:rtl w:val="true"/>
        </w:rPr>
        <w:t>"</w:t>
      </w:r>
      <w:r>
        <w:rPr>
          <w:rFonts w:ascii="Times New Roman" w:hAnsi="Times New Roman" w:cs="Times New Roman"/>
          <w:sz w:val="27"/>
          <w:sz w:val="27"/>
          <w:szCs w:val="27"/>
          <w:rtl w:val="true"/>
        </w:rPr>
        <w:t>ך אחר שתסיים הפסוק הנזכר כי מלאכיו יצוה לך לשמרך בכל דרכי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ברכת השחר</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הקדמה אחת קטנה דע כי כל תפילה היא בעולם העשיה בסוד תפילה לעני והיא המלכות השואלת צרכיה ומתפללת אל זעיר אנפין וסימנך ואני תפלה וזהו הטעם שכל לשון תפלה נכתב בתורה בלשון שפיכת נפש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שפוך את נפשי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חינת מלכות דאצילות או עולם העשיה הנקרא נפ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צאתי כתוב בספרי המקובלים שהאומר שם זה הקדוש בשומע תפלה שאין תפלתו חוזרת ריקם ולא כתבתי ניקוד אלפא ביתות וניקוד השמות לפי שאין אתנו יודע עד מה עד ישקיף וי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הוא שם זה ארארית</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ראשי תיבותיו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ראש אחדותו ראש יחוד תמורתו אח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דמה אחת בענין צרות המשיח צריך ל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די לו ל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אבלו ודי להם לישראל באבלם ומאמר זה יובן בהקדמה אחת והיא כי קודם דור המבול ודור הפלגה הי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שפיע שפע נשמותיו הקדושות ששים רבוא נשמות קדושות עד שדור המבול קלקל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שבחר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כלותם כדי לצרוף אותם בנח ובבניו כמו שנבא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כן בדור הפלגה 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פע הנשמות הקדושות על דרך הכולל עד שפגמו בעון המגדל וחלק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שבעים שרים ובירר לישראל לו שנאמר כי חל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 וכשישראל נכנסו לארץ והיו ששים רבוא נשמות קדושות דור אחר דור ופגמ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ון ע</w:t>
      </w:r>
      <w:r>
        <w:rPr>
          <w:rFonts w:cs="Times New Roman" w:ascii="Times New Roman" w:hAnsi="Times New Roman"/>
          <w:sz w:val="27"/>
          <w:szCs w:val="27"/>
          <w:rtl w:val="true"/>
        </w:rPr>
        <w:t>"</w:t>
      </w:r>
      <w:r>
        <w:rPr>
          <w:rFonts w:ascii="Times New Roman" w:hAnsi="Times New Roman" w:cs="Times New Roman"/>
          <w:sz w:val="27"/>
          <w:sz w:val="27"/>
          <w:szCs w:val="27"/>
          <w:rtl w:val="true"/>
        </w:rPr>
        <w:t>ז ש</w:t>
      </w:r>
      <w:r>
        <w:rPr>
          <w:rFonts w:cs="Times New Roman" w:ascii="Times New Roman" w:hAnsi="Times New Roman"/>
          <w:sz w:val="27"/>
          <w:szCs w:val="27"/>
          <w:rtl w:val="true"/>
        </w:rPr>
        <w:t>"</w:t>
      </w:r>
      <w:r>
        <w:rPr>
          <w:rFonts w:ascii="Times New Roman" w:hAnsi="Times New Roman" w:cs="Times New Roman"/>
          <w:sz w:val="27"/>
          <w:sz w:val="27"/>
          <w:szCs w:val="27"/>
          <w:rtl w:val="true"/>
        </w:rPr>
        <w:t>ד ג</w:t>
      </w:r>
      <w:r>
        <w:rPr>
          <w:rFonts w:cs="Times New Roman" w:ascii="Times New Roman" w:hAnsi="Times New Roman"/>
          <w:sz w:val="27"/>
          <w:szCs w:val="27"/>
          <w:rtl w:val="true"/>
        </w:rPr>
        <w:t>"</w:t>
      </w:r>
      <w:r>
        <w:rPr>
          <w:rFonts w:ascii="Times New Roman" w:hAnsi="Times New Roman" w:cs="Times New Roman"/>
          <w:sz w:val="27"/>
          <w:sz w:val="27"/>
          <w:szCs w:val="27"/>
          <w:rtl w:val="true"/>
        </w:rPr>
        <w:t>ע וכיוצא והיה משלח להם נביאיו להוכיח לראות אם יחזרו בתשובה כדי שלא יהיה צורך לעשות צירוף הצריך לנשמתם כמו חרב ורע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העונות גברו ולא רצו לחזור בתשובה וראה בחכמתו שצריך לעשות להם צירוף כולל מפני שכבר לא יועיל להם להמית אותם במיתה כדרך בני אדם ושיחזרו בגלגול כי העונות גברו כמו בדור המבול ואז נחרב הב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אותם שעבדו ע</w:t>
      </w:r>
      <w:r>
        <w:rPr>
          <w:rFonts w:cs="Times New Roman" w:ascii="Times New Roman" w:hAnsi="Times New Roman"/>
          <w:sz w:val="27"/>
          <w:szCs w:val="27"/>
          <w:rtl w:val="true"/>
        </w:rPr>
        <w:t>"</w:t>
      </w:r>
      <w:r>
        <w:rPr>
          <w:rFonts w:ascii="Times New Roman" w:hAnsi="Times New Roman" w:cs="Times New Roman"/>
          <w:sz w:val="27"/>
          <w:sz w:val="27"/>
          <w:szCs w:val="27"/>
          <w:rtl w:val="true"/>
        </w:rPr>
        <w:t>ז בדור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ותם שהמיתו לזכריה במקדש לא קבלו ענשם שכבר מתו זה אינו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מיתם כדי לגלגלם ואותם עצמם שעבדו ע</w:t>
      </w:r>
      <w:r>
        <w:rPr>
          <w:rFonts w:cs="Times New Roman" w:ascii="Times New Roman" w:hAnsi="Times New Roman"/>
          <w:sz w:val="27"/>
          <w:szCs w:val="27"/>
          <w:rtl w:val="true"/>
        </w:rPr>
        <w:t>"</w:t>
      </w:r>
      <w:r>
        <w:rPr>
          <w:rFonts w:ascii="Times New Roman" w:hAnsi="Times New Roman" w:cs="Times New Roman"/>
          <w:sz w:val="27"/>
          <w:sz w:val="27"/>
          <w:szCs w:val="27"/>
          <w:rtl w:val="true"/>
        </w:rPr>
        <w:t>ז בדור אחר או שהמיתו לזכריה הם עצמם באו בגלגול לקבל ענשם בחורבן הבית וכל אחד קבל ענשו כפי מה שחט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שנהנה בעבירה מעט יהרג בצער היותר נקל שאפשר וימות תיכ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שנהנה הרבה ובעל בעילות הרבה או כדומה הנה לאיש הזה ידקרוהו ויחיה ימי מספר ברעב ובחוסר כל ויראה את בניו שחוטים לעיניו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במדה במשקל כדי למרק כל אחד כפי מה שחט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ם בני ישראל שנשארו מן החורבן היה כור ומצרף להביא כל אותם הנשמות שנהרגו ולכך בימי גלות בבל ובית שני היו פרים ורבים הרב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סור לאדם להתפלל תפילתו בעצב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עשה כך אין נפשו יכול לקבל האור העליון הנמשך עליו בעת התפ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ת שמתודה הוידוי ומפרט חטאיו אז טוב להתעצב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שאר התפילה נמשך לו נזק נפלא גדול על ידי עצב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להראות לפנ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נעה גדולה באימה ויר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תהיה בשמחה יתירה וגדולה בכל האפשר כדמיון העבד המשמש את רבו בשמחה ית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משמשו בעצבות עבודתו נמאסת לפ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עט שעיקר המעלה והשלמות והשגת רוח הקודש תלויה בדב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עת תפילתו ובין כשעושה איזה מצוה משאר המצות וכמו שאמרו בגמרא מההוא דהוה קבדח טו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תפילין קא מנח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בוז לענין זה כי שכרו גדול מא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ודם שהאדם יסדר תפילתו בבית הכנסת מפרשת העקידה ואילך צריך שיקבל עליו מצות ואהבת לרעך כמוך ויכוין לאהוב כל אחד מבני ישראל כנפשו כי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תעלה תפילתו כלולה מכל תפילות ישראל ותוכל לעלות למעלה ולעשות פרי ובפרט אהבת החברים העוסקים בתורה ביחד צריך כל אחד ואחד לכלול עצמו כאלו הוא אבר אחד מן החברים שלו ובפרט אם יש להאדם ידיעה והשגה לדעת ולהכיר לחברו בבחינת הנשמה ואם יש איזה חבר מהם בצרה צריכים כולם לשתף עצמם בצערו או מחמת חולי או מחמת בני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יתפללו עליו וכן בכל תפילותיו וצרכיו ודבריו ישתף את חברו עמו ומאד הזהירנ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אהבת החברים שלנו של חברת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זהירני מאד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להכניס האצבע לתוך האזנים כדי לנקות הזוהמא שבהם בתוך התפלה כלל מהתחלת הברכות עד גמר עלינו לשבח ואם עשה כך צריך נטי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מעולם לא התפלל תפילתו בקול רם אפילו סדר התפילה של מיושב כגון הזמירות וכיוצא בהם להורות הכנעה ואימה ויראה לפנ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אמנם ביום שבת היה מרים ומגביה קולו בנעימה בתפילה דמיושב יותר מעט ממה שהיה עושה בחול ואף זה לא היה עושה אלא מפני כבוד השבת גם הייתי נוהג לומר בכל בקר קודם התפלה פרשת המן ועשרת הדברות וכיוצא בזה בפרשיות אחרות ומנענ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לאומרם ובפרט בעשרת הדברות הזכיר לי טעמו של דבר כי הרי בימי הראשונים קבעום בתפלה ומפני המינין שלא יאמרו שאין עוד ח</w:t>
      </w:r>
      <w:r>
        <w:rPr>
          <w:rFonts w:cs="Times New Roman" w:ascii="Times New Roman" w:hAnsi="Times New Roman"/>
          <w:sz w:val="27"/>
          <w:szCs w:val="27"/>
          <w:rtl w:val="true"/>
        </w:rPr>
        <w:t>"</w:t>
      </w:r>
      <w:r>
        <w:rPr>
          <w:rFonts w:ascii="Times New Roman" w:hAnsi="Times New Roman" w:cs="Times New Roman"/>
          <w:sz w:val="27"/>
          <w:sz w:val="27"/>
          <w:szCs w:val="27"/>
          <w:rtl w:val="true"/>
        </w:rPr>
        <w:t>ו תורה מן השמים אלא עשרת הדברות בלבד לכן בטלום ומי זה יערב אל לבו לחזק את המינין ולנהוג מה שביטל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קומו בלילה אף אם היה קודם אור היום היה מסדר כל הברכות של שחר עד פרשת העק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קורא ועוסק בתורה ובהאיר היום היה מתעטף בתחילה בציצ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מניח תפילין הפך מן המקדימין התפילין אל הטלית וטעות גמור הוא בידם כמו שיתבאר סודם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מתחיל תפלתו ואומר מן פרשת העקידה ואיל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ל הח</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ות שיש מן ענט</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סוף ברכת התורה כולן חייב האדם לסדרם ולברכם בכל יו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נתחייב הוא בהם לפי שכולם הם רמזים נפלאים אל אורות עליונים ואין לבטלם אפילו אם האדם לא ישן בלילה או אם לא הסיר מצנפתו או בגדיו או סודרו או מנעליו וכיוצא בזה צריך לברכן בכל יום כול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נתחייב בהם לפי שעל מנהגו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תקנו חוץ מברכת שעשה לי כל צרכי ביו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ב ויום הכיפורים שאז כל העולם יחפים וגם חוץ מברכת ענט</w:t>
      </w:r>
      <w:r>
        <w:rPr>
          <w:rFonts w:cs="Times New Roman" w:ascii="Times New Roman" w:hAnsi="Times New Roman"/>
          <w:sz w:val="27"/>
          <w:szCs w:val="27"/>
          <w:rtl w:val="true"/>
        </w:rPr>
        <w:t>"</w:t>
      </w:r>
      <w:r>
        <w:rPr>
          <w:rFonts w:ascii="Times New Roman" w:hAnsi="Times New Roman" w:cs="Times New Roman"/>
          <w:sz w:val="27"/>
          <w:sz w:val="27"/>
          <w:szCs w:val="27"/>
          <w:rtl w:val="true"/>
        </w:rPr>
        <w:t>י ומברכת אשר יצר ששתי ברכות אלו אם לא נתחייב בהם אין לברך עלי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הנזכרות אשר נהגו העולם לסדרם ב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וכל העם משיבין אמן אחריהם ויש מפקפקין ומגמגמין בדבר זה לומר שכיון שענו השומעין אמן אחר האיש הראשון שבירך אותם כבר יצאו כול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ואסור להם לחזור ולברכן וראיתי את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לא היה מסדרם בביה</w:t>
      </w:r>
      <w:r>
        <w:rPr>
          <w:rFonts w:cs="Times New Roman" w:ascii="Times New Roman" w:hAnsi="Times New Roman"/>
          <w:sz w:val="27"/>
          <w:szCs w:val="27"/>
          <w:rtl w:val="true"/>
        </w:rPr>
        <w:t>"</w:t>
      </w:r>
      <w:r>
        <w:rPr>
          <w:rFonts w:ascii="Times New Roman" w:hAnsi="Times New Roman" w:cs="Times New Roman"/>
          <w:sz w:val="27"/>
          <w:sz w:val="27"/>
          <w:szCs w:val="27"/>
          <w:rtl w:val="true"/>
        </w:rPr>
        <w:t>כ אלא בביתו בקומו ממיטתו כפי סדר הנזכר בגמרא אבל כשהיה איזה אדם מברך ומסדר הברכות בביה</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עונה אחריהם אמן ואפילו אם היה באמצע הזמירות היה מפסיק לענות אחריהם אמן אף אם היו המברכים רב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שיש מברכת ענט</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סוף ברכת התורה הנה הם כדוגמת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אזכרות שיש באותם הפסוקים של יהי כב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ח</w:t>
      </w:r>
      <w:r>
        <w:rPr>
          <w:rFonts w:cs="Times New Roman" w:ascii="Times New Roman" w:hAnsi="Times New Roman"/>
          <w:sz w:val="27"/>
          <w:szCs w:val="27"/>
          <w:rtl w:val="true"/>
        </w:rPr>
        <w:t>"</w:t>
      </w:r>
      <w:r>
        <w:rPr>
          <w:rFonts w:ascii="Times New Roman" w:hAnsi="Times New Roman" w:cs="Times New Roman"/>
          <w:sz w:val="27"/>
          <w:sz w:val="27"/>
          <w:szCs w:val="27"/>
          <w:rtl w:val="true"/>
        </w:rPr>
        <w:t>י אזכרות שיש בשירת הים ושם ביארנו סודם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ש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תחילה דרך כללות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כות הראשונות של יפנה ויטול ידיו וזה עניינם דע כי שתי המעשים האלו הם בסוד תיקון עולם העשיה וזה עניינים יפנ</w:t>
      </w:r>
      <w:r>
        <w:rPr>
          <w:rFonts w:cs="Times New Roman" w:ascii="Times New Roman" w:hAnsi="Times New Roman"/>
          <w:sz w:val="27"/>
          <w:szCs w:val="27"/>
          <w:rtl w:val="true"/>
        </w:rPr>
        <w:t>"</w:t>
      </w:r>
      <w:r>
        <w:rPr>
          <w:rFonts w:ascii="Times New Roman" w:hAnsi="Times New Roman" w:cs="Times New Roman"/>
          <w:sz w:val="27"/>
          <w:sz w:val="27"/>
          <w:szCs w:val="27"/>
          <w:rtl w:val="true"/>
        </w:rPr>
        <w:t>ה ויעשה צרכיו הכוונה בזה הוא דע יש באדם העלי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ערות אם שערות הראש ואם שערות דיקנא והנה שערות הזק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תקיפין ודינין קשים מאוד שהיותם משתלשלים ויורדין למטה נעשה מהם המותרות שהם סוד הקליפות ואמנם שערות דיקנא דאריך אנפין הם רחמים יען כי הם לבנים ולכן הם כופין את הדינין אב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ערות חזקים מאד יען כי הם שחורים והם דינין תקיפין וזהו הטעם כי בנוקבא דזעיר אנפין לא יש בה בחינת זקן לפי שדינין שבדיקנא הם חזקים מאד ואם הנקבה שהיא האחרונה שבכולן הסמוכה אל הקליפות היתה לה זקן היה אל החיצונים אחיזה גדולה בה והיו הדינין מתרבים לאין קץ והנה מסוף הדיקנא יצא ממותר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פות ומקום יציאת המותר הזה הוא נקב האחור העומד בין נצח והוד תרי ירכין בבחינה החיצונית שבהם בסוף אדם דעשיה אשר שם סמוך לו הוא מקום הקליפות וזהו סוד יפ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ערות הראש 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קשים ולכן הם נמצאים גם בראש הנקבה ועל כן אין נמשכים מותרות קליפה כמו אותם שבז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וצאים מהם מותרות דינין תקיפין מאד אבל לא קליפות ועיקר מוצאם הוא דרך היסוד אשר שם הוא המעב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וחה מותרות המים דרך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דרך אחור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צאות הם גדולים וקטנים אשר באדם העליון דעשיה והרי ביארנו ענין יפנה האדם בבקר וכל זה הוא בעשיה כנזכר בזוהר פרשת במדבר כי כנגד זה הוא תיקון סדר הקרבנות שאנו אומרים בתפלה ונודע שהם בעשיה וגם זה יתבאר אצלנו לקמן היטב מאד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ענין יטול האדם הוא באופן אחר כי כמו שיש שערות באדם העליון דעשיה שהם בחינת הדינין הקשים כ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לבד זה יש באדם עצמו סוד חמש מיני גבורות שהם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חוט</w:t>
      </w:r>
      <w:r>
        <w:rPr>
          <w:rFonts w:cs="Times New Roman" w:ascii="Times New Roman" w:hAnsi="Times New Roman"/>
          <w:sz w:val="27"/>
          <w:szCs w:val="27"/>
          <w:rtl w:val="true"/>
        </w:rPr>
        <w:t>"</w:t>
      </w:r>
      <w:r>
        <w:rPr>
          <w:rFonts w:ascii="Times New Roman" w:hAnsi="Times New Roman" w:cs="Times New Roman"/>
          <w:sz w:val="27"/>
          <w:sz w:val="27"/>
          <w:szCs w:val="27"/>
          <w:rtl w:val="true"/>
        </w:rPr>
        <w:t>ם וזרו</w:t>
      </w:r>
      <w:r>
        <w:rPr>
          <w:rFonts w:cs="Times New Roman" w:ascii="Times New Roman" w:hAnsi="Times New Roman"/>
          <w:sz w:val="27"/>
          <w:szCs w:val="27"/>
          <w:rtl w:val="true"/>
        </w:rPr>
        <w:t>"</w:t>
      </w:r>
      <w:r>
        <w:rPr>
          <w:rFonts w:ascii="Times New Roman" w:hAnsi="Times New Roman" w:cs="Times New Roman"/>
          <w:sz w:val="27"/>
          <w:sz w:val="27"/>
          <w:szCs w:val="27"/>
          <w:rtl w:val="true"/>
        </w:rPr>
        <w:t>ע וי</w:t>
      </w:r>
      <w:r>
        <w:rPr>
          <w:rFonts w:cs="Times New Roman" w:ascii="Times New Roman" w:hAnsi="Times New Roman"/>
          <w:sz w:val="27"/>
          <w:szCs w:val="27"/>
          <w:rtl w:val="true"/>
        </w:rPr>
        <w:t>"</w:t>
      </w:r>
      <w:r>
        <w:rPr>
          <w:rFonts w:ascii="Times New Roman" w:hAnsi="Times New Roman" w:cs="Times New Roman"/>
          <w:sz w:val="27"/>
          <w:sz w:val="27"/>
          <w:szCs w:val="27"/>
          <w:rtl w:val="true"/>
        </w:rPr>
        <w:t>ד ואצבעו</w:t>
      </w:r>
      <w:r>
        <w:rPr>
          <w:rFonts w:cs="Times New Roman" w:ascii="Times New Roman" w:hAnsi="Times New Roman"/>
          <w:sz w:val="27"/>
          <w:szCs w:val="27"/>
          <w:rtl w:val="true"/>
        </w:rPr>
        <w:t>"</w:t>
      </w:r>
      <w:r>
        <w:rPr>
          <w:rFonts w:ascii="Times New Roman" w:hAnsi="Times New Roman" w:cs="Times New Roman"/>
          <w:sz w:val="27"/>
          <w:sz w:val="27"/>
          <w:szCs w:val="27"/>
          <w:rtl w:val="true"/>
        </w:rPr>
        <w:t>ת כמבואר אצלנו באידרת 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ערות הזקן הם סביב החוטם וסביב הפה וסביב הזרוע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לו עצמ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משכים ומתפשטין עד סיום האצבעות ומשם יונקים החיצונים כי כל גבורות האלו הם מתפשטין דרך הזרוע אל סיום האצבעות ולכן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ביד ימין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נזכרות אשר סיום התפשטותם הוא באצבעות וכבר ידעת כי הם אותיות כפולות ולכ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חרות ביד שמאל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יו 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זה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שם אפילו בחסד שלו יש סיגים כנודע כי גם מן הכסף יוצאים סיגים וכן מן המים שהם בחסד יש בהם עכירות ושמרים כנודע וכן על דרך זה יש ברגלים ממש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יו הימנ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שמאלים ולכן לא תמצא אבר שיתגלו בו מציאות כל העשר אלא בידים וברגלים לפי ששם הוא סיום השתלשלות הדינין וזהו הטעם יטול ידיו בבקר אף אם לא עשה צרכיו וזה לסיבת כדי להעביר מהם הזוהמא כי כל זה הוא בסוד העשיה אשר שם הוא סיום התפשטות הדינין ויציאת המותרות ואמנם אף אם ביארנו כי יטול ידיו הוא בסוד עולם העשיה הנה הוא בו בבחינת היצירה אשר </w:t>
      </w:r>
      <w:r>
        <w:rPr>
          <w:rFonts w:cs="Times New Roman" w:ascii="Times New Roman" w:hAnsi="Times New Roman"/>
          <w:sz w:val="27"/>
          <w:szCs w:val="27"/>
          <w:rtl w:val="true"/>
        </w:rPr>
        <w:t>[</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עשי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אם תמצא במקום אחר שהוא ב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ידעת כי יש ראשון לטומאה ויש שני ושלישי ורביעי והנה הם מלמטה למעלה כיצד הראשון הוא בעשיה כי הקליפות אשר שם נקרא ראשון והקליפה שביצירה נקרא שני ולכן החולין הם ביצירה והידים הם שניות ושלישי עושה שלישי בחולין והתרומה הוא בבריאה והקליפה אשר שם סביב לברי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ומטמא את התרומה שהיא בבריאה והרביעי הוא פוסל בקדשים כנגד הקליפה שבאצילות המטמא את הקדשים שהוא אצילות הנקרא ק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ת הנקרא אבי אבות הטומאה אינו בכלל אלו הארבעה ויתב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עיין בשער המצות בפרשת עקב בענין נטילת ידים של המזון כי שם נתבאר ענין זה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סדר נטילת ידים של שחרית הנה בתחילה יטול הכלי של המים בידו הימנית ונותנו בידו השמאל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ופך מים מידו השמאלית על ידו הימנ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פוך מים מידו הימנית על ידו השמאלית הרי פעם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זר כסדר הזה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תרחוץ כל יד וי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ולא תרחצם יח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כל יד אלא פעם אחת ביד זו ופעם אחרת בי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רוג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רוח הטומאה הנקראת שי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חולין ק</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בת ק</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מלך היא ומקפדת ודולגת וקופצת עד שנעתקת לגמרי משם ואם לאו אינה נעתקת וכן נמצא בזוהר בכ</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כוונת ברכת על נטילת י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ברכה זו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ות וה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וכמו שביארתי לך כי נט</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בעשיה בסוד יפנ</w:t>
      </w:r>
      <w:r>
        <w:rPr>
          <w:rFonts w:cs="Times New Roman" w:ascii="Times New Roman" w:hAnsi="Times New Roman"/>
          <w:sz w:val="27"/>
          <w:szCs w:val="27"/>
          <w:rtl w:val="true"/>
        </w:rPr>
        <w:t>"</w:t>
      </w:r>
      <w:r>
        <w:rPr>
          <w:rFonts w:ascii="Times New Roman" w:hAnsi="Times New Roman" w:cs="Times New Roman"/>
          <w:sz w:val="27"/>
          <w:sz w:val="27"/>
          <w:szCs w:val="27"/>
          <w:rtl w:val="true"/>
        </w:rPr>
        <w:t>ה ויטול יד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נו צריכים להעלותם ולזוקפם ולמתק חמש הגבורות ש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מי החסד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לפי שאין המים ניטלים בזרועות אלא בידים לכן לפחות אנו צריכין לחבר יחד שתי הזרועות באופן שלא יצאו קשרי הזרועות לאחור בסוד כל אחוריהם ב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פשוט כפות הידים כמי שרוצה לקבל בהם איזה דבר וזה לרמוז קבלת הטהרה והנה ענין עליתם אינם עולים לעולם אלא ב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נרמז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שלשה הידים הנזכרין בתקונין בסוד יד הגדולה ויד החזקה ויד רמה באמצע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נ</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w:t>
      </w:r>
      <w:r>
        <w:rPr>
          <w:rFonts w:ascii="Times New Roman" w:hAnsi="Times New Roman" w:cs="Times New Roman"/>
          <w:sz w:val="27"/>
          <w:sz w:val="27"/>
          <w:szCs w:val="27"/>
          <w:rtl w:val="true"/>
        </w:rPr>
        <w:t>זו במוכס</w:t>
      </w:r>
      <w:r>
        <w:rPr>
          <w:rFonts w:cs="Times New Roman" w:ascii="Times New Roman" w:hAnsi="Times New Roman"/>
          <w:sz w:val="27"/>
          <w:szCs w:val="27"/>
          <w:rtl w:val="true"/>
        </w:rPr>
        <w:t>"</w:t>
      </w:r>
      <w:r>
        <w:rPr>
          <w:rFonts w:ascii="Times New Roman" w:hAnsi="Times New Roman" w:cs="Times New Roman"/>
          <w:sz w:val="27"/>
          <w:sz w:val="27"/>
          <w:szCs w:val="27"/>
          <w:rtl w:val="true"/>
        </w:rPr>
        <w:t>ז כו</w:t>
      </w:r>
      <w:r>
        <w:rPr>
          <w:rFonts w:cs="Times New Roman" w:ascii="Times New Roman" w:hAnsi="Times New Roman"/>
          <w:sz w:val="27"/>
          <w:szCs w:val="27"/>
          <w:rtl w:val="true"/>
        </w:rPr>
        <w:t>"</w:t>
      </w:r>
      <w:r>
        <w:rPr>
          <w:rFonts w:ascii="Times New Roman" w:hAnsi="Times New Roman" w:cs="Times New Roman"/>
          <w:sz w:val="27"/>
          <w:sz w:val="27"/>
          <w:szCs w:val="27"/>
          <w:rtl w:val="true"/>
        </w:rPr>
        <w:t>זו ביד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באמצע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ד ימין הם סוד חצי הראשון של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יד שמאל הוא חצי השם האחרון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יד אמצעית היא שורש השם בעצמו שממנו נתפשטו אלו הידים ולכן הוא באמצע ול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על נט</w:t>
      </w:r>
      <w:r>
        <w:rPr>
          <w:rFonts w:cs="Times New Roman" w:ascii="Times New Roman" w:hAnsi="Times New Roman"/>
          <w:sz w:val="27"/>
          <w:szCs w:val="27"/>
          <w:rtl w:val="true"/>
        </w:rPr>
        <w:t>"</w:t>
      </w:r>
      <w:r>
        <w:rPr>
          <w:rFonts w:ascii="Times New Roman" w:hAnsi="Times New Roman" w:cs="Times New Roman"/>
          <w:sz w:val="27"/>
          <w:sz w:val="27"/>
          <w:szCs w:val="27"/>
          <w:rtl w:val="true"/>
        </w:rPr>
        <w:t>י ע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עולם העשיה הנקרא עני וגם אלו ה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לרמ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שיה הוא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תכוין בברכת ענט</w:t>
      </w:r>
      <w:r>
        <w:rPr>
          <w:rFonts w:cs="Times New Roman" w:ascii="Times New Roman" w:hAnsi="Times New Roman"/>
          <w:sz w:val="27"/>
          <w:szCs w:val="27"/>
          <w:rtl w:val="true"/>
        </w:rPr>
        <w:t>"</w:t>
      </w:r>
      <w:r>
        <w:rPr>
          <w:rFonts w:ascii="Times New Roman" w:hAnsi="Times New Roman" w:cs="Times New Roman"/>
          <w:sz w:val="27"/>
          <w:sz w:val="27"/>
          <w:szCs w:val="27"/>
          <w:rtl w:val="true"/>
        </w:rPr>
        <w:t>י דשחרית להעלות העשיה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שאמרנו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ן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במוכס</w:t>
      </w:r>
      <w:r>
        <w:rPr>
          <w:rFonts w:cs="Times New Roman" w:ascii="Times New Roman" w:hAnsi="Times New Roman"/>
          <w:sz w:val="27"/>
          <w:szCs w:val="27"/>
          <w:rtl w:val="true"/>
        </w:rPr>
        <w:t>"</w:t>
      </w:r>
      <w:r>
        <w:rPr>
          <w:rFonts w:ascii="Times New Roman" w:hAnsi="Times New Roman" w:cs="Times New Roman"/>
          <w:sz w:val="27"/>
          <w:sz w:val="27"/>
          <w:szCs w:val="27"/>
          <w:rtl w:val="true"/>
        </w:rPr>
        <w:t>ז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ב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באמצע כי שם זה הוא בעולם היצי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אלו דיצירה אנו מעלין את עולם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ענט</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עני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הריבוע והאחוריי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דיצירה להמשיך משם 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עולם העשיה וכבר ידעת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כפולות וכנגד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ביד ימי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 שמאל וצריך להעלותם ע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אז נטה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י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מה שהודעתיך איך אור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דרך צפרני האצבעות ושם נאחזים החיצונים ואמ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תם למעלה אינם נאחזין לפי שאין יוצאים אז האורות מש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ברכת אשר יצר היא כנגד אבא </w:t>
      </w:r>
      <w:r>
        <w:rPr>
          <w:rFonts w:cs="Times New Roman" w:ascii="Times New Roman" w:hAnsi="Times New Roman"/>
          <w:sz w:val="27"/>
          <w:szCs w:val="27"/>
          <w:rtl w:val="true"/>
        </w:rPr>
        <w:t>[</w:t>
      </w:r>
      <w:r>
        <w:rPr>
          <w:rFonts w:ascii="Times New Roman" w:hAnsi="Times New Roman" w:cs="Times New Roman"/>
          <w:sz w:val="27"/>
          <w:sz w:val="27"/>
          <w:szCs w:val="27"/>
          <w:rtl w:val="true"/>
        </w:rPr>
        <w:t>ד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ולם העשיה ולכן יש ב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ות כמספר אדם שהוא חכמה 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שר יצר את האדם בחכמה כי מסוד החכמה העליונה נוצר זה האדם שנרמז בו ולפי שהיצירה קודמת אל העשיה לזה אמר אשר יצר את האדם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צירה נעשית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פי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ליונות הם סוד הבריאה והאדם שהוא חכמה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ה אמר וברא בו כי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וזהו לשון בו כי בו באדם עצמ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שבעשיה ב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הם בריאה שבעשיה 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יצירה שבעשיה והעשירית עשיה ש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קבים אלו הם בחינ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ם שבראש האדם שהוא אבא כנזכר ב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 פרשת משפטים ואמנם הם סוד עינים </w:t>
      </w:r>
      <w:r>
        <w:rPr>
          <w:rFonts w:cs="Times New Roman" w:ascii="Times New Roman" w:hAnsi="Times New Roman"/>
          <w:sz w:val="27"/>
          <w:szCs w:val="27"/>
          <w:rtl w:val="true"/>
        </w:rPr>
        <w:t>[</w:t>
      </w:r>
      <w:r>
        <w:rPr>
          <w:rFonts w:ascii="Times New Roman" w:hAnsi="Times New Roman" w:cs="Times New Roman"/>
          <w:sz w:val="27"/>
          <w:sz w:val="27"/>
          <w:szCs w:val="27"/>
          <w:rtl w:val="true"/>
        </w:rPr>
        <w:t>ואוד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טם ופ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והנה הענין הוא כי אין אנו צריכין כאן בעשי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נקבים האלו לפי שהדינין הם צורך קיום העולם כדי שיוכלו לקבל אור הע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דה הניתנת 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ינים הקוצבים קצבה ומדה באורות שלא ישפיעו יותר מדאי ובפרט בעולם העשיה אשר שם צריכין הדינין בהכרח כי שם הוא ענין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בחינת הרחמים יפתחו יותר מדאי דרך אותם הנקבים ודאי הוא כי יתבטלו הדינין שבעשיה ויתבטל העולם וכן אם יסתתמו יותר מדאי ולא ימשכו הרחמים יתרבו הדינין ויהיו הם לבדם בלתי רחמ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קיים אפילו שעה אחת דהי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עשיה הנקרא ש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בסוד מזל שעה גורם ובסוד שעה עומדת ל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רופא כל בשר בסוד מיתוק הדי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מים כי הבשר הם דינים בישרא סומקא והוא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שם הוא סוד הבשר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פליא לעש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ממשיך הנתיב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עולם העשיה כדי למתק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מפליא לעשות ונרמזה העשיה במלת לעשות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גלוי וידוע לפני כסא כבודך הוא בעולם האצילות אשר הוא יותר פנימי מכסא הכבוד שהוא הבריא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פני כסא כבודך ומשם נגלים וידוע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ים האלו למתקם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בים ההם מן האצילות היושב פנימי מן כסא כבודך שהוא הבריאה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ת אלקי נשמה שנתתה ב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רכה זו סמוכה לחברתה לפי שהיא כנגד אימא </w:t>
      </w:r>
      <w:r>
        <w:rPr>
          <w:rFonts w:cs="Times New Roman" w:ascii="Times New Roman" w:hAnsi="Times New Roman"/>
          <w:sz w:val="27"/>
          <w:szCs w:val="27"/>
          <w:rtl w:val="true"/>
        </w:rPr>
        <w:t>[</w:t>
      </w:r>
      <w:r>
        <w:rPr>
          <w:rFonts w:ascii="Times New Roman" w:hAnsi="Times New Roman" w:cs="Times New Roman"/>
          <w:sz w:val="27"/>
          <w:sz w:val="27"/>
          <w:szCs w:val="27"/>
          <w:rtl w:val="true"/>
        </w:rPr>
        <w:t>ד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חוברת תדיר עם אבא </w:t>
      </w:r>
      <w:r>
        <w:rPr>
          <w:rFonts w:cs="Times New Roman" w:ascii="Times New Roman" w:hAnsi="Times New Roman"/>
          <w:sz w:val="27"/>
          <w:szCs w:val="27"/>
          <w:rtl w:val="true"/>
        </w:rPr>
        <w:t>[</w:t>
      </w:r>
      <w:r>
        <w:rPr>
          <w:rFonts w:ascii="Times New Roman" w:hAnsi="Times New Roman" w:cs="Times New Roman"/>
          <w:sz w:val="27"/>
          <w:sz w:val="27"/>
          <w:szCs w:val="27"/>
          <w:rtl w:val="true"/>
        </w:rPr>
        <w:t>וה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כל אדם זוכה לחלק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נה יש לו חלק בנשמ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ה כולל כל הנברא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אדם הזה עדיין לא זכה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טהורה היא כנגד עולם האצילות אשר משם נשמה ל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בראת כנגד חלק הנשמה הבאה מן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יצרת הוא סוד הרוח הבא מן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נפחתה בי הוא סוד הנפש ש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אמרו נשמה שנתת בי כלל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ראם כלם בשם 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ה עתיד ליטלה ממ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תה עתיד להחזירה בי בבקר בסוד חדשים לבקר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ת הנותן לשכוי 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כי ליל הוא קודם חצות ה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ילה הוא אחר חצות ה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כן אנו מברכים ברכה זו אחר חצות לילה 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כוי הוא גבריאל סוד הגבורה ובחצי הלילה נמשכת הארת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נותן לשכוי בינה ואז היא מתמתקת בסוד מ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יבא לו יין וישת </w:t>
      </w:r>
      <w:r>
        <w:rPr>
          <w:rFonts w:cs="Times New Roman" w:ascii="Times New Roman" w:hAnsi="Times New Roman"/>
          <w:sz w:val="27"/>
          <w:szCs w:val="27"/>
          <w:rtl w:val="true"/>
        </w:rPr>
        <w:t>(</w:t>
      </w:r>
      <w:r>
        <w:rPr>
          <w:rFonts w:ascii="Times New Roman" w:hAnsi="Times New Roman" w:cs="Times New Roman"/>
          <w:sz w:val="27"/>
          <w:sz w:val="27"/>
          <w:szCs w:val="27"/>
          <w:rtl w:val="true"/>
        </w:rPr>
        <w:t>דארמי ביה מ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יין המשמח והוא סוד היום אב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יין המשכר והוא סוד הלילה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א להבחין בין יום ובין לילה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ין המשמח הנמשך מבינה והיא המבחין בין יום ובין לי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ת הנותן ליעף 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ון לאומרה והיא אחת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האלו שתקנו קודם ה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מגמגמין בדבר ז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ראוי הוא לאמרו עכ</w:t>
      </w:r>
      <w:r>
        <w:rPr>
          <w:rFonts w:cs="Times New Roman" w:ascii="Times New Roman" w:hAnsi="Times New Roman"/>
          <w:sz w:val="27"/>
          <w:szCs w:val="27"/>
          <w:rtl w:val="true"/>
        </w:rPr>
        <w:t>"</w:t>
      </w:r>
      <w:r>
        <w:rPr>
          <w:rFonts w:ascii="Times New Roman" w:hAnsi="Times New Roman" w:cs="Times New Roman"/>
          <w:sz w:val="27"/>
          <w:sz w:val="27"/>
          <w:szCs w:val="27"/>
          <w:rtl w:val="true"/>
        </w:rPr>
        <w:t>פ וכמו שנבאר סוד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טעם שהשתי ברכות אלו שהם מלביש ער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כת הנותן ליעף כח נתקנו לסוד מה שנבאר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כי הנה אין אדם בארץ אשר לא יחט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מפשיטין מעליו לבוש הקדושה ומלבישין לנשמתו לבוש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ם צואים כדמיון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תנצלו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את עדים ונמשך עליהם זוהמת הנחש וכדמיו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נאמר בהם וידעו כי ערומים 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תיב וילבישם כתנות עור משכא דחו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ל הוא כפי ערך החטא כי אם החטא הוא קל מתחלש כח הלבוש ההוא בסוד צור ילדך תש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נו מסתלק מ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חטא הוא חמור מסתלק הלבוש לגמרי מעליו ו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תק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אלו וענינם הוא כי הנה בכל לילה כאשר האדם מפקיד נשמתו ביד המלכות העליונה בסוד בידך אפקיד רוחי הנה היא מחדשת אותה בסוד חדשים לבק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שנסתלק ממנו לבושו נותנת אליו בבק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ומי שיש לו לבוש אלא שנחלש היא נותנת כח בלבוש ההוא ו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בקר בסוד חד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קרי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דוש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ם אל המתעורר בבקר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אל כל היום ו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כם אברהם בבקר ובסוד מה שביארנו על מה שתיקנו בברכת יוצר אור המחדש בטובו בכל יום תמיד מעשה ברא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המלבוש כי מלבוש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ר פני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ל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ע</w:t>
      </w:r>
      <w:r>
        <w:rPr>
          <w:rFonts w:cs="Times New Roman" w:ascii="Times New Roman" w:hAnsi="Times New Roman"/>
          <w:sz w:val="27"/>
          <w:szCs w:val="27"/>
          <w:rtl w:val="true"/>
        </w:rPr>
        <w:t>"</w:t>
      </w:r>
      <w:r>
        <w:rPr>
          <w:rFonts w:ascii="Times New Roman" w:hAnsi="Times New Roman" w:cs="Times New Roman"/>
          <w:sz w:val="27"/>
          <w:sz w:val="27"/>
          <w:szCs w:val="27"/>
          <w:rtl w:val="true"/>
        </w:rPr>
        <w:t>ח נהורין אשר בפנים העליונים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לבוש הבינה המלבשת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זה תכוין באומרך מלביש ערומים אל מלבו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נמשך מ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א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וע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שע</w:t>
      </w:r>
      <w:r>
        <w:rPr>
          <w:rFonts w:cs="Times New Roman" w:ascii="Times New Roman" w:hAnsi="Times New Roman"/>
          <w:sz w:val="27"/>
          <w:szCs w:val="27"/>
          <w:rtl w:val="true"/>
        </w:rPr>
        <w:t>"</w:t>
      </w:r>
      <w:r>
        <w:rPr>
          <w:rFonts w:ascii="Times New Roman" w:hAnsi="Times New Roman" w:cs="Times New Roman"/>
          <w:sz w:val="27"/>
          <w:sz w:val="27"/>
          <w:szCs w:val="27"/>
          <w:rtl w:val="true"/>
        </w:rPr>
        <w:t>ח גימטריא מלבוש 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גדו בה כי לבוש הנשמה נמשך משם אלוה שפירושו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מלבוש נמשך משם אל ל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מלביש ערומים שנתקנה כנגד מי שנתפשט מעליו לגמרי מלבוש הקדושה והנה הוא מתחדש עתה בבקר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חלש מלבושו אך לא נפשט לגמרי תקנו ברכת הנותן ליעף כח והדבר 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אין טוב לאדם ללבו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יו ביחד והעושה כן קשה לשכחה וסוד הדבר הוא כי הנה מלבוש האדם הוא מן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בירות שהאדם ע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רם להתלבש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יתאחז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בושיו והנה המלבושי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מחוץ להם כנודע כי יש אור פנימי בפנים ונכלל בתוך הגוף והמלבוש סובב את הגוף ועל המלבוש הם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ועומדים מחוץ המלבושים והנה לכל לבוש ולבוש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ואין לך דבר שדוחה 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פי שאין יכולת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נק ולהתאחז ב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כן הוא עומד בחוץ ואין לו פחד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מחבר שני מלבושיו ולובשם ביחד אינו נותן מקום ל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יכנס תוך שני המלבושים יחד ולהקיף בין כל לבוש ולבוש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חות משם ונודע שאין השכחה מצ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מחמ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זכירה היא מצד הקדושה בסוד ואין שכחה לפני כסא כבודך וכאשר האדם לובש מלבושיו בכל פעם שלובשם צריך לזהר לקח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 הלבוש ביד ימינו בצד ימ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איר צד הימני ביד ימ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ן צד שמאל של המלבוש ביד שמאלו דרך ה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לבש צד הימני של המלבוש ביד ימ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לבש צד שמאלי של המלבוש ביד שמאלו ותמיד יכוין לכלול הכל בימ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מין נותנו אל השמאל ועיין ב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תה בענין לבישת המנעל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לבישת המנעלים כבר ידעת המחלוקת שיש בסדר נעילתם ומה שתקנו הפ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את ידי המחלוקת הוא שילבש תחילה של ימין ולא יקשר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נעל השמאל ויקשר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קשור של ימין ואם אין קשרים במנעל ינעל תחלה של ימ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ל שמאל והנה מה שצריך לכוין בזה הוא כי הנה אימא עילאה היא המנעלת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ה בסוד כנשר יעיר קינו על גוזליו ירחף ומשים אותם תוך כנפיו והנה מן המלבוש החיצון דאימא עי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ן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המלבוש הוא מלביש ומקיף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טעה ותחשוב כי זהו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ו הוא מן הבינ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חינת אור אחר אך זה שאנו עסוקים ב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והלבוש דאימא המלביש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לבוש בלבד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וטעם הלבוש הזה הוא לסיבת מה שנודע לך כי אין כח ב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אל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לבד אבל לא באימא שהיא למעלה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כדי שלא יוכלו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בהם הנה אימא מגינה עליהם ומפסקת בינם לבין החיצ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חשמל המכסה עליהם אשר אורו מועט מאד מן א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לסיבת היותו נמשך מן אימא עילא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ורו ממועט אינם יכולים להתאחז בו החיצונ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סיבה אחרת כי עביות זה החשמל מפסיק ואינם יכולים להאחז בהם כי הנה מושב הקליפות הוא בין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ל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פי שכבר ביארתי לך איך אריך מלביש לעתיק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לב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הנה אור פנימי דעתיק הוא יותר פנימי מכולם ואור פנימי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ותר חיצון מכולם ה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מקיפין הוא להפך כי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ותר סמוך וקרוב אל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נוקבא עצמה ועליו מקיף א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כי המקיף דעתיק הוא חיצון מכולם ומקיף על כולם וכולם הם בתוכו מוקפים ממנו וטעם הדבר הוא לפי שכיון שאור מקיף של עתיק הוא גדול מ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כח בשום אור אחר לסובלו בתוכו ולהלבישו ולכן נשאר חוץ מכולם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אורות המקיפין כי הגדול מחבירו עומד חוץ ממנו ומקיפ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עתה לעניינינו כי הנ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ומדים באמצע בי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פניהם אל נוכח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ואחוריהם אל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פי שאין בהם כח להסתכל ולהתאחז ב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ונמצא כי מקו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מש באמצע בין אור פנימי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ין אור מקיף שלה עצמה ולכ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ש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ה אינם יונק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א באמצעות נוקבא לפי שהיא קרובה אל החיצונים יותר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נבין טעם אל האמור לעיל כי אם האור מקיף דעתיק היה מקומו כאן אצל אור פנימי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בים אל האור הגדול ההוא ולכן הונח שם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היותר קטן הערך שבכולם שהוא אור מקיף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החצונים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נתונים באמצע בין אור פנימי הקטן שבכולם ובין אור מקיף הקטן שבכולם ושאר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והפנימים היותר גדולים התרחקו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חד כפי ערך גדלותו כך ערך התרחקותו מהם עד שתמצ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שת ומכסה על כל האורות כולם הן בבחינת האור פנימי ה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עתה אל הדרוש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אנו יריאים מן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ן יתאחזו ויקחו מאור פנימי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ה סמוכה אצ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הכרח אימא 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ירה בסתר כנ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ינו הוא במה שנודע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תפשטים תוך המוח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לבוש היותר חיצוני מכל 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נכנס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 מבחוץ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לביש וסובב אות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מא עילאה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קת מן האור 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פני רוב עביות החשמל הזה המפסיק ביני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אופן כי רוב הזכות והדקות או רוב העביות והגסות מונע 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כי אינם יכולים לקחת אלא מן האור הבינוני כי הנה מן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הנקבה אינם יכולים לקבל מרוב זכותו ומן החשמל של הבי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רוב עביותו האמנם כאש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האם מסתלקת מעל הבנים ומתג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החיצונים יכולים לינק מן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שהוא אור בינ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שמל הזה הוא מלביש וסובב אותם מבחוץ מכל סביבותיהם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ת רגליהם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פת אותם מצדדי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ים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ובבת מלמטה מתחת רגלי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עלים ולכן כאשר תלבש מלבושך תכוין א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וכשתנעול מנעליך תכוין א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ענין המחלוקת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ימין ושמאל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 והנקבה ובהיות אימא מלבשת בני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ל ידי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ספק בדבר א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כל מתפשט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מנעל ימין שהוא הזכר ינעול תחילה או אם נאמר כיון שעיקר תועלת הנעילה הזאת היא לצורך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קרוב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קר היראה אינו אלא כדי שלא ינקו ממנה ולא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ראוי לנעול תחילה מנעל השמאלי ולכן תקנו תקנה זו שינעול תחילה הימין ולא יקשר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קיימו שני הדב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כוין בעת נעילת המנעלים היא שאימא היא הנועלת את בני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סיבת צורך תיקון הזה למה ה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תכוין כי אלו המנעלים שנעשים מחשמל ד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א וכבר ידעת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ה יש באימ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הרי איך נעל עם הכול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מילוי ההין ותכוין ל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אעירך בענין הנעל הזה כי הנה הוא בחינת המסך ההוא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פסיק בין עולם האצילות ובין עולם הבריאה וכבר ידעת כי כל פרצופי עולם האצילות הם מלובשים זה בתוך 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תיק מלובש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רך זה המסך מאירין הפרצופין דאצילות למטה בבריאה כי יוציא האור דרך רגלי עתיק ועובר דרך רגלי אר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מאירים רגלי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עוברת הארתם דרך המס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חתמים כל אורות האצילות ונחקקים למטה בבריא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כדמי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אות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נקרא חותם 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כמבואר אצלינו בשער שמו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מו שיוצא ועובר אור הרגלים ממש דרך המסך ההוא גם כל אורות שיעור קומת הפרצוף שלו עובר ויוצא דרך הרגלים ועובר ויוצא דרך המסך אל הבריאה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בריאה ליצירה ומיצירה לעשיה כנודע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לסיבת החשמל הזה דאימא אמרו בתיקונים דאימא עילאה מקננא בכורסיא והב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רכת המעביר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הפך ממה 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נת ברכת המפי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פרטים ההם הם עתה בהפ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משם תבין כא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תיקן דהמע</w:t>
      </w:r>
      <w:r>
        <w:rPr>
          <w:rFonts w:cs="Times New Roman" w:ascii="Times New Roman" w:hAnsi="Times New Roman"/>
          <w:sz w:val="27"/>
          <w:szCs w:val="27"/>
          <w:rtl w:val="true"/>
        </w:rPr>
        <w:t>"</w:t>
      </w:r>
      <w:r>
        <w:rPr>
          <w:rFonts w:ascii="Times New Roman" w:hAnsi="Times New Roman" w:cs="Times New Roman"/>
          <w:sz w:val="27"/>
          <w:sz w:val="27"/>
          <w:szCs w:val="27"/>
          <w:rtl w:val="true"/>
        </w:rPr>
        <w:t>ה לברך בכל יום והוא להתבר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ן הברכה העליונה שהיא </w:t>
      </w:r>
      <w:r>
        <w:rPr>
          <w:rFonts w:cs="Times New Roman" w:ascii="Times New Roman" w:hAnsi="Times New Roman"/>
          <w:sz w:val="27"/>
          <w:szCs w:val="27"/>
          <w:rtl w:val="true"/>
        </w:rPr>
        <w:t>(</w:t>
      </w:r>
      <w:r>
        <w:rPr>
          <w:rFonts w:ascii="Times New Roman" w:hAnsi="Times New Roman" w:cs="Times New Roman"/>
          <w:sz w:val="27"/>
          <w:sz w:val="27"/>
          <w:szCs w:val="27"/>
          <w:rtl w:val="true"/>
        </w:rPr>
        <w:t>א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יל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בכל יום ובדרוש ששה בני לאה מי הם ביארנו ענין מאה ברכות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פה נבארם דרך כללות וענינם הוא במה שהודעתיך אי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ילאה מתפשט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ימא עיל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סוד שלה מכסה על החסידים המתפשטים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המכוסה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חזה ולמטה מתגלים החסדים שבה כנודע ושם במקום הגילוי הוא 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בר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ו מאה והם מספר מאה אורות וברכות הנתנים אל זעיר אנפין מ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רצה עם האמור כי כלל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רשם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ילוי שלו בלתי אותיותיו הפשוטות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ז והנ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וכשמתחברין בשם אדני אז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בזה האופן הוא כי תציי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בציור יוי וגם תצייר 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בציור ינ כזה הר יוי די ני וציור הז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קדיש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סדר הקדי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סדר הקדיש של קודם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א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גב נבאר סוד כל הקדישים בעזרת האל יתברך דע כי הנה עד עתה נכללת העשיה ביצירה אבל עדיין לא קב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מן היציר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ל היצירה ואנו צריכים לתת להם 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ממש של היצירה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כוין בזה הקדיש כי יש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כ</w:t>
      </w:r>
      <w:r>
        <w:rPr>
          <w:rFonts w:cs="Times New Roman" w:ascii="Times New Roman" w:hAnsi="Times New Roman"/>
          <w:sz w:val="27"/>
          <w:szCs w:val="27"/>
          <w:rtl w:val="true"/>
        </w:rPr>
        <w:t>"</w:t>
      </w:r>
      <w:r>
        <w:rPr>
          <w:rFonts w:ascii="Times New Roman" w:hAnsi="Times New Roman" w:cs="Times New Roman"/>
          <w:sz w:val="27"/>
          <w:sz w:val="27"/>
          <w:szCs w:val="27"/>
          <w:rtl w:val="true"/>
        </w:rPr>
        <w:t>ח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הראשונים הם של אותיות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ן יהא שמיה רבא מב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לת עלמיא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וה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שתבח ויתפאר ויתרומם ויתנשא ויתהדר ויתעלה ויתהלל ש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תכוין בשם הויה במילוי 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עולם היצירה שיש בו בחינת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דמילוי המילוי וגם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כללותו שהם ארבע אותיות הפשוט ועשרה דמילוי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דמילוי המילוי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והמ</w:t>
      </w:r>
      <w:r>
        <w:rPr>
          <w:rFonts w:cs="Times New Roman" w:ascii="Times New Roman" w:hAnsi="Times New Roman"/>
          <w:sz w:val="27"/>
          <w:szCs w:val="27"/>
          <w:rtl w:val="true"/>
        </w:rPr>
        <w:t>"</w:t>
      </w:r>
      <w:r>
        <w:rPr>
          <w:rFonts w:ascii="Times New Roman" w:hAnsi="Times New Roman" w:cs="Times New Roman"/>
          <w:sz w:val="27"/>
          <w:sz w:val="27"/>
          <w:szCs w:val="27"/>
          <w:rtl w:val="true"/>
        </w:rPr>
        <w:t>ב תכוין להמשיך רוח דיצירה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שעלו 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עוד בכ</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תיבות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שיש מן יהא שמיה ר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אמירן בעלמא ואמרו אמן ותכוין גם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דתיבות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עצמם של וישתב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ויתהלל ובכל תיבה מהם יש ב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א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כ</w:t>
      </w:r>
      <w:r>
        <w:rPr>
          <w:rFonts w:cs="Times New Roman" w:ascii="Times New Roman" w:hAnsi="Times New Roman"/>
          <w:sz w:val="27"/>
          <w:szCs w:val="27"/>
          <w:rtl w:val="true"/>
        </w:rPr>
        <w:t>"</w:t>
      </w:r>
      <w:r>
        <w:rPr>
          <w:rFonts w:ascii="Times New Roman" w:hAnsi="Times New Roman" w:cs="Times New Roman"/>
          <w:sz w:val="27"/>
          <w:sz w:val="27"/>
          <w:szCs w:val="27"/>
          <w:rtl w:val="true"/>
        </w:rPr>
        <w:t>ח האחרים תכוין א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יש בעולם הבריאה שיש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טעם כונה זו עתה היא לפי שכונתינו עתה הוא להמשיך כ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דיצירה עד סוף כל העשיה ולכן צריכין אנו להאיר אור גדול עליון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בריאה מן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וה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כדי ש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וכלו לת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ח רוח יצירה בכל העשיה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כל הקדישים שיש בתפלת שחרית ואגב יתבאר לך שאר הפרטים של התפלה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התחלת התפלה ע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בעולם העשיה ומשם עד יוצר אור הוא עולם היצירה ומשם עד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עולם הבריאה ו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יורדים מעילא לתתא לפי שבימי החול אין בנו כח להעמיד כך רק ליחדם לפי שעה ותיכף חוזרים למקומם הנה מן אשרי עד תפלה לדוד הוא עולם הבריאה ומשם עד אין קדוש 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ולם היצירה ומשם עד עלינו לשבח הוא עולם העשיה ולכן תקנו קדיש אחד בכל שינוי עולם ו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ן הראשון שהוא הקדיש שקודם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הקדמנו לך הקדמה אחת בענין מיעוט הירח כי הכונה היא כי בתחילה הית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ולמטה ושיעור קומתה מראשה ועד רגליה הם כ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יארנו כי אור כל הספירות דאצילות מתנוצץ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אינם הם עצמם רק אור המ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למטה ואמנם המלכות עצמה דאצילות שהיתה בתחילה במקומה למעל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עצמה בעת מיעוט הירח נתמעטה וירדה למט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שם בהיכל ההוא נכללו כל 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יעור קומתה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ם עתה בזה ההיכל ה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עולם הבריאה והרי הם שלשה כנגד שלשה כי תמורת שלשה ספיר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ת עתה ג</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אן נקיש אל שאר העולמות כי כן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הי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י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נקדים לך עוד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זה יובן מה שי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עזרת אבותינו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שנתקנו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ו ית</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בהיכל הרצון יש בתוכו ששה היכלות אחרים ו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והנה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רבע עולמות הם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ן הבריאה והנה הבריאה היא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 דרגין דכורסיא וארבע רגלין דכורסיה הרי הם עש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ה ב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מ</w:t>
      </w:r>
      <w:r>
        <w:rPr>
          <w:rFonts w:cs="Times New Roman" w:ascii="Times New Roman" w:hAnsi="Times New Roman"/>
          <w:sz w:val="27"/>
          <w:szCs w:val="27"/>
          <w:rtl w:val="true"/>
        </w:rPr>
        <w:t>"</w:t>
      </w:r>
      <w:r>
        <w:rPr>
          <w:rFonts w:ascii="Times New Roman" w:hAnsi="Times New Roman" w:cs="Times New Roman"/>
          <w:sz w:val="27"/>
          <w:sz w:val="27"/>
          <w:szCs w:val="27"/>
          <w:rtl w:val="true"/>
        </w:rPr>
        <w:t>א דשית דרגין וארבע רגלין אית לכור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הם עשרה וכלא איהו כור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בין המאמר הזה שאם בחי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הרגלין והדרג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כסא עצמו מי הוא אבל הענין הוא כי השית דרגין לכורסייא הם ששה היכלות שיש מן לבנת הספיר עד היכל הרצון מתתא לעילא וארבע רגלין דכור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רבע היכלות שיש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 ההיכל עצמו נקרא ארבע רגלין דכור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ענין הכסא הוא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נמשכין ויורדין מן אימא דמקננא בכור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ם השלש אורות הם נשמת הבריאה ו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הכבוד והם נקראים קודש קדשים קדש חד קדשים תרין הא תלת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ה</w:t>
      </w:r>
      <w:r>
        <w:rPr>
          <w:rFonts w:cs="Times New Roman" w:ascii="Times New Roman" w:hAnsi="Times New Roman"/>
          <w:sz w:val="27"/>
          <w:szCs w:val="27"/>
          <w:rtl w:val="true"/>
        </w:rPr>
        <w:t>"</w:t>
      </w:r>
      <w:r>
        <w:rPr>
          <w:rFonts w:ascii="Times New Roman" w:hAnsi="Times New Roman" w:cs="Times New Roman"/>
          <w:sz w:val="27"/>
          <w:sz w:val="27"/>
          <w:szCs w:val="27"/>
          <w:rtl w:val="true"/>
        </w:rPr>
        <w:t>ק מקננא ומתלבשן בזה ההיכל העליון דבריאה ה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בתוכו ה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דכרוסיי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כל הזה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היכל שבו מתלב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ליונין ה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הרי נתבאר כי עולם הבריאה עצמו הוא עשר היכ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ליונים שהם נשמה להם 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והרי איך הבריא היא עשרה והי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בן היטב כל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נכללין בזה ההיכל העליון דברי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דכורסייא הלא 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עולם הבריאה וב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מתלב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ס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ימא עילאה מקננא בכורסיי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נם כי המלכות עליונה דאצילות 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טעם הוא לפי ששיעור קומתה הוא ד</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מן שיעור קומת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אצל אור אחד והוא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סיב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גנז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הבריאה העליונ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יחד בשם הי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תבין כי כמו ש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העליונה כן המוחין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כן המוחין דעולם הבריא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נמצ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אלו הם הם הכסא וה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בריאה והם הם נשמת הבריאה כי המוחין סוד נשמה הם והבן זה היטב ותכוין איך כל המדרגות והעולמות הם בסד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תיקונים אמרו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ננא בכורסיא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ואנו אמרנו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איננה נכנסת לעולם בחשב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 לפי שהוא נעלם מאד וגנוז בי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הזכירו שם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ס בלבד אב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ם אל תחשוב כי ה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ן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ם הם היורדין ומתלבשים בסוד כס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אמנם הם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מהן ונעשין מוחין בעולם ד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איך מן ה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 דאצילות נתהו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וחין דנוקבא וכל מציא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בה ולפי שלעולם הוא שיעור קומת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גם ממנה נתפשטו ונתהוו מ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ארבע אורות ונתלבשו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נעשו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סא שהיא נשמת ה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איר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כלות ש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בריאה והנה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 ה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לבנת הספיר עד היכל הרצ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יכל לבנת הספיר אינ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בלבד המכריע וכלול מ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לבנת הספיר לובן וספיר ואיננו כאשר טעו רבים וחשבו שהיכל זה כולל יסוד ומלכות כי המלכות דבריאה איננה עומדת בעולם הבריאה אבל הי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סדר כל העולמות הוא כך כי מלכות דעולם העליון היא בכתר דעולם שלמטה ממנה כי כל זה הוא בסוד מעוט הירח וירי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להיות ראש לשועלים לעולם שלמטה ממנה אמנם דע כי יש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כל כללותה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הם 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משכים ממ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הכבוד בראש הבריאה 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ת בכסא הכבוד והכסא מתלבש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ן הדבר כן בשאר העולמות כי המלכות דבריאה אין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סא אשר בראש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ן החלק העשירי שבה בלבד היא היורדת ומתלבשת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כן מיצירה לעש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למה בין כל עולם ועולם תקנו לומר קד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ץ מן עולם הבריאה לעולם האצילות שהוא בין גאולה לתפלה לפי שכל כללות מלכות דאצילות היא בראש הבריאה ואין לך סמיכות גדול מזה ואין צורך להעלות הבריאה באצילות כי כבר הבריאה קש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אמיץ ע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בתכלית האחרון וזהו טעם מא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צריך לסמוך גאולה לתפלה שהיא הבריאה במלכות דאצילות ובזה תבין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שבעה בשבעה מוצקות מוצקים לא כתיב אלא מוצק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ף ר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לאעלאה שביעאה בשביעאה ו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הענין הוא כי כל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נוקבין לפי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ות דאצילות והוא כי הנה בזה ההיכל העליון דברי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תוכם מתלב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ו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ג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י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כ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הקדישים שבתפלת שחרית הנה מן ה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ודו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תחתונים דעשיה ומן הודו ע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תהפך וחוזר להיות יצירה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עומדת בהיכל ה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סוד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שלפעמים נהפכת ל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שני מציאי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יש בכל עולם מהם כי אלו הם נכללים למעלה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בלבד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נקרא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הוא נכלל למעלה וחוזר ונהפך להיותו במציאות העולם שלמעלה ממנ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תחתונ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הדבר שאנו אומרים הודו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עשיה עם היות שכל המזמורים הם ב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טעם לפי שזה ה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חוזר להיות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אחר שנכלל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תחתונות דעשיה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תיקון התפלה שיש מן התחלת התפלה עד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אנו צריכין להעלות אותם בסוד עמ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ן כל עולם ועולם ובאמצע כל היכל והיכל ודרך העמוד הזה עולה כל היכל והיכל בחבירו שלמעלה ממנו ונכלל ב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 הקדיש ה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מ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מצעות עולם העשיה ואמנם אופן העלאתו אל עולם היצירה כבר נתבאר איך יש בקד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ענין הוא כי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ל יהא שמיה רבה מברך לעלם ולעלמי עלמיא גם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מן יש</w:t>
      </w:r>
      <w:r>
        <w:rPr>
          <w:rFonts w:cs="Times New Roman" w:ascii="Times New Roman" w:hAnsi="Times New Roman"/>
          <w:sz w:val="27"/>
          <w:szCs w:val="27"/>
          <w:rtl w:val="true"/>
        </w:rPr>
        <w:t>"</w:t>
      </w:r>
      <w:r>
        <w:rPr>
          <w:rFonts w:ascii="Times New Roman" w:hAnsi="Times New Roman" w:cs="Times New Roman"/>
          <w:sz w:val="27"/>
          <w:sz w:val="27"/>
          <w:szCs w:val="27"/>
          <w:rtl w:val="true"/>
        </w:rPr>
        <w:t>ר מב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אמירן ב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עלי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תחתונים דעשיה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לפי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ם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בענין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תיבות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הגבורה אנו מעלי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אנו מעלים את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ק למעלה ב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אין שום עליה בעולמו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זה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אשר מעלה כל העליות שיש בכל העולמות משום דאיהו סליק ולא נחי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ח הנזכר הוא הויה ד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כי ש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בפשוטו ומילויו ומילוי מילויו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ך במילוי המילוי לבד אין בו רק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נמצא כי גם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עולם אין עליה אלא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הקדיש בנוסח 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תבח ויתפאר ויתרומם ויתנשא ויתהדר ויתעלה ויתהלל לפי יש 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לרמוז א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פ ששה 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ם מששה אותיות וכן תמצ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בכל תיבה מאלו של וישתב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שש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איך נרמז בזה כ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ותם ה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תבח יתפאר ביודין טועי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ז יע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אין עליה אלא ב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גם כי לעול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סוד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אחר אשר העלינו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של הקדיש 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ל הוא להתהפך ולחזור ולהיותו הוא עצמ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וכנגד זה אנו אומרים הודו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ידעת כי ארבע הויות הם ב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כסדרן מלמעלה 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כל אחד עשרה אותיות ולכן יש בכל אחד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מילויו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ן במ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במילוי מילו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ש בה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ולכן אין בו שום על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ש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אנו מ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ששה היכלות התחתונים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יצי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אנו מעל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ת ההיכל העליו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חוזר להיות יצירה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בריאה נמצא כי מקום הקדיש הזה הוא קודם הודו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קדיש דרוש א כוונת הקדיש השני</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כונת הקדיש השני שבין ישתבח ליוצר הנה גם הוא דוגמת הקדיש הראשון שבעשיה בשני מיני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שה 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הם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בריאה והכ</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הם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אצילות ואחר שהעלינו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אל הבריאה אז הוא חוזר להיותו בריאה ממש כי גם בו נכללת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חר הקדיש אנו אומרים ברכו והוא כדוגמ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ודו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ז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יצירה ולהורות כי זה ה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נהפך ליצירה לכן אנו אומרים מזמור היצירה וכן הענין כאן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הוא בבריאה כי שם הוא נקרא ברוך בכל מיני ריב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כאן כנודע ולכן כאן אנו אומרים ברכו לרמוז כי היכל השביעי דיצירה חוזר להיות בריא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גאולה לתפל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ואצילות לא תיקנו לומר בהם קדיש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קדיש דרוש א כוונת הקדיש השלישי</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קד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חר העמידה קודם אשרי יושבי בי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לפי שבתחלה העלינו 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כדי ש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כללו בעולם האצילות לעשות שם זיוג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לבדם ושאר כל העולמות הם נעשים להם כדמיון כנפים החופפים ומכסים עליהם בסוד אגן הסה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אמר הזוהר בכ</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 סתרי אותיות ש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ר הזווג אנו צריכים לחזור להעלות העולמות שיקבלו השפע הנשפע מחמת הזווג שנעשה אז ולכן אומרים עתה זה הקדיש כדי לכלול פעם אחרת הבריאה באצילות לקבל שפע הזיוג ההוא ולכן כונת זה הקדי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יה דיוד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יו בפשוט ומילוי ומילוי המילו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ריאה 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פת קדושה בקדושת ובא לצי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קדיש דרוש א כוונת הקדיש הרביעי</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קד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ול היצירה עם 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צירה תפלה ל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ד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לות העשיה אל ה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שיה היא פטום הקטרת והרי נשלמה התפ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קדיש בתרא אינו מכלל הקדיש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בר עלו כל העולמות אמנם זה הקדיש נקרא קדיש יתמ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קדיש שאומרים אותו הית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הקדיש הזה הוא בעולם העשיה ששם בחינת המיתה כדי להעלות כל הנשמות והנפשות בסוד תחית המת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ומרים אותו היתומים על מיתת אב ואם ויש בקדיש הזה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לא שהוא באופן אחר ונתבאר אצלינו בענין נטילת ידי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ידוד אלקינו ידוד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במוכס</w:t>
      </w:r>
      <w:r>
        <w:rPr>
          <w:rFonts w:cs="Times New Roman" w:ascii="Times New Roman" w:hAnsi="Times New Roman"/>
          <w:sz w:val="27"/>
          <w:szCs w:val="27"/>
          <w:rtl w:val="true"/>
        </w:rPr>
        <w:t>"</w:t>
      </w:r>
      <w:r>
        <w:rPr>
          <w:rFonts w:ascii="Times New Roman" w:hAnsi="Times New Roman" w:cs="Times New Roman"/>
          <w:sz w:val="27"/>
          <w:sz w:val="27"/>
          <w:szCs w:val="27"/>
          <w:rtl w:val="true"/>
        </w:rPr>
        <w:t>ז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ידוד יוד הא ואו הא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מוכס</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ענין תחית המתים ולכן קדם אליו שם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הט</w:t>
      </w:r>
      <w:r>
        <w:rPr>
          <w:rFonts w:cs="Times New Roman" w:ascii="Times New Roman" w:hAnsi="Times New Roman"/>
          <w:sz w:val="27"/>
          <w:szCs w:val="27"/>
          <w:rtl w:val="true"/>
        </w:rPr>
        <w:t>"</w:t>
      </w:r>
      <w:r>
        <w:rPr>
          <w:rFonts w:ascii="Times New Roman" w:hAnsi="Times New Roman" w:cs="Times New Roman"/>
          <w:sz w:val="27"/>
          <w:sz w:val="27"/>
          <w:szCs w:val="27"/>
          <w:rtl w:val="true"/>
        </w:rPr>
        <w:t>ל שעתיד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החיות בו את המת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טוב לומר הקדיש הזה על מיתת אביו ואמו כל השנה כולה אפילו בשבתו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פי שאין הטעם כפי מה שחושבים המון העם שמועיל להציל נפש המת מדינא של גהינם לבד כי הנה עוד יש תועל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הכניסו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ולהעלותו ממדרגה ל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זה גם בשבת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יש לאמרו ואני 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אומר קדיש בתרא בכל שנה ושנה ביום שמת בו אבי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ות והיה אומרו בנוסח קדיש של בני ספרד כמו שנעתיקהו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כמנהג המוסת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ספים בו דברים אח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שבת נמשכת תוספת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יו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ול שאין תוספת קדושה אלא בשעת תפלה לבד וזהו הטעם שאין 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רק בשבת בלבד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ירא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חושבי שמו יש להם איזה קצת הארת קדושה גם בימי החול בשעת התפ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חילוק אחר והוא כי בשבת נמשכת תוספת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צמה כל מה ש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בימי החול ולכן יש תוספת נשמה ב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חילוק אחר והוא כי בשבת עולים כללות כל העולמ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ול שאין עולים בעת התפלה רק בחינת נשמות לבד שעולים עם השכינה להיות 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בענין תפלת החול שענין העלאתם צריכה להעשות על ידינו קודם התפלה אבל אחר שכבר קבלו השפע העליון אין אנו צריכין להורידן כי מעצמם הם יורדין אחר עלינו לשב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קדיש דרוש א כוונת הקדיש בעצמ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ונבאר כונת הקדיש בעצמו הנה הקדיש נתקן בלשון תרגום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הו מתבר שלשלאין דפר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הודעתיך בשער המצות בפרשת ואתחנן איך התרגו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חוריים דקדושה והוא קדוש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א שהחיצונים יונקים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שהקדיש נתקן להעלות את העולמות למעלה ממדרגתם כגון העשיה ביצירה וכ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נו מתייראים פ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העולמות יעלו גם הקליפות עמהם ויתאחזו בהם ויינקו שפע מהם ולכן נתקן בלשון תרגום דאיהו לישנא דלא משתמע למלאכין עלא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 דע</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ד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ם מצד הפנים והם מדברים בלשון הקדש שהוא בחינת הפנים אך הקליפות הם נאחזים ב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בינים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גום שהוא אחוריים ובהיותינו אומרים השבח הגדול והקדוש הזה של הקדיש בלשון תרגום שהם מבינים אותו אז הם נכנעים ואינם עולים למעלה והנה הקליפות הם כולם 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 הקטרת שהם סוד עשתי עשרה יריעות עזים אשר סודם הם שני אותיות אחרונות דשם הויה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הוא במה שהודעתיך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ם הם אחוריים שלמעלה שירדו בעת מיתת המלכים וביטולם וירדו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חרונות וגם הם בחינת שנ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הויה ואלו האחוריים נכללין בכל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תמצא כי אין שום פגם תחתון מגיע אל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תקנו י</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בשני תיבות יתגדל ויתקדש כנגד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רצה כי כבר ביארנו כי יתגדל ויתקדש יש בהם אחת עשרה אותיות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 הקטרת וסוד הענין הוא כי שם הויה נרמז בה ענין שני חיבו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והנה בזמן הגלות כביכו</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שם שלם ואינ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יד על כס 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מן הבירורים ד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ם והנה 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מית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ת המלכים והנ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אותיות אחרונות של שם ההויה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הקליפות שנתבררו ויצאו משם ו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ו נמשכת להם הארה ומזון להיות שרשם מש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אין אחיזה ל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נים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שנ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ונות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ו הטעם שאין הקליפות יכולין לעלות מן בינה דאצילות ולמעלה כי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דאי שמתאחז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ם אבל באצילות אין להם אחיזה מ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ין שרשם ומקורם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שם שלם ואין הכסא שלם והוא לפי שחציו הראשון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זה בהם ונשארים למעלה אבל שני אותיות 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נאחזות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יש להם אותו הרוחני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 הקטרת הנמשך להם משם והנה כונת הקדיש הוא לסלק ולהסיר אותו הרוחניות ש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מנים משם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יתחברו עמה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תבטלו הקליפ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תגדל ויתקדש ש</w:t>
      </w:r>
      <w:r>
        <w:rPr>
          <w:rFonts w:cs="Times New Roman" w:ascii="Times New Roman" w:hAnsi="Times New Roman"/>
          <w:sz w:val="27"/>
          <w:szCs w:val="27"/>
          <w:rtl w:val="true"/>
        </w:rPr>
        <w:t>"</w:t>
      </w:r>
      <w:r>
        <w:rPr>
          <w:rFonts w:ascii="Times New Roman" w:hAnsi="Times New Roman" w:cs="Times New Roman"/>
          <w:sz w:val="27"/>
          <w:sz w:val="27"/>
          <w:szCs w:val="27"/>
          <w:rtl w:val="true"/>
        </w:rPr>
        <w:t>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ש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מוז במלת שמי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ו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רבא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חברו עם 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השם גדול ושלם כי בעוד ש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פרדות זו מז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ין השם שלם וגדול ולכן יתגדל שמו של יה ויעשה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יתגדל ויתקדש להורות על שנ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שיעלו עד 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תחברו ויהיו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ושלם ואז בעלותם שם לא יהיה כח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עד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רצה כי כבר נתבאר אצלינו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יש ביתגדל ויתקדש לרמוז על ניצוץ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דושה שיש ב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יותם וכונתינו היא לסלקו משם כדי להכניע הקליפות גם הבנת לשון יתגד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ירום ויתגדל ויסתלק ניצוץ החיות שבתוכן ויכנס למעלה ויתחבר עם הקדושה וזהו ויתקדש ומקום עלייתו הוא למעל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ד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כנגד זה אומרים שמיה רבא כי יש 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שם מקום ה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אצלינו כי במילת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רמוז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ילוים שיש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דיודין דאלפין וההין ונמצא כי אות אלף של יהא רומזת בדעת דזמן ה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דעת כלול מ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היות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ו נרמז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אלא שיש בה שני מיני ציורים יוי כנגד חסדים יוד כנגד הגבורה גם נתבאר אצלינו כי בנוסח הקדיש י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תיות ואחד דתיבות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תיו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יבות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חד ד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יבות וכל כונתינו למת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מוחין דקטנות שבימי הגלות נעשה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ועתה יגד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ה אלקים והנה זה הש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אנו ממשיכין עתה בכל אחד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ן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פין וההין ואמנם אין שינוי המילויים רק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אנו מזכיר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שתמלאם בשלשה מילו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ו ב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אם תחזור למלאם הי יוד הא אלף הה הה יהיו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קים ולכן תכוין להמתיק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קט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פשוט ומילו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זה ידוד יוד הי ויו ה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דאותיות ותיבות שיש בנוסח ה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שני פעמי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בקדי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מילוי המילוי דהויה דמילוי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תסיר מה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אשר כבר נרמזו בבחינת י</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אר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ח ותמתיק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שיש באלקים פשוט ומלא כזה אלקים אלף למד הי יוד מ</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קדיש ותכוין להמתי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שוט ומילוי ומילוי המילוי ד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ל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תיקו ולהגדילו כי הנה הוא מוח קטן דקטנות וצריך להרחיבו ולהגדילו כדי שיסבול בתוכו ההויה דגדלות ויהיה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אצלי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לל כל הדברים הו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w:t>
      </w:r>
      <w:r>
        <w:rPr>
          <w:rFonts w:cs="Times New Roman" w:ascii="Times New Roman" w:hAnsi="Times New Roman"/>
          <w:sz w:val="27"/>
          <w:szCs w:val="27"/>
          <w:rtl w:val="true"/>
        </w:rPr>
        <w:t>"</w:t>
      </w:r>
      <w:r>
        <w:rPr>
          <w:rFonts w:ascii="Times New Roman" w:hAnsi="Times New Roman" w:cs="Times New Roman"/>
          <w:sz w:val="27"/>
          <w:sz w:val="27"/>
          <w:szCs w:val="27"/>
          <w:rtl w:val="true"/>
        </w:rPr>
        <w:t>ח וה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ל תיבות שיש בקדיש הזה אשר הם כנגד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w:t>
      </w:r>
      <w:r>
        <w:rPr>
          <w:rFonts w:cs="Times New Roman" w:ascii="Times New Roman" w:hAnsi="Times New Roman"/>
          <w:sz w:val="27"/>
          <w:szCs w:val="27"/>
          <w:rtl w:val="true"/>
        </w:rPr>
        <w:t>"</w:t>
      </w:r>
      <w:r>
        <w:rPr>
          <w:rFonts w:ascii="Times New Roman" w:hAnsi="Times New Roman" w:cs="Times New Roman"/>
          <w:sz w:val="27"/>
          <w:sz w:val="27"/>
          <w:szCs w:val="27"/>
          <w:rtl w:val="true"/>
        </w:rPr>
        <w:t>ח ו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עלים את שני אות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שם ההויה הרומזי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מהם נפלו י</w:t>
      </w:r>
      <w:r>
        <w:rPr>
          <w:rFonts w:cs="Times New Roman" w:ascii="Times New Roman" w:hAnsi="Times New Roman"/>
          <w:sz w:val="27"/>
          <w:szCs w:val="27"/>
          <w:rtl w:val="true"/>
        </w:rPr>
        <w:t>"</w:t>
      </w:r>
      <w:r>
        <w:rPr>
          <w:rFonts w:ascii="Times New Roman" w:hAnsi="Times New Roman" w:cs="Times New Roman"/>
          <w:sz w:val="27"/>
          <w:sz w:val="27"/>
          <w:szCs w:val="27"/>
          <w:rtl w:val="true"/>
        </w:rPr>
        <w:t>א ניצוצין דסממני הקטרת 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מספר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ן ואנו מעלים אותם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אשונ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וי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ידוד גדול וזהו יתגדל ויתקדש ש</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נגדל ועלה אל הקדושה הנקרא יה כי עד עתה היה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עתה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ה גדול וזהו שמי</w:t>
      </w:r>
      <w:r>
        <w:rPr>
          <w:rFonts w:cs="Times New Roman" w:ascii="Times New Roman" w:hAnsi="Times New Roman"/>
          <w:sz w:val="27"/>
          <w:szCs w:val="27"/>
          <w:rtl w:val="true"/>
        </w:rPr>
        <w:t>"</w:t>
      </w:r>
      <w:r>
        <w:rPr>
          <w:rFonts w:ascii="Times New Roman" w:hAnsi="Times New Roman" w:cs="Times New Roman"/>
          <w:sz w:val="27"/>
          <w:sz w:val="27"/>
          <w:szCs w:val="27"/>
          <w:rtl w:val="true"/>
        </w:rPr>
        <w:t>ה רב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יה גדול כי נעשה הויה שלימה וכבר ביארנו לעיל שמציאות הקדיש הוא להעלות העולמות וכבר הודעתיך כי כל העלאה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האוחזים בעולם ההוא ומעלים אותו ולכן כללות הקדיש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יש כך היא כונתו כי הקדיש של הודו יכוין בש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אלפ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כונת הקדיש איננו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ודע אצלינ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צא מכל הויה והויה כפי מקומה באופן זה כי ארבע אותיות פשוטות של הוי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לוי 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 המלוי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רמז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יתגדל ויתקדש ש</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ארבע תיבות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שהם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הוי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כאן צריך לענות אמן כדי לעשות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מן תיבת ב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יבת משיחיה ואלו הם בעלמא די ברא כרעותיה וימליך מלכותיה ויצמח פורקניה ויקרב משיחיה כי די ברא הם שתי תיבות לא כאותם הקוראים דב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רה אותיות המילוי ולכן צריך לחזור לענות אמ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פ</w:t>
      </w:r>
      <w:r>
        <w:rPr>
          <w:rFonts w:cs="Times New Roman" w:ascii="Times New Roman" w:hAnsi="Times New Roman"/>
          <w:sz w:val="27"/>
          <w:szCs w:val="27"/>
          <w:rtl w:val="true"/>
        </w:rPr>
        <w:t>"</w:t>
      </w:r>
      <w:r>
        <w:rPr>
          <w:rFonts w:ascii="Times New Roman" w:hAnsi="Times New Roman" w:cs="Times New Roman"/>
          <w:sz w:val="27"/>
          <w:sz w:val="27"/>
          <w:szCs w:val="27"/>
          <w:rtl w:val="true"/>
        </w:rPr>
        <w:t>ב כדי לעשות הפר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יכון וביומיכון הוא תפלה ואינה מכלל נוסח הענ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מן יהא ש</w:t>
      </w:r>
      <w:r>
        <w:rPr>
          <w:rFonts w:cs="Times New Roman" w:ascii="Times New Roman" w:hAnsi="Times New Roman"/>
          <w:sz w:val="27"/>
          <w:szCs w:val="27"/>
          <w:rtl w:val="true"/>
        </w:rPr>
        <w:t>"</w:t>
      </w:r>
      <w:r>
        <w:rPr>
          <w:rFonts w:ascii="Times New Roman" w:hAnsi="Times New Roman" w:cs="Times New Roman"/>
          <w:sz w:val="27"/>
          <w:sz w:val="27"/>
          <w:szCs w:val="27"/>
          <w:rtl w:val="true"/>
        </w:rPr>
        <w:t>ר עד ב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יש</w:t>
      </w:r>
      <w:r>
        <w:rPr>
          <w:rFonts w:cs="Times New Roman" w:ascii="Times New Roman" w:hAnsi="Times New Roman"/>
          <w:sz w:val="27"/>
          <w:szCs w:val="27"/>
          <w:rtl w:val="true"/>
        </w:rPr>
        <w:t>"</w:t>
      </w:r>
      <w:r>
        <w:rPr>
          <w:rFonts w:ascii="Times New Roman" w:hAnsi="Times New Roman" w:cs="Times New Roman"/>
          <w:sz w:val="27"/>
          <w:sz w:val="27"/>
          <w:szCs w:val="27"/>
          <w:rtl w:val="true"/>
        </w:rPr>
        <w:t>ר מברך לעלם ולעלמי עלמיא יתברך וישתבח ויתפאר ויתרומם ויתנשא ויתהדר ויתעלה ויתהלל שמיה 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עילא מכל ברכתא שירתא תשבחתא ונחמתא דאמירן בעלמא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המילוי ולכן צריך לחזור ולענות אמן פ</w:t>
      </w:r>
      <w:r>
        <w:rPr>
          <w:rFonts w:cs="Times New Roman" w:ascii="Times New Roman" w:hAnsi="Times New Roman"/>
          <w:sz w:val="27"/>
          <w:szCs w:val="27"/>
          <w:rtl w:val="true"/>
        </w:rPr>
        <w:t>"</w:t>
      </w:r>
      <w:r>
        <w:rPr>
          <w:rFonts w:ascii="Times New Roman" w:hAnsi="Times New Roman" w:cs="Times New Roman"/>
          <w:sz w:val="27"/>
          <w:sz w:val="27"/>
          <w:szCs w:val="27"/>
          <w:rtl w:val="true"/>
        </w:rPr>
        <w:t>ג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ים אלו הם זולת אמן יש</w:t>
      </w:r>
      <w:r>
        <w:rPr>
          <w:rFonts w:cs="Times New Roman" w:ascii="Times New Roman" w:hAnsi="Times New Roman"/>
          <w:sz w:val="27"/>
          <w:szCs w:val="27"/>
          <w:rtl w:val="true"/>
        </w:rPr>
        <w:t>"</w:t>
      </w:r>
      <w:r>
        <w:rPr>
          <w:rFonts w:ascii="Times New Roman" w:hAnsi="Times New Roman" w:cs="Times New Roman"/>
          <w:sz w:val="27"/>
          <w:sz w:val="27"/>
          <w:szCs w:val="27"/>
          <w:rtl w:val="true"/>
        </w:rPr>
        <w:t>ר כו ואם העונה מסיים לומר עד דאמירן בעלמא קודם שיאמר החזן 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צריך לענות כאן פ</w:t>
      </w:r>
      <w:r>
        <w:rPr>
          <w:rFonts w:cs="Times New Roman" w:ascii="Times New Roman" w:hAnsi="Times New Roman"/>
          <w:sz w:val="27"/>
          <w:szCs w:val="27"/>
          <w:rtl w:val="true"/>
        </w:rPr>
        <w:t>"</w:t>
      </w:r>
      <w:r>
        <w:rPr>
          <w:rFonts w:ascii="Times New Roman" w:hAnsi="Times New Roman" w:cs="Times New Roman"/>
          <w:sz w:val="27"/>
          <w:sz w:val="27"/>
          <w:szCs w:val="27"/>
          <w:rtl w:val="true"/>
        </w:rPr>
        <w:t>א אמן באופן שיהי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לכוין כי הלא נתבאר שכונת הקדיש הוא להכניע הקליפ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הנה כל אחיזת הקליפות היא במוחין דקטנות שהם שמות אלקים כנודע והם שלשה מוחין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עוד שלשה מוחין אחרים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רי הם ששה מוחין שהם ששה שמות אלקים ומאלו האלקים יונקים החיצונים ולכן צריך בראשונה לתקן המוחין אלו ולהמשיך המוחין דגדלות כדי שיסתלקו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לא יתדבקו בהם והנה אלו המוחין ה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כי אהיה הוא באימא כנודע ואמנם במוחין דגדל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ם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אהיה דיודין ואלפין וההין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מוחין דקטנות אינם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הם לבד שהם ק</w:t>
      </w:r>
      <w:r>
        <w:rPr>
          <w:rFonts w:cs="Times New Roman" w:ascii="Times New Roman" w:hAnsi="Times New Roman"/>
          <w:sz w:val="27"/>
          <w:szCs w:val="27"/>
          <w:rtl w:val="true"/>
        </w:rPr>
        <w:t>"</w:t>
      </w:r>
      <w:r>
        <w:rPr>
          <w:rFonts w:ascii="Times New Roman" w:hAnsi="Times New Roman" w:cs="Times New Roman"/>
          <w:sz w:val="27"/>
          <w:sz w:val="27"/>
          <w:szCs w:val="27"/>
          <w:rtl w:val="true"/>
        </w:rPr>
        <w:t>מ קכ</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שצ</w:t>
      </w:r>
      <w:r>
        <w:rPr>
          <w:rFonts w:cs="Times New Roman" w:ascii="Times New Roman" w:hAnsi="Times New Roman"/>
          <w:sz w:val="27"/>
          <w:szCs w:val="27"/>
          <w:rtl w:val="true"/>
        </w:rPr>
        <w:t>"</w:t>
      </w:r>
      <w:r>
        <w:rPr>
          <w:rFonts w:ascii="Times New Roman" w:hAnsi="Times New Roman" w:cs="Times New Roman"/>
          <w:sz w:val="27"/>
          <w:sz w:val="27"/>
          <w:szCs w:val="27"/>
          <w:rtl w:val="true"/>
        </w:rPr>
        <w:t>ב ותחילה אנו מזכיר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ם יותר קרובים ומושגים אלינו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כנגדם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גדל ש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ג</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w:t>
      </w:r>
      <w:r>
        <w:rPr>
          <w:rFonts w:ascii="Times New Roman" w:hAnsi="Times New Roman" w:cs="Times New Roman"/>
          <w:sz w:val="27"/>
          <w:sz w:val="27"/>
          <w:szCs w:val="27"/>
          <w:rtl w:val="true"/>
        </w:rPr>
        <w:t>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ג</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שצ</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ה כי השצ</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דקטנ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נו מחברים עמהם שם אהיה ו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ג</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קט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גם המוחין דקטנות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מות אלקים אבל הם לוקחים האר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יוצאים האר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גם יוצאת הארת המוחין המלובשים בתוכם לחוץ אל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ה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נוקבא אינם מילוי אהיה כ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יהיו בסוד תמורת וחילוף שם אהיה שהוא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בואר אצלינו בברכת אבות בענין מלך עוזר ומושיע ומגן ונודע כי שם ז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לה ועניה לפי שאינה לוקחת אלא תמורת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עצמות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תגדל תג</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w:t>
      </w:r>
      <w:r>
        <w:rPr>
          <w:rFonts w:ascii="Times New Roman" w:hAnsi="Times New Roman" w:cs="Times New Roman"/>
          <w:sz w:val="27"/>
          <w:sz w:val="27"/>
          <w:szCs w:val="27"/>
          <w:rtl w:val="true"/>
        </w:rPr>
        <w:t>ל תג</w:t>
      </w:r>
      <w:r>
        <w:rPr>
          <w:rFonts w:cs="Times New Roman" w:ascii="Times New Roman" w:hAnsi="Times New Roman"/>
          <w:sz w:val="27"/>
          <w:szCs w:val="27"/>
          <w:rtl w:val="true"/>
        </w:rPr>
        <w:t>"</w:t>
      </w:r>
      <w:r>
        <w:rPr>
          <w:rFonts w:ascii="Times New Roman" w:hAnsi="Times New Roman" w:cs="Times New Roman"/>
          <w:sz w:val="27"/>
          <w:sz w:val="27"/>
          <w:szCs w:val="27"/>
          <w:rtl w:val="true"/>
        </w:rPr>
        <w:t>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w:t>
      </w:r>
      <w:r>
        <w:rPr>
          <w:rFonts w:cs="Times New Roman" w:ascii="Times New Roman" w:hAnsi="Times New Roman"/>
          <w:sz w:val="27"/>
          <w:szCs w:val="27"/>
          <w:rtl w:val="true"/>
        </w:rPr>
        <w:t>"</w:t>
      </w:r>
      <w:r>
        <w:rPr>
          <w:rFonts w:ascii="Times New Roman" w:hAnsi="Times New Roman" w:cs="Times New Roman"/>
          <w:sz w:val="27"/>
          <w:sz w:val="27"/>
          <w:szCs w:val="27"/>
          <w:rtl w:val="true"/>
        </w:rPr>
        <w:t>ל ל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אנו רומזים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אל הנוקבא באותיות ד</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שם אהיה הוא בדכורא והוא שם אהיה שחברנו עם שצ</w:t>
      </w:r>
      <w:r>
        <w:rPr>
          <w:rFonts w:cs="Times New Roman" w:ascii="Times New Roman" w:hAnsi="Times New Roman"/>
          <w:sz w:val="27"/>
          <w:szCs w:val="27"/>
          <w:rtl w:val="true"/>
        </w:rPr>
        <w:t>"</w:t>
      </w:r>
      <w:r>
        <w:rPr>
          <w:rFonts w:ascii="Times New Roman" w:hAnsi="Times New Roman" w:cs="Times New Roman"/>
          <w:sz w:val="27"/>
          <w:sz w:val="27"/>
          <w:szCs w:val="27"/>
          <w:rtl w:val="true"/>
        </w:rPr>
        <w:t>ב ויהיה הכל סוד תג</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תיבת יתגדל הכונה לומר כי אלו המוחין דקטנות דנוקבא ודדכורא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גדל יוגדלו ויהיה להם 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מוחין עצמם דקטנות הם בעצמם יוגדל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הגדלתם במלת איש</w:t>
      </w:r>
      <w:r>
        <w:rPr>
          <w:rFonts w:cs="Times New Roman" w:ascii="Times New Roman" w:hAnsi="Times New Roman"/>
          <w:sz w:val="27"/>
          <w:szCs w:val="27"/>
          <w:rtl w:val="true"/>
        </w:rPr>
        <w:t>"</w:t>
      </w:r>
      <w:r>
        <w:rPr>
          <w:rFonts w:ascii="Times New Roman" w:hAnsi="Times New Roman" w:cs="Times New Roman"/>
          <w:sz w:val="27"/>
          <w:sz w:val="27"/>
          <w:szCs w:val="27"/>
          <w:rtl w:val="true"/>
        </w:rPr>
        <w:t>ר 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רומז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במלת ויתקדש והענין הוא כמבואר אצלינו כי כל קדוש הוא בא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בזוהר אב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נת המוחין אשר מלובשי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לכן כנגד אימ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כ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לעולם שכלו ארוך שהוא 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אבא אנו אומרים ויתקדש ולהיות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ין מתגלה מ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בא לבדו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נודע לפי שהיסוד דאימא קצר ודאבא ארוך ולכן אין אנו מזכירין עת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בא לבדו המגולה כ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מכוסים הם ואין שם שום אחיזה וזהו ויתקדש שהם אותיות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נודע כי שדי הוא ב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שת ויקרא והנה מילוי דשד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ונמצא כי יתקדש הוא שם שדי עם מילואו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ב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אומרים שמיה רב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תבאר אצלינו כי המוחין דאלקים לפעמים נקרא אלם והוא כש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ות בה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קים הם מתכסים ונעלמים ונשאר אלם מן אלקי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נאלמתי דומ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אשר היא דומי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w:t>
      </w:r>
      <w:r>
        <w:rPr>
          <w:rFonts w:cs="Times New Roman" w:ascii="Times New Roman" w:hAnsi="Times New Roman"/>
          <w:sz w:val="27"/>
          <w:szCs w:val="27"/>
          <w:rtl w:val="true"/>
        </w:rPr>
        <w:t>"</w:t>
      </w:r>
      <w:r>
        <w:rPr>
          <w:rFonts w:ascii="Times New Roman" w:hAnsi="Times New Roman" w:cs="Times New Roman"/>
          <w:sz w:val="27"/>
          <w:sz w:val="27"/>
          <w:szCs w:val="27"/>
          <w:rtl w:val="true"/>
        </w:rPr>
        <w:t>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שם אלקים הם דוממים בשביל החיצונים ואינם 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אלמתי ושם אלקים נעשה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ובפרט עתה בגלותינו זה המר שחז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ובו נאמר נאלמתי דומיה ולכן אנו מתפללין שאלו המוחין דקטנות שהם שמות אלקים יוגדלו ויתקדש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הוא ב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עיקר ושרש המוח הוא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שם אלקי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וכאשר יסתלקו שרשי המוחין נשאר אלם וכשיחזרו לבוא שרשי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אלקים אז יתקדשו כי ימשכו המוחין ושרשם ויגדלו וזהו יתגדל ויתקדש ולפי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ה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לכן ביאר כי הגדלות והקדושה הזאת היא ממטה למעלה כי הגדלה הראשונה היא באופן זה כי עד עתה היו המוחין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ו ונעש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לא שעדיין הוא פשוט בלתי מילוי ולכך צריך הגדלה שנית והוא שיתמלאו אלקים האלה במילויהם הנוד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לקים במילוי יודין במוח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ן במוח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קים במילוי אלפין במוח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והנה צריך להתחיל ממטה למעלה והוא שמן אלם יעשה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גדלו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עשה שם גדול וזהו מה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ה רב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גדל שמ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לו ויעשה רבא וגדול כי מאלם יהיה אלקים וזה עצמו נרמז במלת שמיה ש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תוך שם אלקים יהיה רבא ויגדל ויתגלה פעולתו ושרשו והנה רמזנו הלבוש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מוחין עצמן דאלקים נרמז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תגדל ויתק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א שהם יוש</w:t>
      </w:r>
      <w:r>
        <w:rPr>
          <w:rFonts w:cs="Times New Roman" w:ascii="Times New Roman" w:hAnsi="Times New Roman"/>
          <w:sz w:val="27"/>
          <w:szCs w:val="27"/>
          <w:rtl w:val="true"/>
        </w:rPr>
        <w:t>"</w:t>
      </w:r>
      <w:r>
        <w:rPr>
          <w:rFonts w:ascii="Times New Roman" w:hAnsi="Times New Roman" w:cs="Times New Roman"/>
          <w:sz w:val="27"/>
          <w:sz w:val="27"/>
          <w:szCs w:val="27"/>
          <w:rtl w:val="true"/>
        </w:rPr>
        <w:t>ר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ידין לאומים במישרים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כי הגבור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שרים וכן בזוהר שיר השירים על פסוק מישרים אהב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והו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כבר הודעתיך כי אלו האותיות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ודעות ולהיות כי אלו המוחין דאלקים הם דינין וגבורה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גם הענין הוא כי 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הם ששה אלקים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וכבר בי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אשר באין המוחין דגדל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לקין אינן מסתלקין לגמרי ובהכרח שנשאר רשימו דילהון תמן וההוא רישמו הוא ממתיק הגבורה דאלקים דקטנות אבל בתחילה בהיותם בסוד אלם אז אין הרשימו דמוחין דגדלות ניכר אבל כאשר הגדיל ה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מן אלם נעשה אלקים אז ניכר הרשימו של ה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מוחין דגדל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נמצא כי הרשימו דמוחין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יהיה בבחינת 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בר הויה ואלקים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בסוד ויעבר את מעבר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כמבואר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מתחברים עם שלש הויות וסך כולם הם בגי של</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יתגדל ויתקדש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אלקים דאימא הנמ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ההוא רשימו דמוחין דגד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רמזנו אלו המוחין דאימא במספר של</w:t>
      </w:r>
      <w:r>
        <w:rPr>
          <w:rFonts w:cs="Times New Roman" w:ascii="Times New Roman" w:hAnsi="Times New Roman"/>
          <w:sz w:val="27"/>
          <w:szCs w:val="27"/>
          <w:rtl w:val="true"/>
        </w:rPr>
        <w:t>"</w:t>
      </w:r>
      <w:r>
        <w:rPr>
          <w:rFonts w:ascii="Times New Roman" w:hAnsi="Times New Roman" w:cs="Times New Roman"/>
          <w:sz w:val="27"/>
          <w:sz w:val="27"/>
          <w:szCs w:val="27"/>
          <w:rtl w:val="true"/>
        </w:rPr>
        <w:t>ו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צורך להזכיר גם המוחין דאבא כיון שהם מלובשין בתוך של אימא ובפרט כי גם המוחין דאבא נרמז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תגדל וי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אין צורך לחזור ולזוכר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רצה כי כבר נתבאר לעיל ש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מתק המוחין דקטנות דא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וחין דהויות דגדלות אבל אין כל הקדישים שו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קדיש שהוא בעולם העשיה נמצא שתהיה הכונה בשמות אלקים והויות דעש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והנה מה שצריך לכוין הוא כי הנה בנוסח הקדיש מצאנ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פן זה כי מן יתגדל ויתקדש עד משיחי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תי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מילת ד</w:t>
      </w:r>
      <w:r>
        <w:rPr>
          <w:rFonts w:cs="Times New Roman" w:ascii="Times New Roman" w:hAnsi="Times New Roman"/>
          <w:sz w:val="27"/>
          <w:szCs w:val="27"/>
          <w:rtl w:val="true"/>
        </w:rPr>
        <w:t>"</w:t>
      </w:r>
      <w:r>
        <w:rPr>
          <w:rFonts w:ascii="Times New Roman" w:hAnsi="Times New Roman" w:cs="Times New Roman"/>
          <w:sz w:val="27"/>
          <w:sz w:val="27"/>
          <w:szCs w:val="27"/>
          <w:rtl w:val="true"/>
        </w:rPr>
        <w:t>י ברא נרמוז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חרת והרי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חד מן תיבו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כוין בהם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צריך לכוין בכל 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קדיש של הודו אשר הכונה בו הוא בשני 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תכו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נה של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ד</w:t>
      </w:r>
      <w:r>
        <w:rPr>
          <w:rFonts w:cs="Times New Roman" w:ascii="Times New Roman" w:hAnsi="Times New Roman"/>
          <w:sz w:val="27"/>
          <w:szCs w:val="27"/>
          <w:rtl w:val="true"/>
        </w:rPr>
        <w:t>"</w:t>
      </w:r>
      <w:r>
        <w:rPr>
          <w:rFonts w:ascii="Times New Roman" w:hAnsi="Times New Roman" w:cs="Times New Roman"/>
          <w:sz w:val="27"/>
          <w:sz w:val="27"/>
          <w:szCs w:val="27"/>
          <w:rtl w:val="true"/>
        </w:rPr>
        <w:t>י ב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בחי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המתיק בזה לאלקים דקטנות דאימא לכל כללותם כי כולם נקרא ב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גם המוחין דגדלות עם הי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ין אנו מכוונים בהם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מתיק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הויה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לאלקים דמוחין דקטנות דאימא שהוא במלו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עם הכולל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יבות תכו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ד 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המתיק בהם את אלקים דקטנות דמצד אבא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שהאותיות הם מצד הבינה והתיבות מצד החכ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צריך לחלקם לשנים ו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עורר את ארבע אותיות הפשו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יתגדל ויש</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עורר את עשרה אותיות שבמילוי הויה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מן בעלמא עד משיח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עורר את ה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 החלוק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ן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ו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חרים הם זולת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וכבר כתבנו לך שבחייכון וביומיכ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פלה ואינו מן נוסח ה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גם י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בכ</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תכוין להמתיק אלקים דקטנות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w:t>
      </w:r>
      <w:r>
        <w:rPr>
          <w:rFonts w:cs="Times New Roman" w:ascii="Times New Roman" w:hAnsi="Times New Roman"/>
          <w:sz w:val="27"/>
          <w:szCs w:val="27"/>
          <w:rtl w:val="true"/>
        </w:rPr>
        <w:t>"</w:t>
      </w:r>
      <w:r>
        <w:rPr>
          <w:rFonts w:ascii="Times New Roman" w:hAnsi="Times New Roman" w:cs="Times New Roman"/>
          <w:sz w:val="27"/>
          <w:sz w:val="27"/>
          <w:szCs w:val="27"/>
          <w:rtl w:val="true"/>
        </w:rPr>
        <w:t>ח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תכוין למתק אלקים דאימ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תמתיק אלקים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w:t>
      </w:r>
      <w:r>
        <w:rPr>
          <w:rFonts w:cs="Times New Roman" w:ascii="Times New Roman" w:hAnsi="Times New Roman"/>
          <w:sz w:val="27"/>
          <w:szCs w:val="27"/>
          <w:rtl w:val="true"/>
        </w:rPr>
        <w:t>"</w:t>
      </w:r>
      <w:r>
        <w:rPr>
          <w:rFonts w:ascii="Times New Roman" w:hAnsi="Times New Roman" w:cs="Times New Roman"/>
          <w:sz w:val="27"/>
          <w:sz w:val="27"/>
          <w:szCs w:val="27"/>
          <w:rtl w:val="true"/>
        </w:rPr>
        <w:t>ב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תכוין למתק אלקים דאבא אמנם המיתוק הזה לא קבלתיו אנ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קבלתיו מאיש אחר שקבלו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איש ההוא אמר לי שאיננו זוכר היטב עניינו אבל מה שהיה זוכר בכללות הוא כך שצריך לכוין להמתיק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ג דמלוי סך שני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מתיקם ב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לו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אל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בר ה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צריכין אל החשבון האחר ואינו זוכר יותר מזה גם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דהויה היה ממתיק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אלקים וגם זה אינו זוכרו היט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כפי דברי האיש ההוא הו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ו אם נאמר כי הנה בשם אלקים באחוריים שלו יש 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כולל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זה האופן אל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למד אלף למד הא אלף למד הא יוד אלף למד הא יוד מם והכולל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אלק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נראה דוחק בכאן להכניס בחינת ה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וגם שעדיין לא נתקן בזה העשרה היתרים מן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פן אחר והוא יותר אמיתי כפי דעתי והוא שתקח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מן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דהויה ותמתיק ב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ד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שוט ומילוי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רים מן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ההויה תחברם עם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ההויה ויהי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תמתיק בהם ה</w:t>
      </w:r>
      <w:r>
        <w:rPr>
          <w:rFonts w:cs="Times New Roman" w:ascii="Times New Roman" w:hAnsi="Times New Roman"/>
          <w:sz w:val="27"/>
          <w:szCs w:val="27"/>
          <w:rtl w:val="true"/>
        </w:rPr>
        <w:t>"</w:t>
      </w:r>
      <w:r>
        <w:rPr>
          <w:rFonts w:ascii="Times New Roman" w:hAnsi="Times New Roman" w:cs="Times New Roman"/>
          <w:sz w:val="27"/>
          <w:sz w:val="27"/>
          <w:szCs w:val="27"/>
          <w:rtl w:val="true"/>
        </w:rPr>
        <w:t>בן של אלקים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פשוט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ילוי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ילוי מילויו ל</w:t>
      </w:r>
      <w:r>
        <w:rPr>
          <w:rFonts w:cs="Times New Roman" w:ascii="Times New Roman" w:hAnsi="Times New Roman"/>
          <w:sz w:val="27"/>
          <w:szCs w:val="27"/>
          <w:rtl w:val="true"/>
        </w:rPr>
        <w:t>"</w:t>
      </w:r>
      <w:r>
        <w:rPr>
          <w:rFonts w:ascii="Times New Roman" w:hAnsi="Times New Roman" w:cs="Times New Roman"/>
          <w:sz w:val="27"/>
          <w:sz w:val="27"/>
          <w:szCs w:val="27"/>
          <w:rtl w:val="true"/>
        </w:rPr>
        <w:t>ד סך הכ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שם אלקים כנודע ובזה הפירוש יתיישב הכל כי תחילה תמתי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פשוטות משם אלק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תגדל ויש</w:t>
      </w:r>
      <w:r>
        <w:rPr>
          <w:rFonts w:cs="Times New Roman" w:ascii="Times New Roman" w:hAnsi="Times New Roman"/>
          <w:sz w:val="27"/>
          <w:szCs w:val="27"/>
          <w:rtl w:val="true"/>
        </w:rPr>
        <w:t>"</w:t>
      </w:r>
      <w:r>
        <w:rPr>
          <w:rFonts w:ascii="Times New Roman" w:hAnsi="Times New Roman" w:cs="Times New Roman"/>
          <w:sz w:val="27"/>
          <w:sz w:val="27"/>
          <w:szCs w:val="27"/>
          <w:rtl w:val="true"/>
        </w:rPr>
        <w:t>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חסר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מתיק בי</w:t>
      </w:r>
      <w:r>
        <w:rPr>
          <w:rFonts w:cs="Times New Roman" w:ascii="Times New Roman" w:hAnsi="Times New Roman"/>
          <w:sz w:val="27"/>
          <w:szCs w:val="27"/>
          <w:rtl w:val="true"/>
        </w:rPr>
        <w:t>"</w:t>
      </w:r>
      <w:r>
        <w:rPr>
          <w:rFonts w:ascii="Times New Roman" w:hAnsi="Times New Roman" w:cs="Times New Roman"/>
          <w:sz w:val="27"/>
          <w:sz w:val="27"/>
          <w:szCs w:val="27"/>
          <w:rtl w:val="true"/>
        </w:rPr>
        <w:t>ד תיבות שיש מן בעלמא עד משיחיה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ו והרי בא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צרף ותחבר פשוטו ומילויו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בר פשוטו ומילויו ומילוי מילויו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הויה שהם עשרה העודפים מן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וד יכ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תגדל 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ג</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ו כי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תמורת שם אהיה אשר בבינה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ג</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סוד התגין אשר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ב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שער היחוד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ד</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ית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קדש הם אותיות שדי ות</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שדי במילואו כזה שין דלת יוד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קד</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כי שדי עצמו הוא רמוז ב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קדש ושא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מילוי של שם שדי העולה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הרי איך נרמז בו שם שדי בין באותיותיו בין במספר ש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ההגדלה השנית באומרו אמן יהא שמיה רבא מברך והענין הוא כי סוד אמ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ל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ודין באלפין בהה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מן ולפי ששא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דשם אלקים שהם אותי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שוים במילוים בשלשה שמות אלקים ואין שינוי ביניהם רק ב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קים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וד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פ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כנזכר לכן אין אנו רומזין רק מלוי שת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בלבד כפי ההפרש שבהם ואנו מתפללים שיתמלאו עתה שלשה מוחין דאלקים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גם המוחין דאבא הם מתמלאים מאליהם ואין צריך להזכ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כי כונתינו הי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ימא וגם כונתינו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שלשה מוחין דאבא במלת 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ו סוד אמ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w:t>
      </w:r>
      <w:r>
        <w:rPr>
          <w:rFonts w:cs="Times New Roman" w:ascii="Times New Roman" w:hAnsi="Times New Roman"/>
          <w:sz w:val="27"/>
          <w:szCs w:val="27"/>
          <w:rtl w:val="true"/>
        </w:rPr>
        <w:t>"</w:t>
      </w:r>
      <w:r>
        <w:rPr>
          <w:rFonts w:ascii="Times New Roman" w:hAnsi="Times New Roman" w:cs="Times New Roman"/>
          <w:sz w:val="27"/>
          <w:sz w:val="27"/>
          <w:szCs w:val="27"/>
          <w:rtl w:val="true"/>
        </w:rPr>
        <w:t>ר ויתגדל הגדלה שנית זולת הראשונה ואז ימתקו מתוק שני יותר וזה עצמו נרמז במילת יהא שהוא רמז אל שלשה שינוים שיש בשלשה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מילוי דיודין בחכמה ודההין בבינה ודאלפין 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כסדרן יודין ההין אלפין וביאר היכן הוא ענין יה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שהוא בשמיה רב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לשה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תמלאו בשלשה מילויין שסדרן יה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רבא וגדול במעלת אחרת יותר גדולה מן ה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מלת רבא שהם אותיות באר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ה אלקים הויה אדני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לשה מילו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זור מן בור להעשות באר מים חיים וענין באר הזה כי הנה המוחין האלו ה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ה כנודע וכאשר יוצאין המוחין לכנוס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דני הם מתחב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ואדני ונעשים אלקים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ם ההויה הרי לך בהדיא איך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ם אדני ואהיה נעשים הויה אלקים </w:t>
      </w:r>
      <w:r>
        <w:rPr>
          <w:rFonts w:cs="Times New Roman" w:ascii="Times New Roman" w:hAnsi="Times New Roman"/>
          <w:sz w:val="27"/>
          <w:szCs w:val="27"/>
          <w:rtl w:val="true"/>
        </w:rPr>
        <w:t>(</w:t>
      </w:r>
      <w:r>
        <w:rPr>
          <w:rFonts w:ascii="Times New Roman" w:hAnsi="Times New Roman" w:cs="Times New Roman"/>
          <w:sz w:val="27"/>
          <w:sz w:val="27"/>
          <w:szCs w:val="27"/>
          <w:rtl w:val="true"/>
        </w:rPr>
        <w:t>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למי עלמיא תכוין אל מה שנודע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ו מוחין דקטנות דעיב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דקטנות ד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דגדלות העיקריים וזה נרמז במלות אלו כי מלת לעלם הוא עיב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למי הוא היניקה ועלמיא הוא ה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עתה נגדלו המוחין בכל צרכן כי מוחין דעיבור נרמזו בתחילת הקדיש עד לעלם ומוחין דיניקה נרמזו במלת לעלמי ומוחין דגדלות נרמזו במלת עלמיא ולהיות שעיקר הכל הם המוחין דגדלות לכן צריך לכלול ה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יש מן אמן עד עלמ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ות באופן זה כי ה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בהתלבש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מוחין בלבד כנודע וכמבואר באדרא זוטא והרי הם שבעה וגם אם תחב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ושין שהם עצ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רי הם שבעה כמנין שבעה התיב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הודעתיך למעלה שיש שינוים בענין הקדישים כפי מקומם כי בקדיש הודו תכו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הויה ד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קדיש דיוצר תכו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ביארנו כי לכך יש שני מינ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שני מינ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בקדיש בזה האופן שבעה ווין שיש מן וישתב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ויתהלל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תחתון שהוא 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עצמן כל תיבה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יש מן וישתבח עד ויתהלל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 של תיבות ולכן הוא מעולה ומשובח מן הראשון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קדיש דה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שאר הקדישי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ח תחתון דאותי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עליון דתיבין וגם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הדרך שביארנו כא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גדלות נ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ענין שנ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הדר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שניהם אמתיים וצריך לכו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ות האלו ביחד והענין הוא כי מוחין דגדלות דאימא ויש מוחין דגדלות דאבא והנה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אותיות הם בחינת מוחין דאימא כי הם היותר ראשונים ומתגלים בתחילה וכבר ביארנו כונתם במלת איש</w:t>
      </w:r>
      <w:r>
        <w:rPr>
          <w:rFonts w:cs="Times New Roman" w:ascii="Times New Roman" w:hAnsi="Times New Roman"/>
          <w:sz w:val="27"/>
          <w:szCs w:val="27"/>
          <w:rtl w:val="true"/>
        </w:rPr>
        <w:t>"</w:t>
      </w:r>
      <w:r>
        <w:rPr>
          <w:rFonts w:ascii="Times New Roman" w:hAnsi="Times New Roman" w:cs="Times New Roman"/>
          <w:sz w:val="27"/>
          <w:sz w:val="27"/>
          <w:szCs w:val="27"/>
          <w:rtl w:val="true"/>
        </w:rPr>
        <w:t>ר מב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מוחין דאבא נרמזו בכ</w:t>
      </w:r>
      <w:r>
        <w:rPr>
          <w:rFonts w:cs="Times New Roman" w:ascii="Times New Roman" w:hAnsi="Times New Roman"/>
          <w:sz w:val="27"/>
          <w:szCs w:val="27"/>
          <w:rtl w:val="true"/>
        </w:rPr>
        <w:t>"</w:t>
      </w:r>
      <w:r>
        <w:rPr>
          <w:rFonts w:ascii="Times New Roman" w:hAnsi="Times New Roman" w:cs="Times New Roman"/>
          <w:sz w:val="27"/>
          <w:sz w:val="27"/>
          <w:szCs w:val="27"/>
          <w:rtl w:val="true"/>
        </w:rPr>
        <w:t>ח האחרות שהם התיבות שיש עד אמן האחרון ולזה נאמר בהם מלת אלו על הסדר הזה לעילא מכל ברכתא לפי שאבא הוא לעילא מן אימא ואנו חוזרים לומר באחרונה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ו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עד מלת בעלמא ואז אנו אומרי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אמן ולכן צריך לכוין בו בבחינת מוחין דא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מן יש</w:t>
      </w:r>
      <w:r>
        <w:rPr>
          <w:rFonts w:cs="Times New Roman" w:ascii="Times New Roman" w:hAnsi="Times New Roman"/>
          <w:sz w:val="27"/>
          <w:szCs w:val="27"/>
          <w:rtl w:val="true"/>
        </w:rPr>
        <w:t>"</w:t>
      </w:r>
      <w:r>
        <w:rPr>
          <w:rFonts w:ascii="Times New Roman" w:hAnsi="Times New Roman" w:cs="Times New Roman"/>
          <w:sz w:val="27"/>
          <w:sz w:val="27"/>
          <w:szCs w:val="27"/>
          <w:rtl w:val="true"/>
        </w:rPr>
        <w:t>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שיתמלא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דיודין ההין אלפ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ידוע שיש קדישין שחותמים בהם ואומרים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שלמא רבא וצריך לכוין במלת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דיהא שלמא רבא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דרן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כוונת באמן יהא שמיה ר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שלמא תכוי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מגולה דאבא הנקרא שלו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אר הקדישין לא קבלתי טעם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מה לא נזכר בו ענין יהא שלמא ר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שרמזוהו ביהא שלמא ר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שאר מלות אמן שיש בקדישין אין בהם כונה זו אלא באלו שני אמנים בלבד שהם באמן יהא שמיה רבא מב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אמירן בעלמא ואמרו 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שאר האמנים יש להם כונה אחרת וביארנו אותה בענין סדר כל האמנים והברכות כנודע שיש חילוק בין ברכות התפלה והמצות וברכת הנה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קדיש שיש בין השכיבנו ל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דערבי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חרית שצריך לסמוך גאולה לתפל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טעם לדב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ן הטעם ההוא עצמו צריך לומר קדיש בערבית לפי שכבר ביארנו כי בתפילת ערבית אין עולם הבריאה עולה למעלה אמנם עולם האצילות הוא היורד למטה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ו הקדיש קודם העמידה להוריד האצילות למטה וגם במנחה אומרים קדיש קודם העמידה לפי שלא זכרנו כלל ענין הבריאה כנודע כי אין חיוב בתפלת המנחה רק לומר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לבד ושם ביארנו הטעם לפי שאין בנו כח להעלות הבריאה למעלה מפני שהדין שולט אז בעת המנח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לא יעלו יצירה ו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קדישים שיש קודם העמידה ואחר העמידה כולם הם מ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בואר אצלנו וצריך שגם בהם י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 כי הנה אנו מכני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אל האצילות ו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ל הבריאה ו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היציר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עשיה והנה כל האצילות כללותם הו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צריך שתכוי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ציאות הקדישין שבתפלת שחרית כן הם במנחה וערבית ובשאר היום כי הקדיש אשר קודם העמידה דתפלת מנחה תכוין אל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כן בקדיש שאחר העמידה דתפלת מנחה ת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בתפלת השחר ובקדיש שקודם יוצר דערבית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 קודם העמידה ואחר העמידה דערבי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אחר ערבית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קדישים שבשאר היום כפי מה שתקרא כך תכוין כי אם למדת מקרא הוא בעשיה ולכן הקדיש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שנית משנה אשר היא ביצירה תכוין בקדיש ההוא ב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עסקת בחכמת הקב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ל זה ביצי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יה קם מעומד בענית אמן יש</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קדיש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לש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שלמי דמשמע ממנו שצריך לקום מעומד הוא מוטעה ואינו מתלמוד ירושלמי עצמו אלא הגהת איזה חכם היתה והאחרונים הדפיס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ך דברי הירושלמי אמנם כשהיה בקדיש דאחר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חרית או ד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דמנחה וכן בקדיש תתקבל של אחר חזר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להיכל אז היה נשאר מעומד וגומר ענית הקדי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יו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ה שרגילין העם לומר פסוק ועתה יגדל נא כ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שהש</w:t>
      </w:r>
      <w:r>
        <w:rPr>
          <w:rFonts w:cs="Times New Roman" w:ascii="Times New Roman" w:hAnsi="Times New Roman"/>
          <w:sz w:val="27"/>
          <w:szCs w:val="27"/>
          <w:rtl w:val="true"/>
        </w:rPr>
        <w:t>"</w:t>
      </w:r>
      <w:r>
        <w:rPr>
          <w:rFonts w:ascii="Times New Roman" w:hAnsi="Times New Roman" w:cs="Times New Roman"/>
          <w:sz w:val="27"/>
          <w:sz w:val="27"/>
          <w:szCs w:val="27"/>
          <w:rtl w:val="true"/>
        </w:rPr>
        <w:t>ץ אומר קדיש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התיקונים הנה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נעני מלאומרו ולא גילה לי טעמו של דבר ואולי שגם זה אינו מהתיק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בענין מה שנהגו האבלים לומר קדיש על מיתת אביהם ואמם בשנה ההיא טוב לאומרו אפילו בשב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לפי שטעם הדבר הוא כדי להעלות נפש המת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עצמו ממדרגה למדרגה ולכן נכון לאמרו אפילו בימים שאין בהם דינה של גהינם וכבר נתבאר לעיל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ת הברכו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הקדמה אחת רבת התועלת לידיעת ההפרש בין כונת ברכת המצות ובין כונת ברכת הנהנין חוץ מ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העמידה הנה ברכת המצות והנהנין יש להם כ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ה חוץ מ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העמידה וזו היא כוונת ברכת הנהנין והמצות במלת ברוך תכוין אל ההוא שביל דקיק המחבר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נו מורי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ע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וכל לעלות למעלה וביאור ענין זה הוא כי שני מיני שפע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קבל 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ע לשיהיו ראוים ומוכנים לעלות ואחר שכבר עלו אז הם מקבלים שפע האמיתי הנכון והנאות להם ולכן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וריד שפע ע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ו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תה שהוא החס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ויה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אלוקינו שהוא הגבו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שפע יכ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אל הבינה ואז בעלותם אל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לך כי אין מלך בלתי חיילות אשר הוא מולך עליהם וגם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ם ואז לוקחים השפע האמתי הראוי להם וזהו אשר קדש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בבינה וקדשנ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צותיו הם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צונו יס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שלום הברכה כמו פרי העץ או בורא פרי הגפן וכיוצא הכל הוא במלכות ו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פיע שני מיני שפע הוא צודק בכל התפילות והעבודות וזכור ואל תשכ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רצה יותר באורך כי 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הנהנין וברכת המצות כולם הם מלמעלה למטה כדי להמשיך השפע חוץ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אלו דעמידה שהם כדי להעלות ממטה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אר היט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כונת ברכת המצות והנהנ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כל ברוך הוא ביסוד וצריך לכוין כי זה הברוך הוא ביסוד העליון של חכמ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ל ותכוין להמשיך בו השפע ולחב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ם היסוד של 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יב והנה השבי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והנתיב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ה ושניהם שוין בחשבון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רוך וברכה עם הכללות הם רכ</w:t>
      </w:r>
      <w:r>
        <w:rPr>
          <w:rFonts w:cs="Times New Roman" w:ascii="Times New Roman" w:hAnsi="Times New Roman"/>
          <w:sz w:val="27"/>
          <w:szCs w:val="27"/>
          <w:rtl w:val="true"/>
        </w:rPr>
        <w:t>"</w:t>
      </w:r>
      <w:r>
        <w:rPr>
          <w:rFonts w:ascii="Times New Roman" w:hAnsi="Times New Roman" w:cs="Times New Roman"/>
          <w:sz w:val="27"/>
          <w:sz w:val="27"/>
          <w:szCs w:val="27"/>
          <w:rtl w:val="true"/>
        </w:rPr>
        <w:t>ח ואם תוסיף עלי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ברוך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רבעתן נמשכין אל השביל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כוין במלת ברכה הנרמז בברו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גם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אופן זה כי ביסוד הבינה שם הוא אהיה במילוי ההין ושאר שמות דאלפין ויודין נמשכין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א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בבחינת ציורו בזה האופ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בשם זה אם תציירם בציור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בציור ד</w:t>
      </w:r>
      <w:r>
        <w:rPr>
          <w:rFonts w:cs="Times New Roman" w:ascii="Times New Roman" w:hAnsi="Times New Roman"/>
          <w:sz w:val="27"/>
          <w:szCs w:val="27"/>
          <w:rtl w:val="true"/>
        </w:rPr>
        <w:t>"</w:t>
      </w:r>
      <w:r>
        <w:rPr>
          <w:rFonts w:ascii="Times New Roman" w:hAnsi="Times New Roman" w:cs="Times New Roman"/>
          <w:sz w:val="27"/>
          <w:sz w:val="27"/>
          <w:szCs w:val="27"/>
          <w:rtl w:val="true"/>
        </w:rPr>
        <w:t>י וב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ח ו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ציי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היה היוד בגימטרי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ותחבר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קס</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תקח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ציירה בציור יו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צייר היוד 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ותחב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נשא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ף מן המלוי ותחברם עם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ואז יהיו אלף שהם אותיות פלא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שביל הדקיק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א דלא אתיידע לא לעילא ולא לת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מקומות אחר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ך כ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זיוג תדירי ואינו במקרה לפרקים כ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השביל שהוא היסוד דאבא הוא מחובר תדיר עם הנתיב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ימא ותמיד גנוז שם ולכן לא אתיידע אם הוא לעילא 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ם הוא לתתא בבינה כי לעולם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תדירי דלא פסיק לכן זה השבי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א הוא מתעלם ונגנז תוך היסוד ד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של אהיה דההין 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זה דאהיה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תחבר עמו פלא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ש</w:t>
      </w:r>
      <w:r>
        <w:rPr>
          <w:rFonts w:cs="Times New Roman" w:ascii="Times New Roman" w:hAnsi="Times New Roman"/>
          <w:sz w:val="27"/>
          <w:szCs w:val="27"/>
          <w:rtl w:val="true"/>
        </w:rPr>
        <w:t>"</w:t>
      </w:r>
      <w:r>
        <w:rPr>
          <w:rFonts w:ascii="Times New Roman" w:hAnsi="Times New Roman" w:cs="Times New Roman"/>
          <w:sz w:val="27"/>
          <w:sz w:val="27"/>
          <w:szCs w:val="27"/>
          <w:rtl w:val="true"/>
        </w:rPr>
        <w:t>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ביסוד של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שמים ו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עם הכול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תה אמרת ידעתיך בשם כ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משך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ל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לרמוז כי השביל של החכמה הוא גנוז שם תמיד </w:t>
      </w:r>
      <w:r>
        <w:rPr>
          <w:rFonts w:cs="Times New Roman" w:ascii="Times New Roman" w:hAnsi="Times New Roman"/>
          <w:sz w:val="27"/>
          <w:szCs w:val="27"/>
          <w:rtl w:val="true"/>
        </w:rPr>
        <w:t>[</w:t>
      </w:r>
      <w:r>
        <w:rPr>
          <w:rFonts w:ascii="Times New Roman" w:hAnsi="Times New Roman" w:cs="Times New Roman"/>
          <w:sz w:val="27"/>
          <w:sz w:val="27"/>
          <w:szCs w:val="27"/>
          <w:rtl w:val="true"/>
        </w:rPr>
        <w:t>וז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רמז לעיל בביאור דברי הזוהר באומרו לא אתידע לא לעילא ולא לתתא והנה כאשר תחבר פל</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למעלה עם השביל של החכמה יהיו שני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נ</w:t>
      </w:r>
      <w:r>
        <w:rPr>
          <w:rFonts w:cs="Times New Roman" w:ascii="Times New Roman" w:hAnsi="Times New Roman"/>
          <w:sz w:val="27"/>
          <w:szCs w:val="27"/>
          <w:rtl w:val="true"/>
        </w:rPr>
        <w:t>"</w:t>
      </w:r>
      <w:r>
        <w:rPr>
          <w:rFonts w:ascii="Times New Roman" w:hAnsi="Times New Roman" w:cs="Times New Roman"/>
          <w:sz w:val="27"/>
          <w:sz w:val="27"/>
          <w:szCs w:val="27"/>
          <w:rtl w:val="true"/>
        </w:rPr>
        <w:t>ת ועם כללות שניהם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לפין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דההין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רות כי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מספר הז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יב כי שביל ופלא עם שני כוללים שלהם הם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ים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הם בשביל העליון 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עם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י</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נתבאר היטב ענין שביל וענין נתיב מה ענ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מקום שתמצאם בזוהר א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השביל הוא יסוד דחכמה ונתיב הוא יסוד דבינ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מלת אתה כי מלת אתה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פסוק אש</w:t>
      </w:r>
      <w:r>
        <w:rPr>
          <w:rFonts w:cs="Times New Roman" w:ascii="Times New Roman" w:hAnsi="Times New Roman"/>
          <w:sz w:val="27"/>
          <w:szCs w:val="27"/>
          <w:rtl w:val="true"/>
        </w:rPr>
        <w:t>"</w:t>
      </w:r>
      <w:r>
        <w:rPr>
          <w:rFonts w:ascii="Times New Roman" w:hAnsi="Times New Roman" w:cs="Times New Roman"/>
          <w:sz w:val="27"/>
          <w:sz w:val="27"/>
          <w:szCs w:val="27"/>
          <w:rtl w:val="true"/>
        </w:rPr>
        <w:t>ר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הוד</w:t>
      </w:r>
      <w:r>
        <w:rPr>
          <w:rFonts w:cs="Times New Roman" w:ascii="Times New Roman" w:hAnsi="Times New Roman"/>
          <w:sz w:val="27"/>
          <w:szCs w:val="27"/>
          <w:rtl w:val="true"/>
        </w:rPr>
        <w:t>"</w:t>
      </w:r>
      <w:r>
        <w:rPr>
          <w:rFonts w:ascii="Times New Roman" w:hAnsi="Times New Roman" w:cs="Times New Roman"/>
          <w:sz w:val="27"/>
          <w:sz w:val="27"/>
          <w:szCs w:val="27"/>
          <w:rtl w:val="true"/>
        </w:rPr>
        <w:t>ך על השמים והכוונה כי אחר שעוררנו ה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לת ברו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תה במלת אתה נתחברו שניהם יחד ביסוד שלה ועת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ה אש</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זכר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והנקבה נקרא אש</w:t>
      </w:r>
      <w:r>
        <w:rPr>
          <w:rFonts w:cs="Times New Roman" w:ascii="Times New Roman" w:hAnsi="Times New Roman"/>
          <w:sz w:val="27"/>
          <w:szCs w:val="27"/>
          <w:rtl w:val="true"/>
        </w:rPr>
        <w:t>"</w:t>
      </w:r>
      <w:r>
        <w:rPr>
          <w:rFonts w:ascii="Times New Roman" w:hAnsi="Times New Roman" w:cs="Times New Roman"/>
          <w:sz w:val="27"/>
          <w:sz w:val="27"/>
          <w:szCs w:val="27"/>
          <w:rtl w:val="true"/>
        </w:rPr>
        <w:t>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שפע אל מלכות דבינ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ת דיסוד שב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יפולי מעיים כנזכר בתיקונים ובגמרא ויוצא השפע מן היסוד שבה ונמשך אל המלכות דהיינו ה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הנה זאת ה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ש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במלוי יודין אלפין ההין ה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ח שנותן לה אבא ואמנם גם היא יש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בר ידעת כי כולם מתקב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טרת היסוד שלה הנקר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ך לפי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ות בה הוא מחסד עד הוד שבה וכל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ך ואחר כך מתחברות כולם בעטרת היסוד שלה והרי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שר תנה הודך הרמוזות במלת אתה שבברוך את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מלת ידוד כי צריך אתה לכוין כי כבר יצא השפע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ץ למלכות דבינה והגיע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ש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מילות אלו על השמים שנזכרו אחר אשר תנה הודך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השמים ולא בשמים להורות שהם בחינת מקיפים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שמים ומה שתכוין בזה ההויה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ך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צריך להמשיכם ולכלול כולם בהויה אחרו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ן היונק מאמו וצריך לכוין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ציירה באופן שתהיה בגימטריא ברוך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דוד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פן זה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בהויה ז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ן שבה שהם די ד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ו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רי 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ח ויוד מליאה בגימטריא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ציי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וד בצי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העשרים של יוד 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קס</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אה הי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תחזור ותקח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בפשוט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ים 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ברוך עם ארבע אותיותי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הנה בכל פעם שאתה מזכיר ומברך ומוציא מפיך שם ההויה בכל מקום תכוין לכלול ביחד הויה אדני לפי כי בכתיבתו הוא הויה ובקריאתו הוא אדני כנודע גם צריך לכוין בכל פעם שתוציא מפיך שם הויה בכל מקום שיהיה הזהר לכוין בזה כי הוא סוד קשר המלכו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זה כי הנה כתוב בשם הויה ו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שבשם שהיא מלכות תכוין שנעשה שם שלם שהיא שם אדני באופן שתצייר שם הויה בלבך ותכו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לשם אדני שהיא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של ההו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בית הכנסת הא דאמרינן מצוה על האדם להיות מעשרה ראשונים ב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צריך שאחר שיבא לבה</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רה ראשונים לא יצא משם עד שישלים תפילתו שם לא כאותם הנוהגים להיות מעשרה ראשונים ב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ם והולכים להתפלל ב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אחרת שלא היו שם מעשרה ראשונים טעות הוא בידם ולא תחשב למצו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היה נוהג להיות מעשרה ראשונים ואמר לי הטעם מפני שהוא היה חולני והיה צריך לשהות בביתו כדי לעשות צרכיו ועוד סיבה אחרת 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לבש טלית ותפילין בביתו וילך מעוטר ומעוטף בטלית ותפילין ל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והיה מוכרח לעשות כן ביום כי בלילה לאו זמן תפילין הוא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היו מקדימין לביהכ</w:t>
      </w:r>
      <w:r>
        <w:rPr>
          <w:rFonts w:cs="Times New Roman" w:ascii="Times New Roman" w:hAnsi="Times New Roman"/>
          <w:sz w:val="27"/>
          <w:szCs w:val="27"/>
          <w:rtl w:val="true"/>
        </w:rPr>
        <w:t>"</w:t>
      </w:r>
      <w:r>
        <w:rPr>
          <w:rFonts w:ascii="Times New Roman" w:hAnsi="Times New Roman" w:cs="Times New Roman"/>
          <w:sz w:val="27"/>
          <w:sz w:val="27"/>
          <w:szCs w:val="27"/>
          <w:rtl w:val="true"/>
        </w:rPr>
        <w:t>נ באשמורת טרם אור היום ולכן לא היה יכול לקיים מצוה זו לסיבו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 לבה</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יזהר מאד להתעכב מעט בפתח קודם שיכנס ולהראות עצמו ירא וחרד ומזדעזע לכנס בהיכל מלכו של עולם וענין זה מועיל מאד אל השלימות של האדם ואל ההשג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וממקדשי תיראו גם 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בענין אחיתופל שלמדו לדוד ע</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ת אלקים נהלך ברגש ורמ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ברגש שיתרגש האדם ויזדעזע בעת כניסתו בבית אלקים שהוא בהכ</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נרמז ברגש אל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ש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ג</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המלה בעצמה והענין הוא שצ</w:t>
      </w:r>
      <w:r>
        <w:rPr>
          <w:rFonts w:cs="Times New Roman" w:ascii="Times New Roman" w:hAnsi="Times New Roman"/>
          <w:sz w:val="27"/>
          <w:szCs w:val="27"/>
          <w:rtl w:val="true"/>
        </w:rPr>
        <w:t>"</w:t>
      </w:r>
      <w:r>
        <w:rPr>
          <w:rFonts w:ascii="Times New Roman" w:hAnsi="Times New Roman" w:cs="Times New Roman"/>
          <w:sz w:val="27"/>
          <w:sz w:val="27"/>
          <w:szCs w:val="27"/>
          <w:rtl w:val="true"/>
        </w:rPr>
        <w:t>ל כשנכנס בפתח 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י ברוב חסדיך אבא בית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רוב חסדיך הוא החסד העליון אשר אנו צריכין תמיד אליו ובפרט כשאנו נכנסין להיכל המלך לשאול בקשתינו כי החסד הזה 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א דכולהו ולכן בכל הימים וגם בכל תפ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ערב ובקר וצה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ל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תכוין בחסד הזה שהוא יומא דכולהו ותכוין אל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שהוא בחסד כנוד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בית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נהלך ברגש ר</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ג</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המלה עצ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אמר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פתח 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אז תכנס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ולא תאמר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אחר שנכנסת כי מנהג זה הוא טעות ביד הנו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רצה כי כבר הודעתיך שקודם שנכנס יאמר פסוק ואני ברוב חסד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ל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עולה במספר ברג</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הוא כי השכינה היא נקרא 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ונקרא בית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ת אלקים נהלך ברגש כי קודם שיכנס האדם ל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שהיא השכינה צריך לימלך באבהן ולומר פסוק ואני ברוב חסדי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כ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רמוז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בות ויכוין ב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ב חסדיך גם יכוין לעשות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זה י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בבית אלקים </w:t>
      </w:r>
      <w:r>
        <w:rPr>
          <w:rFonts w:cs="Times New Roman" w:ascii="Times New Roman" w:hAnsi="Times New Roman"/>
          <w:sz w:val="27"/>
          <w:szCs w:val="27"/>
          <w:rtl w:val="true"/>
        </w:rPr>
        <w:t>[</w:t>
      </w:r>
      <w:r>
        <w:rPr>
          <w:rFonts w:ascii="Times New Roman" w:hAnsi="Times New Roman" w:cs="Times New Roman"/>
          <w:sz w:val="27"/>
          <w:sz w:val="27"/>
          <w:szCs w:val="27"/>
          <w:rtl w:val="true"/>
        </w:rPr>
        <w:t>מספ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לך ב</w:t>
      </w:r>
      <w:r>
        <w:rPr>
          <w:rFonts w:cs="Times New Roman" w:ascii="Times New Roman" w:hAnsi="Times New Roman"/>
          <w:sz w:val="27"/>
          <w:szCs w:val="27"/>
          <w:rtl w:val="true"/>
        </w:rPr>
        <w:t>"</w:t>
      </w:r>
      <w:r>
        <w:rPr>
          <w:rFonts w:ascii="Times New Roman" w:hAnsi="Times New Roman" w:cs="Times New Roman"/>
          <w:sz w:val="27"/>
          <w:sz w:val="27"/>
          <w:szCs w:val="27"/>
          <w:rtl w:val="true"/>
        </w:rPr>
        <w:t>רגש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וא שימש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כונה זו כוללת בכל הימים ובכל שלשה זמני התפילות שבכל י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שינוי אחר והו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יום תכוין אל שם הנזכר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יום ראשון של השבוע תכוין בפרטות אל אות אחת של שם הזה ותכוין כי אות זה גוברת ביום הזה באופן ז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ברת ביום ראשון של השבוע ו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בוע ו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בוע 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בוע ו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חמישי של השבוע ו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בוע וענין כונה זו תכוין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יום ראשון תכוין כי א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ברת וכעזה</w:t>
      </w:r>
      <w:r>
        <w:rPr>
          <w:rFonts w:cs="Times New Roman" w:ascii="Times New Roman" w:hAnsi="Times New Roman"/>
          <w:sz w:val="27"/>
          <w:szCs w:val="27"/>
          <w:rtl w:val="true"/>
        </w:rPr>
        <w:t>"</w:t>
      </w:r>
      <w:r>
        <w:rPr>
          <w:rFonts w:ascii="Times New Roman" w:hAnsi="Times New Roman" w:cs="Times New Roman"/>
          <w:sz w:val="27"/>
          <w:sz w:val="27"/>
          <w:szCs w:val="27"/>
          <w:rtl w:val="true"/>
        </w:rPr>
        <w:t>ד בשאר הימ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יל דאתא לידן נגמור גם הכונות של יום שבת כי אז תכוין ביום ההוא א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חרון הנקרא שקוצ</w:t>
      </w:r>
      <w:r>
        <w:rPr>
          <w:rFonts w:cs="Times New Roman" w:ascii="Times New Roman" w:hAnsi="Times New Roman"/>
          <w:sz w:val="27"/>
          <w:szCs w:val="27"/>
          <w:rtl w:val="true"/>
        </w:rPr>
        <w:t>"</w:t>
      </w:r>
      <w:r>
        <w:rPr>
          <w:rFonts w:ascii="Times New Roman" w:hAnsi="Times New Roman" w:cs="Times New Roman"/>
          <w:sz w:val="27"/>
          <w:sz w:val="27"/>
          <w:szCs w:val="27"/>
          <w:rtl w:val="true"/>
        </w:rPr>
        <w:t>ית כי שם זה גובר בכולן ביום שבת והוא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כיצד בליל שבת קודם שתכנס ל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תכו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אשונות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ק ובבקר יום שבת תכוין לשתי אותיות אמצע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צ ובמנחה תכוין לשתי אותיות אחרונות י</w:t>
      </w:r>
      <w:r>
        <w:rPr>
          <w:rFonts w:cs="Times New Roman" w:ascii="Times New Roman" w:hAnsi="Times New Roman"/>
          <w:sz w:val="27"/>
          <w:szCs w:val="27"/>
          <w:rtl w:val="true"/>
        </w:rPr>
        <w:t>"</w:t>
      </w:r>
      <w:r>
        <w:rPr>
          <w:rFonts w:ascii="Times New Roman" w:hAnsi="Times New Roman" w:cs="Times New Roman"/>
          <w:sz w:val="27"/>
          <w:sz w:val="27"/>
          <w:szCs w:val="27"/>
          <w:rtl w:val="true"/>
        </w:rPr>
        <w:t>ת עוד תכוין בליל שבת בשתי 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ק לפי שבליל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חקל שהיא חיב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בשחרית נקרא המלכות תפוחין ובמנח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ין והנה בלילה עולה המלכות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סוד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ב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כי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עולה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נחה יכוין ב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ז היא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וש 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ש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לכוין בקצור כל זה בליל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שאומרים ויכו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שבת והנה בויכולו הראשון יכוין באותי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ז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פי 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מוחין אליה בויכו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 לפ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נעשה לה עתה יותר מלמעלה והוא מ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שבכולם נרמז 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צח</w:t>
      </w:r>
      <w:r>
        <w:rPr>
          <w:rFonts w:cs="Times New Roman" w:ascii="Times New Roman" w:hAnsi="Times New Roman"/>
          <w:sz w:val="27"/>
          <w:szCs w:val="27"/>
          <w:rtl w:val="true"/>
        </w:rPr>
        <w:t>"</w:t>
      </w:r>
      <w:r>
        <w:rPr>
          <w:rFonts w:ascii="Times New Roman" w:hAnsi="Times New Roman" w:cs="Times New Roman"/>
          <w:sz w:val="27"/>
          <w:sz w:val="27"/>
          <w:szCs w:val="27"/>
          <w:rtl w:val="true"/>
        </w:rPr>
        <w:t>ק ויעק</w:t>
      </w:r>
      <w:r>
        <w:rPr>
          <w:rFonts w:cs="Times New Roman" w:ascii="Times New Roman" w:hAnsi="Times New Roman"/>
          <w:sz w:val="27"/>
          <w:szCs w:val="27"/>
          <w:rtl w:val="true"/>
        </w:rPr>
        <w:t>"</w:t>
      </w:r>
      <w:r>
        <w:rPr>
          <w:rFonts w:ascii="Times New Roman" w:hAnsi="Times New Roman" w:cs="Times New Roman"/>
          <w:sz w:val="27"/>
          <w:sz w:val="27"/>
          <w:szCs w:val="27"/>
          <w:rtl w:val="true"/>
        </w:rPr>
        <w:t>ב כבר נמצא בהם 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באברהם נרמז בו במה שהוליד 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כ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ם נעשי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w:t>
      </w:r>
      <w:r>
        <w:rPr>
          <w:rFonts w:ascii="Times New Roman" w:hAnsi="Times New Roman" w:cs="Times New Roman"/>
          <w:sz w:val="27"/>
          <w:sz w:val="27"/>
          <w:szCs w:val="27"/>
          <w:rtl w:val="true"/>
        </w:rPr>
        <w:t>ג ל</w:t>
      </w:r>
      <w:r>
        <w:rPr>
          <w:rFonts w:cs="Times New Roman" w:ascii="Times New Roman" w:hAnsi="Times New Roman"/>
          <w:sz w:val="27"/>
          <w:szCs w:val="27"/>
          <w:rtl w:val="true"/>
        </w:rPr>
        <w:t>"</w:t>
      </w:r>
      <w:r>
        <w:rPr>
          <w:rFonts w:ascii="Times New Roman" w:hAnsi="Times New Roman" w:cs="Times New Roman"/>
          <w:sz w:val="27"/>
          <w:sz w:val="27"/>
          <w:szCs w:val="27"/>
          <w:rtl w:val="true"/>
        </w:rPr>
        <w:t>ג ל</w:t>
      </w:r>
      <w:r>
        <w:rPr>
          <w:rFonts w:cs="Times New Roman" w:ascii="Times New Roman" w:hAnsi="Times New Roman"/>
          <w:sz w:val="27"/>
          <w:szCs w:val="27"/>
          <w:rtl w:val="true"/>
        </w:rPr>
        <w:t>"</w:t>
      </w:r>
      <w:r>
        <w:rPr>
          <w:rFonts w:ascii="Times New Roman" w:hAnsi="Times New Roman" w:cs="Times New Roman"/>
          <w:sz w:val="27"/>
          <w:sz w:val="27"/>
          <w:szCs w:val="27"/>
          <w:rtl w:val="true"/>
        </w:rPr>
        <w:t>ג בקבלתם עתה שפע מ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מבואר אצלינ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יכו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יותר עליונים ובכל קוץ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כמנין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רצה כונת הענין באר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בליל שבת אומ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ויכולו הראשון בתפילת ערבי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חר העמידה שאומרים כל הקהל יחד ושם הודעתיך כי ויכולו הראשון הוא רומז במלכות שעולה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במה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חי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תפשטין ב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האחרונים מהם 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נעשין עתה מוחין אל המלכות וכנגד זו העליה תכוין ב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כי 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יש בצורת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ורומזין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ם עולי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שיח השדה ולכן תכוין כי עתה המלכ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תרגום של שדה שהוא סוד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ח הש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תכוין בויכו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מקבלת המלכות במוחין שלה אור מ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האמצע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מנם לפי שאין המלכות עולה עתה עד שם רק שאור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רמז מציאות זה 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אם תחלק 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יהיה כל חלק מה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חלקים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ל אחד מהם כלול מעשר והם שלשים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כללין ויורדין למטה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ה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מאירים במלכות ולכן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תכלו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השלשים ע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w:t>
      </w:r>
      <w:r>
        <w:rPr>
          <w:rFonts w:ascii="Times New Roman" w:hAnsi="Times New Roman" w:cs="Times New Roman"/>
          <w:sz w:val="27"/>
          <w:sz w:val="27"/>
          <w:szCs w:val="27"/>
          <w:rtl w:val="true"/>
        </w:rPr>
        <w:t>ג ל</w:t>
      </w:r>
      <w:r>
        <w:rPr>
          <w:rFonts w:cs="Times New Roman" w:ascii="Times New Roman" w:hAnsi="Times New Roman"/>
          <w:sz w:val="27"/>
          <w:szCs w:val="27"/>
          <w:rtl w:val="true"/>
        </w:rPr>
        <w:t>"</w:t>
      </w:r>
      <w:r>
        <w:rPr>
          <w:rFonts w:ascii="Times New Roman" w:hAnsi="Times New Roman" w:cs="Times New Roman"/>
          <w:sz w:val="27"/>
          <w:sz w:val="27"/>
          <w:szCs w:val="27"/>
          <w:rtl w:val="true"/>
        </w:rPr>
        <w:t>ג ל</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וללות כי כונתינו הוא להוריד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חרית תכוין ל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ישמח משה ש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וסף תכוין ל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היסוד צדיק יסוד עולם כי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 אל היסוד שהוא הצדיק שבו תפלת מוס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נחה תכוין ל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באומרך ואני תפלתי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תפלתי ר</w:t>
      </w:r>
      <w:r>
        <w:rPr>
          <w:rFonts w:cs="Times New Roman" w:ascii="Times New Roman" w:hAnsi="Times New Roman"/>
          <w:sz w:val="27"/>
          <w:szCs w:val="27"/>
          <w:rtl w:val="true"/>
        </w:rPr>
        <w:t>"</w:t>
      </w:r>
      <w:r>
        <w:rPr>
          <w:rFonts w:ascii="Times New Roman" w:hAnsi="Times New Roman" w:cs="Times New Roman"/>
          <w:sz w:val="27"/>
          <w:sz w:val="27"/>
          <w:szCs w:val="27"/>
          <w:rtl w:val="true"/>
        </w:rPr>
        <w:t>ל תפל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עתה עולה עד מקום ה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ונודע והוא כי בהיות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היה יורד השער של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שפיע לו והשער הזה הוא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כמ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בר ביארנו ב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כמספר קדוש ו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י עלמין ות</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נה זו היא סוד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לוי יודין ויש עשר אותיות במילואו וזהו ואני תפלתי תפל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ה עולה עד עשר אותיות ההם ומה שהיה בתחילה מקבל השפע הזה בריחוק גדול דרך אותם השערות הנה הוא עתה עולה עד שם ומקבל השפע בקירוב גדול כי השערות ההם הם נמשכין מזא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ילוי יו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 רצו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כח לקבל שפע מן מצחא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ח ה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תכוין כנגד תפלת המנחה שבה אנו אומרים אתה אחד ושמ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יש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ארבעתם עולי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תה אח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ח עולה עד מק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ח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שנכנס לבה</w:t>
      </w:r>
      <w:r>
        <w:rPr>
          <w:rFonts w:cs="Times New Roman" w:ascii="Times New Roman" w:hAnsi="Times New Roman"/>
          <w:sz w:val="27"/>
          <w:szCs w:val="27"/>
          <w:rtl w:val="true"/>
        </w:rPr>
        <w:t>"</w:t>
      </w:r>
      <w:r>
        <w:rPr>
          <w:rFonts w:ascii="Times New Roman" w:hAnsi="Times New Roman" w:cs="Times New Roman"/>
          <w:sz w:val="27"/>
          <w:sz w:val="27"/>
          <w:szCs w:val="27"/>
          <w:rtl w:val="true"/>
        </w:rPr>
        <w:t>כ שמעתי ב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כניסתו ישתחוה כנגד ההיכל ואחר כך יאמר מזמור אלקים יחננו ויברכנו אשר יש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וכנגדם יקיף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סביב התיבה שבאמצע הבה</w:t>
      </w:r>
      <w:r>
        <w:rPr>
          <w:rFonts w:cs="Times New Roman" w:ascii="Times New Roman" w:hAnsi="Times New Roman"/>
          <w:sz w:val="27"/>
          <w:szCs w:val="27"/>
          <w:rtl w:val="true"/>
        </w:rPr>
        <w:t>"</w:t>
      </w:r>
      <w:r>
        <w:rPr>
          <w:rFonts w:ascii="Times New Roman" w:hAnsi="Times New Roman" w:cs="Times New Roman"/>
          <w:sz w:val="27"/>
          <w:sz w:val="27"/>
          <w:szCs w:val="27"/>
          <w:rtl w:val="true"/>
        </w:rPr>
        <w:t>כ וטוב הוא שיכוין לגמור פס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קפה מ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יגמו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ויכוין כי התיבה היא כנגד המלכות ותכוין להמשיך אלי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ן שהם מן החסד עד המלכות ואור המקיף של המלכ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משיכין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מכל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ן ותכוין לכלול עצמך לקבל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קיפין האלו אתה והמלכות ביחד ו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ן שהוא אלקים יחנ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שהוא גובר ע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והוא תגבורת החסד 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וב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בר על כולם וכן תכוין עד 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תכו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ובר על כולם ואמנם ביום השבת איך צריך להקיף רק הק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ספק בדבר אם הוא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כולם כלולות בו או אם הוא כנגד הבינה הכוללת ל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בשבת רק הק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שמעתי ב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ני ראיתיו שהוא היה בא לבה</w:t>
      </w:r>
      <w:r>
        <w:rPr>
          <w:rFonts w:cs="Times New Roman" w:ascii="Times New Roman" w:hAnsi="Times New Roman"/>
          <w:sz w:val="27"/>
          <w:szCs w:val="27"/>
          <w:rtl w:val="true"/>
        </w:rPr>
        <w:t>"</w:t>
      </w:r>
      <w:r>
        <w:rPr>
          <w:rFonts w:ascii="Times New Roman" w:hAnsi="Times New Roman" w:cs="Times New Roman"/>
          <w:sz w:val="27"/>
          <w:sz w:val="27"/>
          <w:szCs w:val="27"/>
          <w:rtl w:val="true"/>
        </w:rPr>
        <w:t>כ ולא היה מקיף שום הקפה ואפשר כי בשביל שלא היה הוא מ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לפי שהיה מתאחר ל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לא היה מקיף מפני הרואים שנראה כיוהרא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שאני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שיכוין כי 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ית כנוסי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עליונים ממנו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הוא המלכות ו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ם תמנה עשר הויות דההין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היו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כנסת ע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זהר בתכלית הזהירות שלא לדבר כלל בבה</w:t>
      </w:r>
      <w:r>
        <w:rPr>
          <w:rFonts w:cs="Times New Roman" w:ascii="Times New Roman" w:hAnsi="Times New Roman"/>
          <w:sz w:val="27"/>
          <w:szCs w:val="27"/>
          <w:rtl w:val="true"/>
        </w:rPr>
        <w:t>"</w:t>
      </w:r>
      <w:r>
        <w:rPr>
          <w:rFonts w:ascii="Times New Roman" w:hAnsi="Times New Roman" w:cs="Times New Roman"/>
          <w:sz w:val="27"/>
          <w:sz w:val="27"/>
          <w:szCs w:val="27"/>
          <w:rtl w:val="true"/>
        </w:rPr>
        <w:t>כ אף שלא בשעת התפלה וכמעט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מוסר ותוכחות ותשובה לא היה רוצה לדבר כדי שלא ימשך מזה איזה דיבור של 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יתיו נזהר מלרוק בבה</w:t>
      </w:r>
      <w:r>
        <w:rPr>
          <w:rFonts w:cs="Times New Roman" w:ascii="Times New Roman" w:hAnsi="Times New Roman"/>
          <w:sz w:val="27"/>
          <w:szCs w:val="27"/>
          <w:rtl w:val="true"/>
        </w:rPr>
        <w:t>"</w:t>
      </w:r>
      <w:r>
        <w:rPr>
          <w:rFonts w:ascii="Times New Roman" w:hAnsi="Times New Roman" w:cs="Times New Roman"/>
          <w:sz w:val="27"/>
          <w:sz w:val="27"/>
          <w:szCs w:val="27"/>
          <w:rtl w:val="true"/>
        </w:rPr>
        <w:t>כ ואם נזדמן לו רוק היה מבליעו בטליתו או בולעו בגרו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כל הזמירות והקרבנות 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והג לאומרם מתוך סידור התפלות שבידו אבל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מידה דלחש היה עוצם עיניו ואומר על פה וגם בחזרת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היה עוצם עיניו ושומע ומתכוין לדברי הש</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ת השחר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תפלת השח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ענין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לעיל כי כונת הקדיש דקודם הודו הוא כדי להעלות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אל ה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שיש בקדיש הזה והנה אחר אשר כבר 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דיש יש בו כח עתה לחזור הוא עצמו ממש בחינת היצירה כנגד זה אנו אומרים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מן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ברוך שאמר הכל הוא בתיקו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שעלו ב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נהג אשכנזים לאומרו אחר ב</w:t>
      </w:r>
      <w:r>
        <w:rPr>
          <w:rFonts w:cs="Times New Roman" w:ascii="Times New Roman" w:hAnsi="Times New Roman"/>
          <w:sz w:val="27"/>
          <w:szCs w:val="27"/>
          <w:rtl w:val="true"/>
        </w:rPr>
        <w:t>"</w:t>
      </w:r>
      <w:r>
        <w:rPr>
          <w:rFonts w:ascii="Times New Roman" w:hAnsi="Times New Roman" w:cs="Times New Roman"/>
          <w:sz w:val="27"/>
          <w:sz w:val="27"/>
          <w:szCs w:val="27"/>
          <w:rtl w:val="true"/>
        </w:rPr>
        <w:t>ש וטעם סברתם הוא לפי שעתה הוא כבר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יציר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ראוי לאומרו באמצע תיקוני היצירה שהם מ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יוצר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ספרדים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קוד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לפי שעדיין כל 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עולם העשיה כי יצירה עצמה עדיין אינה נתקנת ואינה מקבלת אור אליה עצמה רק מן ברוך שאמר ואילך ולכן אין לאומרו רק בין העשיה ליצירה שהוא אחר קדיש העשיה וקוד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תיקון היצירה ו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הג בזה כמנהג הספרד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ונת ה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ה כי הנ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תיקון המעשה שהוא לבישת הטלית קטן ועיטוף בטלית גדול נפרד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נסתלקו מ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מה שעשינו אז הוא כדי שלא יתאחזו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ביצירה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ש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עשיה נעשים 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יצירה והנה נודע כי בלי ספק שחיצוניות היצירה גדול מפנימיות העשי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אשר החיצוניות דיצירה הוא תחתון כי הוא מן העשי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פחד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פן יתאחזו ש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שעלו שם ולכן אנו אומרים מזמור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ו אתם מלאכי קדש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עולם היצירה והודיעו בעמים עלילותיו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חד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נאחזים ש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אשר עלו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וכמעט כל המזמור הזה וכל הפסוקים ע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ו מתעסק בסיפור שבחיו יתברך נגד העמים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כירו אלהותו וגדלותו ויתפרדו מעל הקדוש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קח עיניך וראה אופן 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פות מעל הקדושה באיזה אופן הוא והענין הוא דע כי כדי שיסתלקו הקליפות מעל הקדש צריך שג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יעלו ויוכללו זו בז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באר בענין הכחות של הקדושה ויעל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יצירה 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יצירה שלה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תם יתמתק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תאחזו בקדוש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וד והדר ל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פסוק שלפניו הוא כי כל אלקי העמים אל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נתינו לשבר כח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כניעם שלא יתאחז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שהם נר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סוק שלאחריו הוד והדר ל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שהוד והדר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ז וחדוה הוא יסוד שהוא עוז וחדוה דמטרוניתא והכונה הי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אלו לא ישלטו ב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אדרבא יהיו הוד והדר עוז וחד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א לשפוט את הארץ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לאה כי משם נמשכין הדינין והמשפטים כנודע כי לאה נקרא דינא קשיא והלל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חבר אדנ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ומזת במלת והלל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דני לחבר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זה לא אמר ויהלל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נו חכת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הויה דההין העו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תכוין אל ל</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יש בהויה הפשוטה הזו ומלוייה ומילוי מלוי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w:t>
      </w:r>
      <w:r>
        <w:rPr>
          <w:rFonts w:cs="Times New Roman" w:ascii="Times New Roman" w:hAnsi="Times New Roman"/>
          <w:sz w:val="27"/>
          <w:szCs w:val="27"/>
          <w:rtl w:val="true"/>
        </w:rPr>
        <w:t>"</w:t>
      </w:r>
      <w:r>
        <w:rPr>
          <w:rFonts w:ascii="Times New Roman" w:hAnsi="Times New Roman" w:cs="Times New Roman"/>
          <w:sz w:val="27"/>
          <w:sz w:val="27"/>
          <w:szCs w:val="27"/>
          <w:rtl w:val="true"/>
        </w:rPr>
        <w:t>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נפשינו חכת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שהויה זו היא בעולם העשיה הנקרא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נקמ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ונתינו עתה היא שעל יד תפלתינו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לול אותם עד עולם האצילות וללקט כל ניצוצות הקדושה שנתפזרו ונתערבו בין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להעלותם למעלה באצילות וללקט הנשמות והניצוצות של המלכים שמתו ואלו הניצוצות המתלקטות נעש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לכות בעת נפילת אפ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נשמות המתערבות אז ברחם הנק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יווג נפילת אפים ואמנם ה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פלו בעולם העשיה אינם דומים לאותם שנפלו ביצירה ובבריאה לפי שבעשי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זקות וגדולות ואין כח להוציא אותם ה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אלא בכח עשרה הרוגי מלוכה כמבואר אצלינו במאמר 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נשמות 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גופין ורוחין דילהון דאתמסרו בידא ד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נתבאר אצלינו כי הגופין עצמן דילהון 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מלכות והם המלקטים את ה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בעשיה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לוקטן בשום אופן אחר זולת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ם הנשמות של עשרה הרוגי מלוכה וכל זה הוא בעשי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עולמות וזהו הטעם שהוצרכו ליהרג אות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רי ישראל כדי שיוכלו ללקוט אותם ה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ום שנהרגו עד ביאת המשיח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שם וזהו מה שאנו רומזים ואומרים אל נקמ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נקמות הופיע שינקום נקמת אותם עשרה הרוגי מלוכ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כירה הזאת הם מתגברים ולוקטים הניצוצות של הנשמות הנתונות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צריך לכו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יר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מל עלי שבס</w:t>
      </w:r>
      <w:r>
        <w:rPr>
          <w:rFonts w:cs="Times New Roman" w:ascii="Times New Roman" w:hAnsi="Times New Roman"/>
          <w:sz w:val="27"/>
          <w:szCs w:val="27"/>
          <w:rtl w:val="true"/>
        </w:rPr>
        <w:t>"</w:t>
      </w:r>
      <w:r>
        <w:rPr>
          <w:rFonts w:ascii="Times New Roman" w:hAnsi="Times New Roman" w:cs="Times New Roman"/>
          <w:sz w:val="27"/>
          <w:sz w:val="27"/>
          <w:szCs w:val="27"/>
          <w:rtl w:val="true"/>
        </w:rPr>
        <w:t>ת נרמז שם ילי כי שם זה מעלה נשמות דעשיה כמבואר אצלינו בקבלת שב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בול יש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פסוק העלית מן שאול נפש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מבחינת הנפשות ש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שאין שם אלא בחינת הנפש ו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ל דרגא תתאה דגיהנם וזהו העלית מן שאול נפשי גם כל שאר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אן ע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כולם מדברים בענ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לעולם ועד הנה פסוק זה עניינו הוא ענ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העלינו באל נק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שרה הרוגי מלוכ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קודם שנבא אל ביאורם נכתוב הקדמה קטנה 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זאת כי כבר נתבאר אצלינו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דיש עלו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קב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אמרינו ה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מזמור ונודע שהמזמורים הם ביצירה ונמצא עתה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שעלו אל היצירה נעשו יצירה ממש וקב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מצד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תינת נשמה זו להם לפ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מרנ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עלה היצירה בבריאה כמבואר אצלינו ש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יצירה עולים במקום שלשה אמצעיות יצירה ונמצאו 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בלתי יצירה הנעשית נשמה להם ולכן אנו צריכין לתת ל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אור מ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ממש קודם שיסתלקו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יעלו למעלה בבריאה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תסתלק הנשמה מן העשיה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במקום היצירה האמנם נפרדה מן ה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טעם הזה אומרים הודו קוד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א כמנהג האשכנזים כא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פסוק זה ענינו הוא ענ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העלינו באל נקמ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ות עשרה הרוגי מלוכ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ם בחינת עשרה ניצוצות אשר בעולם העשיה ולפי שעולם העשי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מלכות לכן כל העשרה שלהם הם בסוד מלכ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שחזרו לחיות ונעשו מלכים גמורים כבתחילה קודם שנפלו ונתבטלו ממלכותם וזה סדר רמיזת אלו העשר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זכר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ויה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שם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זה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אומרך לעולם ועד תכוין אל בחינ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עול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דעת כי גם בעשיה י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ואל זה המלכות אנו קורין בשם עולם וכבר נתבאר לעיל אצלינו ב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שה עולה עמו ואינה יורדת 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אל המלכות בהיותה דבוק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עט שהם של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וכבר נתבאר ז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שלשה מקומות בדעת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דמיון מה שתכוין לכפול את שלשה 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ראשונ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תכפול לכוין תיבת לעול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ות ב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אל המלכ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ואח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פלים פסוק הנזכר פ</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אז תכוין בשלש הויות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תיבת לעולם תכוין אל בחינת השלישי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למטה 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מרים פסוק ו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על כל הארץ והוא סוד פרצוף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עשיה הרמוזה בכללות במלת לעולם כ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נו מפרטים כל העשר ספירות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עתה לבאר בפרטות התיבות של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הראשונה ש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יא סגול באות יוד ובאות ואו אבל בשני ההין אין צריך נקודות והם נקודות דמלת מלך כזה ידוד מלך והו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ני פתחים תחת היוד והואו כ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כזה ידוד מלך והו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קו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תיבת ימלוך והיא חיריק ביוד שבא בהא חולם בוא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לתי ניקוד כזה ידוד ימלוך ובתיבות לעולם תכוין בה א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עש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שהיא הויה אחת נקוד בנקוד לעולם שהיא שבא ביוד וחולם בהא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מץ בואו והא אחרונה אין בה נקוד כזה ידוד והנה בהוי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תכוין אז כי כל הנקוד של שלשה 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תם ביח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ידוד אל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פרשת פנחס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תכוין באומר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ראשון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תכוין כי מלך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מים לרמוז אל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מלכים 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עשיה ובמלת ימלוך תכוין כי מלך ומלך וימלו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שלשת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לת ימלוך חסר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בזה יעלו הכל למספר פ</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אם תמלא ימלוך בואו צריך לחשוב כל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כולל ל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פר</w:t>
      </w:r>
      <w:r>
        <w:rPr>
          <w:rFonts w:cs="Times New Roman" w:ascii="Times New Roman" w:hAnsi="Times New Roman"/>
          <w:sz w:val="27"/>
          <w:szCs w:val="27"/>
          <w:rtl w:val="true"/>
        </w:rPr>
        <w:t>"</w:t>
      </w:r>
      <w:r>
        <w:rPr>
          <w:rFonts w:ascii="Times New Roman" w:hAnsi="Times New Roman" w:cs="Times New Roman"/>
          <w:sz w:val="27"/>
          <w:sz w:val="27"/>
          <w:szCs w:val="27"/>
          <w:rtl w:val="true"/>
        </w:rPr>
        <w:t>ו ועיין בתיקונים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שם יתבאר כל מה שכתבנו לעיל כי שם אמרו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ן ראש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ה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ריך לנקוד את ההויה כ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ומלך וימלו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והכי אינון לתתא בתרין שוקין וא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ל לון תרין זמ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לשה האמצע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זכ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שלשה 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רמזו גם הם בפעם הראשונה כי שם צריך ל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אבל השלשה האחרונות צריך לכפול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כדי לכוין בה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כי אינון לתתא בתרין שוקין ואמה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ל לו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פל אינו רק בשבי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ו שם לעולם ועד שכינתא ונקודה די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יבת לעולם תכוין אל השכינה שהיא מלכות דעש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כוין ש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 ב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לחברו למטה והוא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שכינתא רמוז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 שהוא ו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w:t>
      </w:r>
      <w:r>
        <w:rPr>
          <w:rFonts w:ascii="Times New Roman" w:hAnsi="Times New Roman" w:cs="Times New Roman"/>
          <w:sz w:val="27"/>
          <w:sz w:val="27"/>
          <w:szCs w:val="27"/>
          <w:rtl w:val="true"/>
        </w:rPr>
        <w:t>י חש</w:t>
      </w:r>
      <w:r>
        <w:rPr>
          <w:rFonts w:cs="Times New Roman" w:ascii="Times New Roman" w:hAnsi="Times New Roman"/>
          <w:sz w:val="27"/>
          <w:szCs w:val="27"/>
          <w:rtl w:val="true"/>
        </w:rPr>
        <w:t>"</w:t>
      </w:r>
      <w:r>
        <w:rPr>
          <w:rFonts w:ascii="Times New Roman" w:hAnsi="Times New Roman" w:cs="Times New Roman"/>
          <w:sz w:val="27"/>
          <w:sz w:val="27"/>
          <w:szCs w:val="27"/>
          <w:rtl w:val="true"/>
        </w:rPr>
        <w:t>ק שראשי תיבותיו הוא כתר בינה חכמה והוא סוד פסוק ו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כל הארץ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והיה הוא אב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י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כתר הרי נרמז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ושא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דה כלולות ב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ני פסוקים אלו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ו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צריך לאומרם מעומד כי הוא סוד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עולם העשיה הכוללת חריך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בר ידעת כי בכל תיק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אבא או דאימא צריך לאומרם מעומד ואף גם זאת אם אדם אומר פסוקים אחרים או סדר הקרבנות ושומע שאומר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צריך לקום מעומד עמהם בעוד שהצבור אומרים אותו ואף שהוא בסדר הקרבנות ואיך צריך להפסיק ולומר עמ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לקום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אומר מזמור אלקים יחננו ובשבת השמים מספרים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ברוך ש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גיעך אל ברוך שאמר תקום מעומד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גם תאחוז בידך הימנית שני הציציות של הטלית אותם שהם כנגד פניך ותכוין כי ברוך שאמר הוא בעולם היציר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בור בערך חלק המעשה שהוא הציצית שגם הוא ביצירה כמבואר לעיל וזה כונתו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ברוך שאמר עד יוצר אור הוא בעולם היצירה אמנם כבר הודעתיך כי בכל עול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ב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ענין ברכת ברוך שאמר לבדה עד ברוך א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מהולל בתשבחות הו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יהו רישא בלא גופא ולכן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וכי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שלשה ברוכים הראשונים 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כסדר ושאר הברוכים לא זכרם הרב ולהיות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צריך לקום מעומד ולברך ברכה זו להיותה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גם הוא כולל שרש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נפק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ה תלי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ז ולכן הברכה הזו יש בה פ</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לקמן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סח ברכ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פ</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ת אלו הוא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ריך דיצירה וכנג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ענין ברכת כהנ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זוהר וכנגד שם אדני העולה ס</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הנה שני שמות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ז אשר בהם נכלל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כ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שם נפק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 כתם פ</w:t>
      </w:r>
      <w:r>
        <w:rPr>
          <w:rFonts w:cs="Times New Roman" w:ascii="Times New Roman" w:hAnsi="Times New Roman"/>
          <w:sz w:val="27"/>
          <w:szCs w:val="27"/>
          <w:rtl w:val="true"/>
        </w:rPr>
        <w:t>"</w:t>
      </w:r>
      <w:r>
        <w:rPr>
          <w:rFonts w:ascii="Times New Roman" w:hAnsi="Times New Roman" w:cs="Times New Roman"/>
          <w:sz w:val="27"/>
          <w:sz w:val="27"/>
          <w:szCs w:val="27"/>
          <w:rtl w:val="true"/>
        </w:rPr>
        <w:t>ז והנה שלשה שמות יש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לשה אל המלכות לפי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קראים שמש וירח בעולם הבריאה חמה ולבנה 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רס וסהר בעולם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אשר אנו בעולם היצירה אשר המלכות שלה נקרא לבנה שהי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אומרים פ</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נמצא כי המלכות שביצירה כוללת אלו הפ</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ת לכן נקרא לבנה שהי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כי הנה מה ש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ז הענין הוא כי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שרים בלבד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נוקבא אבל השנים הם אפילו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חינת תיקון תרין תפוחין קדישין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תרין תפוחי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שני תיקונים מכל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ואלו השני תיקונים ישנן גם בנוקבא כי גם היא 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אר התיקונים שהם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דזקן אינם רק בזכר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הע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כר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נם גם בנקבה וכן בענין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מז אל שם אדני הנה הוא כנגד היסוד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מז בזוהר פרשה לך לך ד</w:t>
      </w:r>
      <w:r>
        <w:rPr>
          <w:rFonts w:cs="Times New Roman" w:ascii="Times New Roman" w:hAnsi="Times New Roman"/>
          <w:sz w:val="27"/>
          <w:szCs w:val="27"/>
          <w:rtl w:val="true"/>
        </w:rPr>
        <w:t>"</w:t>
      </w:r>
      <w:r>
        <w:rPr>
          <w:rFonts w:ascii="Times New Roman" w:hAnsi="Times New Roman" w:cs="Times New Roman"/>
          <w:sz w:val="27"/>
          <w:sz w:val="27"/>
          <w:szCs w:val="27"/>
          <w:rtl w:val="true"/>
        </w:rPr>
        <w:t>צ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פסוק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 קדש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מ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ין אינון וחמש אינון והענין הוא כי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עשר הרי ששים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גם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ה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כרים והחמש 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עשרים וששים הם זכרים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נ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נקבות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w:t>
      </w:r>
      <w:r>
        <w:rPr>
          <w:rFonts w:ascii="Times New Roman" w:hAnsi="Times New Roman" w:cs="Times New Roman"/>
          <w:sz w:val="27"/>
          <w:sz w:val="27"/>
          <w:szCs w:val="27"/>
          <w:rtl w:val="true"/>
        </w:rPr>
        <w:t>ז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דע כי ענין פ</w:t>
      </w:r>
      <w:r>
        <w:rPr>
          <w:rFonts w:cs="Times New Roman" w:ascii="Times New Roman" w:hAnsi="Times New Roman"/>
          <w:sz w:val="27"/>
          <w:szCs w:val="27"/>
          <w:rtl w:val="true"/>
        </w:rPr>
        <w:t>"</w:t>
      </w:r>
      <w:r>
        <w:rPr>
          <w:rFonts w:ascii="Times New Roman" w:hAnsi="Times New Roman" w:cs="Times New Roman"/>
          <w:sz w:val="27"/>
          <w:sz w:val="27"/>
          <w:szCs w:val="27"/>
          <w:rtl w:val="true"/>
        </w:rPr>
        <w:t>ז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בו שהר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ן ושערו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עוד כונה אחרת בזה הפ</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פנימיות שבתוכו והוא זה כי הנה יש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יצירה כנודע בענין כונת מודים בתפלת המנחה בערב שבת ובמקומות הרבה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יה זו היא ב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חשבון אותיותיה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דמילוי המילוי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זמור לתודה הוא ב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בעולם היצירה והטעם הוא כי אמת שכל הקרבנות הם למטה בעולם העשיה לתקן ולזכך קטרוג הקליפות ש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קרבן תודה עולה על כולם כי הוא ביצירה ועול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וזהו טעם 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עתיד לבא כל הקרבנות יהיו בטלים חוץ מקרבן תודה וזה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עבדו 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חה בואו לפניו ברננה כי עבדו 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בא ובשמחה היא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עבדו היא ב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בעבד זה בסודו נעבוד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דעו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קים הוא חיב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ק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פסוקים של יהי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משכין הנה ב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פסוקים עד תהלה לדוד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זכרות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ט</w:t>
      </w:r>
      <w:r>
        <w:rPr>
          <w:rFonts w:cs="Times New Roman" w:ascii="Times New Roman" w:hAnsi="Times New Roman"/>
          <w:sz w:val="27"/>
          <w:szCs w:val="27"/>
          <w:rtl w:val="true"/>
        </w:rPr>
        <w:t>"</w:t>
      </w:r>
      <w:r>
        <w:rPr>
          <w:rFonts w:ascii="Times New Roman" w:hAnsi="Times New Roman" w:cs="Times New Roman"/>
          <w:sz w:val="27"/>
          <w:sz w:val="27"/>
          <w:szCs w:val="27"/>
          <w:rtl w:val="true"/>
        </w:rPr>
        <w:t>ט של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נין הוא במה שנודע כי שם אכתריאל הוא ביצירה באופן זה אכתריאל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ב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באימא לפי שש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עונה בשם צבא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ם בסוד שארה כסותה ועונתה לא יגרע עונה טמירא אבל מטטרון הוא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בלבד ולא ב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יש בו ששה אותיות כ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w:t>
      </w:r>
      <w:r>
        <w:rPr>
          <w:rFonts w:cs="Times New Roman" w:ascii="Times New Roman" w:hAnsi="Times New Roman"/>
          <w:sz w:val="27"/>
          <w:szCs w:val="27"/>
          <w:rtl w:val="true"/>
        </w:rPr>
        <w:t>"</w:t>
      </w:r>
      <w:r>
        <w:rPr>
          <w:rFonts w:ascii="Times New Roman" w:hAnsi="Times New Roman" w:cs="Times New Roman"/>
          <w:sz w:val="27"/>
          <w:sz w:val="27"/>
          <w:szCs w:val="27"/>
          <w:rtl w:val="true"/>
        </w:rPr>
        <w:t>ט מן מטטרון הוא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יליה אשר הם כפולי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לא לתת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תא לעילא וכנגדם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אזכרות אשר בפסוקים אלו והם כנגד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אן דח</w:t>
      </w:r>
      <w:r>
        <w:rPr>
          <w:rFonts w:cs="Times New Roman" w:ascii="Times New Roman" w:hAnsi="Times New Roman"/>
          <w:sz w:val="27"/>
          <w:szCs w:val="27"/>
          <w:rtl w:val="true"/>
        </w:rPr>
        <w:t>"</w:t>
      </w:r>
      <w:r>
        <w:rPr>
          <w:rFonts w:ascii="Times New Roman" w:hAnsi="Times New Roman" w:cs="Times New Roman"/>
          <w:sz w:val="27"/>
          <w:sz w:val="27"/>
          <w:szCs w:val="27"/>
          <w:rtl w:val="true"/>
        </w:rPr>
        <w:t>י עלמ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פסוק זה דיהי כבוד דשרו של עולם אמרו ושר העולם הוא מטטרון והרי הדבר נכון על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סוקים של יהי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מרים אחר מזמור לתודה תמצא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פסוקים וב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אזכרות הרומזים לח</w:t>
      </w:r>
      <w:r>
        <w:rPr>
          <w:rFonts w:cs="Times New Roman" w:ascii="Times New Roman" w:hAnsi="Times New Roman"/>
          <w:sz w:val="27"/>
          <w:szCs w:val="27"/>
          <w:rtl w:val="true"/>
        </w:rPr>
        <w:t>"</w:t>
      </w:r>
      <w:r>
        <w:rPr>
          <w:rFonts w:ascii="Times New Roman" w:hAnsi="Times New Roman" w:cs="Times New Roman"/>
          <w:sz w:val="27"/>
          <w:sz w:val="27"/>
          <w:szCs w:val="27"/>
          <w:rtl w:val="true"/>
        </w:rPr>
        <w:t>י עלמין שמקבל חיות ושפע רב מאילנא דחי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י חי הוא יוד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להטיל לחקל תפ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ין ולכן ב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פסוקים יש קל</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חק</w:t>
      </w:r>
      <w:r>
        <w:rPr>
          <w:rFonts w:cs="Times New Roman" w:ascii="Times New Roman" w:hAnsi="Times New Roman"/>
          <w:sz w:val="27"/>
          <w:szCs w:val="27"/>
          <w:rtl w:val="true"/>
        </w:rPr>
        <w:t>"</w:t>
      </w:r>
      <w:r>
        <w:rPr>
          <w:rFonts w:ascii="Times New Roman" w:hAnsi="Times New Roman" w:cs="Times New Roman"/>
          <w:sz w:val="27"/>
          <w:sz w:val="27"/>
          <w:szCs w:val="27"/>
          <w:rtl w:val="true"/>
        </w:rPr>
        <w:t>ל כמנין חקל תפ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פע בא לו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ת</w:t>
      </w:r>
      <w:r>
        <w:rPr>
          <w:rFonts w:cs="Times New Roman" w:ascii="Times New Roman" w:hAnsi="Times New Roman"/>
          <w:sz w:val="27"/>
          <w:szCs w:val="27"/>
          <w:rtl w:val="true"/>
        </w:rPr>
        <w:t>"</w:t>
      </w:r>
      <w:r>
        <w:rPr>
          <w:rFonts w:ascii="Times New Roman" w:hAnsi="Times New Roman" w:cs="Times New Roman"/>
          <w:sz w:val="27"/>
          <w:sz w:val="27"/>
          <w:szCs w:val="27"/>
          <w:rtl w:val="true"/>
        </w:rPr>
        <w:t>ר ועם הכולל תר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פסו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פ</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כולל תרפ</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סף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תר כנודע ובזה נעשה כתר לחקל תפוחין קדיש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זה ס</w:t>
      </w:r>
      <w:r>
        <w:rPr>
          <w:rFonts w:cs="Times New Roman" w:ascii="Times New Roman" w:hAnsi="Times New Roman"/>
          <w:sz w:val="27"/>
          <w:szCs w:val="27"/>
          <w:rtl w:val="true"/>
        </w:rPr>
        <w:t>"</w:t>
      </w:r>
      <w:r>
        <w:rPr>
          <w:rFonts w:ascii="Times New Roman" w:hAnsi="Times New Roman" w:cs="Times New Roman"/>
          <w:sz w:val="27"/>
          <w:sz w:val="27"/>
          <w:szCs w:val="27"/>
          <w:rtl w:val="true"/>
        </w:rPr>
        <w:t>ת עולה כתר לרמוז כי הוא סוף כל דרגין וזה הכתר הוא מ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לכן אומרים תהלה לדוד אחריו מיד בלי הפסק אפילו בשבת שנרמזו בה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לכן אין להפסיק בין הפסוקים האלו לתהלה לדוד בשום פסוק אחר כלל להיות כי פוגם בכת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תיכף יתחיל לומר אשר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לה לד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כתר ד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 אשרי הוא בכת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פסוק להודיע לבני האדם גבורותי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כוין שהם שם לל</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דויסע ויבא ויט וגם הוא בגימטריא אדנ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פסוק פותח את ידיך הנה מזמור הזה נתקן לאומר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יום כנודע בסדר התפל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תפלת השחר ו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נחה בכל זמן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כוונה בפני עצמה עם היותם דרך אחד ונבאר עתה כונה שבזמירות דתפלת השחר הנ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פותח את ידיך פא</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דויסע ויבא ויט גם סודו הוא ח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ה ואדני יאהדונהי 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בתיקונים פותח את ידיך אל תקרא ידיך אלא יודיך והם שני יודין של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ראשונה ואחרונה וביני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מ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ודת פתח וזהו פותח את ידיך יודי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ת ה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ס</w:t>
      </w:r>
      <w:r>
        <w:rPr>
          <w:rFonts w:cs="Times New Roman" w:ascii="Times New Roman" w:hAnsi="Times New Roman"/>
          <w:sz w:val="27"/>
          <w:szCs w:val="27"/>
          <w:rtl w:val="true"/>
        </w:rPr>
        <w:t>"</w:t>
      </w:r>
      <w:r>
        <w:rPr>
          <w:rFonts w:ascii="Times New Roman" w:hAnsi="Times New Roman" w:cs="Times New Roman"/>
          <w:sz w:val="27"/>
          <w:sz w:val="27"/>
          <w:szCs w:val="27"/>
          <w:rtl w:val="true"/>
        </w:rPr>
        <w:t>ת פותח את ידיך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והוא שם קדוש המכונה בספרי המקובלים שם הפרנס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לוף 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ס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ויסע ויבא ויט גם שם ס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גימטריא שם פא</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ת פא</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כל הכונות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ם שוות בשלשה זמנים שאומרים אשרי והחילוק שביניהם אינו אלא בכונת שם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בלבד וזה ענינו כי בזמירות דשחרית תכוין כי שם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שרשו הוא יוצא מחילוף ותמורת ההוי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אלקים במילוי יודין ה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להיותו תמורת ההויה לכן הוא רחמים מעורב בדין ולכ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יודין וזה סדרן הו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קים כי שם אלקים הוא יותר דין מכולם והנה בזמירות שעדיין לא התפללנו תפלת השחר ולא ירד שפע עליון אלא ש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חינת בקר אשר בו שולט אברהם איש החסד ולכן 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שהוא ממוצע בדין הוא המאיר עתה ונמצא כי שם זה 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w:t>
      </w:r>
      <w:r>
        <w:rPr>
          <w:rFonts w:cs="Times New Roman" w:ascii="Times New Roman" w:hAnsi="Times New Roman"/>
          <w:sz w:val="27"/>
          <w:szCs w:val="27"/>
          <w:rtl w:val="true"/>
        </w:rPr>
        <w:t>"</w:t>
      </w:r>
      <w:r>
        <w:rPr>
          <w:rFonts w:ascii="Times New Roman" w:hAnsi="Times New Roman" w:cs="Times New Roman"/>
          <w:sz w:val="27"/>
          <w:sz w:val="27"/>
          <w:szCs w:val="27"/>
          <w:rtl w:val="true"/>
        </w:rPr>
        <w:t>ך עם היות שמקורו הו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הם הויה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אלק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אחד הוא כפי הזמן והשעה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בזמן הז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שם הזה יונק מ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ממוצ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באופן זה כי מצפץ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אלקים דיודין ואם תסיר שורש שם אלקים כפשוטו ש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שרש הדינין ישא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אלקים מרחפ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קר שעדי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אחור באחור ושני האחוריים הם בחינת דינין כנודע וכל אחור הוא שם אלקים ונמצא ששני האחוריים הם שני פעמים רוח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רוח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לפי שכל האחוריים הם בסוד רבוע השמות כנודע וכאשר תרבע שם אלקים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דמילוי יודין והכולל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רו</w:t>
      </w:r>
      <w:r>
        <w:rPr>
          <w:rFonts w:cs="Times New Roman" w:ascii="Times New Roman" w:hAnsi="Times New Roman"/>
          <w:sz w:val="27"/>
          <w:szCs w:val="27"/>
          <w:rtl w:val="true"/>
        </w:rPr>
        <w:t>"</w:t>
      </w:r>
      <w:r>
        <w:rPr>
          <w:rFonts w:ascii="Times New Roman" w:hAnsi="Times New Roman" w:cs="Times New Roman"/>
          <w:sz w:val="27"/>
          <w:sz w:val="27"/>
          <w:szCs w:val="27"/>
          <w:rtl w:val="true"/>
        </w:rPr>
        <w:t>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הם שני פעמים רו</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w:t>
      </w:r>
      <w:r>
        <w:rPr>
          <w:rFonts w:cs="Times New Roman" w:ascii="Times New Roman" w:hAnsi="Times New Roman"/>
          <w:sz w:val="27"/>
          <w:szCs w:val="27"/>
          <w:rtl w:val="true"/>
        </w:rPr>
        <w:t>"</w:t>
      </w:r>
      <w:r>
        <w:rPr>
          <w:rFonts w:ascii="Times New Roman" w:hAnsi="Times New Roman" w:cs="Times New Roman"/>
          <w:sz w:val="27"/>
          <w:sz w:val="27"/>
          <w:szCs w:val="27"/>
          <w:rtl w:val="true"/>
        </w:rPr>
        <w:t>ך גם זה עצמו הוא הבנת לשון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קום החתוך כי שם מתחתכין וננסרין לשנים בעת הנ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נמצא כי שם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הויה אלקים הנרמזים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פא</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ה יאה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חיב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כונת שם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בזמן המנחה הוא נגזר משם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ז הוא זמן הדין והכונות שוות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אשר תסי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דאלקים במילוי יוד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רשי אלקים שהם פ</w:t>
      </w:r>
      <w:r>
        <w:rPr>
          <w:rFonts w:cs="Times New Roman" w:ascii="Times New Roman" w:hAnsi="Times New Roman"/>
          <w:sz w:val="27"/>
          <w:szCs w:val="27"/>
          <w:rtl w:val="true"/>
        </w:rPr>
        <w:t>"</w:t>
      </w:r>
      <w:r>
        <w:rPr>
          <w:rFonts w:ascii="Times New Roman" w:hAnsi="Times New Roman" w:cs="Times New Roman"/>
          <w:sz w:val="27"/>
          <w:sz w:val="27"/>
          <w:szCs w:val="27"/>
          <w:rtl w:val="true"/>
        </w:rPr>
        <w:t>ו פ</w:t>
      </w:r>
      <w:r>
        <w:rPr>
          <w:rFonts w:cs="Times New Roman" w:ascii="Times New Roman" w:hAnsi="Times New Roman"/>
          <w:sz w:val="27"/>
          <w:szCs w:val="27"/>
          <w:rtl w:val="true"/>
        </w:rPr>
        <w:t>"</w:t>
      </w:r>
      <w:r>
        <w:rPr>
          <w:rFonts w:ascii="Times New Roman" w:hAnsi="Times New Roman" w:cs="Times New Roman"/>
          <w:sz w:val="27"/>
          <w:sz w:val="27"/>
          <w:szCs w:val="27"/>
          <w:rtl w:val="true"/>
        </w:rPr>
        <w:t>ו ישארו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ונת שם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באשרי שקודם ובא לציון אשר אז כבר התפללנו תפלת שחרית וירד השפע וגם הוא בחינת בקר שהוא חסד גמור אז הוא נגזר משם ההויה שהוא רחמים ו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מ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ששם הו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נודע בסוד והחכמה תחיה בעליה כי כל המזון והפרנס באה מן החכ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בענין המן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פותח את ידיך יודיך שה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חד 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ר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ארבע יודין ה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שיש במילוי המלוי שיש בהויה זו הרי הכ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היות השם הזה נקרא אצל המקובלים שם הפרנסה 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לוקים שיש בכונת שם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ל שאר הכונות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ם שו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מלת ומשביע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שהוא בגימטריא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הנזכר ותכוין גם כן בו בענין כונות שם חת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רצו</w:t>
      </w:r>
      <w:r>
        <w:rPr>
          <w:rFonts w:cs="Times New Roman" w:ascii="Times New Roman" w:hAnsi="Times New Roman"/>
          <w:sz w:val="27"/>
          <w:szCs w:val="27"/>
          <w:rtl w:val="true"/>
        </w:rPr>
        <w:t>"</w:t>
      </w:r>
      <w:r>
        <w:rPr>
          <w:rFonts w:ascii="Times New Roman" w:hAnsi="Times New Roman" w:cs="Times New Roman"/>
          <w:sz w:val="27"/>
          <w:sz w:val="27"/>
          <w:szCs w:val="27"/>
          <w:rtl w:val="true"/>
        </w:rPr>
        <w:t>ן תכוין להמשיך מן הרצון העליון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ה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אחוריים דהויה דיודין שהוא ביסוד דאבא שב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עת שבו כנודע וגם הוא אהיה דיוד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יסוד דאימא שגם הו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עת שב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כולל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צו</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להמשיך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ע ומזון וברכה אל כל העולם ותכוין שעל ידם יתמת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של דין המונעים הפרנס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עינים ה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ודם לזה והוא עיני כל אליך ישבר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ינים יש שני דמעות שמהן יוצא ה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ות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ט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למטה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רחל אשר גם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עה שני פעמים ולכן נרמזת רחל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לכ</w:t>
      </w:r>
      <w:r>
        <w:rPr>
          <w:rFonts w:cs="Times New Roman" w:ascii="Times New Roman" w:hAnsi="Times New Roman"/>
          <w:sz w:val="27"/>
          <w:szCs w:val="27"/>
          <w:rtl w:val="true"/>
        </w:rPr>
        <w:t>"</w:t>
      </w:r>
      <w:r>
        <w:rPr>
          <w:rFonts w:ascii="Times New Roman" w:hAnsi="Times New Roman" w:cs="Times New Roman"/>
          <w:sz w:val="27"/>
          <w:sz w:val="27"/>
          <w:szCs w:val="27"/>
          <w:rtl w:val="true"/>
        </w:rPr>
        <w:t>ל ח</w:t>
      </w:r>
      <w:r>
        <w:rPr>
          <w:rFonts w:cs="Times New Roman" w:ascii="Times New Roman" w:hAnsi="Times New Roman"/>
          <w:sz w:val="27"/>
          <w:szCs w:val="27"/>
          <w:rtl w:val="true"/>
        </w:rPr>
        <w:t>"</w:t>
      </w:r>
      <w:r>
        <w:rPr>
          <w:rFonts w:ascii="Times New Roman" w:hAnsi="Times New Roman" w:cs="Times New Roman"/>
          <w:sz w:val="27"/>
          <w:sz w:val="27"/>
          <w:szCs w:val="27"/>
          <w:rtl w:val="true"/>
        </w:rPr>
        <w:t>י רצו</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להמתיק את רח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וקבא תתאה ואת שני דמע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נין רחל אשר אלו הדמעות הם יורדים בימא רבא שהיא הנוק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תמתיק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צ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פסוק ואנחנו נברך 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נוהג לומר פסוק זה אחר סיום תהלה לד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פע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כאותם הנוהגים שלא לומר פסוק זה אלא בשחרית בעת הזמירות בלב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הלה לדוד ובו תכוין לחתום המלכות בחותם אמת כי תהלה היא המלכ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ה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עם הכולל של תהלה גם תהלה היא כמו תפ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תפלה עודף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ל תהלה </w:t>
      </w:r>
      <w:r>
        <w:rPr>
          <w:rFonts w:cs="Times New Roman" w:ascii="Times New Roman" w:hAnsi="Times New Roman"/>
          <w:sz w:val="27"/>
          <w:szCs w:val="27"/>
          <w:rtl w:val="true"/>
        </w:rPr>
        <w:t>[</w:t>
      </w:r>
      <w:r>
        <w:rPr>
          <w:rFonts w:ascii="Times New Roman" w:hAnsi="Times New Roman" w:cs="Times New Roman"/>
          <w:sz w:val="27"/>
          <w:sz w:val="27"/>
          <w:szCs w:val="27"/>
          <w:rtl w:val="true"/>
        </w:rPr>
        <w:t>של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מוחין של הנקבה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כ</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רכת כהנים שאנו אומרים בבקר אחר ברכת השחר קודם הקרבנ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ברכת כהנים דחזרת העמידה וכ</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ה שבקטרת והכ</w:t>
      </w:r>
      <w:r>
        <w:rPr>
          <w:rFonts w:cs="Times New Roman" w:ascii="Times New Roman" w:hAnsi="Times New Roman"/>
          <w:sz w:val="27"/>
          <w:szCs w:val="27"/>
          <w:rtl w:val="true"/>
        </w:rPr>
        <w:t>"</w:t>
      </w:r>
      <w:r>
        <w:rPr>
          <w:rFonts w:ascii="Times New Roman" w:hAnsi="Times New Roman" w:cs="Times New Roman"/>
          <w:sz w:val="27"/>
          <w:sz w:val="27"/>
          <w:szCs w:val="27"/>
          <w:rtl w:val="true"/>
        </w:rPr>
        <w:t>ה שבברכת כהנים נתבאר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הענין הוא בקיצור כי ע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כ</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כה תברכ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שי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ה שבקטרת לא מצאתי בהם רמז בדברי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ש כ</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ות באלו שני הפסוקים וי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שה קח לך ס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הור קדש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החמשה הללויות הללויה הללי נפשי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מלכות דיצירה הנקרא נפש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ן שבו והוא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אלקיך צ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לויה כי טוב זמרה אלק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סוד דיצירה בסוד אמרו צדיק כי טוב שהוא היסוד ואמנם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להיותם סוד הדינין כמבואר אצלינו והנה עתה אנחנו ביצירה אשר שם תוקף הדין בסוד עץ הדעת טוב ורע ולכן אין אנו מזכירין עתה את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נטפלו אל היסוד ונרמזו עמו בסוד פסוק לא בשוקי האיש ירצ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נו מתרצה בשוקי האיש לבדם שהם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להיותם דינין אלא בהצטרפות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רמז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נעים נאוה תהלה שהוא הנצח דכתיב ביה נעימות בימינך נצח וההוד נרמז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שפטיו לישראל וכן ומשפטים בל ידעום והוא הוד ששם המשפטים ו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פא לשבורי לב ר</w:t>
      </w:r>
      <w:r>
        <w:rPr>
          <w:rFonts w:cs="Times New Roman" w:ascii="Times New Roman" w:hAnsi="Times New Roman"/>
          <w:sz w:val="27"/>
          <w:szCs w:val="27"/>
          <w:rtl w:val="true"/>
        </w:rPr>
        <w:t>"</w:t>
      </w:r>
      <w:r>
        <w:rPr>
          <w:rFonts w:ascii="Times New Roman" w:hAnsi="Times New Roman" w:cs="Times New Roman"/>
          <w:sz w:val="27"/>
          <w:sz w:val="27"/>
          <w:szCs w:val="27"/>
          <w:rtl w:val="true"/>
        </w:rPr>
        <w:t>ת לל</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ויסע ויבא ויט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ללויה הללו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מים הללוהו במרו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י ישראל עם קרובו הללויה הוא בגבורה מלשון המלמד ידי לקר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לו אלקים קרובים שהוא הגבורה וקרובים מלשון כלי הקרב וכלי ז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לויה שיר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 ח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סד דיצירה וזה ש</w:t>
      </w:r>
      <w:r>
        <w:rPr>
          <w:rFonts w:cs="Times New Roman" w:ascii="Times New Roman" w:hAnsi="Times New Roman"/>
          <w:sz w:val="27"/>
          <w:szCs w:val="27"/>
          <w:rtl w:val="true"/>
        </w:rPr>
        <w:t>"</w:t>
      </w:r>
      <w:r>
        <w:rPr>
          <w:rFonts w:ascii="Times New Roman" w:hAnsi="Times New Roman" w:cs="Times New Roman"/>
          <w:sz w:val="27"/>
          <w:sz w:val="27"/>
          <w:szCs w:val="27"/>
          <w:rtl w:val="true"/>
        </w:rPr>
        <w:t>ה תהלתו בקהל חסידים אבל הגבורה להיותה דין אנו כוללים אותה עם החסד למתקה ע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חרב פיפיות בידם לעשות נקמה בגו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בהם משפט כתוב הוא בבינה שהוא משפט וגבורה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לויה הללו אל בקדשו הוא בשלש ראשונות דיצירה ובאומרו הללו אל בקדשו יכוין שהוא רמז בחכמה הנקרא קדש עילאה ואני מסופק אם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מוזים באלו החמשה הללויות א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או אם עשר 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כונת כל הנשמה תהלל עיין בשער מאמ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זוהר בשלח דכ</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היא שע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מעתי אומ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יברך דוד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קום מעומד מן ויברך ד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תה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קים אשר בחרת באבר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בכלל להיות כי שם אהיה רמו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ת</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ק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היה הוא בכתר ולכן צריך לקום מעומד עד סוף ארבעה תיב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תבאר כי בכל עולם ועולם יש כמה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ך אל תתמה אם תראה שנזכיר הדברים כפולים ומכופלים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רמזנ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למעלה בחמש הללוי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צריכין לחזור ולהזכיר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נרמז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ליתן צדקה בכל בקר בסוד ואני בצדק אחזה פניך קודם שיתפלל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וצריך לתת תחילה ביד הגבאי שני פרוטות ביחד אחד כנגד לאה ואחד כנג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שבתוך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מנה יוצאת 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שני הפרוטות אלו ניתנים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עוד ביד הגבאי פרו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רחל נוקבא תחתו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הוא כי שלש בחינות אלו כל אחד מהן נקרא צדק אשר זהו בסוד הפסוק צדק צדק תרדו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שהם צדק עילאה וצדק תתאה שהם לאה ורחל וגם מלכות דבינה נקרא בכלל צדק עילאה אבל להיות שהיא עצמה היא בחינת לאה לכן לא נזכרה גם היא בפסוק בפני עצמה בשם צדק שליש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צדק בלבד ותכוין כי הם צדק שהם דינ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האזינ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אתער צדק בשלהוב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צדקה זו שנותן נעשית צדקה כי צדקה היא רחמים כנודע ולכן צריך ליתן צדקה עתה מעומד והטעם הוא לפי שהצד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ע וראוי לעשות המצות מעומד 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יון שהטעם הוא כדי לתת צדקה לעני שהיא השכינה והמלכ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נופלת לארץ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צריך שית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מד ויכוין להקימה ולהעמידה מעומ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דקה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כור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משפט וצדקה ביעקב אתה ע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שצד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יתנת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לכן צריך ליתנה ביד הגבאי צד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סוד נקרא גבאי צדקה שהוא היסוד דאימא או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גובה כל הצדקה בסוד וילקט יוסף את כל הכסף והוא נותן לעני שהיא השכינה הנקרא עני ומזה הטעם עצמו צריך לית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שאומר כי כל בשמים ובארץ שהוא רומז אל היסוד הנקרא כל ופעם אחרת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צריך שיתננה בעת שאומר ואתה מושל בכל שהיסוד נקרא כל והוא גבאי צדקה ונותן אותה למלכות אשר גם היא נקרא בכל זה כל וזה בכ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 היתה לו לאברהם ובכל שמה והוא במה שידעת כי הויה דמילוי ההין הי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שהי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צדקה זו שנותן לה היסוד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דל פרצופה ושיעור קומתה והוא כי כבר ידעת כי קו ה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המתפשטים דרך קוים ומד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ם סוד אהיה שהיא הבינ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ואחד דההין כמבואר אצלינו ש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הארות הנמשכות מן הבינה אל המלכות אינם משם אהיה ממש אלא מהארתו והוא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יוצא משם אהיה בחילוף אלפא ביתא דא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ולכן נרמז שם זה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ך כ</w:t>
      </w:r>
      <w:r>
        <w:rPr>
          <w:rFonts w:cs="Times New Roman" w:ascii="Times New Roman" w:hAnsi="Times New Roman"/>
          <w:sz w:val="27"/>
          <w:szCs w:val="27"/>
          <w:rtl w:val="true"/>
        </w:rPr>
        <w:t>"</w:t>
      </w:r>
      <w:r>
        <w:rPr>
          <w:rFonts w:ascii="Times New Roman" w:hAnsi="Times New Roman" w:cs="Times New Roman"/>
          <w:sz w:val="27"/>
          <w:sz w:val="27"/>
          <w:szCs w:val="27"/>
          <w:rtl w:val="true"/>
        </w:rPr>
        <w:t>ח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ולכן סמך לו אחריו ובידך לגדל ולחזק לכל בס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במאמר קו המדה דכת</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נטיעות היה בוצינא דקרדינותא מכה בהם ואומר להם 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נקבה השם המכה בה ומגדל בסוד קו המדה הוא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בידך לגדל ולחזק לכ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קו המדה שלה בידו לגדלה ולחזקה או לפחות ממנה כפי רצונו וזהו ובידך לגדל ולחזק לכ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מלכות הנקרא כל והנה שם זה של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קו המדה של המלכות והוא המוסיף חיות במוחין שלה ואז ניתוסף בה כח המשכת חיות אל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שהוא ההויה דהה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וזהו ואתה מושל בכל ואמרו ובידך כח וגב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בסוד מה ש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וה נדיבי הע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מועכות של בית רבי תמר שמן כי מן הבינה אשר ממנה נמשך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ן היד שלה נעשית כלי המלכות ל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כי ש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יד ודי בזה ולכן בידך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יש כא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ובידך ו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דך כח וגבור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דך לגדל ולחז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w:t>
      </w:r>
      <w:r>
        <w:rPr>
          <w:rFonts w:cs="Times New Roman" w:ascii="Times New Roman" w:hAnsi="Times New Roman"/>
          <w:sz w:val="27"/>
          <w:szCs w:val="27"/>
          <w:rtl w:val="true"/>
        </w:rPr>
        <w:t>"</w:t>
      </w:r>
      <w:r>
        <w:rPr>
          <w:rFonts w:ascii="Times New Roman" w:hAnsi="Times New Roman" w:cs="Times New Roman"/>
          <w:sz w:val="27"/>
          <w:sz w:val="27"/>
          <w:szCs w:val="27"/>
          <w:rtl w:val="true"/>
        </w:rPr>
        <w:t>ל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עולם היצירה אשר אנו עתה בתיקונ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ות כנודע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ידים ימין ושמאל ובהם עשרה אצבעות כנג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ות וע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ך אפקיד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ה מחיה את כולם הנ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תה והיא המחיה את כל הע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הויה העול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מחיה והענין הוא כי מוח הנקרא בינה שמצד מוחין דאבא נתחלף ונעשה מוח חכמה מצד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מחיה אשר משם נמשך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עשי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פסוק נ</w:t>
      </w:r>
      <w:r>
        <w:rPr>
          <w:rFonts w:cs="Times New Roman" w:ascii="Times New Roman" w:hAnsi="Times New Roman"/>
          <w:sz w:val="27"/>
          <w:szCs w:val="27"/>
          <w:rtl w:val="true"/>
        </w:rPr>
        <w:t>"</w:t>
      </w:r>
      <w:r>
        <w:rPr>
          <w:rFonts w:ascii="Times New Roman" w:hAnsi="Times New Roman" w:cs="Times New Roman"/>
          <w:sz w:val="27"/>
          <w:sz w:val="27"/>
          <w:szCs w:val="27"/>
          <w:rtl w:val="true"/>
        </w:rPr>
        <w:t>הלת ב</w:t>
      </w:r>
      <w:r>
        <w:rPr>
          <w:rFonts w:cs="Times New Roman" w:ascii="Times New Roman" w:hAnsi="Times New Roman"/>
          <w:sz w:val="27"/>
          <w:szCs w:val="27"/>
          <w:rtl w:val="true"/>
        </w:rPr>
        <w:t>"</w:t>
      </w:r>
      <w:r>
        <w:rPr>
          <w:rFonts w:ascii="Times New Roman" w:hAnsi="Times New Roman" w:cs="Times New Roman"/>
          <w:sz w:val="27"/>
          <w:sz w:val="27"/>
          <w:szCs w:val="27"/>
          <w:rtl w:val="true"/>
        </w:rPr>
        <w:t>עזך א</w:t>
      </w:r>
      <w:r>
        <w:rPr>
          <w:rFonts w:cs="Times New Roman" w:ascii="Times New Roman" w:hAnsi="Times New Roman"/>
          <w:sz w:val="27"/>
          <w:szCs w:val="27"/>
          <w:rtl w:val="true"/>
        </w:rPr>
        <w:t>"</w:t>
      </w:r>
      <w:r>
        <w:rPr>
          <w:rFonts w:ascii="Times New Roman" w:hAnsi="Times New Roman" w:cs="Times New Roman"/>
          <w:sz w:val="27"/>
          <w:sz w:val="27"/>
          <w:szCs w:val="27"/>
          <w:rtl w:val="true"/>
        </w:rPr>
        <w:t>ל נ</w:t>
      </w:r>
      <w:r>
        <w:rPr>
          <w:rFonts w:cs="Times New Roman" w:ascii="Times New Roman" w:hAnsi="Times New Roman"/>
          <w:sz w:val="27"/>
          <w:szCs w:val="27"/>
          <w:rtl w:val="true"/>
        </w:rPr>
        <w:t>"</w:t>
      </w:r>
      <w:r>
        <w:rPr>
          <w:rFonts w:ascii="Times New Roman" w:hAnsi="Times New Roman" w:cs="Times New Roman"/>
          <w:sz w:val="27"/>
          <w:sz w:val="27"/>
          <w:szCs w:val="27"/>
          <w:rtl w:val="true"/>
        </w:rPr>
        <w:t>וה ק</w:t>
      </w:r>
      <w:r>
        <w:rPr>
          <w:rFonts w:cs="Times New Roman" w:ascii="Times New Roman" w:hAnsi="Times New Roman"/>
          <w:sz w:val="27"/>
          <w:szCs w:val="27"/>
          <w:rtl w:val="true"/>
        </w:rPr>
        <w:t>"</w:t>
      </w:r>
      <w:r>
        <w:rPr>
          <w:rFonts w:ascii="Times New Roman" w:hAnsi="Times New Roman" w:cs="Times New Roman"/>
          <w:sz w:val="27"/>
          <w:sz w:val="27"/>
          <w:szCs w:val="27"/>
          <w:rtl w:val="true"/>
        </w:rPr>
        <w:t>דשך ר</w:t>
      </w:r>
      <w:r>
        <w:rPr>
          <w:rFonts w:cs="Times New Roman" w:ascii="Times New Roman" w:hAnsi="Times New Roman"/>
          <w:sz w:val="27"/>
          <w:szCs w:val="27"/>
          <w:rtl w:val="true"/>
        </w:rPr>
        <w:t>"</w:t>
      </w:r>
      <w:r>
        <w:rPr>
          <w:rFonts w:ascii="Times New Roman" w:hAnsi="Times New Roman" w:cs="Times New Roman"/>
          <w:sz w:val="27"/>
          <w:sz w:val="27"/>
          <w:szCs w:val="27"/>
          <w:rtl w:val="true"/>
        </w:rPr>
        <w:t>ת עו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ואהיה דההין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שתבח שמך לעד מלכ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בחים אלו שהם שיר ושבחה הלל וזמ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ייתא דרבי ישמעאל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התורה נדרשת ב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הוא כי עתה גם היצירה שהית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ספירות ב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שעלו למעלה ב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שמעתי שה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וכים שבברוך שאמר והח</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ות שבשירת הים הם כנגד ח</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ות שבפסוקים של יהי כב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סוד הפרצופים שביצירה גם הקדיש הז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ינו בענין הקדישים בקדיש הקורב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תבאר עניינו היטב בברכו השני שאומרים אחר קדיש בתרא קודם עלינו לשבח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כשיתחיל הש</w:t>
      </w:r>
      <w:r>
        <w:rPr>
          <w:rFonts w:cs="Times New Roman" w:ascii="Times New Roman" w:hAnsi="Times New Roman"/>
          <w:sz w:val="27"/>
          <w:szCs w:val="27"/>
          <w:rtl w:val="true"/>
        </w:rPr>
        <w:t>"</w:t>
      </w:r>
      <w:r>
        <w:rPr>
          <w:rFonts w:ascii="Times New Roman" w:hAnsi="Times New Roman" w:cs="Times New Roman"/>
          <w:sz w:val="27"/>
          <w:sz w:val="27"/>
          <w:szCs w:val="27"/>
          <w:rtl w:val="true"/>
        </w:rPr>
        <w:t>צ לומר ברכו יאמר בלחש אותו הסדר הכתוב בסידורים והוא ישתבח שמו ש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ת יוצר א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שמתחיל ברכה זו תמשמש בתש</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הוא בעולם הבריאה בסוד המעשה כנגד תפלת יוצר שהוא בבריאה בסוד הדבור כמבואר לעיל 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יוצר אור עד העמידה הוא בבריאה ושם נכללים היצירה והעשיה וה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ענין אות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נתבאר בזוהר ענינם איך נרמזים באלו הברכות של יוצר אור וזה עניינם בקי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ותם ההיכלות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יכלות עולם הבריאה ו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ם בבריאה ואין המלכות דבריאה במספרם כמבואר לעיל בענין הקדיש שאומרים קודם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טעם הוא לפי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היא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ת בכתר דיצירה אשר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שאר העולמות ונמצא כי היכל לבנת הספיר הוא ביסוד דבריאה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תחת רגליו כמעשה לבנת הספיר כי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ת הספיר הוא תחת רגליו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ראשי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בנת הספיר יוסף נטל היכלא דלבנת הספיר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כתיב ותחת רגליו בגין יקרא דמלכא הו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סוד הוא בחינה שראוי לכסותה ולהעלימה ומשום כבוד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פרסמו רק באר מקומו שהוא תחת רגל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עצמו כלול מזכר ונקבה בסוד יסוד ועטרה שבו כמו שהודעתיך שהעטרה איננה סו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ה רק כללות הדוכרא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ו אב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קרית היא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פשוט כי מבשרי אחזה אלוה שהעטרה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ה ו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יסוד ועטרה אשר בו נקרא לבנת הספיר לבנת עטרה הספיר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מנו הוא עצם השמים בהוד היכל נוגה בנצח היכל זכות ב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אהבה 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רצו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בג</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סדר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איך מסודרים בתפלת יוצר אור והוא כי בתחילת ברכת יוצר אור עד אל ברוך גדול דעה הוא היכל לבנת הספיר ומשם עד לאל ברוך נעמות יתנו הוא היכל עצם הש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עד המחדש בטוב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כל הנוגה ומשם עד אהבת עולם הוא היכל הזכות ומשם עד אמת ויציב הוא היכל אהבה ומשם עד העמידה הוא היכל ה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דני שפתי תפתח הוא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בתפלת ערבית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הם היכלין דכ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נתבאר אמיתות עני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ם דרך פרטות ברכת יוצר אור היא בלבנת הספיר ולכן נאמר בו עושה שלום ובורא את הכל כנגד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ר אור ובורא חושך נודע הוא כי אור דכורא וחש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יצירה שהוא דכורא כתיב אור ובבריאה ש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יב חשך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בריאה למעלה מן היצירה הטעם הוא לפי שהדבר הזה גורם ענין קדימת הזרעת טיפת הזכר אשר הנקבה גוברת על הזכר שהיא הבריאה הגוברת על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טובו מחדש בכל יום תמיד מעשה בראשית כך צ</w:t>
      </w:r>
      <w:r>
        <w:rPr>
          <w:rFonts w:cs="Times New Roman" w:ascii="Times New Roman" w:hAnsi="Times New Roman"/>
          <w:sz w:val="27"/>
          <w:szCs w:val="27"/>
          <w:rtl w:val="true"/>
        </w:rPr>
        <w:t>"</w:t>
      </w:r>
      <w:r>
        <w:rPr>
          <w:rFonts w:ascii="Times New Roman" w:hAnsi="Times New Roman" w:cs="Times New Roman"/>
          <w:sz w:val="27"/>
          <w:sz w:val="27"/>
          <w:szCs w:val="27"/>
          <w:rtl w:val="true"/>
        </w:rPr>
        <w:t>ל ובטובו בבית ולא יאמר וטובו מח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מאציל העליון מחדש בכל יום מעשה ברא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ובו שהוא החסד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טוב וחסד ירדפוני כל ימי חיי וזהו ובטוב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נקרא טוב מח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חדשים לבקרים שהחסד מתעורר בבקר ומח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בברכת מלביש ערומים והנותן ליעף כח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רבו מעשיך תכו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תזריע ד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ם בחכמה עשית בבינה ונתבאר אצלינו במקו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הוא שהיסוד דאבא מתלבש תוך יסוד דאימא ויסוד דאימא 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הוא כי החכמה אומר והבינה עושה מאמר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ראשית ב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דמעשה בראשית כ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דאבא אומרים ו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דאימא עושין וזהו ויאמר אלקים ויעש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ל הדברים וכל הפעולות כולם נמשכים מן החכמה אמנם הם נע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שהיא מלבשת אותו וזהו כולם בחכמה עשית כי כל מעשיך נמשכים מן החכמה אלא שנע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המלבשת את החכמה ותכוין אל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פרשת פקודי בענין ברכה זו שכולה מדברת בענין החיות והאופנים שבהיכל הזה ועליהם הוא אומר מלאה הארץ קנינ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ך המרומ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בפרשת פקודי כי הוא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יאורו הוא כי הנה נתבאר שההיכל הזה הוא ביסוד הברי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בר עתה עולים העשיה והיצירה והמלכות דבריאה אשר עומדת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אשר העשי והיצירה כלולים בה והיא עתה עולה להיכל זה ומתחברת עם היסוד דברי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יבור שם זה של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כי שם זה הוא ביסוד בהתחבר עמו המלכות כדי להעלותה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מו שאנו עתידים לעשות בעמידה וכונת 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מלת מאז כי אז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מה מקומות נתבאר כי מלת אז רומזת אל השם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ר משרתים ואשר משרתי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ו</w:t>
      </w:r>
      <w:r>
        <w:rPr>
          <w:rFonts w:cs="Times New Roman" w:ascii="Times New Roman" w:hAnsi="Times New Roman"/>
          <w:sz w:val="27"/>
          <w:szCs w:val="27"/>
          <w:rtl w:val="true"/>
        </w:rPr>
        <w:t>"</w:t>
      </w:r>
      <w:r>
        <w:rPr>
          <w:rFonts w:ascii="Times New Roman" w:hAnsi="Times New Roman" w:cs="Times New Roman"/>
          <w:sz w:val="27"/>
          <w:sz w:val="27"/>
          <w:szCs w:val="27"/>
          <w:rtl w:val="true"/>
        </w:rPr>
        <w:t>ם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ויסע ויבא ויט והוא האחרון שבכולם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ו אלקים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ואשר משרתיו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כאותם הטועים לומר אשר משרתיו ב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קדושת יוצר ביארתיו למטה בקדושת העמ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חדש בטובו בכל יום תמי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כת יוצר כי צ</w:t>
      </w:r>
      <w:r>
        <w:rPr>
          <w:rFonts w:cs="Times New Roman" w:ascii="Times New Roman" w:hAnsi="Times New Roman"/>
          <w:sz w:val="27"/>
          <w:szCs w:val="27"/>
          <w:rtl w:val="true"/>
        </w:rPr>
        <w:t>"</w:t>
      </w:r>
      <w:r>
        <w:rPr>
          <w:rFonts w:ascii="Times New Roman" w:hAnsi="Times New Roman" w:cs="Times New Roman"/>
          <w:sz w:val="27"/>
          <w:sz w:val="27"/>
          <w:szCs w:val="27"/>
          <w:rtl w:val="true"/>
        </w:rPr>
        <w:t>ל המחדש בטובו באות בית שלא כאותם האומרים טובו בלא בית כי מעשה בראשית מתחד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ובו שהוא החסד בסוד חדשים לבקר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ת אהבת 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ראוי לומר אהבה רבה לפי שאהבה רבה היא בחסד שבעולם האצילות ועתה אנו בהיכלות הבריאה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הבת עולם שהיא אהבה זוטא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אשר היא עדיין למטה בעולם הבריאה 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הבת עולם הוא סוד היכל אהבה שהוא החסד ש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 והבא עלינו ברכה ושלום מהרה מארבע כנפות כל הארץ בהגיעך כאן תתיר כנפות הטלית המונחות על כתפיך ותניחם שיפלו הציציות למטה והוא מה ש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דבעיד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מטי חיון גדפי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 כי בהגיעך אל מקום הזה תשים שני צדדי הטלית על כתפיך כדרך שנוהגים קצת בני אדם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ויקח שם ויפת את השמלה וישימו על שכם שניהם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אור סוד הציצית לעיל שבתחילה אי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רק שני הציציות שמצד פנים ועתה צריך שיאירו בה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ובפרט מי שהוא משרש קין והבל הם צריכים יותר אל הכונה זו ולשים הציציות על כתפיהם כיון שקין והבל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הכתפים כמבואר במקומו ולכן מי שהוא משרשם ראוי לו לכוין בזה יותר משאר בנ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מארבע כנפות כל הארץ תכוין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ות הציציות של המלכות הנקרא ארץ לקבצם יחד בהיותם מפוזרים כדי שיאירו ארבעתם יחד במלכות ולכן צריך שתעלה שני צדדי הטלית ותשימם על שני כתפיך ואחר כך תקבץ הארבע ציציות בידך שמאלית לפי שהמלכות בשמאלא אתאחדת ושרשה משם ותניח ידך השמאלית בהיותה אוחז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ת כנגד הלב שהוא בשמאל כי משם מקבלת המלכות תדיר ותעשה כך עד שתאמר ודבריו חיים וקי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א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אמת ויצי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נו בחרת מכל עם ולש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רבעה מצות עשה צריך האדם לקיים בכל יום שהם ענין זכירה והם ארבעה זכירות הכתובים בתורה שתלוים בזכירת הלב ואלו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זכרון מעמד הר סיני וקבלת התורה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יום אשר עמד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ר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יב בתריה פן תשכח את הדברים אשר ראו עיניך כו</w:t>
      </w:r>
      <w:r>
        <w:rPr>
          <w:rFonts w:cs="Times New Roman" w:ascii="Times New Roman" w:hAnsi="Times New Roman"/>
          <w:sz w:val="27"/>
          <w:szCs w:val="27"/>
          <w:rtl w:val="true"/>
        </w:rPr>
        <w:t>' [</w:t>
      </w:r>
      <w:r>
        <w:rPr>
          <w:rFonts w:ascii="Times New Roman" w:hAnsi="Times New Roman" w:cs="Times New Roman"/>
          <w:sz w:val="27"/>
          <w:sz w:val="27"/>
          <w:szCs w:val="27"/>
          <w:rtl w:val="true"/>
        </w:rPr>
        <w:t>דבר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ע ל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זכי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את אשר עשה לך עמלק והיא מצוה ש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י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את אשר ע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ך למרים ו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יר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את היום הזה אשר יצאתם ממצרים ו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ע וארבע זכירות אלו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טובים שיש בשנה יציאת מצרים כנגד חג המצות שבו יצאו ישראל מ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ן תורה כנגד חג השבועות שבו ניתנה ה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ירת עמלק כנגד חג הסוכות כמש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עמלק היה מזנב והורג כל הנחשלים אחריך אותם שלא היו ענני כבוד מקבלן וענני כבוד כנגד הסו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ירת מרים שדברה על משה דלטוריא הוא כנגד ראש השנה שאז כל המקטרגים והדילטורין מתעוררין וכבר ידעת כי מרי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הדינים המרים והקשים ו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ה הם חמש אותיות כפולות שהם עשר וע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הרי ר</w:t>
      </w:r>
      <w:r>
        <w:rPr>
          <w:rFonts w:cs="Times New Roman" w:ascii="Times New Roman" w:hAnsi="Times New Roman"/>
          <w:sz w:val="27"/>
          <w:szCs w:val="27"/>
          <w:rtl w:val="true"/>
        </w:rPr>
        <w:t>"</w:t>
      </w:r>
      <w:r>
        <w:rPr>
          <w:rFonts w:ascii="Times New Roman" w:hAnsi="Times New Roman" w:cs="Times New Roman"/>
          <w:sz w:val="27"/>
          <w:sz w:val="27"/>
          <w:szCs w:val="27"/>
          <w:rtl w:val="true"/>
        </w:rPr>
        <w:t>ץ כמנין מרים ואמנם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שבתון ואינו מכלל המועדים כי אין בין שבת ל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לא שזה זדונו בכרת וזה זדונו בסק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וכה ופורים הם מדרבנ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ו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ע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ירות אנו מזכירים עתה כאן וזכירת יציאת מצרים נזכיר אותה ב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ן מתן תורה צריך לרמוז אותה באומרך ובנו בחרת מכל ע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רבתנו מלכנו לשמך הגדול באהב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ורה קרבנו לשמו הגדול ובחר בנו מכל עם וקבלנו אותו עלינו למלך וזהו וקרבתנו מלכ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ירת עמלק נרמוז אותה במלת לשמך הגדול כנודע כי בעבור עמלק א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ואין הכסא שלם ואנו מתפללין שימחה זכרו של עמלק ויהיה שמו גדול זכירת מרים נרמוז אותה במלת להודות לך פירש כי הלשון והפה והשפתים הם כלי הדיבור שיצר בנו הוא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ה אותו בהם ולא נשתמש בהם בסיפור לשון הרע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נזכור לשון הרע של מרים ולא נעשה כמו שעשתה היא וזכירת יצ</w:t>
      </w:r>
      <w:r>
        <w:rPr>
          <w:rFonts w:cs="Times New Roman" w:ascii="Times New Roman" w:hAnsi="Times New Roman"/>
          <w:sz w:val="27"/>
          <w:szCs w:val="27"/>
          <w:rtl w:val="true"/>
        </w:rPr>
        <w:t>"</w:t>
      </w:r>
      <w:r>
        <w:rPr>
          <w:rFonts w:ascii="Times New Roman" w:hAnsi="Times New Roman" w:cs="Times New Roman"/>
          <w:sz w:val="27"/>
          <w:sz w:val="27"/>
          <w:szCs w:val="27"/>
          <w:rtl w:val="true"/>
        </w:rPr>
        <w:t>מ תתבאר במקומ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ציצי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ציצית דע כי ענין הציצי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כנודע אצלינו כי יש א</w:t>
      </w:r>
      <w:r>
        <w:rPr>
          <w:rFonts w:cs="Times New Roman" w:ascii="Times New Roman" w:hAnsi="Times New Roman"/>
          <w:sz w:val="27"/>
          <w:szCs w:val="27"/>
          <w:rtl w:val="true"/>
        </w:rPr>
        <w:t>"</w:t>
      </w:r>
      <w:r>
        <w:rPr>
          <w:rFonts w:ascii="Times New Roman" w:hAnsi="Times New Roman" w:cs="Times New Roman"/>
          <w:sz w:val="27"/>
          <w:sz w:val="27"/>
          <w:szCs w:val="27"/>
          <w:rtl w:val="true"/>
        </w:rPr>
        <w:t>מ ויש א</w:t>
      </w:r>
      <w:r>
        <w:rPr>
          <w:rFonts w:cs="Times New Roman" w:ascii="Times New Roman" w:hAnsi="Times New Roman"/>
          <w:sz w:val="27"/>
          <w:szCs w:val="27"/>
          <w:rtl w:val="true"/>
        </w:rPr>
        <w:t>"</w:t>
      </w:r>
      <w:r>
        <w:rPr>
          <w:rFonts w:ascii="Times New Roman" w:hAnsi="Times New Roman" w:cs="Times New Roman"/>
          <w:sz w:val="27"/>
          <w:sz w:val="27"/>
          <w:szCs w:val="27"/>
          <w:rtl w:val="true"/>
        </w:rPr>
        <w:t>פ וכבר ידע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עיבור לא היה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 קצוות בלב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תלת ולא היו אז בו 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ו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אלא 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 בלבד וכנגד זה הוא הציצית הקטן שאין מתעטפין בו לא את הראש ולא את הזרועות אבל הציצית הגדול המעטף את הראש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הגדיל ונעשו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נתפשטו ראשו וזרועותיו ולכן שיעור זה הטלית הגדול של העטיפה הוא כדי לכ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 ורוב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טלית איננו מגיע רק עד החזה שהוא רובו של גוף האדם כי שם מאחורי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דיה ואין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ית וזהו הטעם שהנשים פטורות מן הציצי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ת יוצאים ממנו ומקיפין את הנקבה אשר שם מתחת החז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לשון נקבה ולא ציץ להורות על שהם מקיפין את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סיבה זו הצריכו הגאונים להתעטף עטיפת ישמעאלים ומחזי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ת שבצד ימין אל צד שמאל באופן שיתחברו שם בצד השמאל מאחוריו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ויהיו תלוים מאחוריו בצד שמאל במקום התחלת בנין הנקבה מאחורי החזה גם 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דיה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ב בפירושו שחיבר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ענין עטיפה זו וטוב ונכון לעשות כך ולפחות ישאר מעוטף כך כדי שיעור הליכ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בעת שמתעטף בציצ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סיר העיטוף מעל צוארו וכך היה מנהגו ש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בהיות האדם שלא בשעת התפילה בשאר היום אינו חייב בעיטוף ציצית הגדול רק בציצית קטן די לו כי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ביתו שהי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עומד בתוכה כי שם ביתו אמנם אחר שהגדי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א הוא ל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שהיא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כנוסייא לכל אז מתעטף בטלית גדו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איך מקיפין א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הם יוצאים מן הצדיק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 ויסוד כמו ש</w:t>
      </w:r>
      <w:r>
        <w:rPr>
          <w:rFonts w:cs="Times New Roman" w:ascii="Times New Roman" w:hAnsi="Times New Roman"/>
          <w:sz w:val="27"/>
          <w:szCs w:val="27"/>
          <w:rtl w:val="true"/>
        </w:rPr>
        <w:t>"</w:t>
      </w:r>
      <w:r>
        <w:rPr>
          <w:rFonts w:ascii="Times New Roman" w:hAnsi="Times New Roman" w:cs="Times New Roman"/>
          <w:sz w:val="27"/>
          <w:sz w:val="27"/>
          <w:szCs w:val="27"/>
          <w:rtl w:val="true"/>
        </w:rPr>
        <w:t>ה מכנף הארץ זמירות שמענו צבי לצד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מו שמן הדעת העליו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שון יוצא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בל שהוא אור מקיף המלביש כנודע כן מן היסוד התחתון יוצא הבל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ועניינם הוא במה שנודע כ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מן הבינה כנודע כי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כי ממנה הוא הכתר המקיף ולכן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שהם עני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ב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ט</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וכבר ידעת כי אין האשה כורתת ברית אלא למי שעשאה כלי וביאורו הוא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ל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לבד ואחר שבא על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ב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רוחא דשביק בה ב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ם בדף 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ליו נאמר ויהי בצאת נפשה כי מתה כנודע וזה הרוח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ההין ה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ם במילוי הזה 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יהיב בה בב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הזאת אבל לא היה בה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ודע הוא כי הנקבה היא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היא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דכורא ונמצא כי היא נרמזת 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צ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נמצא כי גם בה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פי כי גם היא נכללת 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משכים בה וזהו 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ים שיש בכל כנף וכנף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ל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ושורוק כנודע והם כלול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י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שוט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 הי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כפי האמת אינם רק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ם כי 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ילוי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שהיא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ם בלבד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וכן ארבע אותיות הפשוטות של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ילוים </w:t>
      </w:r>
      <w:r>
        <w:rPr>
          <w:rFonts w:cs="Times New Roman" w:ascii="Times New Roman" w:hAnsi="Times New Roman"/>
          <w:sz w:val="27"/>
          <w:szCs w:val="27"/>
          <w:rtl w:val="true"/>
        </w:rPr>
        <w:t>[</w:t>
      </w:r>
      <w:r>
        <w:rPr>
          <w:rFonts w:ascii="Times New Roman" w:hAnsi="Times New Roman" w:cs="Times New Roman"/>
          <w:sz w:val="27"/>
          <w:sz w:val="27"/>
          <w:szCs w:val="27"/>
          <w:rtl w:val="true"/>
        </w:rPr>
        <w:t>א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טין שבכל כנ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ד</w:t>
      </w:r>
      <w:r>
        <w:rPr>
          <w:rFonts w:cs="Times New Roman" w:ascii="Times New Roman" w:hAnsi="Times New Roman"/>
          <w:sz w:val="27"/>
          <w:szCs w:val="27"/>
          <w:rtl w:val="true"/>
        </w:rPr>
        <w:t>' [</w:t>
      </w:r>
      <w:r>
        <w:rPr>
          <w:rFonts w:ascii="Times New Roman" w:hAnsi="Times New Roman" w:cs="Times New Roman"/>
          <w:sz w:val="27"/>
          <w:sz w:val="27"/>
          <w:szCs w:val="27"/>
          <w:rtl w:val="true"/>
        </w:rPr>
        <w:t>ועיין בהשמ</w:t>
      </w:r>
      <w:r>
        <w:rPr>
          <w:rFonts w:cs="Times New Roman" w:ascii="Times New Roman" w:hAnsi="Times New Roman"/>
          <w:sz w:val="27"/>
          <w:szCs w:val="27"/>
          <w:rtl w:val="true"/>
        </w:rPr>
        <w:t>"</w:t>
      </w:r>
      <w:r>
        <w:rPr>
          <w:rFonts w:ascii="Times New Roman" w:hAnsi="Times New Roman" w:cs="Times New Roman"/>
          <w:sz w:val="27"/>
          <w:sz w:val="27"/>
          <w:szCs w:val="27"/>
          <w:rtl w:val="true"/>
        </w:rPr>
        <w:t>ש שער ט</w:t>
      </w:r>
      <w:r>
        <w:rPr>
          <w:rFonts w:cs="Times New Roman" w:ascii="Times New Roman" w:hAnsi="Times New Roman"/>
          <w:sz w:val="27"/>
          <w:szCs w:val="27"/>
          <w:rtl w:val="true"/>
        </w:rPr>
        <w:t>"</w:t>
      </w:r>
      <w:r>
        <w:rPr>
          <w:rFonts w:ascii="Times New Roman" w:hAnsi="Times New Roman" w:cs="Times New Roman"/>
          <w:sz w:val="27"/>
          <w:sz w:val="27"/>
          <w:szCs w:val="27"/>
          <w:rtl w:val="true"/>
        </w:rPr>
        <w:t>ל סוף פרק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ת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ם אלו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העו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ה ענינים 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ם אל הנקב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שנותן בה היסוד לעורר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ל ידה נעשית כלי הב</w:t>
      </w:r>
      <w:r>
        <w:rPr>
          <w:rFonts w:cs="Times New Roman" w:ascii="Times New Roman" w:hAnsi="Times New Roman"/>
          <w:sz w:val="27"/>
          <w:szCs w:val="27"/>
          <w:rtl w:val="true"/>
        </w:rPr>
        <w:t>'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נת הרוח והנשמה שנותן בה הם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קס</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זרוע לצד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נשמות הצדיקים הם מזדווגות ממש ע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מהזווג ההוא נבראים נשמות הגר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ואת הנפש אשר עשו בחרן ודע כי רוב הזווגים הנעשים בזמן הגלות הם באופן הזה ולזה נתכוין שם בריה דרב ספ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הנשמה שנותן ב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ות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כלל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היא כללות המילוי הזה לפי שכ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את במילואה דההי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כנודע אלא שבנפש הזאת נפרט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טעם למה כל שאר המילו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יא בסוד עשר אותיות והויה זו דההין אין בה אל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בל הענין הוא לפי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אין בה והוא במה שהודעתיך כי שיעור קומת הנקבה הוא ב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נצח וההוד הם ארוכים אבל היסוד הוא קצר ולא נתפשט עד היסוד אשר בה ונשארה חסרה ממנו אבל הנצח וההוד הארוכים נתפשטו עד נצח והוד שבה וזהו הטעם שהמלכ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לפי שלא נבראת בסוד היסוד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דדכו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לפי שאיננה כמו המלכ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טעם למה אין בנוקבא רק תרין 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הירו דתרין מוחין גליפין 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ו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ברא שיעור קומת גופה ה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גם ה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לכן ממנו נעשית גוף הנקב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בסוד היסוד שבה אין ב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לפי ש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ד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יסוד שלו נע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נוקביה כנזכר וחסר ממ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וזהו הטעם שחשק ותאות הנקבה להדבק בזכר למלאות חסר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שניה אשר אין 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כ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דרוש זה צריך להרחיב בחזקת היד ועיין בכונ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צרה דברכת אבות שכתבנו אותה בסוף כל תפלת השחר ושם נתבאר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ומה בתכלית 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בענין העמידה והוא דרוש גדול מאד ב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ראינו לכתוב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קצרה ענין מה שתקנו לומר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פ ומה חילוק יש ביני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תוב כונות קצרות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כ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באורך על מתכונת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אשונה נבאר 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תיקנו לאומרם בתפלת השחר ובתפלת ערבית ובעת ששוכב על מיט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דוע בתפלת מנחה אין בה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מדוע בשחרית ומנחה יש בה נפילת אפים ובערבית אין בה נפ</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קדמת ביאור אדרת האזינו ענין ה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מה ענינה והנה תפלת שחרית אז הזווג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לכן יש בו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ונת אותה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ליחד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חוד מעולה מאד כדי שימשך משם שייחד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במנחה אז הזווג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ונודע שהיום והלילה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עות ונחלק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כי היום 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וכן הלילה 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וממשלת עליון באלו ארבעה זמנים אינם שוין כי אחר חצי היום מתעורר כח גבורת יצחק ואמנם אותם המוחין שנמשכו בתפלת שחרית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יח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פסקו המוחין ההם וכבר הולידו והוציאו נשמות מתוספת המוחין ההם וכבר נפסקו האמנם להיות כי הייחוד ההוא היה נעלם ומעולה מאד עד שהועיל אל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כן נראה שהיה כחו גדול והוא מספיק אל זווג המנחה לפי שאינו רק זווג אחור באחור ולכן אי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מנחה אבל זה הזווג דמנח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מעולה עד מאד ואיננו כשאר הזווגים 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צריך בו נפלת אפים והענין הוא שעתה עולה המלכ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יעור קומתו ממש אבל בערבית אי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רק אחור באחור מן החזה שלו ולמטה בלבד שהוא שיעור קומת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ולכן אין צורך לנפילת אפים בערבית כי מאחר שהיא אינה עולה למעלה במקום המוחין שלו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תועלת בעלי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נשמות בנפילת אפים אבל במנחה שהיא עול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ה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אחור באחור היא צריכה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נשמות הצדיק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עולם יהא אדם זהיר בתפלת המנחה שהרי אליהו לא נענה אלא בתפלת ה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לא יש שום זמן שתהיה היא והוא אחור באחור ותהיה שיעור קומתה שוה לו אלא במנחה וטעם שלא נענה אליהו אלא בתפלת המנחה הענין הוא דע כ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ו בחינות נשמות נדב ואביהו כנודע והנה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ן שהי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הנקרא מלכות בסוד אנחנו טמאים לנפש אדם ואלו נדב ואביה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זכה אליהו לאותה מעלה הרמה והנפלאה אחר שנתעברו בו נשמות נדב ואביהו ולכן נשתנה שמו מפינחס לאליהו לפי שאליה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לכן אליהו נענה בתפלת המנחה כי אז ה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כי אז היא היתה צריכה לז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יציאת מצרים עד ב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תמיד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חור באחור ואין קומתה שוה לו רק היא עומדת מן החזה שלו ולמטה ששם מקום לב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לבם היתה אחורני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אשה מגיע עד שם עד מקום טיבורא דל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ל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ה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תה הסבות את לבם אחרונית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מתגברים בימים ההם ובכל זמן שהיו ישראל עע</w:t>
      </w:r>
      <w:r>
        <w:rPr>
          <w:rFonts w:cs="Times New Roman" w:ascii="Times New Roman" w:hAnsi="Times New Roman"/>
          <w:sz w:val="27"/>
          <w:szCs w:val="27"/>
          <w:rtl w:val="true"/>
        </w:rPr>
        <w:t>"</w:t>
      </w:r>
      <w:r>
        <w:rPr>
          <w:rFonts w:ascii="Times New Roman" w:hAnsi="Times New Roman" w:cs="Times New Roman"/>
          <w:sz w:val="27"/>
          <w:sz w:val="27"/>
          <w:szCs w:val="27"/>
          <w:rtl w:val="true"/>
        </w:rPr>
        <w:t>ז על אדמתם וכיון שגבר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מו לישראל לחטוא ולכן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תיקן הדבר הז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תו העלה אז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הנקבה אחורנית למעלה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לא עד הלב בלבד כמו ב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ננו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חצות היום ואילך משתנה הזמן והממש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הוא מכלל ממשלת היום ומשו</w:t>
      </w:r>
      <w:r>
        <w:rPr>
          <w:rFonts w:cs="Times New Roman" w:ascii="Times New Roman" w:hAnsi="Times New Roman"/>
          <w:sz w:val="27"/>
          <w:szCs w:val="27"/>
          <w:rtl w:val="true"/>
        </w:rPr>
        <w:t>"</w:t>
      </w:r>
      <w:r>
        <w:rPr>
          <w:rFonts w:ascii="Times New Roman" w:hAnsi="Times New Roman" w:cs="Times New Roman"/>
          <w:sz w:val="27"/>
          <w:sz w:val="27"/>
          <w:szCs w:val="27"/>
          <w:rtl w:val="true"/>
        </w:rPr>
        <w:t>ה מספיק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לצורך זווג ה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ערבית שהוא מדת לילה כבר נפסק וכל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ים דשחרית ו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עתה ייחוד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אחר מחדש לצורך זווג אחור באחור דערבית ולכן קור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ערבית אבל להיות שאין זווגם עתה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ושיעור קומתה עד הלב בלבד כנזכר ולכן אין צורך לנפילת אפי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והנה זה היחוד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אינו מעול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כיון שאינו רק אחור באחור וגם כי היא עד הל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כח כמו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שהועיל אפילו ל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ה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אינו מועיל אל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ק בלבד והענין הוא שאחר חצות הלילה מתעורר השמאל לחבק את המטרוניתא לצורך היום מה שיה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שמאלו תחת 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חיבוק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חוד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ואמנם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איננו מ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אמנם הכונה הוא כדי להמש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חוד ההוא אור חזק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הם יתחדשו ויחזקו את הנשמות העולים שם בכל לילה בסוד חדשים לבקרים ונמצא כ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הוא לצורך החיבוק הנעשה אחר חצות וזה היחוד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הוא לצורך חידוש הנשמות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ציצית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ציצי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בזוהר פרשת שלח לך בדקע</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מרו כי ציצית מלשון הסתכלות כמו מציץ מן החרכים גם ציצית מלשון </w:t>
      </w:r>
      <w:r>
        <w:rPr>
          <w:rFonts w:cs="Times New Roman" w:ascii="Times New Roman" w:hAnsi="Times New Roman"/>
          <w:sz w:val="27"/>
          <w:szCs w:val="27"/>
          <w:rtl w:val="true"/>
        </w:rPr>
        <w:t>[</w:t>
      </w:r>
      <w:r>
        <w:rPr>
          <w:rFonts w:ascii="Times New Roman" w:hAnsi="Times New Roman" w:cs="Times New Roman"/>
          <w:sz w:val="27"/>
          <w:sz w:val="27"/>
          <w:szCs w:val="27"/>
          <w:rtl w:val="true"/>
        </w:rPr>
        <w:t>יחזקא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חני בציצית ראשי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הנקראות ציצית וביאור ענין זה הוא כי הציצית הוא סוד אור המקיף אל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אשר עליו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למד שנתעטף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טלית לבנה והבן זה ולפי שאור המקיף גדול מאד ואין בנו כח להשיגו ולכן אין הקדושה חלה על הטלית עצמו כמו התפילין אבל הציציות הנמשכים ויוצאים מן הטלית הזה יש לנו בהם יותר השגה ולכך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מישי מצו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טלית וענין הציציות דע כי מ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חד קוצא דשערי דתליא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ת נשא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ק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הוא מאיר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ציא הארתם לחוץ כנודע וג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מן רישיה חד קוצא דשערי ותליא עד רישא דנוקבא ו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ערות לבנות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ערות שחורות כנזכר באדרת נשא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בפרשת שלח לך ביאורו דאית ציץ ואית ציצית כי ציץ הוא דכורא והוא 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ציץ דכורא משום דאתפשט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הוי דכורא אבל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קרי ציצית נקבה משום דאתפשט עד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ץ וציצית נקראים כך על שם ויקחני בציצית ראשי שהם בחינת השערות וגם ענין ציצית שהוא לשון הסתכ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טעם הוא מפני שאלו השערות אשר ב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נמשכים ותלוין לקבל אנפייה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ו מכסיין עינייהו דלא יסתכלון ל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יה להאיר זה ב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נו במצות הציצית רמינן ושדינן להו להנהו שערי באחורייה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כי דיסתכלו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יה ודא איהו לישנא דציץ וציצית ציץ אסתכלו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יצית אסתכלו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יה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 ההוא קוצא דשערי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 הארתם לחוץ ובולטת במצחו ונקרא ציץ דכורא והארת מוחין ד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ולט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 קוצא 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ציצית נק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שערות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 ד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שלש מיני שערות ונקרא קוצין ונימין ושערות ופשר הדבר הוא כי כבר ביארנו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הם עיבור ראשון ויניקה ועיבור שני דגדלות והמוחין דעיבור ראשון ויניקה הם שמות של אלקים ומוחין דגדלות הם של הוי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נתבאר כי בבא המוחין דגדלות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דחין המוחין דקטנות למטה אלא ש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ה הארתם למעלה מתתא לעילא ונמצא כי מ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נזכרים צומחין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קוצין שהם תקיפין יוצאים ממוחין דעיבור והנימין דאינון שעיעין יתיר אינון ממוחין דזמן היניקה והשערות דאינון שעיעין יתיר מכולהו אינון ממוחין דגדלות וטעם הדבר הוא כי שער הם אותיות עשר והוא בחינת המוחין דגדלות שהם הויות דמילוים שבכל אחת יש ב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שער הוא אותיות עשר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ראשון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השערות הנקראין קוצין שהם ממוחין דעיבור יוצאין בתחילה ולכם הם ארוכים ונמשכים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יניקה צומחין שערות אחרות בין השערות הנקראין קוצין ואלו נקראין נימין אבל הם יותר קצרים ונמשכים עד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נקראת לאה ועיין בהקדמה ביאור אדרא האזינו בענין קשר תפילין של ראש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ומחין ביניהם שערות אחרות ממוחין דגדלות והם יותר קצרים מכולם ואינן נמשכים רק עד גולגלתא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הם לצורך עצמו ולא לזו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וד שמעתי דרוש אחר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כי קוצין הם נמשכין ויוצאין ממוח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ימין ממוח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ערות מן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חסדים וגבורות ונימ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ילויה ש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ז בהסירך אותיות הפשוטות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יא בבינה ולא שמעתי עוד בדרוש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ראשון והוא כי הטלית בעצמו אשר הציצית יוצאין ממנו ונתלין בו הוא בחינת אור המקיף על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עד סיום היסוד שבו ותוך זה המקיף הגדול יש אור מקיף קטן ממנו ולכן הוא בתוכו וגם הוא מקיף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אין מקיף לו ר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לו והוא מבחינת השע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סודן הוא בתחילה אור פנימי ש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 ועולה ממטה למעלה בראשו בבחינת שערות ומקיף סביב הראש מבחוץ ולכן אלו השערות דמוחין דגדלות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קצרים והם זקופים מעומד ואינן כפופים ותלו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כפופים ותלוים כלפי מטה היה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מטה מן הגולגולת אבל בהיותם זקופים הם מקיפין באור שלהם אל הראש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נת זה המקיף הקטן הפנימי הנמשך גם מן הנימין דזמן יניקה כבר ביארנו שמתפשטין עד רישא דלאה שהוא עד 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חינה היוצאת גם מן הקוצין דזמן העיבור אלו הם מתפשטין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הנקראת רחל ובחינה זו של הקוצין הם סוד הציציות היוצאות ונתלות מן הטלית שהוא המקיף העליון החיצון הכולל כל ראשו וגופ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היסוד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ה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ד אתברי פרצופא דב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יא חד קוצא דשערי מאחורו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לי עד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יון ש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הם בחינת קוצא דשערי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וחין דעיבור והם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השני הפנימי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ראוי שהציציות יהיו תלויין באמצעו של הטלית במקום שמשימין אותו על הראש ולא שיהיו תלוין בקצוות הטלית הנוגעים על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טעם הוא כי כיון שאור המקיף הזה הוא קטן מן האחר ולכן הוא פנימי ממנו ולכן לא נתגלו ממנו אלינו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מלמעלה אלא בסיום הטלית שהוא המקיף הגדול החיצון ממנו המקיפו גם הוא ועוד טעם אחר כי אור המקיף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ית לבנה אורו גדול מאד מאד והוא מבטל הארת המקיף הפנימ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כדמיון אור הנר בפני השמש דשרגא בטיהרא מאי מהני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ארנו כי אין אור הטלית מושג אלינו אשר לסיבה זו אין בו קדוש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זהו בערכינו אנחנו אבל לא מפני זה נאמר שאין אורו מכבה ומבטל אור הציציות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טעם שלישי והוא במה שנודע כי היסוד דאימא נתפשט בסוד מוח הדעת בתוך פנימ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נה </w:t>
      </w:r>
      <w:r>
        <w:rPr>
          <w:rFonts w:cs="Times New Roman" w:ascii="Times New Roman" w:hAnsi="Times New Roman"/>
          <w:sz w:val="27"/>
          <w:szCs w:val="27"/>
          <w:rtl w:val="true"/>
        </w:rPr>
        <w:t>[</w:t>
      </w:r>
      <w:r>
        <w:rPr>
          <w:rFonts w:ascii="Times New Roman" w:hAnsi="Times New Roman" w:cs="Times New Roman"/>
          <w:sz w:val="27"/>
          <w:sz w:val="27"/>
          <w:szCs w:val="27"/>
          <w:rtl w:val="true"/>
        </w:rPr>
        <w:t>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עד שם יושבים אורות החסדים והגבורות שבתוכו מכוסין ביסוד ההוא ואין אורם בוקע ויצא לחוץ להאיר באלו הציציות ובפרט כי אלו הציציות בהיותם נמשכים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חורים בסוד קווצותיו תלתלים שחורות כעורב כנזכר באדרת נשא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א בגולגלתא דרישא תליין אלף אלפין רבוא ורבוא רבבן קוצא דשערי אוכמ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וורין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וכמין ו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דומים כארגמן כנזכר באדרת נשא ב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תערו שערי ברישאה כולהו סומקי דכלילן בגו גווני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דלת ראשך כארגמ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לו הציציות הם שחורות ואינם ניכרות ונגלות עד הגיעם אל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וא מקום גילוי החסד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אירים באלו הציציות ומלבינים אותם ואז הם ניכרים ונתגלים ולפיכך אין תליית הציציות ניכר אלא בסיום הטלית במקום החזה ועוד כי שם במקום החזה מתגלה היסוד דאבא המאיר אור גדול גם הוא באלו הציצי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מתלבנים ומתגלים וזהו הטעם שצריך שהציציות יהיו לבנים כנודע בסוד התכלת והלבן ואם תאמר והרי הטלית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מ ל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הציציות מתגלים בחזה והרי עדיין אין הטלית נפסק שם והוא מתפשט יותר למטה 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יון שהטלית איננו מושג אלינו כלל ואינו אלא לזכר בעלמא ולהכיר איך הציציות יוצאין ממנו ולכן אין אנו חוששין אליו וזהו הטעם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שיעור הטלית הזה הוא כדי שיכסה ראשו ורובו ולא יותר ושיעור זה הוא עד מקום החזה כי כיון שאין לנו השגה בו וגם שכבר הציציות נתלבנו במקום החזה ונתגלו שם לכן אין אנו חוששין אל הטלית שיכסה למטה מן החזה ודי שיהיה שיעורו עד החז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זהו שיעור ראשו ורובו לפי שלמעלה מן החזה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סד גבורה שהוא מחצי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עוד שליש העליון ש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חזה שבו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יכסה ראשו ורובו של קטן הטעם הוא לפי שאלו הציציות הם ממוחין דעיבור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ולכן תלו הדבר בקטן ולא בגדול ונמצא כפי זה שצריך להקפיד בשיעור רוחב הטלית שיקיף כל ראשו וגם כל גופו עד החזה פנים ואחור ודי בזה ונראה 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טלית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הויות דאלפין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להורות כי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מ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סוד מילוי 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ואני מסופק בזה ולהיות כי הציציות הם ממוחין דקטנות אשר קדמו אל המוחין דגדלות לכן צריך לה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ניח הציצית קודם התפילין ואפילו הטלית הגדול של העי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ך סברת קצת המקובלים המניחים התפילין קודם הציצית הגדול אחר שהניחו ציצית קטן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אין לעשות כדברי האחרים האומרים שהתפילין קודמין ל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ת ומי שיעיין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ימצא האמת כדברינו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מאחר שהציציות הם ממוחין דקטנות והם עיקר המצוה כי הטלית עצמו אינו אלא זכר בעלמ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הקטן פטור מהציצית והת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הקוצין דמוחין דקטנות גדלים ונעשים ציציות תלוין עד החזה ועד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המשך הזמן עד אשר נכנסו המוחין דגדלות והם הולכים וגדלים מעט מעט כי הרי לסיבת קדימתם בזמן נתארך שיעור אורכן יותר מן הנימין והשע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שלים עתה לבאר ענין תליית הציציות בארבע כנפות הט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יארנ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טלית עצמו הוא אור המקיף הגדול ל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וף היסוד שלו וכבר הודעתיך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תחתונות מ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שר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בדם ממו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חסדים אשר שם כמבואר במקומו ולכן אין להטיל ציציות בטלית עד שירחי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בלבד מסיום שפת הטלית כלפי מעלה לפי שלמעלה ממקום ז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גלו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לא נמתקו הגבור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הציציות מתגלות אל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תחתונות שהם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ממותק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וא במה שהודעתיך כי אלו החסדים ו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ימנים הם ה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שמאלים הם הגבור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יפחות מקשר גודל והוא שיעור חצי אצבע של הגודל וטעם הדבר הוא במה שהודעתיך כי סדר האצבעות כך הם גודל חסד אצבע גבורה אמ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קמיצה נצח זרת הוד והנה כאשר החסדים שנפלו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וזרים משם לעלות בסוד אור חוזר ממטה למעלה להגדי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הנה אז מסתלקת ההארה והמיתוק של הגבורות אמנם אין הסתלקותם שוות כי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גבורות חוזרת כולה ואובדת את מיתוק של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גבורות נמתקת כולה לפי שכשעולים החסדים מתמ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מצא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ם ממותק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כמו שיתבאר במקומו ולכן כולו נמתק אבל החסד שבגבורות אינו נמתק כ</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ו לפי ש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נשאר חציו התחתון בלתי מיתוק כי הוא רחוק מן החסדים אחר שעלו למעלה ו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בגבורות וגם לפי שכבר נמתק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חציו העליון נמתק ונמצא כי הוא ממוצע ולכן אנו הולכין אחר המיצוע ואין אנו משע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אמצע שהוא החסד שב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ירחיק אלא כמלא קשר גודל שהוא חציו של גודל כי הגודל אין בו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ים והגודל הוא החסד שבגבורה וממוצע שבכולן ולכן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א ירחיק מקשר גודל כלפי מעלה ולא יקרב כלפי מטה פחות משלש אצבעות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בעות האלו הממותקות הם נצח והוד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הנה הם אמה וקמי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ר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ם אצבע הוא כולל בכולן לפי שכולם הם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אצבעות על 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טעם למה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נמדדות ברחבן ולא באורכן ומלא קשר גודל הוא לאורכו הט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מה שהודעתיך כי הגבורות הם יור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ה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ם שלשה החסדים המגולים וממתקין אותם וכאשר יורדין אלו החסדים יורדין אחד לאחד ולא בדרך קוים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גבורות הם שם דרך קוים אין החסדים יורדין רק אחד לאחד ולכך משער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ברוחבן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להורות מיתוקן שבדרך ירידה אבל כשהיא דרך עליה אז כולן עולות דרך הקו האמצעי ואינן נוגעין לא בקו ימין שהוא הנצח ולא בקו שמאל שהוא ההוד וטעם הדבר הוא לפי שאם היו מתפשטין ועולים דרך קוים היו מאירים גם בשתי הגבורות של נצח והוד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דרך עליה והיה מתמעט אור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ועל כן עלו דרך קו האמצעי בלבד אבל בהגיעם אל שתי הגבורות העליונות אשר לא נמתק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ם מתפשטים בדרך קוים כי למתקן נמצא אין מי שיתמתק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עליה ובירידה אלא הגבור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מצא כי כשעולין דרך עליה אינן עולין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אלא דרך קו האמצעי בלבד ביושר ואינו עולה מן ההוד אל נצח ומן הנצח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שם לחסד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דבר היה כך היה צריך שנמד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אלו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אבל כיון שהם עולם מעומד ביושר דרך קו אמצעי לכן אנו משערין קשר הגודל בהיותו זקוף ולא לרחבו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עולה דרך הקו האמצעי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דרך הגודל שהוא החסד כבר ביארנו למעלה כי אנו משערים במיצוע שהוא הגוד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שביארנו ענין הטלית והציצית נבאר ענין העטיפה כי הנ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ילה היא 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לכן כשמתעטף האדם בטלית צריך שיאחוז בצד הימיני של הטלית בשתי הציצית שבו וישליכם לצד שמאל סביב גרונו על הכתף השמאלי לאחור כדי שיגיעו ה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א דנוקבא העומדת שם ב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ד שמאל כנודע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אלא אתאחדת שהם הגבורות ושתי ה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ת השמאלים ישארו תלויים דרך פניו של אדם ולא באחור וטעם לזה הוא כי הנה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יוצאין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לכן שתי הציציות לבד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גבורות אשר במוח 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קבה בהיותה בצד האחור וכאשר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לוקחת גם שתי ה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ם שנשארו בפניו של האדם שהם מן החכמה ו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ד קוצא דשערי וכולם נמשכין דרך האחור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ם בתוך הטלית שהוא האור המקיף הגדול ואלו בפנים ממנו כנודע לכן האור המקיף של הטלית הוא מוליך את א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ת האלו דרך היקף מבחוץ סביב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שיכן כנגד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ים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אופן אחר והוא כי להיות מקום גילוי הציציות במקום שמתגלים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ן החזה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אור שלהם בוקע דרך האמצע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בר בתוך גופ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יוצאים דרך ה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אופן אחר והוא כי המציא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יסוד דאבא הוא באמצע גופ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שך בתוכו ו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לק אור הציציות שבוקע בתוכו ויש שמקיף וסובב אל היסוד של אבא ויוצא דרך פנ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מצאים בבת אחת ולכן כאשר אנו מגיעים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ביוצר אור אנו אוחז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ומשימין אותם בחזה להורות כי עתה שימשכו המוחין והחסדים למטה יאירו כולם דרך פנים וכנזכר בהגהות מיימוני בשם המדר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כל עצמותי תאמר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תוחלת ממוש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ות וסובבות נאמר תוחלת ממושכה ועל האורות אשר עוברות דרך יסוד דאבא עצמו נאמר ועץ החיים תאוה ב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נין טל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נתבאר 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ית של יעקב כנודע אצלינו ענין יעקב היוצא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ולמטה וענין הטלית עצמו שלו יובן מן הטלי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ביעקב יש בו שערות בראשו ומהם 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ת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ציציות נעש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של הקטנ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מאחוריו שהם לאה ורחל צר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גדלות לעצמו והנימין דיניקה ללאה והקוצין דעיבור לרחל אבל יעקב אין לו רק אש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הנקרא דור המדבר כמבואר אצלינו ולכן אין צורך לו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ו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קביה ודע שאין להקפיד להניח סימן בטלית לשים תמיד 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טלית על הראש כמו שנוהגים האשכנזים כי אין שורש למנהג ההו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שינוי והפרש שיש בארבע בחינות ש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בכל יום והם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אומרים בסדר הקרבנות פסוק ראשון דשמע ישראל ובשמל</w:t>
      </w:r>
      <w:r>
        <w:rPr>
          <w:rFonts w:cs="Times New Roman" w:ascii="Times New Roman" w:hAnsi="Times New Roman"/>
          <w:sz w:val="27"/>
          <w:szCs w:val="27"/>
          <w:rtl w:val="true"/>
        </w:rPr>
        <w:t>"</w:t>
      </w:r>
      <w:r>
        <w:rPr>
          <w:rFonts w:ascii="Times New Roman" w:hAnsi="Times New Roman" w:cs="Times New Roman"/>
          <w:sz w:val="27"/>
          <w:sz w:val="27"/>
          <w:szCs w:val="27"/>
          <w:rtl w:val="true"/>
        </w:rPr>
        <w:t>ו בלבד ו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ו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הנה לקמן יתבאר 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דיוצר באורך גדול ומשם תלמד לכל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שם יתבאר כי טרם שנא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כבר 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מוחין דקטנות חוץ מן המקיף מצד אבא אשר זה נכנס במלת ישר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חד נכנסים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לפי שכבר כל הקטנות נגמר לכנס בתחילה ולכן אלו המוחין הנכנסים בו עתה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הם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המשיכו אותם המוחין מלמעלה מן החיצוניות דעתיק כי מן הפנימיות דעתי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משיך עד זמן ביאת הגואל במהרה בימינו אמן והנה הקריאת שמע דסדר הקרבנות דשחרית הוא גרוע מן הקריאת שמע דיוצר דשחרית לפי שבמלת ישראל נכנסים יחד פנימי דאבא ומקיף דמצד אמא דקטנות ב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חד נכנס מקיף דאבא יחד עם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ולכן אין כח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להמשיך 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ם אלא מן פנימיות דאריך בלבד ולא מלמעלה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גרוע מק</w:t>
      </w:r>
      <w:r>
        <w:rPr>
          <w:rFonts w:cs="Times New Roman" w:ascii="Times New Roman" w:hAnsi="Times New Roman"/>
          <w:sz w:val="27"/>
          <w:szCs w:val="27"/>
          <w:rtl w:val="true"/>
        </w:rPr>
        <w:t>"</w:t>
      </w:r>
      <w:r>
        <w:rPr>
          <w:rFonts w:ascii="Times New Roman" w:hAnsi="Times New Roman" w:cs="Times New Roman"/>
          <w:sz w:val="27"/>
          <w:sz w:val="27"/>
          <w:szCs w:val="27"/>
          <w:rtl w:val="true"/>
        </w:rPr>
        <w:t>ש דסדר הקרבנות כי במלת ישראל אינו 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הפנימי דאבא דקטנות בלבד כי המקיף דאימא כבר היה בו ב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אחד נכנס מקיף דאבא עם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ואז א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יכין המוחין אלא מ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ך בלבד 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גרוע מכולם כי במלת ישראל אינו 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המקיף דאימא דקטנות בלבד כי כבר ביארנו כי לעול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חסר ממנו הפנימי דאימא דמוחין דקטנות ובמלת אחד נכנסים בו פנימי ומקיף דאבא דקטנות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גדלות ואז א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יכין להם מוחין אלא מ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כי מפנימיות עצמן אין שום זמן שימשכו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לתי טעם הדבר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שיב לי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פנימיות דאבא כמו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עתיק ואיני מבין דבריו אלה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שערי רחמים שאלה פ</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פירושם והרי לך סד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מלמטה למעל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עה מכולם 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אחרי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קרבנות ואחרי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וזה המעולה שבכולם ולעולם אי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נכנסים במלת אחד עד שיכנסו כל המוחין דקטנות לגמרי אמנם השינוי הוא בסדר כניסת המוחין דקטנ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פי ערך שלימות המוחין דקטנות שיש לו אז טרם שיא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ך כפי הערך ההוא מושכ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למעלה כי הנה הכלל הוא של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הוריד אורות עליונים מן המדרגות שלמעלה מהם אל המדרגות שלמטה מהם אבל לא כל הזווגים שו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ציצית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ציצית וק</w:t>
      </w:r>
      <w:r>
        <w:rPr>
          <w:rFonts w:cs="Times New Roman" w:ascii="Times New Roman" w:hAnsi="Times New Roman"/>
          <w:sz w:val="27"/>
          <w:szCs w:val="27"/>
          <w:rtl w:val="true"/>
        </w:rPr>
        <w:t>"</w:t>
      </w:r>
      <w:r>
        <w:rPr>
          <w:rFonts w:ascii="Times New Roman" w:hAnsi="Times New Roman" w:cs="Times New Roman"/>
          <w:sz w:val="27"/>
          <w:sz w:val="27"/>
          <w:szCs w:val="27"/>
          <w:rtl w:val="true"/>
        </w:rPr>
        <w:t>ש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שרים יחד וצריכין אנו לבאר תחילה 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ובנו אלו הדר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אצלינו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מוחין מצד אבא ומוחין מצד אימא והמוחין דמצד אבא באים מלובשים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המוחין דמצד אימא באי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חר כך נתלב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המוחין עצמן דמצד אימא ו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מתלבשים ביחד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מוחין דאב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גבורה וכן המוחין של אימ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כך ומהם נמשכי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נמשכ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ימא נמשכ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יש חילוק בין המוחין דאבא למוחין דאימא כי מוחין דאבא הם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הוייות במיל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מא הם שמות דאהיה במילוים אבל אין זה שאנו מדברים עתה אלא בחכמה ובינה בלבד דאבא או ד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אחר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גבורה דאבא או דאימא וגם דע כי אין אנו מדברים עתה אלא ב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גדלות יורדין אלו המוח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ים לו מוחין אחרים ל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כמבואר שם 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זכור ואל תשכח עני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חילוק בין חכמה דאבא לבינה דאבא עצמו והוא כי אמת הוא ששניהם הם הויות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לעולם באבא הכ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בל ההפרש הוא כי חכמה דאבא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בל בינה דאבא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בד וה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לפי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א בינה שבו ולכן אין ב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להורות כי הי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שאינה רק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להיותה מצד אבא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ה מצד בינה הי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אה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כמה ובינה ש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ל דר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ת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שחכמה דאימא היא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דאימא היא א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חסדים והגבורות להיות שאינן מוחין ממש אלא מכריעין לכך אינם לא שמות הויה ולא שמות אהיה כי שתי שמות אלו אינן אלא 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בלבד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חסדים והגבורות בין אותם דאבא ובין של אימ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שמים ו</w:t>
      </w:r>
      <w:r>
        <w:rPr>
          <w:rFonts w:cs="Times New Roman" w:ascii="Times New Roman" w:hAnsi="Times New Roman"/>
          <w:sz w:val="27"/>
          <w:szCs w:val="27"/>
          <w:rtl w:val="true"/>
        </w:rPr>
        <w:t>'</w:t>
      </w:r>
      <w:r>
        <w:rPr>
          <w:rFonts w:ascii="Times New Roman" w:hAnsi="Times New Roman" w:cs="Times New Roman"/>
          <w:sz w:val="27"/>
          <w:sz w:val="27"/>
          <w:szCs w:val="27"/>
          <w:rtl w:val="true"/>
        </w:rPr>
        <w:t>את ה</w:t>
      </w:r>
      <w:r>
        <w:rPr>
          <w:rFonts w:cs="Times New Roman" w:ascii="Times New Roman" w:hAnsi="Times New Roman"/>
          <w:sz w:val="27"/>
          <w:szCs w:val="27"/>
          <w:rtl w:val="true"/>
        </w:rPr>
        <w:t>'</w:t>
      </w:r>
      <w:r>
        <w:rPr>
          <w:rFonts w:ascii="Times New Roman" w:hAnsi="Times New Roman" w:cs="Times New Roman"/>
          <w:sz w:val="27"/>
          <w:sz w:val="27"/>
          <w:szCs w:val="27"/>
          <w:rtl w:val="true"/>
        </w:rPr>
        <w:t>ארץ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ילוק שיש בין אבא לאימא הוא כי אבא הוא ש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ין ב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גבורות ואין הפרש ביניהם אלא במציאות מילוי ה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חסדים והגבורות דאימא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ו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ילוק שיש בין החסדים ל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מציאות מילוי השם והנה כאשר 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ציא מאלו המוחין שלהם טיפות כדי שיהיו 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רבו יחד כולם בתוך היסוד של אימא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חם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ביארנו בענין עיבור הראש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כלילן בתלת שאמרנו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ה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 תפילין של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נו כי הטעם הוא לפי ש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לכים ונכללו זה בזה בעת העיבור ונמצאו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עיבור הזה של המוחין היה כך כי נכללו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באלו ונמצא כי מוח החכמה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אחר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אחרים ונמצא כ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כלולים במוח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ולים במוח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בינה וכן השאר וכל זה הוא במוחין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וחין דאימ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סדר כל אלו המוחין בקיצור נמרץ מוח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בינה דאבא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ן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חכמ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בינ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חסד דאבא הוא ש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מילו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ש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דין 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בו חסרה כזה</w:t>
      </w:r>
      <w:r>
        <w:rPr>
          <w:rFonts w:cs="Times New Roman" w:ascii="Times New Roman" w:hAnsi="Times New Roman"/>
          <w:sz w:val="27"/>
          <w:szCs w:val="27"/>
          <w:rtl w:val="true"/>
        </w:rPr>
        <w:t>. [</w:t>
      </w:r>
      <w:r>
        <w:rPr>
          <w:rFonts w:ascii="Times New Roman" w:hAnsi="Times New Roman" w:cs="Times New Roman"/>
          <w:sz w:val="27"/>
          <w:sz w:val="27"/>
          <w:szCs w:val="27"/>
          <w:rtl w:val="true"/>
        </w:rPr>
        <w:t>תר</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אלף הי וי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ינ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אלף הא וא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אלף הי וו ה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וח גבורה דאבא הוא ש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ו הוא יהא</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יודין ההין אלפין ההין אלא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ם חסרים והואו 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לאה באל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w:t>
      </w:r>
      <w:r>
        <w:rPr>
          <w:rFonts w:cs="Times New Roman" w:ascii="Times New Roman" w:hAnsi="Times New Roman"/>
          <w:sz w:val="27"/>
          <w:szCs w:val="27"/>
          <w:rtl w:val="true"/>
        </w:rPr>
        <w:t>. [</w:t>
      </w:r>
      <w:r>
        <w:rPr>
          <w:rFonts w:ascii="Times New Roman" w:hAnsi="Times New Roman" w:cs="Times New Roman"/>
          <w:sz w:val="27"/>
          <w:sz w:val="27"/>
          <w:szCs w:val="27"/>
          <w:rtl w:val="true"/>
        </w:rPr>
        <w:t>תק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חשבונם כדי שלא תטעה מוח חכמ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בינה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ז מ</w:t>
      </w:r>
      <w:r>
        <w:rPr>
          <w:rFonts w:cs="Times New Roman" w:ascii="Times New Roman" w:hAnsi="Times New Roman"/>
          <w:sz w:val="27"/>
          <w:szCs w:val="27"/>
          <w:rtl w:val="true"/>
        </w:rPr>
        <w:t>"</w:t>
      </w:r>
      <w:r>
        <w:rPr>
          <w:rFonts w:ascii="Times New Roman" w:hAnsi="Times New Roman" w:cs="Times New Roman"/>
          <w:sz w:val="27"/>
          <w:sz w:val="27"/>
          <w:szCs w:val="27"/>
          <w:rtl w:val="true"/>
        </w:rPr>
        <w:t>ח ט</w:t>
      </w:r>
      <w:r>
        <w:rPr>
          <w:rFonts w:cs="Times New Roman" w:ascii="Times New Roman" w:hAnsi="Times New Roman"/>
          <w:sz w:val="27"/>
          <w:szCs w:val="27"/>
          <w:rtl w:val="true"/>
        </w:rPr>
        <w:t>"</w:t>
      </w:r>
      <w:r>
        <w:rPr>
          <w:rFonts w:ascii="Times New Roman" w:hAnsi="Times New Roman" w:cs="Times New Roman"/>
          <w:sz w:val="27"/>
          <w:sz w:val="27"/>
          <w:szCs w:val="27"/>
          <w:rtl w:val="true"/>
        </w:rPr>
        <w:t>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סך הכ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חסד 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ג קנ</w:t>
      </w:r>
      <w:r>
        <w:rPr>
          <w:rFonts w:cs="Times New Roman" w:ascii="Times New Roman" w:hAnsi="Times New Roman"/>
          <w:sz w:val="27"/>
          <w:szCs w:val="27"/>
          <w:rtl w:val="true"/>
        </w:rPr>
        <w:t>"</w:t>
      </w:r>
      <w:r>
        <w:rPr>
          <w:rFonts w:ascii="Times New Roman" w:hAnsi="Times New Roman" w:cs="Times New Roman"/>
          <w:sz w:val="27"/>
          <w:sz w:val="27"/>
          <w:szCs w:val="27"/>
          <w:rtl w:val="true"/>
        </w:rPr>
        <w:t>ד קל</w:t>
      </w:r>
      <w:r>
        <w:rPr>
          <w:rFonts w:cs="Times New Roman" w:ascii="Times New Roman" w:hAnsi="Times New Roman"/>
          <w:sz w:val="27"/>
          <w:szCs w:val="27"/>
          <w:rtl w:val="true"/>
        </w:rPr>
        <w:t>"</w:t>
      </w:r>
      <w:r>
        <w:rPr>
          <w:rFonts w:ascii="Times New Roman" w:hAnsi="Times New Roman" w:cs="Times New Roman"/>
          <w:sz w:val="27"/>
          <w:sz w:val="27"/>
          <w:szCs w:val="27"/>
          <w:rtl w:val="true"/>
        </w:rPr>
        <w:t>ו קנ</w:t>
      </w:r>
      <w:r>
        <w:rPr>
          <w:rFonts w:cs="Times New Roman" w:ascii="Times New Roman" w:hAnsi="Times New Roman"/>
          <w:sz w:val="27"/>
          <w:szCs w:val="27"/>
          <w:rtl w:val="true"/>
        </w:rPr>
        <w:t>"</w:t>
      </w:r>
      <w:r>
        <w:rPr>
          <w:rFonts w:ascii="Times New Roman" w:hAnsi="Times New Roman" w:cs="Times New Roman"/>
          <w:sz w:val="27"/>
          <w:sz w:val="27"/>
          <w:szCs w:val="27"/>
          <w:rtl w:val="true"/>
        </w:rPr>
        <w:t>ג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גבורה הם קנ</w:t>
      </w:r>
      <w:r>
        <w:rPr>
          <w:rFonts w:cs="Times New Roman" w:ascii="Times New Roman" w:hAnsi="Times New Roman"/>
          <w:sz w:val="27"/>
          <w:szCs w:val="27"/>
          <w:rtl w:val="true"/>
        </w:rPr>
        <w:t>"</w:t>
      </w:r>
      <w:r>
        <w:rPr>
          <w:rFonts w:ascii="Times New Roman" w:hAnsi="Times New Roman" w:cs="Times New Roman"/>
          <w:sz w:val="27"/>
          <w:sz w:val="27"/>
          <w:szCs w:val="27"/>
          <w:rtl w:val="true"/>
        </w:rPr>
        <w:t>ג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קמ</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ך כללו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מוחין דאבא הם אלף תקצ</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סדר מוחין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חכמה דאימ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ן כזה</w:t>
      </w:r>
      <w:r>
        <w:rPr>
          <w:rFonts w:cs="Times New Roman" w:ascii="Times New Roman" w:hAnsi="Times New Roman"/>
          <w:sz w:val="27"/>
          <w:szCs w:val="27"/>
          <w:rtl w:val="true"/>
        </w:rPr>
        <w:t>. [</w:t>
      </w:r>
      <w:r>
        <w:rPr>
          <w:rFonts w:ascii="Times New Roman" w:hAnsi="Times New Roman" w:cs="Times New Roman"/>
          <w:sz w:val="27"/>
          <w:sz w:val="27"/>
          <w:szCs w:val="27"/>
          <w:rtl w:val="true"/>
        </w:rPr>
        <w:t>ת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וח בינה דאימא הם על 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ם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כזה</w:t>
      </w:r>
      <w:r>
        <w:rPr>
          <w:rFonts w:cs="Times New Roman" w:ascii="Times New Roman" w:hAnsi="Times New Roman"/>
          <w:sz w:val="27"/>
          <w:szCs w:val="27"/>
          <w:rtl w:val="true"/>
        </w:rPr>
        <w:t>. [</w:t>
      </w:r>
      <w:r>
        <w:rPr>
          <w:rFonts w:ascii="Times New Roman" w:hAnsi="Times New Roman" w:cs="Times New Roman"/>
          <w:sz w:val="27"/>
          <w:sz w:val="27"/>
          <w:szCs w:val="27"/>
          <w:rtl w:val="true"/>
        </w:rPr>
        <w:t>תק</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וח חסד דאימא הם כדוגמת מוח חסד דאבא אלא שהם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זה</w:t>
      </w:r>
      <w:r>
        <w:rPr>
          <w:rFonts w:cs="Times New Roman" w:ascii="Times New Roman" w:hAnsi="Times New Roman"/>
          <w:sz w:val="27"/>
          <w:szCs w:val="27"/>
          <w:rtl w:val="true"/>
        </w:rPr>
        <w:t>. [</w:t>
      </w:r>
      <w:r>
        <w:rPr>
          <w:rFonts w:ascii="Times New Roman" w:hAnsi="Times New Roman" w:cs="Times New Roman"/>
          <w:sz w:val="27"/>
          <w:sz w:val="27"/>
          <w:szCs w:val="27"/>
          <w:rtl w:val="true"/>
        </w:rPr>
        <w:t>תק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חכמ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בינ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חסד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גבור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ו מוח גבורה דאימא דוגמת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אלא שהי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w:t>
      </w:r>
      <w:r>
        <w:rPr>
          <w:rFonts w:cs="Times New Roman" w:ascii="Times New Roman" w:hAnsi="Times New Roman"/>
          <w:sz w:val="27"/>
          <w:szCs w:val="27"/>
          <w:rtl w:val="true"/>
        </w:rPr>
        <w:t>. [</w:t>
      </w:r>
      <w:r>
        <w:rPr>
          <w:rFonts w:ascii="Times New Roman" w:hAnsi="Times New Roman" w:cs="Times New Roman"/>
          <w:sz w:val="27"/>
          <w:sz w:val="27"/>
          <w:szCs w:val="27"/>
          <w:rtl w:val="true"/>
        </w:rPr>
        <w:t>תקל</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אכתוב חשבו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ס</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ים ת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ימא קמ</w:t>
      </w:r>
      <w:r>
        <w:rPr>
          <w:rFonts w:cs="Times New Roman" w:ascii="Times New Roman" w:hAnsi="Times New Roman"/>
          <w:sz w:val="27"/>
          <w:szCs w:val="27"/>
          <w:rtl w:val="true"/>
        </w:rPr>
        <w:t>"</w:t>
      </w:r>
      <w:r>
        <w:rPr>
          <w:rFonts w:ascii="Times New Roman" w:hAnsi="Times New Roman" w:cs="Times New Roman"/>
          <w:sz w:val="27"/>
          <w:sz w:val="27"/>
          <w:szCs w:val="27"/>
          <w:rtl w:val="true"/>
        </w:rPr>
        <w:t>ו קמ</w:t>
      </w:r>
      <w:r>
        <w:rPr>
          <w:rFonts w:cs="Times New Roman" w:ascii="Times New Roman" w:hAnsi="Times New Roman"/>
          <w:sz w:val="27"/>
          <w:szCs w:val="27"/>
          <w:rtl w:val="true"/>
        </w:rPr>
        <w:t>"</w:t>
      </w:r>
      <w:r>
        <w:rPr>
          <w:rFonts w:ascii="Times New Roman" w:hAnsi="Times New Roman" w:cs="Times New Roman"/>
          <w:sz w:val="27"/>
          <w:sz w:val="27"/>
          <w:szCs w:val="27"/>
          <w:rtl w:val="true"/>
        </w:rPr>
        <w:t>ו קל</w:t>
      </w:r>
      <w:r>
        <w:rPr>
          <w:rFonts w:cs="Times New Roman" w:ascii="Times New Roman" w:hAnsi="Times New Roman"/>
          <w:sz w:val="27"/>
          <w:szCs w:val="27"/>
          <w:rtl w:val="true"/>
        </w:rPr>
        <w:t>"</w:t>
      </w:r>
      <w:r>
        <w:rPr>
          <w:rFonts w:ascii="Times New Roman" w:hAnsi="Times New Roman" w:cs="Times New Roman"/>
          <w:sz w:val="27"/>
          <w:sz w:val="27"/>
          <w:szCs w:val="27"/>
          <w:rtl w:val="true"/>
        </w:rPr>
        <w:t>ז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לם הם תק</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דאימא קמ</w:t>
      </w:r>
      <w:r>
        <w:rPr>
          <w:rFonts w:cs="Times New Roman" w:ascii="Times New Roman" w:hAnsi="Times New Roman"/>
          <w:sz w:val="27"/>
          <w:szCs w:val="27"/>
          <w:rtl w:val="true"/>
        </w:rPr>
        <w:t>"</w:t>
      </w:r>
      <w:r>
        <w:rPr>
          <w:rFonts w:ascii="Times New Roman" w:hAnsi="Times New Roman" w:cs="Times New Roman"/>
          <w:sz w:val="27"/>
          <w:sz w:val="27"/>
          <w:szCs w:val="27"/>
          <w:rtl w:val="true"/>
        </w:rPr>
        <w:t>ח קל</w:t>
      </w:r>
      <w:r>
        <w:rPr>
          <w:rFonts w:cs="Times New Roman" w:ascii="Times New Roman" w:hAnsi="Times New Roman"/>
          <w:sz w:val="27"/>
          <w:szCs w:val="27"/>
          <w:rtl w:val="true"/>
        </w:rPr>
        <w:t>"</w:t>
      </w:r>
      <w:r>
        <w:rPr>
          <w:rFonts w:ascii="Times New Roman" w:hAnsi="Times New Roman" w:cs="Times New Roman"/>
          <w:sz w:val="27"/>
          <w:sz w:val="27"/>
          <w:szCs w:val="27"/>
          <w:rtl w:val="true"/>
        </w:rPr>
        <w:t>ט ק</w:t>
      </w:r>
      <w:r>
        <w:rPr>
          <w:rFonts w:cs="Times New Roman" w:ascii="Times New Roman" w:hAnsi="Times New Roman"/>
          <w:sz w:val="27"/>
          <w:szCs w:val="27"/>
          <w:rtl w:val="true"/>
        </w:rPr>
        <w:t>"</w:t>
      </w:r>
      <w:r>
        <w:rPr>
          <w:rFonts w:ascii="Times New Roman" w:hAnsi="Times New Roman" w:cs="Times New Roman"/>
          <w:sz w:val="27"/>
          <w:sz w:val="27"/>
          <w:szCs w:val="27"/>
          <w:rtl w:val="true"/>
        </w:rPr>
        <w:t>ל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וכולם הם תק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דאימא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קל</w:t>
      </w:r>
      <w:r>
        <w:rPr>
          <w:rFonts w:cs="Times New Roman" w:ascii="Times New Roman" w:hAnsi="Times New Roman"/>
          <w:sz w:val="27"/>
          <w:szCs w:val="27"/>
          <w:rtl w:val="true"/>
        </w:rPr>
        <w:t>"</w:t>
      </w:r>
      <w:r>
        <w:rPr>
          <w:rFonts w:ascii="Times New Roman" w:hAnsi="Times New Roman" w:cs="Times New Roman"/>
          <w:sz w:val="27"/>
          <w:sz w:val="27"/>
          <w:szCs w:val="27"/>
          <w:rtl w:val="true"/>
        </w:rPr>
        <w:t>ג קכ</w:t>
      </w:r>
      <w:r>
        <w:rPr>
          <w:rFonts w:cs="Times New Roman" w:ascii="Times New Roman" w:hAnsi="Times New Roman"/>
          <w:sz w:val="27"/>
          <w:szCs w:val="27"/>
          <w:rtl w:val="true"/>
        </w:rPr>
        <w:t>"</w:t>
      </w:r>
      <w:r>
        <w:rPr>
          <w:rFonts w:ascii="Times New Roman" w:hAnsi="Times New Roman" w:cs="Times New Roman"/>
          <w:sz w:val="27"/>
          <w:sz w:val="27"/>
          <w:szCs w:val="27"/>
          <w:rtl w:val="true"/>
        </w:rPr>
        <w:t>ט קל</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הם תקל</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ך כל המוחין דאבא אלף תקצ</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ך כל המוחין דאימא שני א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ך שניהם יחד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תת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יוצאים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עת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כמו שיתבאר במקומ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בל דע כי אשר אלו המוחין נכנסין להתלבש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או דאימא אינם נכנסים כסד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ם מתערבין באופן אחר והוא כ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כמה וחכמ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 המוחין דחסדים וחסד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באופן זה חכמה דאבא בנצח דאבא והוא מוח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כמה דאימא בהוד דאבא והוא מוח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דאבא ביסוד דאבא והוא מוח חסד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סד דאימא ביסוד דאבא והוא מוח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החכמה והחסד דאימא להיותם נקבות כאשר 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נקרא בינה ו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מצא כי המוחין דאבא כולם חכ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ים וכולם 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ני המוחין דבינה ובינ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 המוחין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בא בנצח דאימא והיא מוח חכמ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ימא בהוד דאימא והוא מוח בי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דאבא ביסוד דאימא והוא מוח חסד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דאימא ביסוד דאימא והוא מוח גבור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בינה והגבורה דאבא להיותן דכורין בהתלבש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נחשבין לבחינת חכמה ו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וחין דאימא כולם בינות ו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יבת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וחין מעורבין שלא כסדרן הוא בס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י הבן בחכמה וחכם בבינה שצריך לשתף בינה בחכמה ו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למזג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בהיותם כך אין חיבור גדול מזה ובזה 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ריין כחדא דלא מתפרשן לעלמ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בור שבתוך אימא נתערבו ונעשו כסדר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מא אין ב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ובזוהר כי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ט ד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כל שמ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וון באימא א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ימא והוא לפי שהוא בבינה ד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אחר העירו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נתלבשו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כי זו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נעשית חכמה במוחין דאימא ונמצא כי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טעם בזה לפי שנודע ש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רמזות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אבא הכולל את כולם יש בו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מא שאינה כוללת אלא השלשה שלמטה ממנה אין ב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אף שיש להקשות כי כפי זה היה ראוי להיות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בר תירצתי זה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ל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ב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בבינה דאבא שנעשית חכמה במוחין ד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ם ל</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צא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שיש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אשר הם שרש א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וכ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ר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יא חכמה דמוחין דאימא ולכ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ר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וצאים מחכמה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כי לעולם 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ב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היה היא ב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ן שהיא בינה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ת חכמה דאימא לכן מכח זה לקחה וקנתה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תחלה לא היתה אלא ש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שאר ל</w:t>
      </w:r>
      <w:r>
        <w:rPr>
          <w:rFonts w:cs="Times New Roman" w:ascii="Times New Roman" w:hAnsi="Times New Roman"/>
          <w:sz w:val="27"/>
          <w:szCs w:val="27"/>
          <w:rtl w:val="true"/>
        </w:rPr>
        <w:t>"</w:t>
      </w:r>
      <w:r>
        <w:rPr>
          <w:rFonts w:ascii="Times New Roman" w:hAnsi="Times New Roman" w:cs="Times New Roman"/>
          <w:sz w:val="27"/>
          <w:sz w:val="27"/>
          <w:szCs w:val="27"/>
          <w:rtl w:val="true"/>
        </w:rPr>
        <w:t>ב דמספ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יוצאים מן בינה דאימא שיש בה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מהם נשלמת אימא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לך איך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אימ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מאלו השני מוחין הראשונ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עשית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ש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שני מוחין אחר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מכריעין ואינם מוחין ממ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שרש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 מחכמה שבה שהיא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יוצאים מבינה דאימא שבה יש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כלל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ראשית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ן סתימין דלא אתחזן ואתקשרן אל 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א 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א עילאה שמע ישר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דא לקבל דא יקוו המים מדידו דקו ומשח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ביארנוהו ב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ע ישראל כי אז נכנסין כל אלו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לת אחד כי הוא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ה המקבלים אלו המוחין וגם יש ב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ח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נמצא כי גם פסוק יקוו ה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כניסת ה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דידו דמשחתא דקו המד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מרו אל 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מוז כי המוח חכמה דאימא הנה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א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והם ל</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והם נכנסי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זהו אל מקום אח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מוח בינה דאימא יש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w:t>
      </w:r>
      <w:r>
        <w:rPr>
          <w:rFonts w:cs="Times New Roman" w:ascii="Times New Roman" w:hAnsi="Times New Roman"/>
          <w:sz w:val="27"/>
          <w:szCs w:val="27"/>
          <w:rtl w:val="true"/>
        </w:rPr>
        <w:t>"</w:t>
      </w:r>
      <w:r>
        <w:rPr>
          <w:rFonts w:ascii="Times New Roman" w:hAnsi="Times New Roman" w:cs="Times New Roman"/>
          <w:sz w:val="27"/>
          <w:sz w:val="27"/>
          <w:szCs w:val="27"/>
          <w:rtl w:val="true"/>
        </w:rPr>
        <w:t>ע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ימא והם נמשכין ממוח הבינה שב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ח בינה דאבא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כלל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הוא במה שידעת כי כל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צד 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ומוח חס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לה כמ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 והנה גבורה דאבא הוא חסד ד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סוד אל שד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י כנודע אצלינו בסו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מוח גבורה דאבא שהיא חסד דאימא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w:t>
      </w:r>
      <w:r>
        <w:rPr>
          <w:rFonts w:ascii="Times New Roman" w:hAnsi="Times New Roman" w:cs="Times New Roman"/>
          <w:sz w:val="27"/>
          <w:sz w:val="27"/>
          <w:szCs w:val="27"/>
          <w:rtl w:val="true"/>
        </w:rPr>
        <w:t>פ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ות ונכללין ה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משה האחרים שהם יות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רי הם תק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זה תבין כי גם ביד ימין יש בה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לפי שהם מ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הם ביד ימין ובקו ימין וכבר נתבאר 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בא ומצד אימא אותם ה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סוק שמע ישראל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יחוד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של 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 שחרית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רבנות ושל שחרית בתפלת יוצר ולעיל בדרוש שקדם ביארנו כי כל השינוי הוא במלת ישראל ב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יסת המוחין דקטנות ונבאר עתה הדרוש הזה יותר באורך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ארבע מיני זווגים ה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נודע הוא שכאשר מזדווג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ונת זווגם הוא כדי להוריד נשמות לתחתוני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אצלינו כי טיפת הזווג אינה משלהם עצמם אמנם הם צריכים לקחתה בתחלה ממי שלמעלה מהם כיצד הרי כאש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זדווגים 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וטל טפת הזווג ההוא מ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א בעת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בא לוקח לצורך זווגו בתחלה מלמעלה ממנו כגון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נו לאימא בסוד 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דבר עתה בענין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ה פשוט הוא שאין זווגם שוים בכל הזמנים וגם כמה מיני זווגים יש בו אם בחינת זווג ישראל ורחל ואם זווג ישראל ולאה ואם זווג יעקב ורחל ואם זוג יעקב ו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תבאר אצלינו סדר מעלת הזווגים כי הנה יש זמן שהטפה של זוו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ת מן אבא בלב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ה שהוא חלקו של אבא ולפעמים מושך הטיפה יותר מלמעלה שהוא מן 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מושך יותר מלמעלה מן עתיק והכלל הוא כי כפי גודל מעלת הזוו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מעלת המשכת טיפת זרעו מלמעלה גם דע כי הנה בכל פרצוף ופרצוף יש פנימיות וחיצוניות ולפעמים נמשכת טיפה מן החיצוניות ולפעמים מן ה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לעולם כ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יך אותה טיפה מן אבא אינו יונק אלא מן חיצוניות בלבד כי הפנימיות דאבא הוא נחשב כאלו יונק מן עתיק הגנוז ומתלבש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שנתקן עתיק ה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ונמצא כ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 באחור הוא נמשך מתיקון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ם דברי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י זוכר הבנתם ופירושם אמנם הכלל הוא כי אין המשכה לעול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חיצוניותו אבל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עתיק יש בהם המשכה מחיצוניותם ופנימיות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לו כל אחד נמשך מ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זווג תפלת שחרית הוא הזווג המשובח מכל הזווגים שיש בימי החול והוא זווג יעקב ברחל והנה בזווג הזה הוא מושך הטפה מ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משם נמשכ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ן אל יעקב אותה הטפה כדי שיזדווג הוא יעקב ברחל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גם אז נכנסין מוחין דגדל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גם המוחין ההם תכליתם הם לצורך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עקב ורחל שבתפלת שחרית בזמן העמידה כי הנה אין זווג אחר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זו של הקרבנות ואותם המוחין נמשכין מ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מדרגה למטה מ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 וניתנ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ך כח אל יעקב להזדווג ברחל בע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צו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אלו ל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הוצרכו 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ווג דערבית בעת העמידה הוא זווג יעקב בלאה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והוא גרוע מזווג יעקב ברחל אשר בשחרית וזווג הזה איננו ממשיך אלא מן המדרגה שלמטה מהשני מדר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ך 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הוא לצורך זווג של חצות לילה שהוא יעקב בלאה למטה מן החזה והזווג ההוא איננו ממשיך אלא מ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ביאר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זווגים כי הזווג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תפלת המנחה אין ב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כמו שנבאר עניינ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קמ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הטעם למה הוצרכו שני מינ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לצורך 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לת שחרי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זווגים והטעם הוא לפי שהמוחין של חצות לילה היו נמשכין מחיצונ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כך נסתלקו כל המוחין לגמרי כנודע כי אחרי כל זווג חוזרין ומסתלקין כל המוחין לגמר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גלות כי בזמן החרבן לא יש למעלה מוחין אלא בעת התפלה ב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סתלקים שלא יגיע בהם הפ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אין בידינו כח כדי לקיימם כל היום רק בעת התפלה בלבד והנה בזמן תפלת שחרית אשר הזווג ההוא הוא עליון מאד שהוא זווג יעקב ברחל ובפרט כי הם מושכין מן חיצוניות דעתיק והנה הכל הוא ריקם וחסר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משיך הכל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ו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ל המדרגות האלו עד עתיק כי הנה כאשר כתבנו לעיל כי הוא מושך מן עתיק אין ספק ש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מושך מכל המדרגות האלו האמנם צריך שיושלם בהם לאט לאט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טעם מה שתיקנ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בקר בעת הקרבנות זול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שנית העיקרית אשר ביוצר והנ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סדר הקרבנות אנו ממשיכין מן 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אנו ממשיכין מן חיצוניות 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הוא מקום יותר גבוה ועליון ואחרי אשר כבר המשכנו די סיפוקו החלק </w:t>
      </w:r>
      <w:r>
        <w:rPr>
          <w:rFonts w:cs="Times New Roman" w:ascii="Times New Roman" w:hAnsi="Times New Roman"/>
          <w:sz w:val="27"/>
          <w:szCs w:val="27"/>
          <w:rtl w:val="true"/>
        </w:rPr>
        <w:t>(</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וי בזווג הזה אנו מזווגים אותם יחד בתפילה של עמ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לך בהדיא איך מוכרח הוא לומר ב</w:t>
      </w:r>
      <w:r>
        <w:rPr>
          <w:rFonts w:cs="Times New Roman" w:ascii="Times New Roman" w:hAnsi="Times New Roman"/>
          <w:sz w:val="27"/>
          <w:szCs w:val="27"/>
          <w:rtl w:val="true"/>
        </w:rPr>
        <w:t>"</w:t>
      </w:r>
      <w:r>
        <w:rPr>
          <w:rFonts w:ascii="Times New Roman" w:hAnsi="Times New Roman" w:cs="Times New Roman"/>
          <w:sz w:val="27"/>
          <w:sz w:val="27"/>
          <w:szCs w:val="27"/>
          <w:rtl w:val="true"/>
        </w:rPr>
        <w:t>פ ק</w:t>
      </w:r>
      <w:r>
        <w:rPr>
          <w:rFonts w:cs="Times New Roman" w:ascii="Times New Roman" w:hAnsi="Times New Roman"/>
          <w:sz w:val="27"/>
          <w:szCs w:val="27"/>
          <w:rtl w:val="true"/>
        </w:rPr>
        <w:t>"</w:t>
      </w:r>
      <w:r>
        <w:rPr>
          <w:rFonts w:ascii="Times New Roman" w:hAnsi="Times New Roman" w:cs="Times New Roman"/>
          <w:sz w:val="27"/>
          <w:sz w:val="27"/>
          <w:szCs w:val="27"/>
          <w:rtl w:val="true"/>
        </w:rPr>
        <w:t>ש לצורך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אמנם שאר הזווגים אשר אינם עולים רק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 להם בהמשכ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יתבאר לך ענין מעלת הותיקין שהיו נוהגין להתפלל קודם הנץ החמה וסוד הענין הוא הנה האמת הוא כי לא היה צריך אל הזוג ההוא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ש אחד כשאר הזוו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טעם למה היו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לטעם שנתבאר כי כיון שנסתלקו כל המוחין לגמרי לכן צריך להמשיכם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לא יספיק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טעם זה אינו אלא כאשר אנו מתפללים ואומרים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אשר האיר היום וזרח השמש והוא יום ממש והענין הוא כי זווג יעקב ולאה שלאחר חצות לילה הנה הוא מתמיד ונמשך כל חצות לילה עד אור הבק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הי בבקר והנה היא לאה כי עד היות בקר ממש עדיין לאה עם יעקב בזווג יחד במקומה ובפרט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ליעקב עם לאה בסוד אילת השחר שאז התחיל היום להאיר כדמשמע מן הזוהר פרשת וישלח דף קע</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לא יקשה בעיניך אם נראה מזוהר במקו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זווג הוא בעת אילת השחר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מהזוהר משמע שהזווג הוא בעת נפילת אפים אחר העמ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שני המאמרים הם אמיתים כי זווג דקדרותא דצפרא הוא זווג יעקב עם לאה ודנפילת אפים הם יעקב ברחל ונמצא כי המוחין שבאו מחצות לילה ואילך אינם מסתלקים עד אחר היות היום ברור כי בעת אילת השחר עדיין לא נסתלקו המוחין ולכן כ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שחרית קודם הנץ החמה אין טורח כ</w:t>
      </w:r>
      <w:r>
        <w:rPr>
          <w:rFonts w:cs="Times New Roman" w:ascii="Times New Roman" w:hAnsi="Times New Roman"/>
          <w:sz w:val="27"/>
          <w:szCs w:val="27"/>
          <w:rtl w:val="true"/>
        </w:rPr>
        <w:t>"</w:t>
      </w:r>
      <w:r>
        <w:rPr>
          <w:rFonts w:ascii="Times New Roman" w:hAnsi="Times New Roman" w:cs="Times New Roman"/>
          <w:sz w:val="27"/>
          <w:sz w:val="27"/>
          <w:szCs w:val="27"/>
          <w:rtl w:val="true"/>
        </w:rPr>
        <w:t>כ להחזיר המוחין כי כמעט שלא עבר רגע קטן שנסתלקו ולכן בקל אפשר להחזיר וזהו הטעם שהותיקין היו גומרים אותה קודם הנץ החמ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ו צריכים לקר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תפלת 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נו כללות העולם שאין אומרים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קודם הנץ החמה אלא עד אחר הנץ החמה ממש הנה אז כבר נסתלקו המוחין לגמרי ולא נשאר מהם דביקות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נו צריכין לקרות ב</w:t>
      </w:r>
      <w:r>
        <w:rPr>
          <w:rFonts w:cs="Times New Roman" w:ascii="Times New Roman" w:hAnsi="Times New Roman"/>
          <w:sz w:val="27"/>
          <w:szCs w:val="27"/>
          <w:rtl w:val="true"/>
        </w:rPr>
        <w:t>"</w:t>
      </w:r>
      <w:r>
        <w:rPr>
          <w:rFonts w:ascii="Times New Roman" w:hAnsi="Times New Roman" w:cs="Times New Roman"/>
          <w:sz w:val="27"/>
          <w:sz w:val="27"/>
          <w:szCs w:val="27"/>
          <w:rtl w:val="true"/>
        </w:rPr>
        <w:t>פ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די להחזיר המוח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דרגה אחר מדרג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כמנהג הותיקין לפי שהמוחין אשר באו אחר חצות לילה אין צורך לטרוח להחזירם וכמעט שהם חוזרים מעצמם וכאשר אומרים ק</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באים מוחין אחרים חדשים מעולים מאותם שהיו מחצות 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אנו צריכין לק</w:t>
      </w:r>
      <w:r>
        <w:rPr>
          <w:rFonts w:cs="Times New Roman" w:ascii="Times New Roman" w:hAnsi="Times New Roman"/>
          <w:sz w:val="27"/>
          <w:szCs w:val="27"/>
          <w:rtl w:val="true"/>
        </w:rPr>
        <w:t>"</w:t>
      </w:r>
      <w:r>
        <w:rPr>
          <w:rFonts w:ascii="Times New Roman" w:hAnsi="Times New Roman" w:cs="Times New Roman"/>
          <w:sz w:val="27"/>
          <w:sz w:val="27"/>
          <w:szCs w:val="27"/>
          <w:rtl w:val="true"/>
        </w:rPr>
        <w:t>ש הראשונה להמשיך אותם מוחין דחצות 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w:t>
      </w:r>
      <w:r>
        <w:rPr>
          <w:rFonts w:cs="Times New Roman" w:ascii="Times New Roman" w:hAnsi="Times New Roman"/>
          <w:sz w:val="27"/>
          <w:szCs w:val="27"/>
          <w:rtl w:val="true"/>
        </w:rPr>
        <w:t>"</w:t>
      </w:r>
      <w:r>
        <w:rPr>
          <w:rFonts w:ascii="Times New Roman" w:hAnsi="Times New Roman" w:cs="Times New Roman"/>
          <w:sz w:val="27"/>
          <w:sz w:val="27"/>
          <w:szCs w:val="27"/>
          <w:rtl w:val="true"/>
        </w:rPr>
        <w:t>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שיך המוחין האחרים היותר עליונים וזהו הטעם שתיקנו לומר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ע ישראל ו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דסדר הקרבנות למי שאינו נוהג כמנהג הות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אני ראיתי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היה מתפלל כמנהג הותיקין ולו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קודם הנץ החמה אפ</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או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גם לזה צריך תנאי אחר והוא שאותם שמתפללין תפלת הותיקין וקור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ץ החמה צריך שיהיו חסידים גמורים שתועיל כונתם ומחשבתם לקיים אותם המוחים שלאחר חצות לילה שיחזרו מעצמ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אין כל אדם ראוי לכך בזמנינו זה ולכ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ללים תפלת הותיקין צריך שיקרא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תפלת הש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תפלת המנחה הוא זווג ישראל עם לאה מן החזה ולמע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קר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הוא כי הלא בשחרית כבר אמרנ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משכנו מוחין עליוני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מסתלקים אחר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ודע כי מדת היום הוא חסד ומדת הלילה הוא גבורה ולכן היום אשר הוא חסד ואין החיצונים שולטין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לפי שהוא יום והחסד גובר בעולם לכן בבא עת תפלת המנחה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קר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ליחד יחוד העליון כי המוחין חוזרים לבא אז מעצמן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קצת התעוררות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 המנחה כי הוא ענין זווג ישראל עם לאה וכיון שאנו מתפללין כדי לזווגם אז מתעוררין המוחין העליונים וחוזרין לבא מעצמן מבלתי שנצטרך להביא מוחין חד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עיין בדרוש התפילין טעם למה זמן התפילין נוהג ביום ולא בלילה ושם יתבאר לך היטב ענין הדרוש הזה איך ביום אין המוחין מסתלקים לגמרי אבל הם נשארים על ראשו בסוד אורות מ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לילה הם מסתלקים לגמרי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לת ערבית צ</w:t>
      </w:r>
      <w:r>
        <w:rPr>
          <w:rFonts w:cs="Times New Roman" w:ascii="Times New Roman" w:hAnsi="Times New Roman"/>
          <w:sz w:val="27"/>
          <w:szCs w:val="27"/>
          <w:rtl w:val="true"/>
        </w:rPr>
        <w:t>"</w:t>
      </w:r>
      <w:r>
        <w:rPr>
          <w:rFonts w:ascii="Times New Roman" w:hAnsi="Times New Roman" w:cs="Times New Roman"/>
          <w:sz w:val="27"/>
          <w:sz w:val="27"/>
          <w:szCs w:val="27"/>
          <w:rtl w:val="true"/>
        </w:rPr>
        <w:t>ל פ</w:t>
      </w:r>
      <w:r>
        <w:rPr>
          <w:rFonts w:cs="Times New Roman" w:ascii="Times New Roman" w:hAnsi="Times New Roman"/>
          <w:sz w:val="27"/>
          <w:szCs w:val="27"/>
          <w:rtl w:val="true"/>
        </w:rPr>
        <w:t>"</w:t>
      </w:r>
      <w:r>
        <w:rPr>
          <w:rFonts w:ascii="Times New Roman" w:hAnsi="Times New Roman" w:cs="Times New Roman"/>
          <w:sz w:val="27"/>
          <w:sz w:val="27"/>
          <w:szCs w:val="27"/>
          <w:rtl w:val="true"/>
        </w:rPr>
        <w:t>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די לעשות זווג אשר בעת ההוא לפי שאז כבר הוא לילה והדינים גמורים שולטים ולכן צריך לקרות פעם אחר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מחדש כדי להמשיך מוחין לצורך הזווג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אחר קרוב אל 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תפלת המנחה סמכנו ע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מן השיריים שנשתייר מן הזווג דשחרית וכן מה שנשאר מן המוחין אחר שנעשה הזווג ההוא דשחרית מן השיריים ההם אנו עושים זווג תפלת ה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נו מספיק גם לעשות בו זווג תפלת ערבית על סמך המוח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כי כבר כלו ונפסקו בתפלת ה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טעם ה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מה זווג המנחה אינו מעול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כתפלת שחרי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ניהם ביום אבל הטעם הוא כי זווג תפלת המנחה הוא מן השיורין דמוחין של תפלת שחרית וגם בזה תבין למה הדינין מתגברין בתפלת ה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כי ינטו צללי ערב הטעם הוא לפי שהמוחין הולכין ומתמעטין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נקרא מדת יום אבל בתפלת ערבית שנפסקו כל המוחין לגמרי ולכן כל שליט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זיקין הוא בל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לילה אסתתמו תרעי ג</w:t>
      </w:r>
      <w:r>
        <w:rPr>
          <w:rFonts w:cs="Times New Roman" w:ascii="Times New Roman" w:hAnsi="Times New Roman"/>
          <w:sz w:val="27"/>
          <w:szCs w:val="27"/>
          <w:rtl w:val="true"/>
        </w:rPr>
        <w:t>"</w:t>
      </w:r>
      <w:r>
        <w:rPr>
          <w:rFonts w:ascii="Times New Roman" w:hAnsi="Times New Roman" w:cs="Times New Roman"/>
          <w:sz w:val="27"/>
          <w:sz w:val="27"/>
          <w:szCs w:val="27"/>
          <w:rtl w:val="true"/>
        </w:rPr>
        <w:t>ע ואתפתחו תרעי גהינם דאיהו מ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שהדינין וגבורות של הלילה הם גדולים כמה מדרגות יותר מן הדינין שבשעת המנחה כי שליטת וממשלת החיצונים האמיתית אינה אלא בלילה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אנו צריכין לעשותו מחדש ואינו מספיק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תפילת ערבית כמו שהספיק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אל זווג תפלת ה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שהוא עדיין יום אין המוחין מסתלקין לגמרי ולכן במנחה א</w:t>
      </w:r>
      <w:r>
        <w:rPr>
          <w:rFonts w:cs="Times New Roman" w:ascii="Times New Roman" w:hAnsi="Times New Roman"/>
          <w:sz w:val="27"/>
          <w:szCs w:val="27"/>
          <w:rtl w:val="true"/>
        </w:rPr>
        <w:t>"</w:t>
      </w:r>
      <w:r>
        <w:rPr>
          <w:rFonts w:ascii="Times New Roman" w:hAnsi="Times New Roman" w:cs="Times New Roman"/>
          <w:sz w:val="27"/>
          <w:sz w:val="27"/>
          <w:szCs w:val="27"/>
          <w:rtl w:val="true"/>
        </w:rPr>
        <w:t>צ ק</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w:t>
      </w:r>
      <w:r>
        <w:rPr>
          <w:rFonts w:ascii="Times New Roman" w:hAnsi="Times New Roman" w:cs="Times New Roman"/>
          <w:sz w:val="27"/>
          <w:sz w:val="27"/>
          <w:szCs w:val="27"/>
          <w:rtl w:val="true"/>
        </w:rPr>
        <w:t>א מחד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כבר נעשה לילה שאז מסתלקין המוחין לגמרי ולכן צריך ק</w:t>
      </w:r>
      <w:r>
        <w:rPr>
          <w:rFonts w:cs="Times New Roman" w:ascii="Times New Roman" w:hAnsi="Times New Roman"/>
          <w:sz w:val="27"/>
          <w:szCs w:val="27"/>
          <w:rtl w:val="true"/>
        </w:rPr>
        <w:t>"</w:t>
      </w:r>
      <w:r>
        <w:rPr>
          <w:rFonts w:ascii="Times New Roman" w:hAnsi="Times New Roman" w:cs="Times New Roman"/>
          <w:sz w:val="27"/>
          <w:sz w:val="27"/>
          <w:szCs w:val="27"/>
          <w:rtl w:val="true"/>
        </w:rPr>
        <w:t>ש מחדש לצורך הזווג שיה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צות הלילה והטעם שאנו מקדימין לקרות אותה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עת השכיב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שעתה הוא לילה ממש יותר מבשעת תפלת ערבית לכן הזווג הזה הוא גרוע ו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עולה ולכן אינו מושך אלא מ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נתבאר שני חילוקים שיש באלו הארבעה מינ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חילו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ניהם הוא בענין המשכתן אשר אין המשכתן שוה והחילו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נין הזוו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ין מהם כי אינם שו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ציצית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ענין הציצית דע כי הציצית הוא הארות יוצאים מאלו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ור מקיף היוצא מ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מוחין דרך שע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הקודמים בענין הציצית כי סודו הוא אור מקיף וכ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הציצית בדרוש ה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ואל תטעה עם היות שאנו מבארים דרך סתם והטעם הוא כי כל מה שיש במוחים הפנימים הוא ממש כך במוחין דאור מקיף דרך השערות בסוד 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תכלת והלב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מן שב</w:t>
      </w:r>
      <w:r>
        <w:rPr>
          <w:rFonts w:cs="Times New Roman" w:ascii="Times New Roman" w:hAnsi="Times New Roman"/>
          <w:sz w:val="27"/>
          <w:szCs w:val="27"/>
          <w:rtl w:val="true"/>
        </w:rPr>
        <w:t>"</w:t>
      </w:r>
      <w:r>
        <w:rPr>
          <w:rFonts w:ascii="Times New Roman" w:hAnsi="Times New Roman" w:cs="Times New Roman"/>
          <w:sz w:val="27"/>
          <w:sz w:val="27"/>
          <w:szCs w:val="27"/>
          <w:rtl w:val="true"/>
        </w:rPr>
        <w:t>ה קיים היה חוט תכלת עם הלבן ובזמה</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יש כי אם ל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בר נת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מצד אבא אם מצד אימא אמנם המוחין דמצד אבא אין לנו עתה עסק בהם לפי שהאור היוצא מהם הוא סוד הציץ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ממוחין דאבא ולכן נקרא ציץ דכו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דף קע</w:t>
      </w:r>
      <w:r>
        <w:rPr>
          <w:rFonts w:cs="Times New Roman" w:ascii="Times New Roman" w:hAnsi="Times New Roman"/>
          <w:sz w:val="27"/>
          <w:szCs w:val="27"/>
          <w:rtl w:val="true"/>
        </w:rPr>
        <w:t>"</w:t>
      </w:r>
      <w:r>
        <w:rPr>
          <w:rFonts w:ascii="Times New Roman" w:hAnsi="Times New Roman" w:cs="Times New Roman"/>
          <w:sz w:val="27"/>
          <w:sz w:val="27"/>
          <w:szCs w:val="27"/>
          <w:rtl w:val="true"/>
        </w:rPr>
        <w:t>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ציצית הוא ממוחין דאימא ולכן נקרא ציצית בלשון נקבה וזהו הטעם שציץ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ג היה נתון למעלה מן התפילין ולמטה מן המצנפת והטעם הוא כי גם התפילין הם אורות מוחין דאימא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ציץ הוא ממוחין דאבא וזהו הטעם שהיה מפותח על הציץ קדש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דעת שכל קדש הוא באבא בסוד קדש לי כל ב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קדושה היא בסוד המוחין ובפרט באלו מוחין דאבא וגם במה שהודעתיך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 רבוא עלמין דאתפשטו מחוורא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בא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כ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לולה 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עצמן הרי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ור המוחין דאבא בוקע משני צדדי האזנים ובמ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חכמה וחסד מצד 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בינה וגבורה מצד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 האורות מתפשטין בכל המצח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שם ההויה הכתוב בו 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צד זה ו</w:t>
      </w:r>
      <w:r>
        <w:rPr>
          <w:rFonts w:cs="Times New Roman" w:ascii="Times New Roman" w:hAnsi="Times New Roman"/>
          <w:sz w:val="27"/>
          <w:szCs w:val="27"/>
          <w:rtl w:val="true"/>
        </w:rPr>
        <w:t>"</w:t>
      </w:r>
      <w:r>
        <w:rPr>
          <w:rFonts w:ascii="Times New Roman" w:hAnsi="Times New Roman" w:cs="Times New Roman"/>
          <w:sz w:val="27"/>
          <w:sz w:val="27"/>
          <w:szCs w:val="27"/>
          <w:rtl w:val="true"/>
        </w:rPr>
        <w:t>ה מצד זה ואמנם אני מסופק במה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הציץ היוצא ממוחין דאבא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תפילין היוצאים ממוחין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זה 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ין מן מוחין דאבא כמו ש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ין דאימא או אם נאמר דממוחין דאבא לא היו יוצאים רק אורות הציץ לבד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ן ה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ני מיני 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ן ותכלת כמו שהיה בזמן ש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קי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לבן כמו שאנו נוהגים עתה בזמן הזה והנה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 ה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ם ממוחין דאימא לבד לא מאבא אלא שהציציות דת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ן הוא יוצא ממוח חכמה דאימא אשר בתחלה היתה בינה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יה נוהג בזמן שב</w:t>
      </w:r>
      <w:r>
        <w:rPr>
          <w:rFonts w:cs="Times New Roman" w:ascii="Times New Roman" w:hAnsi="Times New Roman"/>
          <w:sz w:val="27"/>
          <w:szCs w:val="27"/>
          <w:rtl w:val="true"/>
        </w:rPr>
        <w:t>"</w:t>
      </w:r>
      <w:r>
        <w:rPr>
          <w:rFonts w:ascii="Times New Roman" w:hAnsi="Times New Roman" w:cs="Times New Roman"/>
          <w:sz w:val="27"/>
          <w:sz w:val="27"/>
          <w:szCs w:val="27"/>
          <w:rtl w:val="true"/>
        </w:rPr>
        <w:t>ה קיים אבל ציצית הלבן שאנו נוהגים בו היום הוא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כלולים בבינה דאימא שהיא עצמה בינה דאימא בתחילה וזהו הטעם שאין לנו תכלת בזמן הזה והרי נתבאר לך ענ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שהם 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מרנו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קדם לזה ו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כלולים במוח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משני 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ין ציציות בפני עצמן כי אינן סוד מוחין אלא בחינת מכריעין ולכך נטפלין להם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קמ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תחילה ענין הציציות שהיו נוהגים בזמן שביהמ</w:t>
      </w:r>
      <w:r>
        <w:rPr>
          <w:rFonts w:cs="Times New Roman" w:ascii="Times New Roman" w:hAnsi="Times New Roman"/>
          <w:sz w:val="27"/>
          <w:szCs w:val="27"/>
          <w:rtl w:val="true"/>
        </w:rPr>
        <w:t>"</w:t>
      </w:r>
      <w:r>
        <w:rPr>
          <w:rFonts w:ascii="Times New Roman" w:hAnsi="Times New Roman" w:cs="Times New Roman"/>
          <w:sz w:val="27"/>
          <w:sz w:val="27"/>
          <w:szCs w:val="27"/>
          <w:rtl w:val="true"/>
        </w:rPr>
        <w:t>ק קיים מתכלת ולבן היוצאין ממוח חכמה דאימא ש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בינה דאבא והנה בחכמה זו דאימא יש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 ו וכנגדם הם ארבע ציציות בארבע כנפות הטלית ובאלו הארבע שמות יש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ראשונים כל אחד יש ב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נגד שמונה חוטין שבכל כנף אבל השם האחרון דמילוי ההין אין בו אל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טי לבן ואחד של תכלת משלים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ט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ש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מילוי ההין וכל ההין הם במלכות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כלת הוא מלכות כנודע אשר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הח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כדי להשלים חשבון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ן אנו לוקחים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תכלת עמהן כדי להשלימן אבל כפ</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היה צריך להיות התכלת אלא חוט בכנף רביעי ולא בכל ציציות 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עיק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למת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ן הוא בכנף רביעי שהוא במילוי הה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גם בש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ניחים בהם תכלת דרך רמז בלבד יען כי הם דכורין ואינן צריכין אליו והנה אף בזה הכנף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אנו לוקחים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ת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ימה והרי אין כאן אלא שלש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לבד אבל מה שאנו לוקחין הוא המילוי שלה בלבד והענין הוא כי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וצא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ן הרומזת במלכות וכשנק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מילוי של ההויה ההיא יהיו כ</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כמנין חוט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סוד החוט החסר ממנין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נו משלימין אות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ילוי הזה בסוד התכלת והנה בפסוק לא נזכר חוט אלא פתיל תכלת והוא לרמוז כי בסוד המלכות הנקרא פתיל תכלת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ולה מעשר כנודע ונמצא כי יש בה עשרה הויות דההין שכל הוי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שרה פעמי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יל וב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ענין התכלת כי יש מאמרים בזוהר ובתיקונים שנראין דפליגי אהדדי וכולם הם אמת כי התכלת 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וכו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ל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ה בינה דאבא וכנגד 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שיש בארבע שמות אלו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ל כריכות שבציצי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לי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מ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המוחין דאימא אינם יוצאין ציציות בפני עצמן כי הם נכללין בשני המוחין העליונים וזהו הטעם שצריך שיהיו החוטין כפולים ושזורים ודבר זה הוא לעיכובא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אינם נחשבים למוחין בפני עצמן אבל נכללין בעליונים ולהורות זה צריך להיותם כפולים ושזורי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אלו הציציות של התכלת שבזמן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אינם אלא ממוח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אימא ומוח חסדים אשר למטה מהם בדעת הם נכללים בציציות התכלת </w:t>
      </w:r>
      <w:r>
        <w:rPr>
          <w:rFonts w:cs="Times New Roman" w:ascii="Times New Roman" w:hAnsi="Times New Roman"/>
          <w:sz w:val="27"/>
          <w:szCs w:val="27"/>
          <w:rtl w:val="true"/>
        </w:rPr>
        <w:t>(</w:t>
      </w:r>
      <w:r>
        <w:rPr>
          <w:rFonts w:ascii="Times New Roman" w:hAnsi="Times New Roman" w:cs="Times New Roman"/>
          <w:sz w:val="27"/>
          <w:sz w:val="27"/>
          <w:szCs w:val="27"/>
          <w:rtl w:val="true"/>
        </w:rPr>
        <w:t>והל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ם אחרים שהם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מוח החסד דאימא שה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גבורה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דחסדים נכללים עם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נעשי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ם שזורין יחד והבן זה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ן באלו החסדים היה בנו כח להשלים גם את הציציות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ן עם התכלת שאם לא כן לא היה בנו כח להוסיף החוט ההוא החסר למע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הציציות שאנו נוהגים בזמן הזה שהם לבן בלתי תכלת כי אמת הוא שאף בזמן הזה אין אור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סק מלהאיר ולצאת בסוד הציצ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תכלת אלא שאין לנו עתה כח שיעשה הדבר ההוא על ידינו אבל ודאי הוא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יוצא בהתלבשותו בציצית היוצא ממוח בינה דאימ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פי זה מוכרח הוא שיהיה הציצית דחכמה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וז בציצית ד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דוגמת מה שנתבאר בציציות היוצאים מחכמה דאימא כך הוא ממש בציציות היוצאי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כלולין במוח בינה דאימא לפי שאין בנו כח עתה רק עד מח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לא יותר והחילוק שביניהם הוא כי שם היה חסר חו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לימן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הניחו בו חוט של תכלת שהיא המלכות לחברה עמ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בינה דאימא יש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לימ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בהם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ן וכולו לבן כי אין צורך אל תכלת שהוא מלכות להשלימם ובזה תבין איך גם בזה</w:t>
      </w:r>
      <w:r>
        <w:rPr>
          <w:rFonts w:cs="Times New Roman" w:ascii="Times New Roman" w:hAnsi="Times New Roman"/>
          <w:sz w:val="27"/>
          <w:szCs w:val="27"/>
          <w:rtl w:val="true"/>
        </w:rPr>
        <w:t>"</w:t>
      </w:r>
      <w:r>
        <w:rPr>
          <w:rFonts w:ascii="Times New Roman" w:hAnsi="Times New Roman" w:cs="Times New Roman"/>
          <w:sz w:val="27"/>
          <w:sz w:val="27"/>
          <w:szCs w:val="27"/>
          <w:rtl w:val="true"/>
        </w:rPr>
        <w:t>ז שאין לנו תכלת אין התכלת מעכב את הלב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נה והלבן לבדו הוא מצוה גמורה מה</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כי להיות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יצי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כמה דאימ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ינ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תכלת אינו מעכב את הלבן והלבן אינו מעכב את הת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כל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ראוי שהלבן היה מעכב את התכלת והתכלת את הל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י בטלית של תכלת היו החוטין השזורין והכפול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דאימא הנכפלות והנכללות עם חוט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טלית הלבן שלנו החוטין השזורים והכפול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דאימא הנכללות בחוטי בינה דאימ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ף בזה</w:t>
      </w:r>
      <w:r>
        <w:rPr>
          <w:rFonts w:cs="Times New Roman" w:ascii="Times New Roman" w:hAnsi="Times New Roman"/>
          <w:sz w:val="27"/>
          <w:szCs w:val="27"/>
          <w:rtl w:val="true"/>
        </w:rPr>
        <w:t>"</w:t>
      </w:r>
      <w:r>
        <w:rPr>
          <w:rFonts w:ascii="Times New Roman" w:hAnsi="Times New Roman" w:cs="Times New Roman"/>
          <w:sz w:val="27"/>
          <w:sz w:val="27"/>
          <w:szCs w:val="27"/>
          <w:rtl w:val="true"/>
        </w:rPr>
        <w:t>ז יוצא האור של מוח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ציציות בהתלבשות ציצית בינה דאימא אלא שאינו על ידינ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יהיה נרמז ציצית חכמה בציצית בינה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חיים שהם חיי המלך כמבואר אצלינו בסוד התפילין ושני המוחין האלו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ות חיים כי עיקר שם חיים הוא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לא 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ות כי השמות שלהם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ל הארות אלו המוחין אינם יוצאים בגלוי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ן החזה ולמטה אחר כלות יסוד דאימא וכולם עוברים בתוכו ויוצאין לחוץ וכבר הודעתיך שה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ף ה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ו והענין הוא כי יסוד דאימא לוקח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אורות מאלו המוחין ושאר האורות יוצאין מתוכו לחוץ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תסיר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משנו</w:t>
      </w:r>
      <w:r>
        <w:rPr>
          <w:rFonts w:cs="Times New Roman" w:ascii="Times New Roman" w:hAnsi="Times New Roman"/>
          <w:sz w:val="27"/>
          <w:szCs w:val="27"/>
          <w:rtl w:val="true"/>
        </w:rPr>
        <w:t>"</w:t>
      </w:r>
      <w:r>
        <w:rPr>
          <w:rFonts w:ascii="Times New Roman" w:hAnsi="Times New Roman" w:cs="Times New Roman"/>
          <w:sz w:val="27"/>
          <w:sz w:val="27"/>
          <w:szCs w:val="27"/>
          <w:rtl w:val="true"/>
        </w:rPr>
        <w:t>ת ישארו ת</w:t>
      </w:r>
      <w:r>
        <w:rPr>
          <w:rFonts w:cs="Times New Roman" w:ascii="Times New Roman" w:hAnsi="Times New Roman"/>
          <w:sz w:val="27"/>
          <w:szCs w:val="27"/>
          <w:rtl w:val="true"/>
        </w:rPr>
        <w:t>"</w:t>
      </w:r>
      <w:r>
        <w:rPr>
          <w:rFonts w:ascii="Times New Roman" w:hAnsi="Times New Roman" w:cs="Times New Roman"/>
          <w:sz w:val="27"/>
          <w:sz w:val="27"/>
          <w:szCs w:val="27"/>
          <w:rtl w:val="true"/>
        </w:rPr>
        <w:t>ר כמנין ציצית ונמצא כי מספר האורות היוצאים מיסוד דאימא הנעשים ציצית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ר אורות כמ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וזכור ואל תשכח מה שהקדמתי לך לעיל בתחילת הדרוש כי כל דרושינו זה הוא בסוד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מלבד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ציצית אשר הוא כדמיון מה שיש ב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ודע כי זה שכתבתי לך כי היסוד הלוקח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אורות הוא היסוד דאימא זהו מה שכתבתי מדבר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בנתי מדבריו הבנה אחרת והיא יותר אמיתית בעיני והוא מה שהודעתיך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זווג הנעשה בתפלת המנחה הוא מישראל עם לאה אשר אי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ת רק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חזה ההוא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שר בו מזדווג ישראל עם 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עניינו והנה גם היסוד הזה ראוי לקרותו יוסף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נה הוא יסוד דכורא וגם כי יוסף עצמ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למטה הוא העול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שת פקודי דהיכלות כי יוסף איהו לתתא ואיהו לעילא וזה היסוד הוא הלוקח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אורות לצורך זווג לאה והשאר הם 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הציציות נתלים אלא מן החזה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קודם ל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לפי שהן נמשכין דרך היסוד דאימא אשר נודע כי הוא שם אהיה במילוי ההין ו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ף עם הכול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כנף הארץ זמירות שמענו צבי לצדיק כנף שהיא אהיה דההין גם אפשר לומר כי גם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בהם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דההין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בהיותם באימא עצמה יש שם אהיה דיוד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אהיה דאלפ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בה ודהה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ה והנה כשנכנס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עשה מהן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ז נעשה אהיה דיודין בנצח ודאלפין בהוד וההין ביסוד ואם כך הוא נמצא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וקחין מהארת לבוש הבינה אשר להם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הה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ות הטלית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אין אהיה דההין אלא ביסו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וברם דרך שם לוקחים ההארה משם והוא בסוד אהיה דההין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ות ארבע פעמים כנ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סוד זה המלבו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ף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רה על שם ציצית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כנף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צאתם לחוץ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ולם לקחו הארה מאהיה דהה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ציאותן של עצמן לא נתבטלה והוא כי נודע כ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מוחין דאבא יש 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נגדם באימא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במילוא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ביוד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יוצא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ת מהם הם כלפי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 הציציות מהם הם כלפי 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 הציציות שהם כלפי אחוריו הם לצור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 כלפי פניו הם לצורך יעקב והענין הוא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w:t>
      </w:r>
      <w:r>
        <w:rPr>
          <w:rFonts w:cs="Times New Roman" w:ascii="Times New Roman" w:hAnsi="Times New Roman"/>
          <w:sz w:val="27"/>
          <w:szCs w:val="27"/>
          <w:rtl w:val="true"/>
        </w:rPr>
        <w:t>"</w:t>
      </w:r>
      <w:r>
        <w:rPr>
          <w:rFonts w:ascii="Times New Roman" w:hAnsi="Times New Roman" w:cs="Times New Roman"/>
          <w:sz w:val="27"/>
          <w:sz w:val="27"/>
          <w:szCs w:val="27"/>
          <w:rtl w:val="true"/>
        </w:rPr>
        <w:t>ו ואם תסיר מ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הפשוטות ישאר ת</w:t>
      </w:r>
      <w:r>
        <w:rPr>
          <w:rFonts w:cs="Times New Roman" w:ascii="Times New Roman" w:hAnsi="Times New Roman"/>
          <w:sz w:val="27"/>
          <w:szCs w:val="27"/>
          <w:rtl w:val="true"/>
        </w:rPr>
        <w:t>"</w:t>
      </w:r>
      <w:r>
        <w:rPr>
          <w:rFonts w:ascii="Times New Roman" w:hAnsi="Times New Roman" w:cs="Times New Roman"/>
          <w:sz w:val="27"/>
          <w:sz w:val="27"/>
          <w:szCs w:val="27"/>
          <w:rtl w:val="true"/>
        </w:rPr>
        <w:t>ר כמנין ציצית הרי כמה פעמים רמזנו ענין הציצי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נעשה בהם בהסירנו אות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שני אהיה דיודין הם מצד 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ליעקב ש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הזכר ולכן נרמז בלשון שכיבה ושני אהיה דאלפין ודההין הם לרחל מצד 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צ</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 וכשתסיר מ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רו רפ</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רפ</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פרו ורבו כי בכח אלו הנקבה פרה ורב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מנצפך העולה פר</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הכולל והנה אם תצרף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כ</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עקב וע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ת הפשוטות של שני אהיה דיודין דיעקב יהיו כול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כ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כב עמה בלילה ההוא כי אלו שני 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נן אליה בעת שוכבו עם הנקבה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וי</w:t>
      </w:r>
      <w:r>
        <w:rPr>
          <w:rFonts w:cs="Times New Roman" w:ascii="Times New Roman" w:hAnsi="Times New Roman"/>
          <w:sz w:val="27"/>
          <w:szCs w:val="27"/>
          <w:rtl w:val="true"/>
        </w:rPr>
        <w:t>"</w:t>
      </w:r>
      <w:r>
        <w:rPr>
          <w:rFonts w:ascii="Times New Roman" w:hAnsi="Times New Roman" w:cs="Times New Roman"/>
          <w:sz w:val="27"/>
          <w:sz w:val="27"/>
          <w:szCs w:val="27"/>
          <w:rtl w:val="true"/>
        </w:rPr>
        <w:t>ש כ</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וון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ות כבר לקחתם רחל ובזה לא פליג עם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אחר בענין הציצית שאמרנו כי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הם לרחל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ם אלו מכוונים אל האמת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רח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זווג שחוז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ניתנים אליה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יחוד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עוד יש חילוק שלישי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כי הלא ביארנו 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יוצר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מוחין דקטנות ודגדלות ובחינת המוחין דקטנות יש בה מוחין פנימיים ומקיפין וכן בבחינת המוחין דגדלות ושם אמרנו כי בכל קריאת שמע מאלו הארבע נכנסין בזעיר אנפין שש קצוות דמוחין פנימיים דגדלות דמצד אימא ואי אפשר שיכנסו אלו עד שיכנסו כל מה שלמטה ממדרגתם והם כל המוחין דקטנות הפנימים והמקיפין מצד אבא ומצד 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פנימים דמצד אימא וכל אלו המדרגות נכנסות בכ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בר הזה כולם ש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החילוק שיש ביניהם הוא במדרגות הנכנסות מכאן ואילך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ווג דשחרית כבר ביארנו ש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קודם הזווג ה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מוחין דגדלות הפנימים והמקיפ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הזווג ההוא בעת נפילת אפים אבל בשאר הזווגים אין הדבר כן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ענין זה תלוי טעמו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שוים לפי שבשחרי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ם וממולא בכל המוחין האלו כולם לכן הזווג ההוא מעולה והוא זווג יעקב ורחל אבל בשאר הזווגים כפי ערך המוחין אשר הוא לוקח כך הוא ערך הזווג ההוא או יהיה זווג ישראל עם לאה או יעקב עם לאה וכן כיוצא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טעם הזה תלוי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שחר הוא חסד גמור ולכן המוחין של אז הם מע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זווג ההוא גדול ומעולה ובמנחה מתגברין הדינין מעט ולכן המוחין והזווג אשר אז הם יותר ממועטים במעל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מתמעטין בתפלת ערבית יותר וכיוצא בזה והנה החילוק הזה שבארנו אינו אלא בזווגים עצמם אבל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ם שוים כי בכולם 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פנימים מצד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חילו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צמם הוא זה כי 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ש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נכנסים כל המדרגות ע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צד אימא דגדלות הפנימ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לו המדרגות שבנתים יש ביניהם הפרש כי יש פעם שנכנסים כולם יחד ויש פעם שנכנסים מפוזרין ומפורדין וסוד זה תלוי במלת ישרא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ביארנ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כי סוד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א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ידו מוחין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קודם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א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ין ראוי להעלותם וצריך להמשיך לו הארה מלמעלה כדי שיוכל להעלותם והנה ההארה הזאת ניתנת אליו במלת ישראל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קמ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ים הם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וכל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צריך שבהכרח יהיו לו לפחות מוחין דקטנות מצד אימא כדי שי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יק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במלת ישראל נגמרים לכנס בו כל המוחין דקטנות אפילו המקיפים דמצד אבא וזו היא תוספת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תנת לו אז במלת ישראל 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כל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כדי שיקבל אז מוחין דגדל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בדרו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כי לעולם אי אפשר שיחסרו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מוחין דקטנות כי בהכרח שמוחין פנימים דקטנות דמצד אימא לא יסתלקו כלל ממנו לעולם לא ביום ולא בלילה לפי שבהכרח צריך שתהיה לו איזה בחינה של מוחין כדי שיתקיים בהם כי המוחין הם הם חיות וקיום האדם בסוד והחכמה תחיה את בעליה אבל המוחין המקיפין דמצד אימא והפנימיות והמקיפין דמצד אב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אלו יכולות להסתלק לפעמים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גם מסתלקים המוחין דגדלות אבל השינוי וההפרש הוא כפי ערך הזמנים כך סדר מדרגת הסתלקות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תחיל לבאר מ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כי היא ה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כי הנה בלילה ודאי הוא שאינם מסתלקים כל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שארים בהכרח המוחין הפנימים מצד 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אנו קור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נמצא שקודם שנא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נה לא 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וחין פנימים דאימא בלבד ולכן כשאנו אומרים ישראל כדי להמשיך לו הארה מלמעלה כדי שיוכל להעלות אחר כך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קבל גם המוחין דגדלות והנה אז איננו יכול להמשיך הארה גדולה רק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יותר ממה שהיה לו תחילה והוא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לו מוחין פנימים דקטנות דאימא ועתה במלת ישראל ההארה שניתוספה לו עתה היא מקיפין דקטנות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אשר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כנודע הנה אין לו עדיין רק עד מדרגת מקיפין דאימא וחסרים ממנו פנימים ומקיפים דאבא דקטנות והוא השיעור של המדרגות שהיו בו כבר במלת ישראל בקריאת שמע דשחרי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טעם אמיתי למה א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w:t>
      </w:r>
      <w:r>
        <w:rPr>
          <w:rFonts w:cs="Times New Roman" w:ascii="Times New Roman" w:hAnsi="Times New Roman"/>
          <w:sz w:val="27"/>
          <w:szCs w:val="27"/>
          <w:rtl w:val="true"/>
        </w:rPr>
        <w:t>"</w:t>
      </w:r>
      <w:r>
        <w:rPr>
          <w:rFonts w:ascii="Times New Roman" w:hAnsi="Times New Roman" w:cs="Times New Roman"/>
          <w:sz w:val="27"/>
          <w:sz w:val="27"/>
          <w:szCs w:val="27"/>
          <w:rtl w:val="true"/>
        </w:rPr>
        <w:t>ש שוות והכל תלוי במה ש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כפי ההכנה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ש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כך יש בו כח למשוך המשכה עליונה או תחתונה וגם בענין זה תלוי כניסת המוחין דגדלות ב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נכנסים כולם או מקצתם וגם בזה תלוי הפרש מעלת הזיווגים אשר זווג זה גדול מזה וכל זה תלוי בהתחל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התחלה היא מעולה בעת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ך יש לו כח להמשיך המשכות עליונות מלמעלה ונמצא שהכל תלוי ב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עתה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שאין לו רק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מקיפין דאימא לכן אין בו כח להמשיך רק מחיצוניות דאבא ודאימא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נכנסין בו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מצד אימא ולא יותר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גם הזווג ההוא הוא תחתון והוא יעקב ולאה בהיותם למטה מן החזה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ורדין ונכנסין בו המוחין דגדלות במלת אחד כנודע הנה אז נכנסין לו ביחד מחדש פנימים ומקיפין דקטנות דאבא וגם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דאימא ולכן כיון שאלו המדרגות באים לו עתה ביחד אין בו כח לקבל עוד מדרגות עליונות מאלו ונשאר באלו המדרגות הראשונות לבדם אמנם בתפלת ערבית עדיין הוא התחלת הלילה ולא נתחזקה שליטת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עד אז היה יום והחסד וה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ו ב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סתלקו כל המוחין דקטנות לגמרי אבל נשארו בו שני מדרג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וחין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דאימא אשר אלו קבועים בו תמיד ואינם מסתלקין בשום זמ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נשארו בו המקיפין דקטנות דאימא ולכן כשאומרים מלת ישראל כדי להביא לו תוספת הא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נו ממשיכין לו מדרגה אחרת יותר 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וחין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דאבא ונמצא כי כאשר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לגב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כבר שלם וממולא יותר ולכן הנה הוא מושך מן חיצונ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מדרגה מעולה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חד נכנסין בו מוחין מקיפים דקטנות דאבא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פנימים דגדלות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לא קבל עתה מחדש הארות יתירות לכן יש בו כח לקבל בתפלת ערבית מוחין אחרים גבוהים יותר 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פנימים דגדלות דאבא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גם הזווג ההוא הוא יעקב ולאה בהיותם למעלה מן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אשר כבר הוא יום ומדת החסד מתעורר ולכן הוא יותר מעולה מן מדרג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וא שוה אל ערך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יות שיש ביניהם חילוק והוא כי בתפלת ערבית נשאר בו הארת המוחין מן היום אלא שזמנו ועונתו הוא 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הנה היא נמשכת מן הלילה אשר לא נשאר לו הארה אבל יש לו יתרון אחר והוא כי זמנו ועונתו הוא יום ונמצ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הוא שוה א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הוא גבוה ומ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לפי שהוא בא אחר הלילה שלא נשארו בו רק פנימים דקטנות דאימא בלבד לכן צריך שבמלת ישראל נמשיך לו מדרגה אחרת והוא מקיפים דקטנות דאימא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פחות מ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כי אז כבר היו בו מקיפים דאימא ממילא בלתי מעשינו אבל להיות כי היום מעולה מן הלילה כי כשנעריך ערך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עם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קרבנות ודאי ש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קרבנות הוא יותר מעולה מפאת עצמה לפי שמעל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אינה תלויה בה ב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מפאת מה שקדם אלי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בל היא בעצמה איננה אלא מדרגה גרוע 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לילה אב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פחיתותה אינה מפאת עצמה אלא מפאת מה שקדם אלי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ה אבל היא בעצמה היא מעולה לפי שהיא מדת יום וכשנער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כים אלו ודאי שיותר גדול ערך המעלה הנמשכת מפאת עצמה מן ערך המעלה הנמשכת מפאת מה שקדם אליה שהוא כח אחרים ואינו כח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כח ויכולת להמשיך שני מדרגות ביחד והם מקיפים דקטנות דאימא ופנימים דקטנות דאבא אך ודאי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הם שוים והא כי במלת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קרבנות יותר ממה שיש ל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דול כח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קרבנות שהמשיכה שני מדרגות ביח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שלא המשיכה רק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היות שיש לק</w:t>
      </w:r>
      <w:r>
        <w:rPr>
          <w:rFonts w:cs="Times New Roman" w:ascii="Times New Roman" w:hAnsi="Times New Roman"/>
          <w:sz w:val="27"/>
          <w:szCs w:val="27"/>
          <w:rtl w:val="true"/>
        </w:rPr>
        <w:t>"</w:t>
      </w:r>
      <w:r>
        <w:rPr>
          <w:rFonts w:ascii="Times New Roman" w:hAnsi="Times New Roman" w:cs="Times New Roman"/>
          <w:sz w:val="27"/>
          <w:sz w:val="27"/>
          <w:szCs w:val="27"/>
          <w:rtl w:val="true"/>
        </w:rPr>
        <w:t>ש דקרבנות יתרון הזה ע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לכן יש בה כח להמשיך ממדרגה יותר עליונה והיא מן פנימי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חד נכנסים המקיפים דקטנות דאבא עם הפנימים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לא היה בשחרית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בלבד היה זווג שלו גרוע דוגמת זווג דערבית ולכן הוצרך פ</w:t>
      </w:r>
      <w:r>
        <w:rPr>
          <w:rFonts w:cs="Times New Roman" w:ascii="Times New Roman" w:hAnsi="Times New Roman"/>
          <w:sz w:val="27"/>
          <w:szCs w:val="27"/>
          <w:rtl w:val="true"/>
        </w:rPr>
        <w:t>"</w:t>
      </w:r>
      <w:r>
        <w:rPr>
          <w:rFonts w:ascii="Times New Roman" w:hAnsi="Times New Roman" w:cs="Times New Roman"/>
          <w:sz w:val="27"/>
          <w:sz w:val="27"/>
          <w:szCs w:val="27"/>
          <w:rtl w:val="true"/>
        </w:rPr>
        <w:t>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יוצר כדי לעשות זווג אחר יותר עליון ולהמשיך המשכה יותר עליונה והיא מחיצוניות עתיק ואז י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מוחין דגדלות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י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כי הזווג ההוא היה יותר עליון והוא זווג יעקב ברחל לפי שבבקר הוא שעת החסד וה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כל שאר זמני היום וה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זווג הנעשה בעת ההיא צריך שיהיה הגדול והמשובח שבכולם 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חילוקים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ים באר היטב ו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הבדל בשלשה מקומות מ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פי חילוק הזמנים וראוי לכוין בהם והנה שאר המש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המשך פס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ע ישראל יתבאר 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נבאר חילוקים אלו בלבד אשר ביני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החילו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מלת ישראל כי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תכוין שעתה הם 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קיפים דקטנות דאימא והפנימים דקטנות דאבא לפי שכבר היו בו הפנימים דקטנו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ח אלו המוחין שבו יכול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תכוין כי כבר יש בו פנימים ומקיפין דקטנות דאימא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דאבא ובמלת ישראל נכנסים מקיפים דקטנות דאבא ובכח אלו המוחין הוא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תפלת ערבית תכוין כי כבר יש בו פנימים ומקיפים דקטנות דאימא ובמלת ישראל נכנסים בו פנימים דקטנות דאבא ובכחם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תכוין כי כבר יש לו פנימים דקטנות דאימא ובמלת ישראל נכנסים בו מקיפים דאימא בלבד ובכחם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לו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מן הקודם והוא במלת אחד כי הנה ביארנ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שצריך לכוין במלת אחד לשלב שם הויה בשם אהיה ביחד אשר הוא סוד חיב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הויה ד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היא סוד טיפת הזרע היוצא מאבא לאימא אשר בה כלולי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חד באותה ההויה והנה בכונת ההויה זו הוא ענין זה החילוק השני כי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תכוון כי זו ההויה שהיא טפת זרע דאבא נמשכת שרשה מלמעלה מ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המשיכו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יבורם וזווגם בעת הזו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תכוין כי 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יכוה מן חיצוניות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תכוין כי זאת ההויה המשיכוה מן חיצונ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תכוין שהויה זאת המשיכוה אבא ואימא מחיצונ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לו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חד והוא כי כבר ביארנ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שאחר שתמשיך 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טפת זרע דאבא כנזכר צריך שתכו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אחרי שנצטיירה טפה זו במעי אימא כנודע ויורדין ה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נחלקת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לו המוחין הם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ד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זה הוא החילו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קרבנות תכוין כי כאשר יורדין אלו המוחין דגדלות 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עמ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קיפים דקטנות דאבא אשר היו חסרים לו בתחילה במלת ישראל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תכוין כי כל הקטנו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כבר היו בתחילה במלת ישראל ואין נכנסים בו עתה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דאימא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תכוין כי נכנסים עתה עמהם המקיפים דקטנות דאבא אשר היו חסרים לו במלת ישראל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תכוין שנכנסים עמהם הפנימים והמקיפים דקטנות דאבא אשר היו חסרים בו בתחלה במלת ישר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הכונה שצריך לכוין בחילו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מלת ישר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ונת ישראל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תתבאר לקמן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קרבנות אשר אז נכנסין המקיפים דקטנות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נימים דקטנות דאבא צר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כוין כונה אחרת ש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כדוגמת אותה 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 והיא זאת שתכוין אל שם שדי במילואו אשר מילואו לבד עולה ת</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שם אהיה דמילוי אלפין בפשוטו ומילויו ומילוי מילויו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ותחבר מ</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תכוין במלת ישראל לשם אלקים באופן זה כי באות שין דישראל תכוין באלקים דיודין שעול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שראל תכוין אל רבוע אלקים העול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שארים מישראל ש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א תכוין בהם אל אחוריים דאלקים במילואם אשר אז יש 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מלת ישראל אל שם אהיה דיודין ברבועו הנקרא אחוריים כי כשתקח המלויים בלבד יהי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ופשוטו ומלויו ומלוי מלויו דשם זה אהיה דיודין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והנה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מ</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יש כמה חילוקים אחרים ב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לשא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כבר נתבאר לקמן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ענין כללות כ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עצמה כולם שוים וכ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ודיוצר ודקרבנות כולם שוות זול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לוקים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החילוק האחד שאמרנו שיש בין הזיווגים האלו אינם נוגעים א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בעצמה רק בסוד המוחין דגדלות ובמקומם יתבארו כול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ציצית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ציצית והתפילין וההפרש אשר ביניהם כבר הודעתיך כי הציצי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בשני מציא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זמן היותו בסוד העיבור תוך אימא עילאה והשני הוא בזמן היניקה וענין זה איננו חסר לעולם לפי כי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עיבור ויניקה אינן חסרי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אחר החרבן ויש להם אור מקיף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אבל התפילין הוא אור מקיף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דמוחין והוא יותר גדול ומעול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ת וענין זה לאחר החורבן חסר לעולמות החיצונים כנודע כי אחר החורבן אין זווג אל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פנימיות העולמות ואין זווג לבחינת העולמות בימי החול שאז נאמר הן אראלם צעקו חוצה כי המלאכים הם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הם זווג ב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צריך ללבוש הציצית 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לפי שהציצי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שהם עיבור ו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נגד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ות ציצית קטן כנגד עיבור וטלית גדול כנגד יניקה ואין טלי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גדלות של המוחין ול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ניחין התפילין שהם כנגד זמן הגדלות של המוחין גם בזה תבין טעם למה צריך שהטלית יכסה על התפילין והוא לפי שהציצית הוא כנגד העולמות החיצונית והתפילין כנגד אור מקיף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פנימיות העולמות ולכן הציצית החיצון יכסה על מקום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פנימיות גם בזה תבין טעם איך גדולה קדושת התפילין מקדושת הטלית ואמנם ענין הציצית הוא זה וכתיב ויטע אשל בבאר שבע כי אברהם שהוא סוד מימי החסד גורמין להצמיח שערות הראש שהם דמיון אשלים ואילנות ו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שערות א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ור לב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ש</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שערות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דומ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דלת ראשך כארג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חור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קצוותיו תלת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ורות כעורב ו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בנ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בושיה כתלג חוור ושער ראשיה כעמר נ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שע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ציצית כמו 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כי קוצא חד דשערי יש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גיד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ה ובטש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פולים מצד אבא ומצד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מוציא הארתם לחוץ ומן ההארה הי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ין דמצד אבא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ץ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ג וזהו ציץ דכורא ולכן לוקח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צמו ו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ת ממוחין דמצד אימא נעשה הציצית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נ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נמצא כי ציץ וציצית הוא מ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דאבא וצלם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ציצית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ארה עליונה ש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חיים הנה פליג דידיה אדי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לבתר קאמר שהוא בלמד דצל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נין המקיף הזה כבר ידעת עניינו כי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היוצא משערות אריך שהוא כתר הם מקיפין לו לעצמו וכן החכמה המקיף שלה הוא לעצמה אבל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ד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ם ממלל רברבן משם יוצא אור מקיף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תחתונות והנה מקי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טלית וצריך לבאר למה הציצית נקרא תשמישי מצוה והתפילין תשמישי קדושה והענין כי הציצי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מישי מצוה לפי שהם מאירים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ה אבל התפילין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מישי קדושה לפי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א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והנה שערות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קוצים ממוח הדע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קווצותיו תלת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קוצים הם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שבדע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נות כנוד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ציצית אינו מן הגדלות והנה עשרה פעמים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ל חסדים ות</w:t>
      </w:r>
      <w:r>
        <w:rPr>
          <w:rFonts w:cs="Times New Roman" w:ascii="Times New Roman" w:hAnsi="Times New Roman"/>
          <w:sz w:val="27"/>
          <w:szCs w:val="27"/>
          <w:rtl w:val="true"/>
        </w:rPr>
        <w:t>"</w:t>
      </w:r>
      <w:r>
        <w:rPr>
          <w:rFonts w:ascii="Times New Roman" w:hAnsi="Times New Roman" w:cs="Times New Roman"/>
          <w:sz w:val="27"/>
          <w:sz w:val="27"/>
          <w:szCs w:val="27"/>
          <w:rtl w:val="true"/>
        </w:rPr>
        <w:t>ל גבורות וע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הם עשרה פעמ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לת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ימין הם ממוח הבינה והשערות הם ממוח החכמה ודע כי השערות הם קטנים והם אור מקיף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נימין הם בינונים והם אור מקיף ללאה והקוצים הם ארו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ור מקיף ל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שערות למעלה הם שחורים לפי ש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כוסים תוך יסוד אימא וגם להיות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דאלקים שהם דינים אבל כאשר נמשכים מן החזה ולמטה ו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מתלב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טי הציצית כנודע שהם שחורים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דינים ד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ין ברישא ונייחין בסופה וגם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א מוחין דגדלות נבקע היסוד דאימא שבמקום החזה ויוצא הארה משם ומאיר ומלבין חוטי הציציות השחורות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נות ולטעם זה צריך ליקח ולקבץ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ישימם כנגד החזה והלב כי שם מקום גילוי הארת החסדים דגדלות כדי שיתלבנו הציציות ויתמתקו הדינים שבהם ואמנם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טין לפי שכיון שהחוטים הם השערות היוצאות מן מוחין דקטנות והנ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מצד אב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הן ארבע וכן בדעת דמצד אימא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הן ארבע סך הכ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חיי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טעה השומע ו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מצד אבא וארבע דמצד אימא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מצד אבא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מצד אימא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ן וכול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גדלות ולכן הי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ט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קב הציצית בטלית לא יפחות מקומו משיעור קשר גודל הטעם הוא לפי שכשנכנס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א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נכנס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שבהם לבד וכשבוקע ירד השפע וחוזר לאחוריו וחוזר ומסתלק מן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שנכנסו תחילה והיו בלתי הארה כלל אבל בפרקים השניים לא נסתלק מהם השפע והאור לגמרי כי עדיין נשאר בהם קצת רשימו של הארה ולכן שם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שיש בו קצת רושם הארה צריך לעשות נקב הציצית כדי שיהיה להם קצת האר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שיש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כנגד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בא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כבר נתבאר כי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כ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אינם נכנסים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בלבד והענין הוא כי השית פרקין תתאין שי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נכנס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ו בלתי מוח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קדמ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נשארו למעלה ולא נכנס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חילוק שיש ב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ל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הוא בענין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בברכת אבות דשחרית נכנסין כל הפרקין קדמאין באופן שנכנסין כל ה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ערבית אינם נכנסים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הפרקין קדמאין שלהם אינם נכנסין באופן כי הפרקין אמצעים שהיו ראוים להי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תה ב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אשר שם אתה מכוין במלת אחד 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א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יורד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תצרפם עם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ו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הנכנסים בו וכבר ביארנו כי אל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הם 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אשר אלו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אז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דקטנות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מבואר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הם ששה שמות אלקים וכשתחב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לקים אלו דקטנות עם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דגד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ינוק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כ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נקרא רומח והנה רו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הם אותיות חמור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קוטי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יששכר חמור גר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גיעך אל עזרת אבות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ה חדשה שבחו גא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שירה ההיא יוצאה מהגרו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נו ואמר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כוין במלת גרון כי הנה תחילה היה לנו ענין הרומ</w:t>
      </w:r>
      <w:r>
        <w:rPr>
          <w:rFonts w:cs="Times New Roman" w:ascii="Times New Roman" w:hAnsi="Times New Roman"/>
          <w:sz w:val="27"/>
          <w:szCs w:val="27"/>
          <w:rtl w:val="true"/>
        </w:rPr>
        <w:t>"</w:t>
      </w:r>
      <w:r>
        <w:rPr>
          <w:rFonts w:ascii="Times New Roman" w:hAnsi="Times New Roman" w:cs="Times New Roman"/>
          <w:sz w:val="27"/>
          <w:sz w:val="27"/>
          <w:szCs w:val="27"/>
          <w:rtl w:val="true"/>
        </w:rPr>
        <w:t>ח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וסיף עליו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ן והענין הוא כי בתחילה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ירדו המוחין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בשירה חדשה הם מתחילין להתפשט הטיפה שלהם עד הגרון ויורדים שם ומתעכבים שם במקום צר ואז שם נתוספה הארתם בכ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ונעשים גרו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תה קדו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מקום אחר כי עד עתה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בוק בימינא ובשמאלא ובאמצ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גיע החיבוק אל בחינת אמצעיתא אז מתחילין המוחין להתפשט ולצאת מחוץ לגרון למטה אל הגוף וזהו הטעם שתקנו ברכת אתה חונן אחר ברכת אתה קדוש לפי שעתה כבר מוח הדעת התחיל להתגלות לצאת אל מקום מרחב ומגולה ואז אנו שואלים אתה חונן לאד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כי מן ברכת אתה חונן ואילך מתחיל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כמבו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תה אשר כבר התחילו המוחין להתפשט למטה מן הגרון ושם הוא התחלת פרצוף הנקבה מהחזה ולמטה ואנו מתקנין אותה וגם טעם אחר לפי שעל ידי הקדושה ניתן בחינת הדעת א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מקומו ולכן אנו שואלים עתה אתה חונן לאדם דעת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ראשון שצריך לכוין בברכת אתה קדו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וחין יורדין ויוצאין מן הגרון כדי להתפשט בגוף החסדים העומדים תוך יסוד דאימא ובהיותם בגרון היו סתומים שם בסיתום גדול ותכוין כי ענין גרון הנה נתבאר אצלינו כי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בחינת המוחין דקטנות שהם 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נת המוחין דגדלות הנקרא שם הויה ובהיותם מתלבשין ביחד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תוך הגרון שהוא מעבר צר אז נקרא הגרון מעבר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מעבר של שם הויה ואלקים ש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א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ה הם עוברים בתוך המעבר האמצעי של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היסוד שהוא קו האמצעי והנה כל בחינת חסד או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א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וא ב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גבורות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תכוין להוריד אותם הק</w:t>
      </w:r>
      <w:r>
        <w:rPr>
          <w:rFonts w:cs="Times New Roman" w:ascii="Times New Roman" w:hAnsi="Times New Roman"/>
          <w:sz w:val="27"/>
          <w:szCs w:val="27"/>
          <w:rtl w:val="true"/>
        </w:rPr>
        <w:t>"</w:t>
      </w:r>
      <w:r>
        <w:rPr>
          <w:rFonts w:ascii="Times New Roman" w:hAnsi="Times New Roman" w:cs="Times New Roman"/>
          <w:sz w:val="27"/>
          <w:sz w:val="27"/>
          <w:szCs w:val="27"/>
          <w:rtl w:val="true"/>
        </w:rPr>
        <w:t>ל דרך מעבר היב</w:t>
      </w:r>
      <w:r>
        <w:rPr>
          <w:rFonts w:cs="Times New Roman" w:ascii="Times New Roman" w:hAnsi="Times New Roman"/>
          <w:sz w:val="27"/>
          <w:szCs w:val="27"/>
          <w:rtl w:val="true"/>
        </w:rPr>
        <w:t>"</w:t>
      </w:r>
      <w:r>
        <w:rPr>
          <w:rFonts w:ascii="Times New Roman" w:hAnsi="Times New Roman" w:cs="Times New Roman"/>
          <w:sz w:val="27"/>
          <w:sz w:val="27"/>
          <w:szCs w:val="27"/>
          <w:rtl w:val="true"/>
        </w:rPr>
        <w:t>ק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צאו משם למטה מן הגרון והנה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יב</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גימטריא גר</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יוצאין לעשות דעת הנקבה והרי נתבאר שלש כונות ש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רומ</w:t>
      </w:r>
      <w:r>
        <w:rPr>
          <w:rFonts w:cs="Times New Roman" w:ascii="Times New Roman" w:hAnsi="Times New Roman"/>
          <w:sz w:val="27"/>
          <w:szCs w:val="27"/>
          <w:rtl w:val="true"/>
        </w:rPr>
        <w:t>"</w:t>
      </w:r>
      <w:r>
        <w:rPr>
          <w:rFonts w:ascii="Times New Roman" w:hAnsi="Times New Roman" w:cs="Times New Roman"/>
          <w:sz w:val="27"/>
          <w:sz w:val="27"/>
          <w:szCs w:val="27"/>
          <w:rtl w:val="true"/>
        </w:rPr>
        <w:t>ח וגרון ושלשתם בשחרית אבל בערבית הם משונים לטעם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הפרש בין שחרית לערבית וזה ביאורן ענין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כו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סמ</w:t>
      </w:r>
      <w:r>
        <w:rPr>
          <w:rFonts w:cs="Times New Roman" w:ascii="Times New Roman" w:hAnsi="Times New Roman"/>
          <w:sz w:val="27"/>
          <w:szCs w:val="27"/>
          <w:rtl w:val="true"/>
        </w:rPr>
        <w:t>"</w:t>
      </w:r>
      <w:r>
        <w:rPr>
          <w:rFonts w:ascii="Times New Roman" w:hAnsi="Times New Roman" w:cs="Times New Roman"/>
          <w:sz w:val="27"/>
          <w:sz w:val="27"/>
          <w:szCs w:val="27"/>
          <w:rtl w:val="true"/>
        </w:rPr>
        <w:t>ב כ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פן ז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עשרה אותיותי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חוריי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מצ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חבר עמ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הר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אם תחבר עמ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קטנות הרי רומ</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ת אתה קדוש תכוין אל גר</w:t>
      </w:r>
      <w:r>
        <w:rPr>
          <w:rFonts w:cs="Times New Roman" w:ascii="Times New Roman" w:hAnsi="Times New Roman"/>
          <w:sz w:val="27"/>
          <w:szCs w:val="27"/>
          <w:rtl w:val="true"/>
        </w:rPr>
        <w:t>"</w:t>
      </w:r>
      <w:r>
        <w:rPr>
          <w:rFonts w:ascii="Times New Roman" w:hAnsi="Times New Roman" w:cs="Times New Roman"/>
          <w:sz w:val="27"/>
          <w:sz w:val="27"/>
          <w:szCs w:val="27"/>
          <w:rtl w:val="true"/>
        </w:rPr>
        <w:t>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כונת בשחרית ש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יב</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יש בזה הפרש אחר והוא כי בשחרית אשר כבר נכנסו בברכת אבות כ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כונת גר</w:t>
      </w:r>
      <w:r>
        <w:rPr>
          <w:rFonts w:cs="Times New Roman" w:ascii="Times New Roman" w:hAnsi="Times New Roman"/>
          <w:sz w:val="27"/>
          <w:szCs w:val="27"/>
          <w:rtl w:val="true"/>
        </w:rPr>
        <w:t>"</w:t>
      </w:r>
      <w:r>
        <w:rPr>
          <w:rFonts w:ascii="Times New Roman" w:hAnsi="Times New Roman" w:cs="Times New Roman"/>
          <w:sz w:val="27"/>
          <w:sz w:val="27"/>
          <w:szCs w:val="27"/>
          <w:rtl w:val="true"/>
        </w:rPr>
        <w:t>ם היתה בגרון לפי שמקום הגר</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היסוד דאימא למטה בבחינת העטרה שבה ו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ערבית שאין בו אלא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כי זו העטרה דיסוד דאימא הוא למעלה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צריך שתכוין שם ענין הגרם הזה כי שם בהיות היסוד שם למעלה יוצאין ממנו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כ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וגם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קבלתי עניינה ושכחתי קצ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ענין כונת הגר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צריך שתכוין אותו בעת שתאמר הפסוק רוממות אל בגרונם ושם תכוין כונת הגר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לכוין בגר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אבל תמתין ע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שכיבה ושם תכוין בפסוק רוממות אל בגרונם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זהרות שקודם השמע קודם שתאמר היחוד דשמע ישראל צריך שתכוין אל היחוד שביארנו בדרוש הציצית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ת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והכונה הנוגעת אל יחוד דשמע ישראל היא שתכוין תחילה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ברה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ב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מצא ביאור כוונה זו מה ענ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קודם שתאמר שמע ישראל תסגיר שני עיניך ביד ימינך ותכוין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עולימתא שפירתא דלית לה עיינין ושם ביארנו שהכונה היא על רחל שהיא העולה עתה ב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ובידך השמאלית תאחוז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ו מונ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לבך כמבואר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קודם שתא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צריך שתכו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ע שנצטוינו לקר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יו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עזרת אבות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ברכת אהבת עול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יכל אה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w:t>
      </w:r>
      <w:r>
        <w:rPr>
          <w:rFonts w:cs="Times New Roman" w:ascii="Times New Roman" w:hAnsi="Times New Roman"/>
          <w:sz w:val="27"/>
          <w:szCs w:val="27"/>
          <w:rtl w:val="true"/>
        </w:rPr>
        <w:t>. [</w:t>
      </w:r>
      <w:r>
        <w:rPr>
          <w:rFonts w:ascii="Times New Roman" w:hAnsi="Times New Roman" w:cs="Times New Roman"/>
          <w:sz w:val="27"/>
          <w:sz w:val="27"/>
          <w:szCs w:val="27"/>
          <w:rtl w:val="true"/>
        </w:rPr>
        <w:t>עי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ח</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w:t>
      </w:r>
      <w:r>
        <w:rPr>
          <w:rFonts w:ascii="Times New Roman" w:hAnsi="Times New Roman" w:cs="Times New Roman"/>
          <w:sz w:val="27"/>
          <w:sz w:val="27"/>
          <w:szCs w:val="27"/>
          <w:rtl w:val="true"/>
        </w:rPr>
        <w:t>ה עיקר ה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כל אהב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בוק והיכל הרצון הוא סוד הנישוק והוא בברכת אמת ויציב וכבר נודע כי אין נישוק אלא אתדבקותא דרוחא ברוח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אלא עד שיר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צילות אל היכל הרצון וגם הוא איננו יכול לירד עד שיתוסף בו כח מן רוח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נו מייחדים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אירי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ז הוא יורד למט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עת זה היחוד נעשו מוחין לו ולה וזה טעם 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ק</w:t>
      </w:r>
      <w:r>
        <w:rPr>
          <w:rFonts w:cs="Times New Roman" w:ascii="Times New Roman" w:hAnsi="Times New Roman"/>
          <w:sz w:val="27"/>
          <w:szCs w:val="27"/>
          <w:rtl w:val="true"/>
        </w:rPr>
        <w:t>"</w:t>
      </w:r>
      <w:r>
        <w:rPr>
          <w:rFonts w:ascii="Times New Roman" w:hAnsi="Times New Roman" w:cs="Times New Roman"/>
          <w:sz w:val="27"/>
          <w:sz w:val="27"/>
          <w:szCs w:val="27"/>
          <w:rtl w:val="true"/>
        </w:rPr>
        <w:t>ש מדאורייתא ו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בנ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נודע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ים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ורדין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מלמעל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אומרם דתפלה מדרבנן כי רבנן 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כות הני ברכי דרבנן דשלה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ת</w:t>
      </w:r>
      <w:r>
        <w:rPr>
          <w:rFonts w:cs="Times New Roman" w:ascii="Times New Roman" w:hAnsi="Times New Roman"/>
          <w:sz w:val="27"/>
          <w:szCs w:val="27"/>
          <w:rtl w:val="true"/>
        </w:rPr>
        <w:t>"</w:t>
      </w:r>
      <w:r>
        <w:rPr>
          <w:rFonts w:ascii="Times New Roman" w:hAnsi="Times New Roman" w:cs="Times New Roman"/>
          <w:sz w:val="27"/>
          <w:sz w:val="27"/>
          <w:szCs w:val="27"/>
          <w:rtl w:val="true"/>
        </w:rPr>
        <w:t>ח מרבים שלום בעולם שנאמר וכל בניך 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תרין לימודין תרי ערבי נחל נצח והוד ונמצא שבאותו הרגע של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יש יותר הארה בהם ממה שנעשה בתפלה כי אין ניכ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 זה והוא מסתלק אחר זמ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אנו מורידין סו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בו ולכן אלו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פרשיות תורה שבכתב כ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תורה שבכתב ולכן בין ויאמר לאמת ויציב לא יפסיק כי אנו צריכין להורי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כל הרצון הרמוז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ויציב ולכן לא יפסיק בנת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היכל הרצון יש בתוכ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והוא כול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אחרנין ושם יורד ומתלב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נה עדיין חסר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חרים כי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צריכין אנו להוריד שם בהיכל הרצו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מתלבש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שלמו לירד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תקנו באמת ויציב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קודם עזרת אבותינו כי שם נגנזים ומתלבשין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שר שם בהיכל הרצון ואמנם עוד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חרים שם אשר בתוכם מתלבש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תקנו לומר כנגד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לפי שעיקר כוונתינו היא ב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לפי שהם מאירים בקומ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לא תקנו רק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זרת אבות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ורדת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למטה בהיכל הרצ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יכל ה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ת אבותינו ו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יקנו לומר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חרים אמת לפי ששם מתלבש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מו ליכ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היכל הרצון הכול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בתוכו מלב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תתא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אהבה היכל זכ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כללין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עליונים אשר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כלולים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ו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הכלולים בהיכל הרצון נתבארו לעיל באורך בסוד כונת הקדיש שתקנו לומר קודם הוד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כי שם נתבאר כל הצור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ונת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ח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חד תכוין להעל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יכוין שאז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ואז יורד השפע ההוא למט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כוין כי נמשכין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ות </w:t>
      </w:r>
      <w:r>
        <w:rPr>
          <w:rFonts w:cs="Times New Roman" w:ascii="Times New Roman" w:hAnsi="Times New Roman"/>
          <w:sz w:val="27"/>
          <w:szCs w:val="27"/>
          <w:rtl w:val="true"/>
        </w:rPr>
        <w:t>(</w:t>
      </w:r>
      <w:r>
        <w:rPr>
          <w:rFonts w:ascii="Times New Roman" w:hAnsi="Times New Roman" w:cs="Times New Roman"/>
          <w:sz w:val="27"/>
          <w:sz w:val="27"/>
          <w:szCs w:val="27"/>
          <w:rtl w:val="true"/>
        </w:rPr>
        <w:t>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ראשונים ו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שם תכוין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ואהבת והיה ויאמר הוא כי אחר שיורד השפע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ור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גופא ותרין דרו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ת יחוד שמע ישראל הנה יחוד זה הוא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ווג הנעשה בשים שלום הוא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לכן צריך להקדים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עליון ל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לצורך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נו צריכים אל התעורר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נשמות התחתונים הנקרא בנים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כמו כן ב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צריכים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הם ולפי שהן צריכין בתחילה לתקן עצמן כדי שיוכלו לעלות ולהי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אנו ממשיכין לשניהם שפע ב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מע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מע היא המלכות הנקרא ש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לכ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סוד שני שמות הויה ושד</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ם ואנו ממשיכין אל המלכות שנקרא שם שפע מן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אותיות גדולות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ן עלאין דאילנא דחיי שהיא בינה ואלו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ז</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דבינה אש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עשר ש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דשמע שהיא ה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רא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י</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כ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ישראל מקבל עתה השפע משניהם ואחר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קבלו השפע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שמע ישרא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עולי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דעת המזווג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אשר כבר 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נו מורידים שפ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ח דאחד ואנו מכוונים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בסו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אלו בא</w:t>
      </w:r>
      <w:r>
        <w:rPr>
          <w:rFonts w:cs="Times New Roman" w:ascii="Times New Roman" w:hAnsi="Times New Roman"/>
          <w:sz w:val="27"/>
          <w:szCs w:val="27"/>
          <w:rtl w:val="true"/>
        </w:rPr>
        <w:t>"</w:t>
      </w:r>
      <w:r>
        <w:rPr>
          <w:rFonts w:ascii="Times New Roman" w:hAnsi="Times New Roman" w:cs="Times New Roman"/>
          <w:sz w:val="27"/>
          <w:sz w:val="27"/>
          <w:szCs w:val="27"/>
          <w:rtl w:val="true"/>
        </w:rPr>
        <w:t>ח דאחד 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w:t>
      </w:r>
      <w:r>
        <w:rPr>
          <w:rFonts w:cs="Times New Roman" w:ascii="Times New Roman" w:hAnsi="Times New Roman"/>
          <w:sz w:val="27"/>
          <w:szCs w:val="27"/>
          <w:rtl w:val="true"/>
        </w:rPr>
        <w:t>"</w:t>
      </w:r>
      <w:r>
        <w:rPr>
          <w:rFonts w:ascii="Times New Roman" w:hAnsi="Times New Roman" w:cs="Times New Roman"/>
          <w:sz w:val="27"/>
          <w:sz w:val="27"/>
          <w:szCs w:val="27"/>
          <w:rtl w:val="true"/>
        </w:rPr>
        <w:t>ד תכוין אל המלכות המתייחדת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ח ולכ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גדולה להיות עתה למעלה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אנו ממשיכין המוחין אל המלכות וזה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w:t>
      </w:r>
      <w:r>
        <w:rPr>
          <w:rFonts w:cs="Times New Roman" w:ascii="Times New Roman" w:hAnsi="Times New Roman"/>
          <w:sz w:val="27"/>
          <w:szCs w:val="27"/>
          <w:rtl w:val="true"/>
        </w:rPr>
        <w:t>"</w:t>
      </w:r>
      <w:r>
        <w:rPr>
          <w:rFonts w:ascii="Times New Roman" w:hAnsi="Times New Roman" w:cs="Times New Roman"/>
          <w:sz w:val="27"/>
          <w:sz w:val="27"/>
          <w:szCs w:val="27"/>
          <w:rtl w:val="true"/>
        </w:rPr>
        <w:t>כ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ו כתר גלגלת דרישא 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מלכות העשירית שבה ולכן תיבה זו מסיימ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ב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ילת אפים בסוד המיתה שאנו נחשבים כמתים ומעלים שם נשמתינ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מלת אליך דייקא לרמוז שאנו מעלין נשמותינו ע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נו כוללים עצמי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אינו מספיק שנמסור נפשותינו בסוד מיתה אלא בסוד קי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סירת נפשינו להרי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לכוין במלת אחד ב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סקילה שריפה הרג וחנק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דע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כתוב כי עליך הורגנו כל היום שלא אמר אליך אלא עלי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 שהוא עליך שהיא החכמה ש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עליו ממש הורגנ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שעלה אל המחשבה שהיא חכמה בסוד מסירת נפשו להריגה ודי למב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אחר שיחדנו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ותיו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ח דאחד דרך כללות אנו חוזרים לפרטם דרך פר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ת ואהבת ופרשת והיה ופרשת ויאמר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יה ואל תתמה איך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יחדנו רק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יה בלבד ואף גם זאת לא היה בפירוש ובגילוי אלא בדרך נסתר בשני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ח דאחד ולנקבה יחדנו כל עשר ספיר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כי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אינו כתוב ב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אומרים אותו בלח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ח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שנכתב בתורה אשר לכן נאמר בקול רם ולכן אף אם אין בו יחוד אלא דרך רמז הנה הוא יותר נגלה מיחוד המלכות שלא נזכר בתורה וגם אין אנו אומרים אותו רק בלח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ת פסוק 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הוא הכנת קבלת או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מלמעלה מהם כדי שיוכלו לע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לאה ו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יודין באבא ואלקינ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היה דיודין באימ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דעת המזווגם אשר הוא מתעורר עתה אל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הוא בסוד הוי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דיין אל תחבר שם הויה עם שם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אחד תכוין להעלות ישר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ח בסוד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תכוין בה בסוד שם אדני במילואו 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תכוין לשתף נשמתך עמהם אחר שמסרת עצמך על ק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תעלה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תתחבר ותשל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הויה ואהיה בזה האופן יאהה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ורי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סוד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וריד מן הזווג הזה מוחי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יה</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נ</w:t>
      </w:r>
      <w:r>
        <w:rPr>
          <w:rFonts w:cs="Times New Roman" w:ascii="Times New Roman" w:hAnsi="Times New Roman"/>
          <w:sz w:val="27"/>
          <w:szCs w:val="27"/>
          <w:rtl w:val="true"/>
        </w:rPr>
        <w:t>"</w:t>
      </w:r>
      <w:r>
        <w:rPr>
          <w:rFonts w:ascii="Times New Roman" w:hAnsi="Times New Roman" w:cs="Times New Roman"/>
          <w:sz w:val="27"/>
          <w:sz w:val="27"/>
          <w:szCs w:val="27"/>
          <w:rtl w:val="true"/>
        </w:rPr>
        <w:t>ז ומ</w:t>
      </w:r>
      <w:r>
        <w:rPr>
          <w:rFonts w:cs="Times New Roman" w:ascii="Times New Roman" w:hAnsi="Times New Roman"/>
          <w:sz w:val="27"/>
          <w:szCs w:val="27"/>
          <w:rtl w:val="true"/>
        </w:rPr>
        <w:t>"</w:t>
      </w:r>
      <w:r>
        <w:rPr>
          <w:rFonts w:ascii="Times New Roman" w:hAnsi="Times New Roman" w:cs="Times New Roman"/>
          <w:sz w:val="27"/>
          <w:sz w:val="27"/>
          <w:szCs w:val="27"/>
          <w:rtl w:val="true"/>
        </w:rPr>
        <w:t>ח וט</w:t>
      </w:r>
      <w:r>
        <w:rPr>
          <w:rFonts w:cs="Times New Roman" w:ascii="Times New Roman" w:hAnsi="Times New Roman"/>
          <w:sz w:val="27"/>
          <w:szCs w:val="27"/>
          <w:rtl w:val="true"/>
        </w:rPr>
        <w:t>"</w:t>
      </w:r>
      <w:r>
        <w:rPr>
          <w:rFonts w:ascii="Times New Roman" w:hAnsi="Times New Roman" w:cs="Times New Roman"/>
          <w:sz w:val="27"/>
          <w:sz w:val="27"/>
          <w:szCs w:val="27"/>
          <w:rtl w:val="true"/>
        </w:rPr>
        <w:t>ל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חשבון שם הויה בריבועו כזה שעולה מקום יפ</w:t>
      </w:r>
      <w:r>
        <w:rPr>
          <w:rFonts w:cs="Times New Roman" w:ascii="Times New Roman" w:hAnsi="Times New Roman"/>
          <w:sz w:val="27"/>
          <w:szCs w:val="27"/>
          <w:rtl w:val="true"/>
        </w:rPr>
        <w:t>"</w:t>
      </w:r>
      <w:r>
        <w:rPr>
          <w:rFonts w:ascii="Times New Roman" w:hAnsi="Times New Roman" w:cs="Times New Roman"/>
          <w:sz w:val="27"/>
          <w:sz w:val="27"/>
          <w:szCs w:val="27"/>
          <w:rtl w:val="true"/>
        </w:rPr>
        <w:t>י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ו ל</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ה סך הכ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תפילין מרובעות הלמ</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התפילין הם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כים להיותם מרובעות כנגד שם הויה המרובע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והנה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כרים חסר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והם לצורך המלכות והנ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בע מילויי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בזה האופן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הנה מקום אתי ש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מ</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ומ</w:t>
      </w:r>
      <w:r>
        <w:rPr>
          <w:rFonts w:cs="Times New Roman" w:ascii="Times New Roman" w:hAnsi="Times New Roman"/>
          <w:sz w:val="27"/>
          <w:szCs w:val="27"/>
          <w:rtl w:val="true"/>
        </w:rPr>
        <w:t>"</w:t>
      </w:r>
      <w:r>
        <w:rPr>
          <w:rFonts w:ascii="Times New Roman" w:hAnsi="Times New Roman" w:cs="Times New Roman"/>
          <w:sz w:val="27"/>
          <w:sz w:val="27"/>
          <w:szCs w:val="27"/>
          <w:rtl w:val="true"/>
        </w:rPr>
        <w:t>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ר כך 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תכוין להוריד המוחין של לאה והענין הוא כי הכתר דלאה אינו נעשה רק אחר ביאת המוחין והוא כי המוח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פין אשר בהם מתעלים ועולים על המוחין ונעשין כתר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לקמן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ה רי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במלואם עולים ת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עולת תמיד דמלת תמיד חס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צ</w:t>
      </w:r>
      <w:r>
        <w:rPr>
          <w:rFonts w:cs="Times New Roman" w:ascii="Times New Roman" w:hAnsi="Times New Roman"/>
          <w:sz w:val="27"/>
          <w:szCs w:val="27"/>
          <w:rtl w:val="true"/>
        </w:rPr>
        <w:t>"</w:t>
      </w:r>
      <w:r>
        <w:rPr>
          <w:rFonts w:ascii="Times New Roman" w:hAnsi="Times New Roman" w:cs="Times New Roman"/>
          <w:sz w:val="27"/>
          <w:sz w:val="27"/>
          <w:szCs w:val="27"/>
          <w:rtl w:val="true"/>
        </w:rPr>
        <w:t>ל תמ</w:t>
      </w:r>
      <w:r>
        <w:rPr>
          <w:rFonts w:cs="Times New Roman" w:ascii="Times New Roman" w:hAnsi="Times New Roman"/>
          <w:sz w:val="27"/>
          <w:szCs w:val="27"/>
          <w:rtl w:val="true"/>
        </w:rPr>
        <w:t>"</w:t>
      </w:r>
      <w:r>
        <w:rPr>
          <w:rFonts w:ascii="Times New Roman" w:hAnsi="Times New Roman" w:cs="Times New Roman"/>
          <w:sz w:val="27"/>
          <w:sz w:val="27"/>
          <w:szCs w:val="27"/>
          <w:rtl w:val="true"/>
        </w:rPr>
        <w:t>ד לא תמיד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עקב איש תם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ת מן תמ</w:t>
      </w:r>
      <w:r>
        <w:rPr>
          <w:rFonts w:cs="Times New Roman" w:ascii="Times New Roman" w:hAnsi="Times New Roman"/>
          <w:sz w:val="27"/>
          <w:szCs w:val="27"/>
          <w:rtl w:val="true"/>
        </w:rPr>
        <w:t>"</w:t>
      </w:r>
      <w:r>
        <w:rPr>
          <w:rFonts w:ascii="Times New Roman" w:hAnsi="Times New Roman" w:cs="Times New Roman"/>
          <w:sz w:val="27"/>
          <w:sz w:val="27"/>
          <w:szCs w:val="27"/>
          <w:rtl w:val="true"/>
        </w:rPr>
        <w:t>ד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העשירית שבה שנכנסת תוך רחל ומתלבשת בה ובמלת מלכותו תכוין מלכ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לאה הנקרא מלכ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אשר כבר ידעת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ל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במלואו ורבועו עולה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עשר אותיות הרי קע</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ה המתחברת עם המלכות ש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ברבועו ובמלואו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יש ב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תכוין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ראשונים של שם הם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זה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עד ו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שביעית ביסוד שלה ושם כלולים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עד ו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כי היא דלת של תמ</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ת שמתפשטת ברח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ות אחרות קרובות אל האמור שמע 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יא הויה 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תחילתה ועם ה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דוד ישראל הר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ה גם בתיבת ישראל 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יר 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ל הוא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ח דאבא שניתנו ביסוד דאימא ושי</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מא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בביאורינו שיכוין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קרא שם משמע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די ו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שהם שני 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ח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ם גם י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ל בשכ</w:t>
      </w:r>
      <w:r>
        <w:rPr>
          <w:rFonts w:cs="Times New Roman" w:ascii="Times New Roman" w:hAnsi="Times New Roman"/>
          <w:sz w:val="27"/>
          <w:szCs w:val="27"/>
          <w:rtl w:val="true"/>
        </w:rPr>
        <w:t>"</w:t>
      </w:r>
      <w:r>
        <w:rPr>
          <w:rFonts w:ascii="Times New Roman" w:hAnsi="Times New Roman" w:cs="Times New Roman"/>
          <w:sz w:val="27"/>
          <w:sz w:val="27"/>
          <w:szCs w:val="27"/>
          <w:rtl w:val="true"/>
        </w:rPr>
        <w:t>מ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דתש</w:t>
      </w:r>
      <w:r>
        <w:rPr>
          <w:rFonts w:cs="Times New Roman" w:ascii="Times New Roman" w:hAnsi="Times New Roman"/>
          <w:sz w:val="27"/>
          <w:szCs w:val="27"/>
          <w:rtl w:val="true"/>
        </w:rPr>
        <w:t>"</w:t>
      </w:r>
      <w:r>
        <w:rPr>
          <w:rFonts w:ascii="Times New Roman" w:hAnsi="Times New Roman" w:cs="Times New Roman"/>
          <w:sz w:val="27"/>
          <w:sz w:val="27"/>
          <w:szCs w:val="27"/>
          <w:rtl w:val="true"/>
        </w:rPr>
        <w:t>י ו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תכו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ת היא לעשות התפשטות כל הפרצוף לאה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ו ולמעלה והשנית לת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לבד לרחל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ו ולמטה וז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חכמת לאה והוא אהיה דיודין שם בינת לאה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היה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דעת לאה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א אהיה דאלפין ואהיה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ו יכוין להמשי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לעש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רחל הנקרא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להמשיך לה עשרה אהיה פשוטים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ק</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לבושי של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כי עתה לא יש לרחל רק אלו הלבושים ע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מידה שלוקחת גם המוחין שבתוכם וימשיכם לשם אלקים שבה מלא ביודין אשר השם הזה במילואו ומילוי השם והכללות עולה הכל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של לבת מלך שהריחה ציקי קדרה והביאו לה בחשא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בפרצוף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בת לעול</w:t>
      </w:r>
      <w:r>
        <w:rPr>
          <w:rFonts w:cs="Times New Roman" w:ascii="Times New Roman" w:hAnsi="Times New Roman"/>
          <w:sz w:val="27"/>
          <w:szCs w:val="27"/>
          <w:rtl w:val="true"/>
        </w:rPr>
        <w:t>"</w:t>
      </w:r>
      <w:r>
        <w:rPr>
          <w:rFonts w:ascii="Times New Roman" w:hAnsi="Times New Roman" w:cs="Times New Roman"/>
          <w:sz w:val="27"/>
          <w:sz w:val="27"/>
          <w:szCs w:val="27"/>
          <w:rtl w:val="true"/>
        </w:rPr>
        <w:t>ם תכוין לעשות כתר אל לאה והוא מאחוריים מלאין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לה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בוע הרי קע</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לעול</w:t>
      </w:r>
      <w:r>
        <w:rPr>
          <w:rFonts w:cs="Times New Roman" w:ascii="Times New Roman" w:hAnsi="Times New Roman"/>
          <w:sz w:val="27"/>
          <w:szCs w:val="27"/>
          <w:rtl w:val="true"/>
        </w:rPr>
        <w:t>"</w:t>
      </w:r>
      <w:r>
        <w:rPr>
          <w:rFonts w:ascii="Times New Roman" w:hAnsi="Times New Roman" w:cs="Times New Roman"/>
          <w:sz w:val="27"/>
          <w:sz w:val="27"/>
          <w:szCs w:val="27"/>
          <w:rtl w:val="true"/>
        </w:rPr>
        <w:t>ם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אחורי 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אלו הם התפשטות שאר פרצוף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מלת אחד כבר נתבאר אצלינו שיכוין 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משם אדני במלואו הנרמז במל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מלשון דלת ותרגומו תרעא שהוא מילוי אדני ותסיר מ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שא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ר ויחבר עמו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אותיות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נשארו מקודם כנזכר אצלינו ויהיו 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ולל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יסוד דאימא ואז מזדווגים יח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הוא כי הנה כב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ילין שהנחנו נתנו תפיל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אמנם היחוד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לתת התעוררות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בריאה שיזדווגו גם ראיתי באופן אחר וזה עניינו בתיבת ידוד אלקינו ידוד יכוין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לוקח עת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יכוין כמו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על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ימא דאצילות כן עולם היצירה והעשי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ל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בריא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וז</w:t>
      </w:r>
      <w:r>
        <w:rPr>
          <w:rFonts w:cs="Times New Roman" w:ascii="Times New Roman" w:hAnsi="Times New Roman"/>
          <w:sz w:val="27"/>
          <w:szCs w:val="27"/>
          <w:rtl w:val="true"/>
        </w:rPr>
        <w:t>"</w:t>
      </w:r>
      <w:r>
        <w:rPr>
          <w:rFonts w:ascii="Times New Roman" w:hAnsi="Times New Roman" w:cs="Times New Roman"/>
          <w:sz w:val="27"/>
          <w:sz w:val="27"/>
          <w:szCs w:val="27"/>
          <w:rtl w:val="true"/>
        </w:rPr>
        <w:t>ם מה שרמזו בזוה</w:t>
      </w:r>
      <w:r>
        <w:rPr>
          <w:rFonts w:cs="Times New Roman" w:ascii="Times New Roman" w:hAnsi="Times New Roman"/>
          <w:sz w:val="27"/>
          <w:szCs w:val="27"/>
          <w:rtl w:val="true"/>
        </w:rPr>
        <w:t>"</w:t>
      </w:r>
      <w:r>
        <w:rPr>
          <w:rFonts w:ascii="Times New Roman" w:hAnsi="Times New Roman" w:cs="Times New Roman"/>
          <w:sz w:val="27"/>
          <w:sz w:val="27"/>
          <w:szCs w:val="27"/>
          <w:rtl w:val="true"/>
        </w:rPr>
        <w:t>ק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קרא חותמא דגושפנקא 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צירה והעשיה שעל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בריאה מזדווגים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נותנים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כ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ה ב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אבל יצירה ועשיה אינם בעלי זווג כלל כמבואר אצלנו כי אין להם מוחין ו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יחוד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נעש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משכין מוחין פנימי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כן מוחין פנימים אל הבריאה אלא שהפנימים דאצילות נעשים מקיפין לאותן של ה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מידה נמשך מוחין מקיפ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וכבר נתבאר אצלינו כי אלו הפנימים דאצילות הנמשכי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ינה רק בחינ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צד מוחין דאימא וכל שאר בחינת המוחין נכנסין בעמידה עם המקיפ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ה אחרת הנה כמו שבשמע ישראל ביארנו שאז מקב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כנה לשיוכלו להזדווג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נפילת אפים 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כ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הכנה בתחילה לשיוכלו להזדווג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חד כמו ש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הכנה הזו היא שמקב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ואמנם הנה נודע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הויה אחת הכולל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ותכוין שהיא במלוי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ם הויה הראשון תכוין שהיא דיודין שמקבל עתה אבא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לקינו תכוין שהוא אהיה דיודין שמקבלת עתה אימא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ויה אחרונה תכוין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בחינת הדעת המזווג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קבל עתה הארה זו מ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חד תכוין להוריד הארה מן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ו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ויה אדני הנרמזים באחד א</w:t>
      </w:r>
      <w:r>
        <w:rPr>
          <w:rFonts w:cs="Times New Roman" w:ascii="Times New Roman" w:hAnsi="Times New Roman"/>
          <w:sz w:val="27"/>
          <w:szCs w:val="27"/>
          <w:rtl w:val="true"/>
        </w:rPr>
        <w:t>"</w:t>
      </w:r>
      <w:r>
        <w:rPr>
          <w:rFonts w:ascii="Times New Roman" w:hAnsi="Times New Roman" w:cs="Times New Roman"/>
          <w:sz w:val="27"/>
          <w:sz w:val="27"/>
          <w:szCs w:val="27"/>
          <w:rtl w:val="true"/>
        </w:rPr>
        <w:t>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ת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גם במלת אחד להמשיך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רבע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י כסדר מלוי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תכוין כי ארבע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ין מארבע יודין שיש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דארי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שהיא בלאה ותכוין כי אלו המוחין הם בחינת אור פנימי אל לא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א נכנסו המוחין במצ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מלכותו תכוין אל רחל שהיא מלכ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רחל היא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קרית כנודע ולזה רמז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בת מלך שהריחה ציקי קדרה כנודע כי לאה היא דמיון אימא עלאה דאתכס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חל היא בת ממש ואומרו שהריחה כדמיון המריח מרחוק כי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למו ממנה כי הר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ינם אלא בסוד אור מקיף נע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צדיק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ד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מסרו נפשם על ק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אח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לו להמשיך אליה הארה בעלמא בחשאי אל המוחין שלה ולא מוחין ממש וזה נרמז במלת בחשאי ולכן ב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ו צריך להשפיל ראשו מלמעלה למטה להורות שממשיך ומוריד 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עד רח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עד יכוין לגמור פרצוף רחל בפרטות כמו בלאה ממש כי עד עתה כל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ב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ג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ועד יכוין להמשיך ברחל בסוד אור מקיף ולכן סמוך לו ואהבת א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הבה היא שתמשיך לה 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הבת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ך בכל לבבך שני לבבות והוא שיחבר ויכלול הימין שהוא החסד ע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לו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הם וזהו ובכל נפשך הו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לול כולם ותעלם למעלה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ו ובכל מאד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רת ב</w:t>
      </w:r>
      <w:r>
        <w:rPr>
          <w:rFonts w:cs="Times New Roman" w:ascii="Times New Roman" w:hAnsi="Times New Roman"/>
          <w:sz w:val="27"/>
          <w:szCs w:val="27"/>
          <w:rtl w:val="true"/>
        </w:rPr>
        <w:t>"</w:t>
      </w:r>
      <w:r>
        <w:rPr>
          <w:rFonts w:ascii="Times New Roman" w:hAnsi="Times New Roman" w:cs="Times New Roman"/>
          <w:sz w:val="27"/>
          <w:sz w:val="27"/>
          <w:szCs w:val="27"/>
          <w:rtl w:val="true"/>
        </w:rPr>
        <w:t>ם תכו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ש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עד ושמתם יש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בשלשה אמצע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זה תכוין במלת עש</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אות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לש אמצע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השין ו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דויסע ויבא ויט המתחלק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לת ושמתם שהוא עד הטב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ציצית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קצת דקדוקים שיש בענין הציצית וגם מנהג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ט</w:t>
      </w:r>
      <w:r>
        <w:rPr>
          <w:rFonts w:cs="Times New Roman" w:ascii="Times New Roman" w:hAnsi="Times New Roman"/>
          <w:sz w:val="27"/>
          <w:szCs w:val="27"/>
          <w:rtl w:val="true"/>
        </w:rPr>
        <w:t>"</w:t>
      </w:r>
      <w:r>
        <w:rPr>
          <w:rFonts w:ascii="Times New Roman" w:hAnsi="Times New Roman" w:cs="Times New Roman"/>
          <w:sz w:val="27"/>
          <w:sz w:val="27"/>
          <w:szCs w:val="27"/>
          <w:rtl w:val="true"/>
        </w:rPr>
        <w:t>ל כריכות שיש בציצי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שיש באהיה דההין בפשוט ומלוי ומילוי המילוי לפי שסוד הציצית הוא באהיה דההין העולה כנף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באר ענין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ת כפי מנ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צריך הציצית לעשותו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יל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ענף והטעם הוא לפי שכיון שהציצית לצורך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קומה הו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סוף שליש העליון דתפארת שבו וכנגדו יעשה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שני 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שם היא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שה שם שני שלישי ענ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גדיל יעשהו חוליות חוליות כל חולי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קשור שני קשרים סמוך לכנף ויכרו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ויקש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ים אחרים ויכרוך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ויקש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ויכרוך י</w:t>
      </w:r>
      <w:r>
        <w:rPr>
          <w:rFonts w:cs="Times New Roman" w:ascii="Times New Roman" w:hAnsi="Times New Roman"/>
          <w:sz w:val="27"/>
          <w:szCs w:val="27"/>
          <w:rtl w:val="true"/>
        </w:rPr>
        <w:t>"</w:t>
      </w:r>
      <w:r>
        <w:rPr>
          <w:rFonts w:ascii="Times New Roman" w:hAnsi="Times New Roman" w:cs="Times New Roman"/>
          <w:sz w:val="27"/>
          <w:sz w:val="27"/>
          <w:szCs w:val="27"/>
          <w:rtl w:val="true"/>
        </w:rPr>
        <w:t>א כריכ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קש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ים אחרים ויכרוך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ריכות ויקש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ים אחרים והרי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ל כריכות כמנין 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אהיה דהה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מספר ידוד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קש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כל חוט וחוט של הציצית כדי שלא יתפרדו משזירתן 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היה מוחה בזה אף כי יש בזה מפקפקין ואדרבה 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חפץ בקשירת ראשי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ציצית קטן היה עושה שני נקבים סמוכים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כעין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י בכל כנף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ות הטלית והיה מוציא חוטי הציצית דרך שני הנקבים ההם באופן שיהיו שני קצוות חוטי ה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ן וסברא זו הביאה בספר האגור אב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יה עושה כן אלא בציצית קטן ולא בגדול גם צריך לכסות התפילין שבראש בטלי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טעם הדבר לעיל ובענין שנהגו להתעטף בטלית גדול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י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ענין הטלית הגדול נודע ענין עטיפת הרא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טלית 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שהיה לובש טלית קטן ביום וכשהיה יוצא מבית המרחץ או מבית הטב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יה נוהג לעטף ראשו בו ממש והיה מברך להתעטף בציצ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שומטו מעל ראשו ומורידו על שני כתיפיו כדרך לבישתו גם 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מברך להתעטף בציצית כשהיה בבית הטב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טלית קטן היה לובשו למטה משאר מלבושי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חלוקו שלא כאותם המתייהרים ללבשו ע</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יו וט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הוא בידם הפך האמת גם לא היה מסיר תפילין וטלית עד שהיה גומר כל התפילה ועלינו לשבח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וה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הט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ן צריך שתדע מה שית</w:t>
      </w:r>
      <w:r>
        <w:rPr>
          <w:rFonts w:cs="Times New Roman" w:ascii="Times New Roman" w:hAnsi="Times New Roman"/>
          <w:sz w:val="27"/>
          <w:szCs w:val="27"/>
          <w:rtl w:val="true"/>
        </w:rPr>
        <w:t>"</w:t>
      </w:r>
      <w:r>
        <w:rPr>
          <w:rFonts w:ascii="Times New Roman" w:hAnsi="Times New Roman" w:cs="Times New Roman"/>
          <w:sz w:val="27"/>
          <w:sz w:val="27"/>
          <w:szCs w:val="27"/>
          <w:rtl w:val="true"/>
        </w:rPr>
        <w:t>ל בסדר עליית התפילה של שחרית דחול איך עולים העולמות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יצית קטן הוא ב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ולא בפנימיות ובמקום אחר אנו מוצאין כי ציצית קטן הוא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ענין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ת קטן הוא בהי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נות דעיבור ראשון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צמ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עשיה והענין הוא כי אז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סוד העשיה אבל הטלית גדול הוא בסוד היצירה דגדלות ממש 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טלית קטן הוא ביצירה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טנות שהיא סוד ה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כונת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ארוכה בתכלית הביאור לגמרי ונתחיל מן ברכת אהבת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ענין ברכת אהבת עולם הוא בהיכל אהב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ונודע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כן בחסד כסא וגם הפסוק אומר ואיש כי יקח את אחותו בת אביו א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הוא לפי שמדת החסד הוא המתק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מזווג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ידעת כי כונת התפלות הם לחבר ול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זמן שהיה ב</w:t>
      </w:r>
      <w:r>
        <w:rPr>
          <w:rFonts w:cs="Times New Roman" w:ascii="Times New Roman" w:hAnsi="Times New Roman"/>
          <w:sz w:val="27"/>
          <w:szCs w:val="27"/>
          <w:rtl w:val="true"/>
        </w:rPr>
        <w:t>"</w:t>
      </w:r>
      <w:r>
        <w:rPr>
          <w:rFonts w:ascii="Times New Roman" w:hAnsi="Times New Roman" w:cs="Times New Roman"/>
          <w:sz w:val="27"/>
          <w:sz w:val="27"/>
          <w:szCs w:val="27"/>
          <w:rtl w:val="true"/>
        </w:rPr>
        <w:t>ה קיים היו המוחין שלהם תדירין ולא היו מסתל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ר החורבן המוחין באים ל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זרין ומסתלקין מהם וזהו הטעם שנקר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ופלים ואובדים וזהו סוד תפלותינו כדי להחזיר בהם המוחין שנסתלקו מהם והענין הוא כי הנה כונתינו היא כדי לזווגם שיולידו שפע ונשמות בעולם והנה הורדת השפע הוא מן המוחין ואם אין להם מוחין איך יולידו כי כן מצינו כי ביאת הקטן אינה נקראת ביאה עד שי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אין המוחין באים בו עד 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לכן צריכין אנו לת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וחין הם ב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מוחין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או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ו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דם שנזווגם בעמידה ב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צריך שיהיו להם מוחין ולכן בהיותינו עתה בהיכל א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ו סוד הימין המכין בחסד כסא נעש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לעורר זווג 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בעולם האצילות כד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ם יולידו וימשיכו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גם אלו יזדווג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רדת המוחין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העמידה הוא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ו הטעם גודל חומר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מהתפלה כי הנה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חבריו שהיתה תורתם אומנתם לא היו חוששים להתפלל בזמנה אבל כשהיה מגיע זמ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ו נזהרין מאד לקר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זמנה דהיינו פסוק ראשון של שמע ישראל כי בו הוא סוד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אר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תיקון א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צריך למסור נפש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כשאומר אח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עמידה ומן הראוי היה לקום מעומד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להיות סוד זווג עליון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היותינו עתה עדיין בעולם הבריאה אין אנו חייבין לאומרה מעומד כמו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לפי שאז אנו ב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אדרבא להיותו זווג עליון ונעלם מאד אין בנו כח לעוררו בהיותינו למעלה בעולם האצילות אלא בהיותינו למטה בעולם הבריאה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כין לקר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עמידה וזהו טעם סברת ב</w:t>
      </w:r>
      <w:r>
        <w:rPr>
          <w:rFonts w:cs="Times New Roman" w:ascii="Times New Roman" w:hAnsi="Times New Roman"/>
          <w:sz w:val="27"/>
          <w:szCs w:val="27"/>
          <w:rtl w:val="true"/>
        </w:rPr>
        <w:t>"</w:t>
      </w:r>
      <w:r>
        <w:rPr>
          <w:rFonts w:ascii="Times New Roman" w:hAnsi="Times New Roman" w:cs="Times New Roman"/>
          <w:sz w:val="27"/>
          <w:sz w:val="27"/>
          <w:szCs w:val="27"/>
          <w:rtl w:val="true"/>
        </w:rPr>
        <w:t>ה שאמרו כל אדם קורא כדרכו בין עומד בין יושב ולכן אנו צריכין לומר פסוק שמע ישראל שהוא מפסוקי התורה שבכתב בעולם הבריאה לפי שפרשת שמע אינה אלא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עשה הזווג ה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עורר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היכל אהבה שבבריאה ונמצא כי 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לזווג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תת מוחין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מוחין ירדו עד מקום היכל אהבה שבבריאה ואז תוכל המלכות לעלות בעולם האצילות להעשות פרצוף גמור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סוד ענין זה הוא במה שנודע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מעטה בסוד חד נקודה בלבד וירדה עד עולם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תמעט ממנו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בו ולא נשארו לו אל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מספ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הרומזת אליו ו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ורדין אלו הבחינות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נמשכו אליהם מן הזווג ה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רדו עד ה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הם כח ויכולת לע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ולם האצילות להזדווג שם ולהיות כי כונתינו היא להמשיך ההמשכות האלה בבריאה 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יכין עדיין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ינם ואחר כך ב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בברכת אבות נמשכ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עצמ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קודם שתא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צריך שתכוין לקיים מ</w:t>
      </w:r>
      <w:r>
        <w:rPr>
          <w:rFonts w:cs="Times New Roman" w:ascii="Times New Roman" w:hAnsi="Times New Roman"/>
          <w:sz w:val="27"/>
          <w:szCs w:val="27"/>
          <w:rtl w:val="true"/>
        </w:rPr>
        <w:t>"</w:t>
      </w:r>
      <w:r>
        <w:rPr>
          <w:rFonts w:ascii="Times New Roman" w:hAnsi="Times New Roman" w:cs="Times New Roman"/>
          <w:sz w:val="27"/>
          <w:sz w:val="27"/>
          <w:szCs w:val="27"/>
          <w:rtl w:val="true"/>
        </w:rPr>
        <w:t>ע שנצטוינו לקר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יום ובכח מצוה זו 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תוכל להעל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ולהוריד המוח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תקנו לו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כל יום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ק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בי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מטה וכבר נתבאר עניינם לעיל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בר הודעתיך כי 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טרא ד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טרא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בר הודעתיך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לא הם מתפשטין ב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כאשר הם מתחילין לכנס בו בתחילה נכנס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שלה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שלשה פרקין אמצעי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יורד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יות אשר 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ירדו ונתלבשו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ידיה אז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לפי שאין אלו אלא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של המוחין ועוד כי הלא אלו עתיד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ירד יותר למט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גם הג</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ורד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ם במוחותיו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ודעתו שלימה בכל המוחין הראוים לו והרי זה בבחינת המוחין דאימ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מסטרא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ווג ק</w:t>
      </w:r>
      <w:r>
        <w:rPr>
          <w:rFonts w:cs="Times New Roman" w:ascii="Times New Roman" w:hAnsi="Times New Roman"/>
          <w:sz w:val="27"/>
          <w:szCs w:val="27"/>
          <w:rtl w:val="true"/>
        </w:rPr>
        <w:t>"</w:t>
      </w:r>
      <w:r>
        <w:rPr>
          <w:rFonts w:ascii="Times New Roman" w:hAnsi="Times New Roman" w:cs="Times New Roman"/>
          <w:sz w:val="27"/>
          <w:sz w:val="27"/>
          <w:szCs w:val="27"/>
          <w:rtl w:val="true"/>
        </w:rPr>
        <w:t>ש אין 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ימא בלבד אבל כל המוחין דאבא ו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אימא אינם נכנסין עד ברכת אבו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ל זה שביארנו הוא בבחינת המוחין דגדלות שהם מוחין דהויות אבל נודע כי קודם שיכנסו אלו צריך שיקדימו ל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חין דקטנות שהם מוחין של שמות אלקים ו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מן העיבו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מן היניק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שמות אלקים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וחין דגדלות שהם של 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נו ממשיכין מוחין דגדל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דעתיך כי יש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נין המוחין הפנימים והמקיפין הן במוחין דעיבור הן במוחין דיניקה הן במוחין דגדלות גם דע כי כמו שיש מוחין מסטרא דאבא ומסטרא דאימא בזמן הגדלות כך יש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זמן העיבור והיניקה אמנם הם שמות אל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נה בזמ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עדיין א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ם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יניקה כולם ולכן צריך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לים בו המוחין ד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השלים לו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אמנם יש שינוי בין הד</w:t>
      </w:r>
      <w:r>
        <w:rPr>
          <w:rFonts w:cs="Times New Roman" w:ascii="Times New Roman" w:hAnsi="Times New Roman"/>
          <w:sz w:val="27"/>
          <w:szCs w:val="27"/>
          <w:rtl w:val="true"/>
        </w:rPr>
        <w:t>"</w:t>
      </w:r>
      <w:r>
        <w:rPr>
          <w:rFonts w:ascii="Times New Roman" w:hAnsi="Times New Roman" w:cs="Times New Roman"/>
          <w:sz w:val="27"/>
          <w:sz w:val="27"/>
          <w:szCs w:val="27"/>
          <w:rtl w:val="true"/>
        </w:rPr>
        <w:t>פ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כל י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כולם שוים וטעם הדבר הוא ב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סבת גלות וחורב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שינוי ופג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מוחין עלא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שאז תמיד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מים במוחין דגדלות שלהם אבל אחר החורבן נחסרו אמנם אין הזמנים שוים כי הלא פשוט הוא שמדת החסד יותר מתפשטת בעולם בבקר מבערב לפי שבערב הם דינין תקיפין ונמצא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משונים זו מזו וגם לסבה זו נמשך שינוי אחר כי גם ענין הזווגים אינם שוים כי כפי המוחין שיש בזמן הזווג ההוא כך יהיה כחו ופעולתו והנה שינוי הזווגי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לסיבה זו גם התפלות אין ענינם שוה והנה טעם הי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ו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כי הזווג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ו צריך אל התפ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נו צריכים להשלים בתחילה המוחין ד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משיך בו ה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נו צריכין לדבר אחר שני והוא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מוח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מאבותיהם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צריכים בתחילה אל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ם ימשיכו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וחין הצריך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נו צריכים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ת והוא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זדווג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עשות בבת אחת ולכן נ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על הסד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נחנו עם בני ישרא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מעלה המלכו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הצדיקים שהם הבנים של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מעלה אימא לאבא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מוחין הפנימ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מוחין שלה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נשמה הפנימית שלהם ודע כי יש לאדם התחת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שמה לנשמה מצד אבא ונשמה מצד אימא ורוח מצ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פש מצ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פשין והרוחין של הצדיקים 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שמה ונשמה לנשמה שלה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ען כי משם נחצבו וכמבואר אצלי ביחוד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ענין השתטחות על קברי הצדיקים לדבר עמהם ונמצא שכאשר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י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הם הנה גם הנשמה ונשמה לנשמה של הצדיק עולה עמה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דיין לא זכיתי שיפרש לי מורי פרט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נשמה ונשמה לנשמה אבל דרך כללות אמר לי שאכוין להעלות הנשמה של האדם 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לא הזכיר ל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והנה כונתינו היא להעל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מפני היות זמן הגלות והחורבן אין בהם כח לעלות עד שנמשיך להם תחילה איזה הארה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היה בהם כ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עלות ואז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הארה הזו העליו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ה מלמעלה בלתי זווג עליון וכיון שאין עדיי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זווג עליון ולכן לדעת הענין הזה איך אפשר להיות צריך לבאר לך הקדמה והיא ז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דע </w:t>
      </w:r>
      <w:r>
        <w:rPr>
          <w:rFonts w:cs="Times New Roman" w:ascii="Times New Roman" w:hAnsi="Times New Roman"/>
          <w:sz w:val="27"/>
          <w:szCs w:val="27"/>
          <w:rtl w:val="true"/>
        </w:rPr>
        <w:t>[</w:t>
      </w:r>
      <w:r>
        <w:rPr>
          <w:rFonts w:ascii="Times New Roman" w:hAnsi="Times New Roman" w:cs="Times New Roman"/>
          <w:sz w:val="27"/>
          <w:sz w:val="27"/>
          <w:szCs w:val="27"/>
          <w:rtl w:val="true"/>
        </w:rPr>
        <w:t>שער כ</w:t>
      </w:r>
      <w:r>
        <w:rPr>
          <w:rFonts w:cs="Times New Roman" w:ascii="Times New Roman" w:hAnsi="Times New Roman"/>
          <w:sz w:val="27"/>
          <w:szCs w:val="27"/>
          <w:rtl w:val="true"/>
        </w:rPr>
        <w:t>"</w:t>
      </w:r>
      <w:r>
        <w:rPr>
          <w:rFonts w:ascii="Times New Roman" w:hAnsi="Times New Roman" w:cs="Times New Roman"/>
          <w:sz w:val="27"/>
          <w:sz w:val="27"/>
          <w:szCs w:val="27"/>
          <w:rtl w:val="true"/>
        </w:rPr>
        <w:t>ג סוף פ</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די לתת קיום וחיות ומזון אל כל העולמות ולקיימם קיום ההכרחי להם אמנם זווג הזה הוא תדירי ואינו נפסק שום רגע כ</w:t>
      </w:r>
      <w:r>
        <w:rPr>
          <w:rFonts w:cs="Times New Roman" w:ascii="Times New Roman" w:hAnsi="Times New Roman"/>
          <w:sz w:val="27"/>
          <w:szCs w:val="27"/>
          <w:rtl w:val="true"/>
        </w:rPr>
        <w:t>"</w:t>
      </w:r>
      <w:r>
        <w:rPr>
          <w:rFonts w:ascii="Times New Roman" w:hAnsi="Times New Roman" w:cs="Times New Roman"/>
          <w:sz w:val="27"/>
          <w:sz w:val="27"/>
          <w:szCs w:val="27"/>
          <w:rtl w:val="true"/>
        </w:rPr>
        <w:t>א יפסק 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טלו כל העולמות מקיומם והויי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די להמשיך ולת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הוליד נשמות בני אדם התחתוני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נודע כי נשמות של הצדיקים הם פנימיות העולמות והזיוג הזה איננו מוכרח להיות תדירי ולפעמים נפסק וב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שינוי 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זוהר משמע שפגם התחתונים מטי האי פרודא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דוגמא זו מצינו 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נשבע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יכנס בירושלם של מעל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זווג אבא באימא הנקרא ירושלם של מעלה עד שיכנס בירושלם של מט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ושלם ש</w:t>
      </w:r>
      <w:r>
        <w:rPr>
          <w:rFonts w:cs="Times New Roman" w:ascii="Times New Roman" w:hAnsi="Times New Roman"/>
          <w:sz w:val="27"/>
          <w:szCs w:val="27"/>
          <w:rtl w:val="true"/>
        </w:rPr>
        <w:t>"</w:t>
      </w:r>
      <w:r>
        <w:rPr>
          <w:rFonts w:ascii="Times New Roman" w:hAnsi="Times New Roman" w:cs="Times New Roman"/>
          <w:sz w:val="27"/>
          <w:sz w:val="27"/>
          <w:szCs w:val="27"/>
          <w:rtl w:val="true"/>
        </w:rPr>
        <w:t>מ ומצינו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א דלעיל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מתפרשן לעלמין וזווגייהו תדיר בסוד ונהר יוצא מעדן יוצא תדיר ולא פסיק אך אמנם זה הזווג דלא פסיק הוא זווג חיות העול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ימא אשר הם לצורך הנשמות שהם פנימיות העולמות הנה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י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הזוו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הם אינם עולים אין הזווג נעשה למעלה ולכן בזמן החורבן אש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ופלים למטה נפסק לפרקים הזווג העלי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בר הודעתיך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מציא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ה עניינם והוא כי בעת בעילה וביאה ראשונה שביק בה בעלה באתתיה רוחא חדא דיליה וההוא רוחא אשתאר תמן בה תדיר וזהו הטעם שאין האשה מתעברת מביאה ראשונה לפי שבתחילה בביאה ראשונה צריך לעשותה כלי לקבל הטיפה העליונה ולכן בביאה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שה אותה כלי ומשם והלאה כל שאר הבעילות הם מצטי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ולד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וא רוחא דשביק בה בביאה קדמאה וזהו 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אשה כורתת ברית אלא למי שעשאה כלי והוא ההוא רוחא דשבק 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ל הבנים הנולדים משם ואילך הם נעשים בכח ההוא רוחא דשבק בה בעלה וכולם לוקחים דבר מועט ואיזה ניצוץ מן ההוא רוחא עד שנשלם ההוא רוחא וכיון שנשלם ההוא רוחא ולא נשאר באשה כלום מן ההוא רוחא אין האשה יולדת 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אדם חייב בכבוד אחיו הגדו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 לרבות אחיך ה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נה אחיו הגדול הוא לוקח בתחלה עיקריות ההוא רו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טל מה שהשאיר אחיו הגדול ונמצא שהשני טפל לראשו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א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ם הראשונים לפי שלוקח השיריים שנשארו ממה שלק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ם הגדולים וכל הנשמות הטהורות היוצאים מן זווג ה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אחי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מען אחי ורעי שקרא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ישראל אחים ורעים ולכן אל תתמה מגדולת מעלת נשמות הצדיקים כמה גבוה לאין קץ ואין כאן מקום בי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אחים הגדולים אשר כולנו חייבים בכבודם והנה כשנאצ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יצאו ממעי אימא נשאר תוך אימא השרש של ההוא רוחא דשבק אבא גו אימ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עיקריות ההוא רוחא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סיבה זו כאשר רוצ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לצורך הנשמות שהם פנימיות העולמות אין זווגם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את היא עיקר כונתינו בענין התפלות והמצות לתקן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יכלו לע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בזמן החורבן אשר הם נופלים ואובדים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נו צריכים להקימם ולהעל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נו הטו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זווג החיצון אשר הוא לצורך חיות העולמות ולכן אינו נפסק אין לו צורך אל עליי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אין זה נקרא זווג גמור לפי שאינו אלא בבחינת 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צורך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יעלו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וא נעשה מ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טעם אחר למה זה הזיווג החיצון אינו נפסק ו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מוכרח וצורך אל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היה יכול להיות תדירי לפי שכאשר החטא גורם ואז נופ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תתא אז ה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בטלים מן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יון שאינן צריכין אל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זה הטעם לא פסיק ואמנם אותו השרש של ההוא רוחא הנשאר בתוך אימא הוא המעלה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צורך הזווג החיצ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בר הודעתיך מה הוא ענין ההוא רוחא דשביק בה בעלה כי הנה הוא שם הויה דמילוי הה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הי בצאת נפשה כי מתה ועיין ענין זה באורך בשער הפסוק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 אל הכוונה לבאר ענין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נה כונתינו בתחילה היא לזווג זווג חיצ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פי שהוא נעשה מעצמו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אנו מכו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בענין היחוד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נה הוא זווג תדירי ואינו נפסק ונעשה מעצמו אבל כונתינו היא להוריד הארה ושפע מן הזווג ההוא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שיהיה בהם כח לע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צורך זווג האחר של הפנימיות במלת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ו פירוש תיבת שמע</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ונתחיל לפרש 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תכוין להמשיך הארה מן אב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אימא א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מלכות וזהו ענין שמע ישראל שמע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ראל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ה תכוין דרך קיצור כי שמע היא ש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יא המקבלת עתה הארה מן השבע תחתונות דאימא אש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שמע הו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לרמוז שהיא רומזת באימא כנודע שאלפא ביתא רבתי באימא ובינוני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עירין ב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יאור הענין הוא כי הנ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הטעם הוא במה שהודעתיך כי כל האחוריים העליונים שנפלו בימי המלכים שמתו הנה אותם הביטולים שנתבט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אנו מעלים תמיד לתקנם כמבואר אצלינו וכל האחוריים ההם ירדו למטה עם המלכות ועתה עולים הם עמה וחיבור אלו הבחינות הם הנקרא שם לפי שהאחוריים כולם הם במספר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הויה דיוד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עם עשרה אותיותיה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מספר ההויה עצמה ש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וריים ד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 יהו ידוד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ך ד</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ב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ד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וי ההין ש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יהיה הכ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אלו הפנים הם הפנים של המלכות אשר גם הם ירד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ריכות להתמתק כולם מתחברים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שם על שמם ותכוין להמשיך אל זה השם אור מן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הגדול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הטעם הוא לפי ש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שביעית בער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ולכן היא צריכה לקבל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להזדווג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סו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בל ישראל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נו צריך לקבל רק מן שי</w:t>
      </w:r>
      <w:r>
        <w:rPr>
          <w:rFonts w:cs="Times New Roman" w:ascii="Times New Roman" w:hAnsi="Times New Roman"/>
          <w:sz w:val="27"/>
          <w:szCs w:val="27"/>
          <w:rtl w:val="true"/>
        </w:rPr>
        <w:t>"</w:t>
      </w:r>
      <w:r>
        <w:rPr>
          <w:rFonts w:ascii="Times New Roman" w:hAnsi="Times New Roman" w:cs="Times New Roman"/>
          <w:sz w:val="27"/>
          <w:sz w:val="27"/>
          <w:szCs w:val="27"/>
          <w:rtl w:val="true"/>
        </w:rPr>
        <w:t>ר אל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ראשונים כי כבר יש ל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כן יספיק לו במה שיקבל שפע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ראשונות אב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ביעית צריכה לקבל מכל השבע קצ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אור זה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פורש יובן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א מקבלת עתה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לחיות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זווג ההוא הוא שרש אל שם ההו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מקומה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מן ההויה ההיא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א מקבלת עתה כדי שיהיה לה כ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גם ההארה שלוקחת עתה היא מ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וגמ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פי מה שהיא עתה צריכה להעלות כי כיון שהיא צריכה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צריכה לקחת הארה מן שרש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עלי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בשער הפסוק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בע הידות יהיה לכם לאכ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הם נרמזות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יעוך באצבע שהיו הראשונים נוהגים למעך באצבע ולהוציא הבתולים כמבואר אצלינו במקומ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יד כלולה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שהם חמש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ובהם חמש אצבעות בכל יד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כולם נרמזות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באופן זה כי כאשר תציי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ציורו יהיה כך כי יוד במלואה 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ד ונשאר בה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הין במלוא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וכ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ראשונה הר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נשאר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ה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ין האחרים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דשמע ישראל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ימ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ין הנשארים ע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עצמ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תרב משאת בנימ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בנימין ש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סוד הזה 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יהו בן יהויד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מה שביארנו כי יש צדיק תחתון וצדיק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ף הוא צדיק עליון שהוא יסוד דדכורא הנות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צדיק תחתון הוא יסוד דנוקבא הנות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הוא נקרא צדיק אלא שהוא תחתון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בנימין הצדיק לפי ששרשו מן הזכר כי הנה ההוא רוחא דשבק בה בעלה בביאה קדמאה הנה הוא הוא ולכן גם הוא נקרא צדיק אלא שהוא תחתון וה</w:t>
      </w:r>
      <w:r>
        <w:rPr>
          <w:rFonts w:cs="Times New Roman" w:ascii="Times New Roman" w:hAnsi="Times New Roman"/>
          <w:sz w:val="27"/>
          <w:szCs w:val="27"/>
          <w:rtl w:val="true"/>
        </w:rPr>
        <w:t>"</w:t>
      </w:r>
      <w:r>
        <w:rPr>
          <w:rFonts w:ascii="Times New Roman" w:hAnsi="Times New Roman" w:cs="Times New Roman"/>
          <w:sz w:val="27"/>
          <w:sz w:val="27"/>
          <w:szCs w:val="27"/>
          <w:rtl w:val="true"/>
        </w:rPr>
        <w:t>ם בנימין הצדיק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ימין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ן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נם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ן לפי שניתן לה מן הזכר הנקרא ימין בביאה ראשונה כנודע כי דכורא מימינ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אלא שהיא עיטרא דגבורה ועל ענין זה רמז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בענין רחל דיתבא בין תרין צדיקים בסוד וצדיקים ירשו אר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צדיקים אשר הם מעלי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נימין ואחד מהם הוא בניהו בן יהויד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בניה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שלשה אותיות ראשונות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הי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ו ובניה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כבר ביארנוה במקומו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ו בן איש ח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הויה דמילוי ההין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בן איש ח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משך מן היסוד צדיק עליון הנקרא חי וגם הוא נקרא חי כמוהו צדיק תחתון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נשארים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עשוי בציור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גימטריא ח</w:t>
      </w:r>
      <w:r>
        <w:rPr>
          <w:rFonts w:cs="Times New Roman" w:ascii="Times New Roman" w:hAnsi="Times New Roman"/>
          <w:sz w:val="27"/>
          <w:szCs w:val="27"/>
          <w:rtl w:val="true"/>
        </w:rPr>
        <w:t>"</w:t>
      </w:r>
      <w:r>
        <w:rPr>
          <w:rFonts w:ascii="Times New Roman" w:hAnsi="Times New Roman" w:cs="Times New Roman"/>
          <w:sz w:val="27"/>
          <w:sz w:val="27"/>
          <w:szCs w:val="27"/>
          <w:rtl w:val="true"/>
        </w:rPr>
        <w:t>י וע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תכוין באו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ל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הנה הם רמוזים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גם הוא סוד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ינו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ג תסי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ר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ות בסוד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י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עצמן שהיא צי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שם הויה דמלוי ההין המעלה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כמו שהודעתיך כי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דבר אחד ו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ח אחר המעלה אותם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דבר בפני עצמו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אשר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ומדים בתוכם ובפנימיותם אבל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ן צר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קבל האר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אם תסי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ר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 במה שהודעתיך כי עקריות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שם אל היוצא ממנה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מבואר אצלינו בדרוש הציצ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בתחילה אשר עדיין איננה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ה צריכה לקבל הארה מן עיקריות ההויה שהו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משארית ההויה והוא כי כאשר תסי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כללותם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מספרם עולים לחשבון גדול אל תכוין להוציאם אלא בחשבון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לבד ונשארו ס</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הכולל 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רבע 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עלאת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דאחד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ו פירוש תיבת ישראל</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ישראל עתה מקב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אבא הארה כדי שיוכל אחר כך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וגמת מה שביארנו במלת שמע לצורך נוקביה והנה בזוהר במקומות רבים 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אמרו כי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יינו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כבר הודעתיך כי כמ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ם יעקב וישראל וכן גם נוקביה נחלקת לשנים והם לאה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תחלקת אימא עלא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נה וגם אבא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הטעם שנקרא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משום דאיכא ישראל זוטא ו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מלת ישראל מק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זוטא הארה מן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פרצוף התחתון דא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מכולו א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גבורה שב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יר משמאל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ימינ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וכבר ביארנו לעיל במלת שמע למה נוקביה מקבלת מ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לבד והנה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כהארת נוקביה והוא מ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עדיין אנו צריכים להשלים לו מוחין דיניקה שהם שמות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הפרש ב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אשר אנו קורים בכל יום כי אין הזמנים שו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נבאר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דיוצר ונחזור לענין הנה בהכרח הוא שבקטנות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זמן היניקה גם אז יש לו מוחין אלא שאינם שלימים וכבר ביארנו לעיל כי לעול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חסרו לו לפחות המוחין הפנימים דשמות אלקים מצד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מנם במה שיהיה יותר ממדרגה זו יש ארבע מדרגות ואלו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ו בו מוחין פנימים דאימא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היה בו גם מוחין מקיפין דקטנות מצד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ו בו גם מוחין פנימים דקטנות 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ה בו גם מוחין מקיפים דקטנות מצד אבא ו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מוחין דקטנות בשמות אלקים והנה סדר מעלתם היא זו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ן מוחין דאימא הפנימ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פנימים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יפין ד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יפין דאבא ואני מסופק בזה אם שמעתי להיפך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מקיפין דאימא קודמין אל פנימים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דיוצר יש בו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ראשונות ועדיין חסר ממנו המדרג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ה מכולם והיא מקיפין דאבא דקטנות והנה אלו המקיפים הם הנתנים בו עתה במלת ישראל וכבר עתה נשלם ב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במלת אחד ואז מקבל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וסדר רמיזת וכונת אלו המוחין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דקטנות איך נכנסים במלת ישראל הוא באופן זה שתכוי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אלקים ואלו הם המקיפין דאבא והם מקיפין 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יודין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ה באופן זה יו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גי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שראל וזהו מקיף של מות חכמ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ההין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ה באופן זה יו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שראל וזהו מקיף של מוח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אלפין והוא שם בלתי הכ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במוח הדעת שבימי הקטנות אין בו כח כדי להכות ולהרבות אורות לפי שבזמן העיבור לא היה בו עדיין מוח הדעת כלל ועתה בזמן היניקה נתוסף בו הדעת אלא שאין בו כח להכות ולהרבות אורות והנ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אשר הוא שרש אל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ישר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אני לא שמעתי ענין זה בפרטות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בדרך כללות באופן 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שראל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שראל ו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ל</w:t>
      </w:r>
      <w:r>
        <w:rPr>
          <w:rFonts w:cs="Times New Roman" w:ascii="Times New Roman" w:hAnsi="Times New Roman"/>
          <w:sz w:val="27"/>
          <w:szCs w:val="27"/>
          <w:rtl w:val="true"/>
        </w:rPr>
        <w:t>"</w:t>
      </w:r>
      <w:r>
        <w:rPr>
          <w:rFonts w:ascii="Times New Roman" w:hAnsi="Times New Roman" w:cs="Times New Roman"/>
          <w:sz w:val="27"/>
          <w:sz w:val="27"/>
          <w:szCs w:val="27"/>
          <w:rtl w:val="true"/>
        </w:rPr>
        <w:t>י מישראל ואלו הם מקיפי אבא אבל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פרש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קבלתי בפירוש לפי שכבר נתבאר לנו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לקים במלוי שלה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דין בההין באלפין בחכמה בבינה ובדעת ו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מרנו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דליל פסח שהם המוחין דקטנות עצמם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משונים זה מזה וכנזכר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אן כי היודין בחכמה וההין בבינה והאלפין בלי הכאה הוא בחסד כי אינו מתגלה כל כך כמו הראשונים היותר מע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וט בלתי מילוי הוא בגבורות כי הגבורה נבלעת ונכללת בתוך החסדים כנודע כי היסוד דאימא יש ב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גבורות נעלמים בתוך החסדים ואינם ניכרים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מוכרח להיות תרין חללין לתרין עטרין שבדעת והרי נתבאר מה היא ההארה שנתוספה עת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נקרא ישרא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ארה זו שהם אלו המוחין המקיפין דקטנות מצד אבא הוא מקבל עת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זווג ד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מו שהודעתיך כי שם אלקים הוא כללות כל חיצוניות העולמות ושם הויה הוא פנימיות העולמות וכן המוחין דגדלות הם שמ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אלקינו ידוד אחרי שקב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ארה מן זווג דחיצוניות שהוא לחיות העולמות בשמע ישרא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תה אנו מכינים ומזמנים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יזדווגו זווג הפנימ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לצורך מוחין דגדלות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זווג הזה איננו תדירי וצריך הוא אל מעשה התחתונים ולכ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כ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אלו אנו רומזים ומכוונים שיוכנו ויזדמנו לצורך הזווג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הוא כי הנה זווג חיצונית העולמות הוא מ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זווג הפנימיות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בשמע ישראל אנו מכו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בר זה קבלתי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וחין ד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כללים חכמה עם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נעשים פרצוף אחד ונכללת בינה עם התבונה ונעשים פרצוף אחד ואז שני פרצופים אלו מזדווגים לצורך המוחין דגד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ידוד הוא אבא ואלקינו הוא אימא וידוד הוא הדעת המזווג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בתיקונים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עלאה ד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זווג לשניהם ויורד אור ממנו אל הדעת דאבא ואל היסוד דאבא ואז מזדווג עם אימא כמבואר אצלינו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כי מזלא קדישא הוא המזווג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כאן מקום ביאורו ותכוין כי הויה זו הוא במילוי יוד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א באבא ואלקינו הוא שם אהיה במלוי יודין והוא ב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וד הו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א בדעת המ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כנה וההזמנה הזאת הוא סוד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דע 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הם מזדווגות יחד ואין התחתונות יכולות להזדווג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יזדווגו גם העליונות זו בזו ויאירו בתחתונות כ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נו מקדימים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שים 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דעת כי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כין גם הם אל זווג גבוה ועליון מהם כדי שיקבלו אור משם בתחילה הלא הוא הזווג העליון הנעלם והסתו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ח מה שמקבלים מאותו הזווג יש כח בהם גם הם להזדווג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לך סדר המדרגות ז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ו עד שאין הפה יכולה לדבר עמוק עמוק מי ימצא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כי הנה זווג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ולמות הנה הוא נמשך מ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ם בלתי שיקבלו אור עליון כי כיון שכל ה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חתם נמשך מהן פשוט הוא שיש בהם כדי לחיות את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פנימיות העולמות כדי להמשיך נשמות חדשות של התחתונים צריכים לקבל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ח מלמעלה מהם וזכור כלל זה ונמצא שעד עתה לא הוצרכו לקבל הארה אבל עתה שרוצים גם הם להזדווג צריכים הכנה והז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כנה היא ענין קבלתם אור עליון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זדווגו במלת אחד והנה מה שהם מקבלים ממנ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ית במלוי יודין ושלשתם רמוז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דוד אלקינו י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עניינם בביאו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שם נתבאר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דיקנא דעתיקא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רישא דעתיקא ואין כאן מקום ביאורו ואמנם לפי ש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לם מאד כי הרי אין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נזכר אצלו בפירוש אלא בהעלם גד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עלם 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הזה ואין אנו מזכירין רק 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ד אחרי אשר נזדמנו והוכ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מעלים עתה להם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זווגם במלת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צריך לכוין להעלות עתה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מ</w:t>
      </w:r>
      <w:r>
        <w:rPr>
          <w:rFonts w:cs="Times New Roman" w:ascii="Times New Roman" w:hAnsi="Times New Roman"/>
          <w:sz w:val="27"/>
          <w:szCs w:val="27"/>
          <w:rtl w:val="true"/>
        </w:rPr>
        <w:t>"</w:t>
      </w:r>
      <w:r>
        <w:rPr>
          <w:rFonts w:ascii="Times New Roman" w:hAnsi="Times New Roman" w:cs="Times New Roman"/>
          <w:sz w:val="27"/>
          <w:sz w:val="27"/>
          <w:szCs w:val="27"/>
          <w:rtl w:val="true"/>
        </w:rPr>
        <w:t>ד לחברם ולשלבם יחד ולהעלות לנוקבא לצורך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הורי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טיפת הדכורא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וד כתיבת יד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שטתחות על קברי ה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א קבלתיו כאן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ה שקבלתי כאן כי הנה צריך שבמלת אחד יכוי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העלות 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שני הוא לזווג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שלישי הוא להורי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אל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תחילה במלת אחד אל שני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ח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המלכות ו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נוקבא ותכוין להעלות את שניהם גם תכוין שש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אחדות גמור אחד וזה תכוין בשטחיות פשט מלת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ח והמלכות היא העשירית ה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שמקומה הוא כנגד שיעור ד</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ומדת עמהם אחור באחור כנודע גם תכוין ב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ח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שם הויה דמלוי אלפ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שם אדני במילואו עולה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תה נתמלא 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ו המלכות שאנו מכוונ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לפי שהיא הספירה העשירית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ן והיא מכללן כי לכן נקרא רחל עקרת של הבית עיקרא של בית ולכן ויאהב יעקב את רח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א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שנפלו מן אימא עלאה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ומצות שאנו מקיימים ל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יש כח ותוספת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חל לעלות עד 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ן המקום אשר היא עומדת בו עתה שהוא בהיכל אהבה דבריאה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ים שניהם יחד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לות ל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הם בניה ממש דאימ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מן הגלות אין כח ברחל לעלות כיון שהיא למטה בהיכל אהבה של עולם ה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צריכין למסור נפשינו על קדוש השם 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וצריך לכוין ולקבל על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סקילה שרפה הרג וחנק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דני כמבואר אצלינ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שרש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דני ולכן תכוין לקבל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יוונת בה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וגם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חד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שאתה מוסר נפשך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אלו לקדש את השם בכל לבבך ולקבל עליך עול מלכות שמים הזה אשר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טעם הדבר הוא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אין כח ברחל לעלות עד כא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נפש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מו של דבר הוא במה שהודעתיך בענין היחוד של כתיבת יד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שטתחות על קבר כי יש באדם נשמה לנשמה ונשמה ורוח ונפ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נשמה לנשמה באה מן אבא ונשמה מן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פש מ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נשמה לנשמה ונשמה הם בני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ם והם אחים גמור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למען אחי ורעי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קראם הכתוב אחים ורעים והוא בבחינת נשמה לנשמה ונש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הרוח והנפש הם בנים גמור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כנגדם נאמר 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ש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הנפש והנה עתה אנחנו בזווג ה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נתינו עתה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יהם מן בניהם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נשמות הצדיקים וכל אלו צריכים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אימא 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תוב אומר תנו עוז לאלקים על ישראל גאות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יכו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צריך עזר וסיוע וכח מן מעשה ישראל התחתונים והנה המלכות נקרא סוכת דוד הנופלת כי בעונותינו נפ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נו הרעים וכן כאשר רוצה לעלות צריך ש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כיותינו ומעשינו הטובים כי עונותינו מפילים אותה כביכול וזכיותינו מעלים אות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 לעלות אם לא יהיה בנו צדיקים גמורים אשר נשמותיהם קדושות וטהורות שיש להם כח לעלות עד מקום אי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עלה המלכ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כי ישרא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פין דשכינתא להעלותה למעלה ולטעם זה הגלות מתעכב ומתארך כי אין בנו מי שיוכל לעלות במדרגה הזו כי אם יהיה בינינו מי שיוכל לעלות שם נשמתו היה מעלה גם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הזווג נעשה כתיקונו והיתה מתמהרת קץ הגא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תה בזמנינו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יכולת לעשות זווג כתיקונו למעלה ולסיבה זו הקץ מתארך וכמעט רוב הרעות והצרות הבאות על האדם באות לסיב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קצת תיקון במה שנמסור נפשינו על קדוש השם בכל לב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אפילו אין בנו שום מע</w:t>
      </w:r>
      <w:r>
        <w:rPr>
          <w:rFonts w:cs="Times New Roman" w:ascii="Times New Roman" w:hAnsi="Times New Roman"/>
          <w:sz w:val="27"/>
          <w:szCs w:val="27"/>
          <w:rtl w:val="true"/>
        </w:rPr>
        <w:t>"</w:t>
      </w:r>
      <w:r>
        <w:rPr>
          <w:rFonts w:ascii="Times New Roman" w:hAnsi="Times New Roman" w:cs="Times New Roman"/>
          <w:sz w:val="27"/>
          <w:sz w:val="27"/>
          <w:szCs w:val="27"/>
          <w:rtl w:val="true"/>
        </w:rPr>
        <w:t>ט והרשענו עד להפליא 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נפשינו להריגה מתכפרים עונותינו כולם ויש בנו יכולת לעלות עד אימא על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גדולה תשובה שמגעת עד כסא הכבוד שנאמר שובה ישראל ע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נין התשובה מעלה את האדם ומגיעתו עד כסא הכבוד שהיא אימא עלא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וב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עמנו כי אנחנו גדפין דשכינ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שמותינו למע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ל קדוש השם שהיא אימא אשר למעלה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אמנם בזווג התחת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צריך למסירת נפשינו להר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אל נשיאות נפש בסוד מיתה טבעית בלבד כמו שי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נפילת א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לכוין 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הוא המעלה את הנשמות ו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אימא עלאה כנודע כי שם ההויה דהה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ימ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באימא יש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ע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א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וד מכתיבת יד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שטתחות על הקבר ולכן אחר שמסרת נפשך וקבלת עלי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תכוין להעל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שמתך אל אימא עלא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תכוין כוונה זו 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באופן זה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ע תכוין בה א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עשר אותיותיה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נו שאז עדיין לא היה זמ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ך לא קבלה הארה אלא מחשב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הכולל 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שבו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ים מן ע</w:t>
      </w:r>
      <w:r>
        <w:rPr>
          <w:rFonts w:cs="Times New Roman" w:ascii="Times New Roman" w:hAnsi="Times New Roman"/>
          <w:sz w:val="27"/>
          <w:szCs w:val="27"/>
          <w:rtl w:val="true"/>
        </w:rPr>
        <w:t>"</w:t>
      </w:r>
      <w:r>
        <w:rPr>
          <w:rFonts w:ascii="Times New Roman" w:hAnsi="Times New Roman" w:cs="Times New Roman"/>
          <w:sz w:val="27"/>
          <w:sz w:val="27"/>
          <w:szCs w:val="27"/>
          <w:rtl w:val="true"/>
        </w:rPr>
        <w:t>ג לא קבלה הארה מהם להיותם יותר גבוה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עולות שבהויי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שבונ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אשר היא ממש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הארה מארבע אותיות ייאי שחשבונ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זו תוכל לעלות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יאי תכוונם במלת אחד 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ונבאר ענין זו ההארה אשר מקבלת עתה מחדש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וא כי תחילה לא היתה היא רק שם אדני פשוט ועתה נמלאת בסוד מלוי אלף דלת נון יו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צריך ל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אל שם אדני במל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כוין כי זה המלוי נתוסף בה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 ההארה הנמשכת אליה מן ארבע אותיות ייאי שבהוי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ענין זה יותר בביאור הוא כי הנ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ינין וגבור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חז</w:t>
      </w:r>
      <w:r>
        <w:rPr>
          <w:rFonts w:cs="Times New Roman" w:ascii="Times New Roman" w:hAnsi="Times New Roman"/>
          <w:sz w:val="27"/>
          <w:szCs w:val="27"/>
          <w:rtl w:val="true"/>
        </w:rPr>
        <w:t>"</w:t>
      </w:r>
      <w:r>
        <w:rPr>
          <w:rFonts w:ascii="Times New Roman" w:hAnsi="Times New Roman" w:cs="Times New Roman"/>
          <w:sz w:val="27"/>
          <w:sz w:val="27"/>
          <w:szCs w:val="27"/>
          <w:rtl w:val="true"/>
        </w:rPr>
        <w:t>ל תמר בתמרוריתה עומדת ובקשו חכמים למתק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מלכ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ר לפי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כפולים כמו שהודעתיך כי יש דינים ב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חוריים ד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אמנם כשננסר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כל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תמר ולכן אמרו כי בתמרוריתה היא עומ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די למתקם צריך להמשיך אליה שם ייא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ימא עלאה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א בסוד חסד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יום ובהתחבר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תמר 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דני במלואו והרי איך אין לה שם הזה במלואו עד שנמשך אליה שם ייא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קודם היתה תמר ולכ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אחד הוא רבתי בסוד אותיות גדולות כי היא בסוד אימא והרי נתבאר עני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ו פירוש תיבת אח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ועתה נבאר ענין הזווג במלת אחד הנה אחר שכונת להעל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ימא עלאה תכוין לחבר יח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בסוד ידוד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ב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יה באימא ותכוין לשלבם ביחד כזה יאהה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זדווגים ונעשים אח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סוד הורדת טפת הזווג מן אבא אל אימא ושהטיפה ההיא 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כי הויה דיודין הוא באבא ולכן גם הטיפה הנמשכת ממנו היא דיודין וכח זה נמשך אליו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יין הטפה הזו ברדתה ממוח אבא אין בה ציור והיא בסוד כללות אחד ולכן תכוין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דתה תוך מעוי דאימא אז היא מקבלת הציור ומצטיירת ונעשים ממ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כלול מתרוייהו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תכוי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הויה ד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ן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נעשית מוח חכמה ומן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ה מוח בינה ומן א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נעשה מוח החסד ומן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ונה נעשית מוח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אשר הם מוחים גמורים יש להם ארבע שמות גמורים וכבר הודעתיך כי אלו המוח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ש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נכנסין עד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וכמו שיתבא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דעתיך כי אלו המוחין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ואי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תבאר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ני ימים טובים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עיין בביאור ברכת אבות ש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תיבת אלקינו ואלקי אבות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דעתיך כי 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ינם נמשכין כל המוחין דאור פנימי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ם בלבד והענין הוא כי המוח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ם ה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י הנצח דאימא נ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והם כנגד 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ד דאימא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הם מתלבשים בקו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יסוד דאימא נעשה ממנו 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הנה כאשר מתחילין לכנ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תפשט בתוכו נכנסים תחילה הפרקים תחת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דח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תחתונים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מה שנעשה עתה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מה שנכנס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כי נכנס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עלי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ג</w:t>
      </w:r>
      <w:r>
        <w:rPr>
          <w:rFonts w:cs="Times New Roman" w:ascii="Times New Roman" w:hAnsi="Times New Roman"/>
          <w:sz w:val="27"/>
          <w:szCs w:val="27"/>
          <w:rtl w:val="true"/>
        </w:rPr>
        <w:t>"</w:t>
      </w:r>
      <w:r>
        <w:rPr>
          <w:rFonts w:ascii="Times New Roman" w:hAnsi="Times New Roman" w:cs="Times New Roman"/>
          <w:sz w:val="27"/>
          <w:sz w:val="27"/>
          <w:szCs w:val="27"/>
          <w:rtl w:val="true"/>
        </w:rPr>
        <w:t>ם עלי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והרי נשלמו המוחין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ן גם המוחין דאבא ופשוט הוא כ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אינם שוים אל מדרגות תחתונות מהם ולכן 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שיש במוחין אין שמותיהם ש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תתאין יש ל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יש ל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חרים ולשלשה עליונ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חרים וכל זה במוחין דאימא וכן יהיה במוחין דאב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ושים של המוחין שה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ו דאבא וגם במוחין עצמן המתלבשים בתוכם יהיה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דרושי הציצית ביארנו זה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מה שצריך לך לכוין עתה בקצרה הוא זה הנה כבר הודעתיך 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ה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חרות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תחלקים באופן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ב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אימ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נוקביה והנה גם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מוח חכמה כנגד אבא ומוח בינה כנגד אימא ומוח חסד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ח גבורה כנגד נוקביה כנודע כי תרין עטר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חסד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בורה לנוקביה ונמצא כי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היותם מוחין מצד אימא אינם הויות גמורות כל אחד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ם כל הויה משלשה אותיות בסוד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 כ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בינ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וגם כל אהיה הוא בבינה ולכן תכוי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ן כסד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הענין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איך עתה מוריד א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ח וזהו כללות מלת אחד א</w:t>
      </w:r>
      <w:r>
        <w:rPr>
          <w:rFonts w:cs="Times New Roman" w:ascii="Times New Roman" w:hAnsi="Times New Roman"/>
          <w:sz w:val="27"/>
          <w:szCs w:val="27"/>
          <w:rtl w:val="true"/>
        </w:rPr>
        <w:t>"</w:t>
      </w:r>
      <w:r>
        <w:rPr>
          <w:rFonts w:ascii="Times New Roman" w:hAnsi="Times New Roman" w:cs="Times New Roman"/>
          <w:sz w:val="27"/>
          <w:sz w:val="27"/>
          <w:szCs w:val="27"/>
          <w:rtl w:val="true"/>
        </w:rPr>
        <w:t>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ח מקב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אלו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יך הם באי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לכן 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ניינם וה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כנודע כי כל אהיה הוא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לא תכוין בהם אל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לבד ותכוין לחבר כל מוח עם לבושו כ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לף ה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ד הה וו אלף הה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רי הורדנו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א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ל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 הציצית אבל השני מוחין האחר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שמות של אהו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ל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ו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ותכוין בהם במלוייהם דיודין אלף הי ויו הי ותכוין כי השם הזה הוא כללו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שני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הזה ואני מסופק מעט בענין 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ח בינה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ה הוא כי הרי שמות אהוה האלו ה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נזכר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בל היותר מוסכם אצלי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כללותם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ארבעה לבושים בכללות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ל בפסוק והיו הדברים הא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ש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מש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לת אחד והנקבה הזו כבר ביארנו עניינה לעיל כי המעלה עת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היא רחל ולא לאה אמנם מצאנו ראינו בזוהר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היא מלכות הנקרא קשר של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גם אמרו כי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מלכות וצריך לבאר הדברים האלה באר היטב שלא יחלקו יח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ענין הוא 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ה ורחל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תרין נשין דיעקב דא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ינו כתוב ויאהב יעקב את רחל ותמיד הוה די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כ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הל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צת טעמו של ד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לפי שרחל נקרא עקרת הבית עיקרו של בית כי היא מ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שבהם ו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גמור והפרצוף הזה יש לו פנים ואחור ויש לו פנימי וחיצון כמו שאר הפרצופים שיש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ה אינה רק האחור דאימא לבד וזהו הטעם שלאה היא כולה דינים תקיפין לפי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דינים מתערין מינ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אחוריים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למה שביארנו בענין דרוש התפילין כי גם שם נרמז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ות האלו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לאה דכתיב וראית את אחורי שהיא 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ציו העליון באחורו ראשו בסוד קשר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אבל רחל נרמזה בסוד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יא עומדת מחציו ולמט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נגד הלב ושם ביארנו טעמו של דבר כי רחל שהוא פרצוף גמור 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י בפרשיות ובבתים כדמי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שיש לו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אבל לאה שאינה רק אחוריים דאימא אינ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א עור לבד בלתי בתים ופרשיות כלל והנ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רמזו שתיהן לאה ורחל 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נה 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יסת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תפילין יוצאין מן ה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ולכך כמו שבתפילין אנו מחברין לא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עם הקשר שלו אבל רחל היא בפני עצמה בסוד תש</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עתה אנ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מע אנו מחברים את לאה ש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שהיא קשר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עם יח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שר הוא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בפסו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ע ישר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יחוד בפני עצמו לרחל והוא לסיבת ה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תפילין כי להיות שרחל היא פרצוף גמור בפני עצמו לכן יש לה יחוד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בפני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ה שאין לה אלא הארה מועטת מ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יא טפלה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הטעם יוב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אנו מתחילין בלאה קודם רחל לפי שלאה היא עומדת למעלה במקום אחורי הראש כי זהו הטעם שבזוהר קוראים אל לאה עלמא עלאה והראשונה המקבלת הארת המוחין היא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סיבה 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יא יוצאה ממש מאחור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 לסיבת היותה דלה ועניה כי היא דינין תקיפין לסיבת היותה אחוריים דאימא עלאה גם נקרא דלה ועניה לפי שאינה פרצוף גמור כמו רח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נה רק עור בלבד בסוד עור דקשר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סיבה זו 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לפי שכל אלפא ביתא רבתי היא באימא עלאה ולאה היא אחוריים דאימא עלאה ולכן 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אחד תכוין להמשיך הארה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לאה וסוד הענין הוא במה שביארנו כי רחל היא עומדת עתה בהיכל אהבה דעולם הבריאה אלא שעתה עלתה למע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היותה למטה בבריאה עומדת שם בסוד נקודה קט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אשר תעלה באופן ההוא אל האצילות לא תראה שם רק בחינת נקודה קטנה ואז היא צריכה לקבל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רה אחר הארה מדרגה אחר מדרגה עד שתחזור להיות פרצוף גמור כבראשונה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ברכת אבות ונמצא כי עתה אשר עלתה למעלה בהכרח כדי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ל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ירד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יכולה עדיין לקבל המוחין שלה כי אפי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אין לה ואיך תקבל המוחין עתה ואי אפשר לקבלם עד ברכת אבו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לאה יכולה עתה לקבל את המוחין שלה לפי שכבר נתבאר שרחל ירדה עד 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ה שהיא אחוריים דאימא לא נפלה אלא בעולם האצילות ונפילתה היתה שירדה למטה ממדרגתה דהיינו שירדה עד מקום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כאשר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גם לאה היא עולה למעלה עד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יה זו הוא התיקון שלה ולכן יכולה לקבל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ת המוחין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חל אשר ירי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י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טה בעולם הבריאה לכן היא מתמעט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וצריכה תיקון מחדש כדי שתעשה פרצוף כמתחי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לכן 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דיין לא נעשית פרצוף אין בה כח לקבל אח המוחין שלה עדי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הוא התיקון שאנו מתק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ה עתה ביחוד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והתשובה היא כי אין זה רק הכנה אל העתיד כאשר נאמר ברכת אבות ב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שימצא הכל מוכן ומזומן ותקב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ביאו לה עבדיה בחשאי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אם תשאל גנאי הוא 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תיקון יש לה גנאי אם תשאל ולכן הביאו לה עבדיה בחשאי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אשר ביארנו בדרך כללות בקיצור איך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ללאה ו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א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רחל נבאר עתה יותר בפרטות מה שצריך לכ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על האמת הוא כי גם לאה יחודה היא 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רחל אלא שלהיות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עליונה יש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חוד למעלה בראש הזכר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ונמצא 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אנו מכו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כתר דלאה בלבד ושאר התפשוטתה נרמז 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רחל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הכתר הזה דלאה שאנו מכוונים ב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ינה רק אחוריים דאימא עלא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לכן איננ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א של עור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ענין מלת עור מה עניינו ואמרנו שהענין הוא שאין לאה לוקחת הארה מן המוחין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הם הלבוש ש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חל לוקחת הארה מן המוחין עצמן לפי שהיא במקום החסדים המגולים והחסדים הם מכים במוחין ומוסיפין בהם הארה ומוציאים אותם לחוץ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אה העומדת מכנגד מקום החסדים הסתומים וכבר ביארנו כי הלבושין של המוח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ונמצא כי כל קבלת לאה הוא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לה היא מקבלת כללותם בלבד ולוקח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אשר בארבע שמות אהיה אשר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ם היותר מעולות ומשם נעשה כתר שלה וזה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תכוין כי 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מוח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ולל כולם כמבואר אצלינו בדרוש הציצית ונמצא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לולה מן ארבעה ו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מוחין ודבר זה נרמז בהי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גד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י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ומר שצריך לכתוב בתפילין ובמזוזה שיע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אחד גדולה ועבה כשיעור עוב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ן קטנות ולפי שעתה ה</w:t>
      </w:r>
      <w:r>
        <w:rPr>
          <w:rFonts w:cs="Times New Roman" w:ascii="Times New Roman" w:hAnsi="Times New Roman"/>
          <w:sz w:val="27"/>
          <w:szCs w:val="27"/>
          <w:rtl w:val="true"/>
        </w:rPr>
        <w:t>"</w:t>
      </w:r>
      <w:r>
        <w:rPr>
          <w:rFonts w:ascii="Times New Roman" w:hAnsi="Times New Roman" w:cs="Times New Roman"/>
          <w:sz w:val="27"/>
          <w:sz w:val="27"/>
          <w:szCs w:val="27"/>
          <w:rtl w:val="true"/>
        </w:rPr>
        <w:t>ם הכתר דלאה ונודע כי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לולים בכתר ובארבע מוחין כלולי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מצא כי מוכרח הוא שיהיה בכתר כללות כל הארבע מוח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ו פירוש בשכמל</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תיקון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נה היחוד הזה נכלל בו יחוד תרי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רחל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בי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שם כבוד אחר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תכוין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לאה תכוין עת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לאה עצמ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ם אלא בסוד הארת עור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נתבאר בזוהר כי ברוך רומז א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ל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וד ל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עצמ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צמם שאמרנו יען כי דעת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תכוין כי אלו הם מ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ברוך שם כבוד רומזים אל המוח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דעת נכל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עם היותם המוח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בש</w:t>
      </w:r>
      <w:r>
        <w:rPr>
          <w:rFonts w:cs="Times New Roman" w:ascii="Times New Roman" w:hAnsi="Times New Roman"/>
          <w:sz w:val="27"/>
          <w:szCs w:val="27"/>
          <w:rtl w:val="true"/>
        </w:rPr>
        <w:t>"</w:t>
      </w:r>
      <w:r>
        <w:rPr>
          <w:rFonts w:ascii="Times New Roman" w:hAnsi="Times New Roman" w:cs="Times New Roman"/>
          <w:sz w:val="27"/>
          <w:sz w:val="27"/>
          <w:szCs w:val="27"/>
          <w:rtl w:val="true"/>
        </w:rPr>
        <w:t>כ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במלוי יוד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פ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רמזנו אל הכתר שלה אל מספר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לפי ש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ו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ו ת</w:t>
      </w:r>
      <w:r>
        <w:rPr>
          <w:rFonts w:cs="Times New Roman" w:ascii="Times New Roman" w:hAnsi="Times New Roman"/>
          <w:sz w:val="27"/>
          <w:szCs w:val="27"/>
          <w:rtl w:val="true"/>
        </w:rPr>
        <w:t>"</w:t>
      </w:r>
      <w:r>
        <w:rPr>
          <w:rFonts w:ascii="Times New Roman" w:hAnsi="Times New Roman" w:cs="Times New Roman"/>
          <w:sz w:val="27"/>
          <w:sz w:val="27"/>
          <w:szCs w:val="27"/>
          <w:rtl w:val="true"/>
        </w:rPr>
        <w:t>ר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רו</w:t>
      </w:r>
      <w:r>
        <w:rPr>
          <w:rFonts w:cs="Times New Roman" w:ascii="Times New Roman" w:hAnsi="Times New Roman"/>
          <w:sz w:val="27"/>
          <w:szCs w:val="27"/>
          <w:rtl w:val="true"/>
        </w:rPr>
        <w:t>"</w:t>
      </w:r>
      <w:r>
        <w:rPr>
          <w:rFonts w:ascii="Times New Roman" w:hAnsi="Times New Roman" w:cs="Times New Roman"/>
          <w:sz w:val="27"/>
          <w:sz w:val="27"/>
          <w:szCs w:val="27"/>
          <w:rtl w:val="true"/>
        </w:rPr>
        <w:t>ך ש</w:t>
      </w:r>
      <w:r>
        <w:rPr>
          <w:rFonts w:cs="Times New Roman" w:ascii="Times New Roman" w:hAnsi="Times New Roman"/>
          <w:sz w:val="27"/>
          <w:szCs w:val="27"/>
          <w:rtl w:val="true"/>
        </w:rPr>
        <w:t>"</w:t>
      </w:r>
      <w:r>
        <w:rPr>
          <w:rFonts w:ascii="Times New Roman" w:hAnsi="Times New Roman" w:cs="Times New Roman"/>
          <w:sz w:val="27"/>
          <w:sz w:val="27"/>
          <w:szCs w:val="27"/>
          <w:rtl w:val="true"/>
        </w:rPr>
        <w:t>ם כבוד 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ספר שני שמות אהיה הראשונים דמלוי יודין להורות כי כל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הם העיקרים ולכן ניתנ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שאר האותיות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דברוך שם כבו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ספר שני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דמוחין האחרונים דאלפין וההין אשר ה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כלולים בדע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לכותו תכוין לעשות הכתר דלאה כתי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מלכותו 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מלכ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נעוץ סופו בתחילתו כי עתה נעשה כתר מלכות בראשה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אשר לקחתם פשוט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מלת מלכותו הם מתמלאין ואז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ל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ימיו של דה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דת ימי מה היא כמבואר אצלינו גם תכוין עתה ברחל שגם 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מלכות האמיתי שהיא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צילות והענין יובן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לתה רחל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בה כח עתה לקבל המוחין שלה עד ברכת אב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וכרח הוא שיורדת לה עתה איזה הארה מן הזווג הזה של אלו המוחין אשר באצילות עד היכל אהבה שבבריאה אשר היא עומדת שם וזו ההארה קראוה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לשון ציקי קדרה שהביאו לה עב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שאי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פ שם אהי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בר נכנסו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ם בו סוד הדעת הנכלל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רק ש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נכנסו עד ברכת אב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כשנכנסים להתלבש ביסוד ד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כנודע כי כל אהיה הוא 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ם לוקחים משם עמהם הארת י</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ה וכשיוצאים ומתפשטים למט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נגמר יסוד הבינה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ם ההארות הם יורדות ומתפשטות ע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רחל אינה יכולה לקבל הארה מ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רק מן העשר לבושים שלה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קי קדרה ואלו ההארות הם שמביאים לה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שאי למטה עד היכל אהבה שב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וגם בחשאי הוא כדי שלא יתאחזו בהם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ן לא נגמר פרצ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יוכלו החיצונים להתאחז ב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או לה בחשא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המוחין האמתים העקרים שלה הם נשארים ועומדי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ה עד שיבא זמן תיקון רחל בברכת אבות ותט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מוחין שלה הם מה שנשאר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ממולא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חרי אשר לקחה לא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מהם במלויים שה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נ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w:t>
      </w:r>
      <w:r>
        <w:rPr>
          <w:rFonts w:cs="Times New Roman" w:ascii="Times New Roman" w:hAnsi="Times New Roman"/>
          <w:sz w:val="27"/>
          <w:szCs w:val="27"/>
          <w:rtl w:val="true"/>
        </w:rPr>
        <w:t>"</w:t>
      </w:r>
      <w:r>
        <w:rPr>
          <w:rFonts w:ascii="Times New Roman" w:hAnsi="Times New Roman" w:cs="Times New Roman"/>
          <w:sz w:val="27"/>
          <w:sz w:val="27"/>
          <w:szCs w:val="27"/>
          <w:rtl w:val="true"/>
        </w:rPr>
        <w:t>ב אורות לרחל לפי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במלויי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כשתסיר מהם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אורות ללאה ישארו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חל ואלו העק</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מתפשטים בכל קומת רחל כנודע כי רח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יב עקב ענו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רחל הנקרא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קב אל 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וה כמבואר אצלינו בשער הפסוקים בפסוק ותגנוב רח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מלת מלכותו תכו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המשיך כתר אל לאה וגם תכוין אחר כוונה זו אל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אורות הנמשכין אל רחל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הכנה בלבד עד ברכ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ה שנמשך עתה ממש אליה הם עשרה אהיה הנקרא ציק</w:t>
      </w:r>
      <w:r>
        <w:rPr>
          <w:rFonts w:cs="Times New Roman" w:ascii="Times New Roman" w:hAnsi="Times New Roman"/>
          <w:sz w:val="27"/>
          <w:szCs w:val="27"/>
          <w:rtl w:val="true"/>
        </w:rPr>
        <w:t>"</w:t>
      </w:r>
      <w:r>
        <w:rPr>
          <w:rFonts w:ascii="Times New Roman" w:hAnsi="Times New Roman" w:cs="Times New Roman"/>
          <w:sz w:val="27"/>
          <w:sz w:val="27"/>
          <w:szCs w:val="27"/>
          <w:rtl w:val="true"/>
        </w:rPr>
        <w:t>י קד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עולם כאן תחזור לכוין להשלים פרצוף לאה ו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כי כבר נעשה הכתר שלה דרך כולל במל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והמוחין שלה נעשו בברוך שם כבוד ובמלת מלכותו נעשה הכתר שלה לגמרי ומשם נשארו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אורות ל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מלת לעולם נעשי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ותכוין להמשיך בהם סוד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מ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ה לפ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ה לוקח אות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וריים לוק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ע</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לעולם ואלו נמשכ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ד כאן תכון להמשיך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ה וזהו ועד דתמן ויעודא דכ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קום בית ועד וכניסת כל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גמר ומסתי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חוד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 ועד כנגד ה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ש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דלה ועניה אספקלריא דלא נהרא מגרמא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יארתי יותר באורך כונת לעולם ועד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מלת ועד רומזת אל לאה בסיומא שהו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הוא התחלת פרצוף רחל ולכן עתה אנו מכוונים במלת ועד לתק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תר דרחל ולהכינו מ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נודע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ענו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תר דרחל הם העקביים של רגלי ל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וכר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קן מעתה כתר דרחל לפי שעדיין לא נגמרו ליתקן עקבי הרגלים של לאה אבל שאר הפרצוף של רחל איננו נזכר עת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תר דרחל נרמז במלת ועד והענין הוא כי אחר אשר במלת מלכותו נרמז דרך כללות להכין ולהניח שם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אורות לצורך רחל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שבכל שם אהיה מ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עקב האורות מתפשטים בכל קומת פרצוף רחל כדוגמ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עולים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הם כללות כל פרצוף לאה מראשה עד ס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כתר שלה איננו רק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פשוטות אבל המלויים הם בשאר פרצוף אלא שלהיות כי הכתר כו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מטה ממנו לכן אמרנו כי הכתר שלה נרמז במלת מלכותו בסוד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עיקרו של דבר אינו אלא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פשוטות הם בכתר של לאה כנרמז בד דאחד והמלויים שלהם הם בשאר 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רחל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שארים מן לאה בכל שם אהיה ונמצאי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פשוט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רחל אבל במ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מתפשטים בכל פרצוף רח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י גם במלת ועד נרמזו בה לאה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רומז ברחל שהיא שם אדני ואם תחבר עמ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ת כתר 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הר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ציצית דרוש ז</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כוונת האדם בעת שמתעטף בציצית ובו יתבא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הרמוז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ואלו הם תפילה וציצית ותפילין ו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הרמוז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וטוב הוא לכוין בהם תמיד באופן שנבאר הנה לפעמים האדם מבט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גג א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זיד וארבעתן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ע מן התורה וכאשר האדם איזה פעם מתבטל מלהתפלל ביטל מ</w:t>
      </w:r>
      <w:r>
        <w:rPr>
          <w:rFonts w:cs="Times New Roman" w:ascii="Times New Roman" w:hAnsi="Times New Roman"/>
          <w:sz w:val="27"/>
          <w:szCs w:val="27"/>
          <w:rtl w:val="true"/>
        </w:rPr>
        <w:t>"</w:t>
      </w:r>
      <w:r>
        <w:rPr>
          <w:rFonts w:ascii="Times New Roman" w:hAnsi="Times New Roman" w:cs="Times New Roman"/>
          <w:sz w:val="27"/>
          <w:sz w:val="27"/>
          <w:szCs w:val="27"/>
          <w:rtl w:val="true"/>
        </w:rPr>
        <w:t>ע שנאמר ועבדתם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זו תפלה והעובר על מצוה זו פוג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ויה והמבטל מצות ציצית פוגם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והמבטל מצות תפילין פוג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ה והמבט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פוגם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הרי ארבעתן כסדרן מלמטה למעלה וכדי לתקן הפג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האדם לייח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ם אלו שנזכיר כל יחוד כפי הפגם שכנגדו וזה סדרן מלמעל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פגם היוד דביטו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תכוין כשאתה קור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יחוד זה והוא שתכוין לעשות הויה באופן זה תחילה תקח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לבדה לרמוז אל המלכות המתעוררת 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בר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אל התחברות המלכו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נתחברו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תחבר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עם זו לרמוז אל חיב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כי חיבור ז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האופ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ו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צא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קמן בכונת מלת אחד ד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פג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ביטל מצות תפילין תיחד זה היחוד שהוא בהא ראשונה באופן זה תחילה ת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רוצים להזדווג לת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מתחברת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תחבר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חברו כנזכ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מתחברת ע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נין כניס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לו מוחי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קמן ותכוין כי חיבור זה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שהוא מילו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פי שאימא 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א הגורמת להוציא תפיל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דאימא על ברא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והוא באופן ז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גד פג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בביטול מצות הציצית תיחד יחוד זה ותכוון לחבר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לו אור מקיף שהוא הטל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בר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הוא רמז שנות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הציציות הנוטפין על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דמו ותכוין כי חיבור זה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באופן ז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לרמוז אל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ציציות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פג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טול מצות התפלה תיחד זה היחוד ותכוין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לו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ברין שלשת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קשר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לשה 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חיבור זה עול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ן בזה האופן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קום כונות אלו היחודים תכוין בהם כל יחוד במקומו כיצד כשתא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או דערבית כי אלו הם בלבד מ</w:t>
      </w:r>
      <w:r>
        <w:rPr>
          <w:rFonts w:cs="Times New Roman" w:ascii="Times New Roman" w:hAnsi="Times New Roman"/>
          <w:sz w:val="27"/>
          <w:szCs w:val="27"/>
          <w:rtl w:val="true"/>
        </w:rPr>
        <w:t>"</w:t>
      </w:r>
      <w:r>
        <w:rPr>
          <w:rFonts w:ascii="Times New Roman" w:hAnsi="Times New Roman" w:cs="Times New Roman"/>
          <w:sz w:val="27"/>
          <w:sz w:val="27"/>
          <w:szCs w:val="27"/>
          <w:rtl w:val="true"/>
        </w:rPr>
        <w:t>ע קודם שיתחי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יכוין ביחוד שלו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יניח תפילין יכוין ביחוד שלו וכשיתעטף בציצית יכוין ביחוד שלו וכשיתפלל תפי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ש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ע ערב ובקר וצהרים יכוין ביחוד שלו אחר שיאמר 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תי תפתח קודם שיתחיל ברכת אבות ואמנם גם בעת שכבך על מיטתך בלילה כאשר תאמר ויד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מקומו באמרך אם חטאתי לפניך ופגמתי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כוין על ביטו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תכוין אל יחוד שלו וכן בשא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ם כשתברך להתעטף בציצית 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חוטי הציציות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דע כי האדם צריך להסתכל בציציות בכל שעה ורגע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רא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והוא תועלת גדול לנשמה שלא יזדמן חטא לידו אם יזהר בכך וגם ישיג תועלת גדול אבל בכונת ההסת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ות כי המסתכל בהם בעת תפלת שחרית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היינו כשאומר פרשת ציצית צריך לכוין באופן אחר וכמו שנבאר שם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מסתכל בהם שלא בזמן התפילה צריך לכוין כונה אחרת שנבאר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שם במקומה והיא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צריך להסתכל ב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זא</w:t>
      </w:r>
      <w:r>
        <w:rPr>
          <w:rFonts w:cs="Times New Roman" w:ascii="Times New Roman" w:hAnsi="Times New Roman"/>
          <w:sz w:val="27"/>
          <w:szCs w:val="27"/>
          <w:rtl w:val="true"/>
        </w:rPr>
        <w:t>"</w:t>
      </w:r>
      <w:r>
        <w:rPr>
          <w:rFonts w:ascii="Times New Roman" w:hAnsi="Times New Roman" w:cs="Times New Roman"/>
          <w:sz w:val="27"/>
          <w:sz w:val="27"/>
          <w:szCs w:val="27"/>
          <w:rtl w:val="true"/>
        </w:rPr>
        <w:t>ז ומה שצריך לכוין הוא זה כי הנה עי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ע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בעת שהוא מסתכל יכוין כי הכנף הוא סוד אהיה דמילוי ההין וכשתסיר ממנו הפשוט ישארו אותיות המילו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כמספר ע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סתכל ב</w:t>
      </w:r>
      <w:r>
        <w:rPr>
          <w:rFonts w:cs="Times New Roman" w:ascii="Times New Roman" w:hAnsi="Times New Roman"/>
          <w:sz w:val="27"/>
          <w:szCs w:val="27"/>
          <w:rtl w:val="true"/>
        </w:rPr>
        <w:t>"</w:t>
      </w:r>
      <w:r>
        <w:rPr>
          <w:rFonts w:ascii="Times New Roman" w:hAnsi="Times New Roman" w:cs="Times New Roman"/>
          <w:sz w:val="27"/>
          <w:sz w:val="27"/>
          <w:szCs w:val="27"/>
          <w:rtl w:val="true"/>
        </w:rPr>
        <w:t>פ רצופות יהי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ין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ר לראות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ס</w:t>
      </w:r>
      <w:r>
        <w:rPr>
          <w:rFonts w:cs="Times New Roman" w:ascii="Times New Roman" w:hAnsi="Times New Roman"/>
          <w:sz w:val="27"/>
          <w:szCs w:val="27"/>
          <w:rtl w:val="true"/>
        </w:rPr>
        <w:t>"</w:t>
      </w:r>
      <w:r>
        <w:rPr>
          <w:rFonts w:ascii="Times New Roman" w:hAnsi="Times New Roman" w:cs="Times New Roman"/>
          <w:sz w:val="27"/>
          <w:sz w:val="27"/>
          <w:szCs w:val="27"/>
          <w:rtl w:val="true"/>
        </w:rPr>
        <w:t>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ראות ותכוין אל עשרה הויות פשטות ש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שאר הכו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זה אם תרצה ואמר לנו מורי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עדיין לא היה בנו כח לכוין בהסתכלות ציצ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ציצית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ציצי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יצית ליעקב ויש לי ספק אם שמעתי ממנו שנכוין בציציות היוצאות לרחל והראשון עיק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גיעו דרושי הציצ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ז</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דר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מאמר הנקרא קו המד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רצה לבאר לנו 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הזוהר במאמר הנקרא קו המדה ונמצא אצלינו בכ</w:t>
      </w:r>
      <w:r>
        <w:rPr>
          <w:rFonts w:cs="Times New Roman" w:ascii="Times New Roman" w:hAnsi="Times New Roman"/>
          <w:sz w:val="27"/>
          <w:szCs w:val="27"/>
          <w:rtl w:val="true"/>
        </w:rPr>
        <w:t>"</w:t>
      </w:r>
      <w:r>
        <w:rPr>
          <w:rFonts w:ascii="Times New Roman" w:hAnsi="Times New Roman" w:cs="Times New Roman"/>
          <w:sz w:val="27"/>
          <w:sz w:val="27"/>
          <w:szCs w:val="27"/>
          <w:rtl w:val="true"/>
        </w:rPr>
        <w:t>י והתחיל לבארו ולא זכינו לסיומ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אאסוף ידי מלכתוב זה המעט אשר קבלתי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אצלינו איך בעת לידת התבונה את המוחין ד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קררין ומצטננין ירכותי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תורה מתקיים אלא במי שממית עצמו ע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באר צינון והתקררות ירכותיה שהוא בחינת הסתלקות הארה פנימית שבהם למע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שהם ירכותיה בלי הארה הפנימים שבהם ונשאר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ם שבה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ולדת המוחין ההם הנה הם חוזרין המוחין ההם לכנס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ריקניים והאור האמיתי הפנימי שהיה בתוכם נסחלק למע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בהיות 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מלבישים א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כנסים הכל ביחד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חשבי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לו הם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כח הזה נעשית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נבא אל ביאור שמע ישראל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מלת שמע נרמז ענין המלכות המקבלת אור מן היסוד דאימא אשר ש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מע ש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שתכוין כי במלת שמע מתחלת התבונה להכין עצמה לצורך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חיל להסתלק מ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המוחין וההארה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כה ועולים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כדי להכין מקום פנוי וריקן לצורך הכנס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יבת שמע מצטנן היסוד שלה ואור פנימי שבתוכו מסתלק ממנו ועולה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כי מן היסוד שבה הוא התחלת הצינון והתקררות והסתלקות ה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שתבין הענין היטב נקדים ונאמר כי הנה ביארנו לעיל ש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ינם נכנסין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עתה נכנסין אותם המוחין הראוים להיות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נכנסין ומתלבשים עתה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כן בענין הלבושים של המוחין אשר 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נכנסין עתה רק הלבושים הראוים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נצח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ת ב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הם כנגד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בהוד ד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כנגד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קו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סוד דתבונה אין ב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הם היסוד וה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הם כנגד 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נגד הדעת וכנגד 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כנג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ש שום לבוש מצד ה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טות והטעם הוא לפי ש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ין לו כי הרי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מתפשטים עד ההוד שבו בלבד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בינה עד הוד א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בר נתבאר כי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ן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קבצת ה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מ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הארת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כמו כן הארת ה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שהם מ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שבו ונמצא כי מכח 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וכו מלובשים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דעת הנה ממנו ומן העטרה שבו נמשכת ויורדת הארתם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נכנס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צח דאימא בחכמה ו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הוד בבינה ו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סוד שהוא העטר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ה הארה שביארנו לעיל שנמשך משם א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נכנס עתה בשליש ראש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י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מע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ביארנו כי בברכת אבות נעשה זווג שני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משיך ע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ראש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יבת אלקינו ואלקי אבותינו כמבואר שם ונמצא כי זאת הלידה ד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עתה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תחתונות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הסתלקות האור והצינון והקריר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ו אלא בחלק אשר הו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בלב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הקדמה זו נבאר עתה יחוד שמע ישראל שמע היא ההארה הנמשכת מן העטרה לצור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עתה הוא לצור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ישראל הוא עטרת היסוד דתבונה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גמר עתה קו האמצעי אשר בו מתחיל הצינון והקרירות ידוד הוא פרק תחתון דנצח דאימא ל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קינו הוא פרק האמצעי דנצח ל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תחילה מתקרר פרק החחת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ליון והרי נגמר קו ימין ידוד פרק התחתון דהוד דאימא ל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ד הוא פרק אמצעי דהוד ל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גמר קו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כן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נה גם זה היחוד צריך לבארו בדר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בן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כנת התחלק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ן נכנסין עד מלת אחד ואין זה רק הכנה וצינון כדי שיהיו מוכנים לכנס במלת אחד ועתה 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צ</w:t>
      </w:r>
      <w:r>
        <w:rPr>
          <w:rFonts w:cs="Times New Roman" w:ascii="Times New Roman" w:hAnsi="Times New Roman"/>
          <w:sz w:val="27"/>
          <w:szCs w:val="27"/>
          <w:rtl w:val="true"/>
        </w:rPr>
        <w:t>"</w:t>
      </w:r>
      <w:r>
        <w:rPr>
          <w:rFonts w:ascii="Times New Roman" w:hAnsi="Times New Roman" w:cs="Times New Roman"/>
          <w:sz w:val="27"/>
          <w:sz w:val="27"/>
          <w:szCs w:val="27"/>
          <w:rtl w:val="true"/>
        </w:rPr>
        <w:t>ל סדר כניסת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ך לחל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בו ויובן הענין במה שהודעתיך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לא היה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כי לכן נרמז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אב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חסרים ממנו ואינם נכנסים ב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ה התחתונ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יארנו ענין גדלותו איך נגדל ונעש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באופן זה כי הנה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ו בו ר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מת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מן קו הימין שהם חסד ונצח אשר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שלשה פרקין שית פרקים בתרוייהו ושית פרקין בקו שמאלי שהם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ד ושית פרקין בקו האמצעי ואופן ה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אופן זה כ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יש לו בקו ימין שבו נחלקי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חסד שבו מהם נעשית חכמה שבו כי מתחבר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לו עם פרק העליון דנצח דאימא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נעשית חכמה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פרק התחתון דחסד שבו מתחבר עם פרק עליון דנצח שבו הרי הם תרין פרקין ומתחברין עם פרק אמצעי דנצח דתבונה הרי הם שלשה פרקין ומהם נעשה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ברין עם פרק תחתון דנצח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 בה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מהם נעשה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גמר 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ה בקו שמאל ובקו האמצעי כי כבר ביארנו טעם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אחר שהתבונה המיתה את עצמה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בשב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סתלקות אור פנימי שבהם ונכנסים במקומם אור פנימי אחרים וה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כל יחד מתלבש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זה החיצוני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עצם מעצמו ובשר מבשרו ממש וכגופו דמי ונגד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מש והנה עתה כשמתחילין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נס בו מוכרח הוא שכבר התחיל להגדיל אלא שעדיין אין לו בחינת הראש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גדלות ועדיין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ם עתה רישא דיליה ובהכרח הוא שבזה הראש שהם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יהיה ניכר בהם הגדלות לפי שכבר התחיל להתחלק החילוק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קו ימין כי הנה הנצח שלו התחיל להתחלק והפרק העליון שלו עלה ונתחבר 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דחסד שלו ולא נשארו בנצח של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בלבד אשר עם הפרק התחתון דנצח דאימא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היו בנצח ו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חלקו באופן ז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בחסד ושני פרקין בנצח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וד בקו שמא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בקו אמצעי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עתה אל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יליה וכבר יש כאן רושם הגדלת ה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הם כאן בכללות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ן בפרטות כי הרי יש כא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שר הם מוכנים כי כאשר יכנס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בברכת אבות כבר אלו הם כאן מוכנים עתה כדי שיתחלקו וינת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אל החכמה ותרין תתאין אל החסד אבל עתה שלא ב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הם עדיין כלולים בחסד נמצא שכבר 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אלא שאינו ניכר להיותו מתערב בחס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שצריך לחלק ולת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לכל אחד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תתאין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גם צריך שת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יש לו בהיותו קט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גדלה מצד אימא כן יש לו מוחין והגדלה מצד אבא ונמצא שיש לו בקטנותו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שאנו מתחלקים כח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מא כן צריך לחלקו מצד כח אבא אש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צריך לחלק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מצד אבא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ימא בחס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דעת שב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מצד אימא בנצח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ה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יס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זה מה שהיה ראוי 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אין הדבר כן והטעם הוא לפי שיחוד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יחוד הנק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ת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לק אל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א חלק ממנו עצם מעצמיו וב</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הנה היא לוקחת אבר מן איב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לוקחת מבחינת צד אבא שבו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 אימא שב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שהביאו לה עבדיה בחש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באר מהיכן היא לוקחת דע כי המלכות אינה נבנית אלא מן השמאל שהוא עי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ה חלק בקו ימין כלל אם לא בעת הזווג כי אז לוקחת טיפת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אין לה ב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לק כלל לא מצד אבא ולא מצד אימא כלל וכל אחיז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 שמאל היא ולהיות כי אימא בצד שמאל היא ולכן החלק הזה אשר היא לוקחת מצד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צד אימא שבו ולא מצד אבא שבו גם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זה והוא לפי שאבא אתכסי תדיר גו אימא גם יש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זה בקו האמצעי שבו ביסוד שבו כי שם עיקר יניקתה כנודע ולפי ששם מגולה כח אבא כנודע לכן אותו החלק שלוקחת משם הוא מצד אבא שבו כנודע וכללות הענין הוא ש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שלה מן כח ההו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 אימא אשר בו ו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ח אבא אש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אי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דלותו מסתלקין ממ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הוד שלו מצד אימא ונותנם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הוד הוא עיקר קו השמאלי בסוד כל היום דוה היפוך הוד כנודע ולא נשאר אלי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מצד אבא וגם מסתלקין ממנו מן היסוד ש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מצד אבא ונותנם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שאר אליו רק תרין פרקין תתאין דמצד אימ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סדר הנז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אבל דע כי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א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מע ישראל כי שם ביחוד שמע היה מתחיל הצינון והקרירות מן קו האמצעי וגם שם היה מתחיל ממטה למעלה כי כן דרך להצטנן התחת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ליון ממנו אמנם 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שאינו אלא הגדלה והתחלקות הפרקין לכן כאן מתחיל ההגדלה להגדל דרך מע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 השארית אל התחתון ועוד חילוק אחר כי כאן מתחיל ההגדלה מן קו ימ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 אמצע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 שמא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ביאור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חסד ותכוין שהם כפולי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בא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מ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הם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מא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מא אל נצח ובזה ת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כל ברוך הוא בחכמה שהוא קו ימין כנגד החכמה הכלולה בחסד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לכן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בוד אמרו בזוהר שהיא בינ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ארבע פרקין עלאין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כלולה הבינה אמנם כאן לא תכוונם כפולים רק פשוטי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ימא כי להיותם חס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של ההוד שלקחתם הנק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ינן מתערבין עם של אבא ולכן אנו אמר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לכותו לרמוז אל 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חלק הנוגע אל ההוד הזה לקחתו המלכות הנרמזת במלת מלכותו גם תכוין כי יש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עולם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עו</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מצד אימ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ד שני אות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דאימא ש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וא שלם בקו אמצעי שלו מצד אימא כי מצד אבא לקחתו המלכ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שם עומד אבא מגולה כי גלויו דאבא הוא מן החזה נמצא כי אין מקום סתום ומכוסה מאבא אלא ה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השאר מגולה אשר שם מקום אצילו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זה עד סיום היסוד ולכן כאן לוקחת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בא ואינם נשארים אליו מצד אבא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לבד וניתנים ב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ס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שת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 של לעול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עד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ו הסמוכות זו לזו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יסוד וכבר ידעת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 ה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אשר הוא באב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מילוי אבא בלבד שהם שתי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ו נשאר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הויה עצמה לוקחתה המלכות ולכן תכוין בשני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לו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רי איך רחל לוקחת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מצד אימא ש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שבו והר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הם מדה אחת כי כל מדה 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מצד אבא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מצד אימא ונמצא כי מה שהיתה רחל בתחילה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הרי הגדילה היא עתה ונעשית מדה אחת של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דיין זה הוא בכח ולא בפועל כי שם בברכת אבות אז נגמרת ונעשית 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ה אחת של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וע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שלם כמבואר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זכרתי תשלום הדרוש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כוונות קריאת שמע דרוש ח</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עצמם בכללותם ובפרטותם ובענין מה שצו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ליתן ריוח בין הדבקים ושיש ב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יש ב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ה נ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בענין לשום ריוח בין הדבקים וש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וו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לייהו אתמר ששים גבורים סביב 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וקים יחד אחור באחור ונודע שהנסירה שלה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הנמשכ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חסדים יורדים בו עתה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ז מתחילין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הפרד איש מעל אחיו קצת וניתן ריוח בין הדבק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ת אבות אז נגמרים לפרד לגמרי ונ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נין היות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וון הוא בהיותה דבוק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ששים גבורים סביב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שלשה פרשיות שמ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חינת החסד המתפשט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מתפשט בראש המלכות ולכן ראוי לכוין בפסוק ואהבת כי פסוק זה הוא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אהבת חסד ות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זה נמשך אל ראש הנקבה בשיתוף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הדעת ו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כוננים ומתקנים איברי הראש של הנק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יובן איך פסוק ואהבת הוא בראש והוא בחס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מצא בפרשה ז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וכל פסוק מתחיל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יים ב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שם ההויה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לרמוז אל דעת הנקבה ש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נ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 ו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שהיא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תקן החסד שבה שהוא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יחד נכלל גם הגוף באמצעי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היא כללות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גופא ותרין דרוע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ושמתם ע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תכוין להוריד כל שאר בני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טבור ולמטה עד טבורא דמלכות ולתתא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תכו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ם נתקנו כללו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יסוד שלה אשר בת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רמזות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שי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בת עניינם הוא כי הדעת שב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עשרה הוי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עיטרא דחסד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עיטרא ד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צריך לכוין כ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ב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בסוד הראש וצריך לכוין כ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חסדים בראשו ומהם מתפשט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הנק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דרוש אחר קצר 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סף ביתר שאת דע כי בתחילה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 פרצופים דבוקים אחור באחור גופא בגופא אמנם הזרועות והשוקים שלה בלבד היו נפרדים מאותם שלו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משום שהזרועות שלו יש להם מכריע המייח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זרועות שלה אין להם מכריע לפי שאין להם דעת וכן השוקיים שלה אין להם מכריע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ם דבוקים לפי ש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הוא פתוח מלפניו וסתום מאחוריו והנה בפרקים הראשונים שלו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ובפרקים האמצעים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באחרונ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הענין הוא כי ה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וביסוד שלו מתחיל חסד שבה ועולה לה לדעת ול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חס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הוי חסד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הוי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ז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עולה וזו בבחינת גבורה יורד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אתדבקן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 וגבור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היחוד הוא להנחיל להם עטרין לצורך הזווג שבעמידה בברכת שים שלום ושם ביחוד לא נמשכו אליו אלא המוחין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ואהבת עד ובשערך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היא חסד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הבת חסד היינו שמאיר בה מחסד שבו לחסד שבה דהוי דעת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הראש דהוי חסד ודעת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מתחיל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יימים ב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י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סוד 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דהוי חסד ודע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הוא חס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י 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תחלת ה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יימת באות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מלא כך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לו ב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עד תיבת ושמתם והיא בכלל יש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גבורה שלו המאירה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הי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הוי חסד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א הוזכר גופה מפני ש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ועוד מפני ש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א היו לה וצריך להמשיך לה מהם לכן הוזכרו אב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היא היתה שם בראשו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צריך להמשיכו לה כי שם ביתה ומקומה ואין צריך לזוכרו ותחילת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היה וסוף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ם מן ושמתם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את דברי אלה עד הארץ יש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נש</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ם הוא מקום הבטן בסוד מבטן מי יצא הקרח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טנך ערימת חטים כי חט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דהיינ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נרמזות בבטנו כי שם נרמזים הרל</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ים בסוד הגלגלים שהם בב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ן 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בבט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יצירה ועוד כי בינה עד הוד אתפשט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 כי בינה 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ד אסתלקת מעל בנין ואז מזדווגת עם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 סתומה והיא כד יתבא רב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בנין כי אז רישא דילה הוא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דאבא ולכן אין לה אז זווג עם אב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שהיא מסתלקת מעל הב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ון התחתונים נאמר ע</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תקח האם על הבנים כי אז מתגלית ערותה לפי שכאשר היא רבוצה עליהם נכנם היסוד שלה ומתל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תחה סתום וכשמסלקת מעליו נמצא פתחה פתוח ומתגלית ע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דינים מתערין ולא נמצא אז הזווג להנחיל העיטרין לבנייהו והנה כשאימא מתפשטת למטה כמו ש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חל עומד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כשיע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 שיעורן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הוד שבו ו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 סתומ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שלה שהם נעשין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ת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מא עד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פשטת שהוא שיע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לה ומכח אור דאימא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ה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ה ולכ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הם נש</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בינה עד הוד אתפשטת והו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חכמה ובינה של הנקבה והנה מן ההוד שלו שהוא הבינה שלה עד הוד שלה ה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ה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יש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מזולת תיבת ויאמר גם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אמת שכופל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ואלו 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נק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סדר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שבק</w:t>
      </w:r>
      <w:r>
        <w:rPr>
          <w:rFonts w:cs="Times New Roman" w:ascii="Times New Roman" w:hAnsi="Times New Roman"/>
          <w:sz w:val="27"/>
          <w:szCs w:val="27"/>
          <w:rtl w:val="true"/>
        </w:rPr>
        <w:t>"</w:t>
      </w:r>
      <w:r>
        <w:rPr>
          <w:rFonts w:ascii="Times New Roman" w:hAnsi="Times New Roman" w:cs="Times New Roman"/>
          <w:sz w:val="27"/>
          <w:sz w:val="27"/>
          <w:szCs w:val="27"/>
          <w:rtl w:val="true"/>
        </w:rPr>
        <w:t>ש כאשר נתחלק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בסוף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עתה איך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ם לו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למים כ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 בה מן ואהבת עד ובשעריך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כנג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טרא דחסדים דדכורא כי הם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מהם נעש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נוקבא כמו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עד ושמת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וע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עיטרא דגבורה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חרה א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כח התפשטו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גופ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ושמתם ע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כנגד שני שליש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אשר ג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ומהם נעשה כל בנין גוף הנקבה והנה המוחין הראויים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ין לא ירדו למקומם עד ברכת אבות שיכנס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אז יתפשטו במקומ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הראוי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המוחין של שלשה אמצעיות 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ש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בשלש אמצעיות ונמצאו 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ריקניות מבלי מוחין שלהם וכבר הודעתי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 מגופא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שהוא לפי ש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אים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נגמרים ונתקני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ים שם והנה עתה אין להם מהם רק הארה ב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פי שעדיין לא נתפשטו למטה במקומם ולכן צריך לכפול פ</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אמת להוריד אותה האר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אנו עסוקים בהם עת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שלמו כל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אור זה יותר בפר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נודע איך הבינה נכנס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נתק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ם מתפשטים בכל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ול מ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הם חסרים ממ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בר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לו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עלו ו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א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ת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הוצרכה אימא עילאה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ן שמי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מת הוא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תשלו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שנתפשט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דיין אין בו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מצד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עצמו שאין בו עדיין ולכן חוזר הש</w:t>
      </w:r>
      <w:r>
        <w:rPr>
          <w:rFonts w:cs="Times New Roman" w:ascii="Times New Roman" w:hAnsi="Times New Roman"/>
          <w:sz w:val="27"/>
          <w:szCs w:val="27"/>
          <w:rtl w:val="true"/>
        </w:rPr>
        <w:t>"</w:t>
      </w:r>
      <w:r>
        <w:rPr>
          <w:rFonts w:ascii="Times New Roman" w:hAnsi="Times New Roman" w:cs="Times New Roman"/>
          <w:sz w:val="27"/>
          <w:sz w:val="27"/>
          <w:szCs w:val="27"/>
          <w:rtl w:val="true"/>
        </w:rPr>
        <w:t>צ וכופ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אמת בסוד של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החסרים ממנו והנה אם היו חסרים ממנו לגמרי ודאי שהיו חסרים ממנו איברים רבים מאד הכלול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אמנם כיון שישנם בו מצד אימא לכן אין אנו מחשבים כל פרטות האיברים החסרים ממנו ב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נם מונים אותם רק במספ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ברים לבד עם היות שחסרים ממנו איברים רבים הכלולים ב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נכתוב כונה כוללת מראש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סוף בפסוקים ובאותיות כאשר עיניך תחזינה משר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בפסוק ואהבת תכוין לקיים מ</w:t>
      </w:r>
      <w:r>
        <w:rPr>
          <w:rFonts w:cs="Times New Roman" w:ascii="Times New Roman" w:hAnsi="Times New Roman"/>
          <w:sz w:val="27"/>
          <w:szCs w:val="27"/>
          <w:rtl w:val="true"/>
        </w:rPr>
        <w:t>"</w:t>
      </w:r>
      <w:r>
        <w:rPr>
          <w:rFonts w:ascii="Times New Roman" w:hAnsi="Times New Roman" w:cs="Times New Roman"/>
          <w:sz w:val="27"/>
          <w:sz w:val="27"/>
          <w:szCs w:val="27"/>
          <w:rtl w:val="true"/>
        </w:rPr>
        <w:t>ע שנצטוינו לאהוב את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מכלל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פסוק זה להוריד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בכתר ד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ש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אור אור כמנין כתר עם הכולל והכתר דנוקבא אין בו רק שני פעמים אור אור בלבד והם עולים בגימטריא ואהבת לפי שמכאן מתחיל כתר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ם ואהבת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שתאהב ל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בה זו תהיה בהשפיעך ובהמשיכך אלי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אור שהם כמנין ואהבת אל הכתר שבה ושמעתי ב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יכוין להוריד אל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אין לה רק תרין מוחין בלבד כנודע דדעתן ק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ני ל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כפי מה שאמרתי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עת נוטה כן למה שכתבתי לפי שאין מלת אור שייך אלא ב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הוא כתר דדכורא כי כת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ו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אור כמבואר אצלינו במקומו גם תכו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בעיטרא דחס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בדרוש הציצית וגם לעיל במלת אחד כי עיטרא דחסד ועיטרא דגבור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תכוין ע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והיו הדברים האלה אשר אל שם אהו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יטרא ד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כי לעיל במלת אחד ירדו המוחין והיו כלולים החסדים במוח החכמה והגבורות במוח הבינה ושם לא היו 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תחילו לירד ולהתפשט במקומם כ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 הדב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ים החסדים מן מוח החכמה אל מוח הדעת אשר שם הם 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לעיל כי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הנה הם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וי ההין ולכן 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אלו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החסדים גם תכוין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הם במלוי ההין והם כנגד ה</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רמז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הם בכל לבבך כי ב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חד ובכ</w:t>
      </w:r>
      <w:r>
        <w:rPr>
          <w:rFonts w:cs="Times New Roman" w:ascii="Times New Roman" w:hAnsi="Times New Roman"/>
          <w:sz w:val="27"/>
          <w:szCs w:val="27"/>
          <w:rtl w:val="true"/>
        </w:rPr>
        <w:t>"</w:t>
      </w:r>
      <w:r>
        <w:rPr>
          <w:rFonts w:ascii="Times New Roman" w:hAnsi="Times New Roman" w:cs="Times New Roman"/>
          <w:sz w:val="27"/>
          <w:sz w:val="27"/>
          <w:szCs w:val="27"/>
          <w:rtl w:val="true"/>
        </w:rPr>
        <w:t>ל מאד</w:t>
      </w:r>
      <w:r>
        <w:rPr>
          <w:rFonts w:cs="Times New Roman" w:ascii="Times New Roman" w:hAnsi="Times New Roman"/>
          <w:sz w:val="27"/>
          <w:szCs w:val="27"/>
          <w:rtl w:val="true"/>
        </w:rPr>
        <w:t>"</w:t>
      </w:r>
      <w:r>
        <w:rPr>
          <w:rFonts w:ascii="Times New Roman" w:hAnsi="Times New Roman" w:cs="Times New Roman"/>
          <w:sz w:val="27"/>
          <w:sz w:val="27"/>
          <w:szCs w:val="27"/>
          <w:rtl w:val="true"/>
        </w:rPr>
        <w:t>ך והי</w:t>
      </w:r>
      <w:r>
        <w:rPr>
          <w:rFonts w:cs="Times New Roman" w:ascii="Times New Roman" w:hAnsi="Times New Roman"/>
          <w:sz w:val="27"/>
          <w:szCs w:val="27"/>
          <w:rtl w:val="true"/>
        </w:rPr>
        <w:t>"</w:t>
      </w:r>
      <w:r>
        <w:rPr>
          <w:rFonts w:ascii="Times New Roman" w:hAnsi="Times New Roman" w:cs="Times New Roman"/>
          <w:sz w:val="27"/>
          <w:sz w:val="27"/>
          <w:szCs w:val="27"/>
          <w:rtl w:val="true"/>
        </w:rPr>
        <w:t>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שר אנכ</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w:t>
      </w:r>
      <w:r>
        <w:rPr>
          <w:rFonts w:cs="Times New Roman" w:ascii="Times New Roman" w:hAnsi="Times New Roman"/>
          <w:sz w:val="27"/>
          <w:szCs w:val="27"/>
          <w:rtl w:val="true"/>
        </w:rPr>
        <w:t>"</w:t>
      </w:r>
      <w:r>
        <w:rPr>
          <w:rFonts w:ascii="Times New Roman" w:hAnsi="Times New Roman" w:cs="Times New Roman"/>
          <w:sz w:val="27"/>
          <w:sz w:val="27"/>
          <w:szCs w:val="27"/>
          <w:rtl w:val="true"/>
        </w:rPr>
        <w:t>ך היו</w:t>
      </w:r>
      <w:r>
        <w:rPr>
          <w:rFonts w:cs="Times New Roman" w:ascii="Times New Roman" w:hAnsi="Times New Roman"/>
          <w:sz w:val="27"/>
          <w:szCs w:val="27"/>
          <w:rtl w:val="true"/>
        </w:rPr>
        <w:t>"</w:t>
      </w:r>
      <w:r>
        <w:rPr>
          <w:rFonts w:ascii="Times New Roman" w:hAnsi="Times New Roman" w:cs="Times New Roman"/>
          <w:sz w:val="27"/>
          <w:sz w:val="27"/>
          <w:szCs w:val="27"/>
          <w:rtl w:val="true"/>
        </w:rPr>
        <w:t>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ם בשבת</w:t>
      </w:r>
      <w:r>
        <w:rPr>
          <w:rFonts w:cs="Times New Roman" w:ascii="Times New Roman" w:hAnsi="Times New Roman"/>
          <w:sz w:val="27"/>
          <w:szCs w:val="27"/>
          <w:rtl w:val="true"/>
        </w:rPr>
        <w:t>"</w:t>
      </w:r>
      <w:r>
        <w:rPr>
          <w:rFonts w:ascii="Times New Roman" w:hAnsi="Times New Roman" w:cs="Times New Roman"/>
          <w:sz w:val="27"/>
          <w:sz w:val="27"/>
          <w:szCs w:val="27"/>
          <w:rtl w:val="true"/>
        </w:rPr>
        <w:t>ך בבתי</w:t>
      </w:r>
      <w:r>
        <w:rPr>
          <w:rFonts w:cs="Times New Roman" w:ascii="Times New Roman" w:hAnsi="Times New Roman"/>
          <w:sz w:val="27"/>
          <w:szCs w:val="27"/>
          <w:rtl w:val="true"/>
        </w:rPr>
        <w:t>"</w:t>
      </w:r>
      <w:r>
        <w:rPr>
          <w:rFonts w:ascii="Times New Roman" w:hAnsi="Times New Roman" w:cs="Times New Roman"/>
          <w:sz w:val="27"/>
          <w:sz w:val="27"/>
          <w:szCs w:val="27"/>
          <w:rtl w:val="true"/>
        </w:rPr>
        <w:t>ך ובלכת</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הר</w:t>
      </w:r>
      <w:r>
        <w:rPr>
          <w:rFonts w:cs="Times New Roman" w:ascii="Times New Roman" w:hAnsi="Times New Roman"/>
          <w:sz w:val="27"/>
          <w:szCs w:val="27"/>
          <w:rtl w:val="true"/>
        </w:rPr>
        <w:t>"</w:t>
      </w:r>
      <w:r>
        <w:rPr>
          <w:rFonts w:ascii="Times New Roman" w:hAnsi="Times New Roman" w:cs="Times New Roman"/>
          <w:sz w:val="27"/>
          <w:sz w:val="27"/>
          <w:szCs w:val="27"/>
          <w:rtl w:val="true"/>
        </w:rPr>
        <w:t>ת בשבתך בביתך ובלכתך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ר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י</w:t>
      </w:r>
      <w:r>
        <w:rPr>
          <w:rFonts w:cs="Times New Roman" w:ascii="Times New Roman" w:hAnsi="Times New Roman"/>
          <w:sz w:val="27"/>
          <w:szCs w:val="27"/>
          <w:rtl w:val="true"/>
        </w:rPr>
        <w:t>"</w:t>
      </w:r>
      <w:r>
        <w:rPr>
          <w:rFonts w:ascii="Times New Roman" w:hAnsi="Times New Roman" w:cs="Times New Roman"/>
          <w:sz w:val="27"/>
          <w:sz w:val="27"/>
          <w:szCs w:val="27"/>
          <w:rtl w:val="true"/>
        </w:rPr>
        <w:t>ם האל</w:t>
      </w:r>
      <w:r>
        <w:rPr>
          <w:rFonts w:cs="Times New Roman" w:ascii="Times New Roman" w:hAnsi="Times New Roman"/>
          <w:sz w:val="27"/>
          <w:szCs w:val="27"/>
          <w:rtl w:val="true"/>
        </w:rPr>
        <w:t>"</w:t>
      </w:r>
      <w:r>
        <w:rPr>
          <w:rFonts w:ascii="Times New Roman" w:hAnsi="Times New Roman" w:cs="Times New Roman"/>
          <w:sz w:val="27"/>
          <w:sz w:val="27"/>
          <w:szCs w:val="27"/>
          <w:rtl w:val="true"/>
        </w:rPr>
        <w:t>ה אש</w:t>
      </w:r>
      <w:r>
        <w:rPr>
          <w:rFonts w:cs="Times New Roman" w:ascii="Times New Roman" w:hAnsi="Times New Roman"/>
          <w:sz w:val="27"/>
          <w:szCs w:val="27"/>
          <w:rtl w:val="true"/>
        </w:rPr>
        <w:t>"</w:t>
      </w:r>
      <w:r>
        <w:rPr>
          <w:rFonts w:ascii="Times New Roman" w:hAnsi="Times New Roman" w:cs="Times New Roman"/>
          <w:sz w:val="27"/>
          <w:sz w:val="27"/>
          <w:szCs w:val="27"/>
          <w:rtl w:val="true"/>
        </w:rPr>
        <w:t>ר אנכ</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w:t>
      </w:r>
      <w:r>
        <w:rPr>
          <w:rFonts w:cs="Times New Roman" w:ascii="Times New Roman" w:hAnsi="Times New Roman"/>
          <w:sz w:val="27"/>
          <w:szCs w:val="27"/>
          <w:rtl w:val="true"/>
        </w:rPr>
        <w:t>"</w:t>
      </w:r>
      <w:r>
        <w:rPr>
          <w:rFonts w:ascii="Times New Roman" w:hAnsi="Times New Roman" w:cs="Times New Roman"/>
          <w:sz w:val="27"/>
          <w:sz w:val="27"/>
          <w:szCs w:val="27"/>
          <w:rtl w:val="true"/>
        </w:rPr>
        <w:t>ך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חמישי והרי נשלמו ה</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טוב מאד לכוון ב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יקר הכוונה הזאת היא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לא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הז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מאדך תכוין כי מאד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הויה דמלוי אלפין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בה אל הדעת שהם החסדים ש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ן כי כל נשמות בני אדם יש מהן נמשכות מן זכר ויש מן הנקבה כנודע ולכן כאשר דברה תורה בלשון יחיד שהוא בזו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יר בה ובכל מאדך כי כבר ימצא 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ת יחידי שתהא נשמתו מן דכור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שהיא מדברת בלשון רבים לכן לא הזכיר בה ובכל מאדכם לפי שרוב הנשמות באות מן הנקבה ולא מן הזכר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טעם אחר לפי שפרשת והיה אם שמוע היא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עיטרא דנוקבא אב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היא בחסד שהיא עיטרא דדכ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וקשרתם לא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משמש בידך בתש</w:t>
      </w:r>
      <w:r>
        <w:rPr>
          <w:rFonts w:cs="Times New Roman" w:ascii="Times New Roman" w:hAnsi="Times New Roman"/>
          <w:sz w:val="27"/>
          <w:szCs w:val="27"/>
          <w:rtl w:val="true"/>
        </w:rPr>
        <w:t>"</w:t>
      </w:r>
      <w:r>
        <w:rPr>
          <w:rFonts w:ascii="Times New Roman" w:hAnsi="Times New Roman" w:cs="Times New Roman"/>
          <w:sz w:val="27"/>
          <w:sz w:val="27"/>
          <w:szCs w:val="27"/>
          <w:rtl w:val="true"/>
        </w:rPr>
        <w:t>י ובתש</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י הפוס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תשמע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ם שמו</w:t>
      </w:r>
      <w:r>
        <w:rPr>
          <w:rFonts w:cs="Times New Roman" w:ascii="Times New Roman" w:hAnsi="Times New Roman"/>
          <w:sz w:val="27"/>
          <w:szCs w:val="27"/>
          <w:rtl w:val="true"/>
        </w:rPr>
        <w:t>"</w:t>
      </w:r>
      <w:r>
        <w:rPr>
          <w:rFonts w:ascii="Times New Roman" w:hAnsi="Times New Roman" w:cs="Times New Roman"/>
          <w:sz w:val="27"/>
          <w:sz w:val="27"/>
          <w:szCs w:val="27"/>
          <w:rtl w:val="true"/>
        </w:rPr>
        <w:t>ע תשמע</w:t>
      </w:r>
      <w:r>
        <w:rPr>
          <w:rFonts w:cs="Times New Roman" w:ascii="Times New Roman" w:hAnsi="Times New Roman"/>
          <w:sz w:val="27"/>
          <w:szCs w:val="27"/>
          <w:rtl w:val="true"/>
        </w:rPr>
        <w:t>"</w:t>
      </w:r>
      <w:r>
        <w:rPr>
          <w:rFonts w:ascii="Times New Roman" w:hAnsi="Times New Roman" w:cs="Times New Roman"/>
          <w:sz w:val="27"/>
          <w:sz w:val="27"/>
          <w:szCs w:val="27"/>
          <w:rtl w:val="true"/>
        </w:rPr>
        <w:t>ו אשת לרמוז ש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עטרא דגבורה שהיא נוקבא גם מלת א</w:t>
      </w:r>
      <w:r>
        <w:rPr>
          <w:rFonts w:cs="Times New Roman" w:ascii="Times New Roman" w:hAnsi="Times New Roman"/>
          <w:sz w:val="27"/>
          <w:szCs w:val="27"/>
          <w:rtl w:val="true"/>
        </w:rPr>
        <w:t>"</w:t>
      </w:r>
      <w:r>
        <w:rPr>
          <w:rFonts w:ascii="Times New Roman" w:hAnsi="Times New Roman" w:cs="Times New Roman"/>
          <w:sz w:val="27"/>
          <w:sz w:val="27"/>
          <w:szCs w:val="27"/>
          <w:rtl w:val="true"/>
        </w:rPr>
        <w:t>ם היא נוקבא כנודע והכונה היא כי עיטרא דגבורה זו הנמשכת מאימא עילאה הנקרא אם ולפי שהנקבה היא נמשכת מעי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רמזה יציאתה והויית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מלת והיה והענין הוא כי מקום יציאתה הוא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ש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שהוא במקום החזה וענין זה יובן בדרוש המזו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הוא כי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היה הוא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ה</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שבו ושם מוצא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כ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הויה ולכן הכתר שלה שהוא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והיה כי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יוצא כתר הנק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והי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תרין מוחין דיד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ו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עיטרא דגבורה שהיא בנין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אשר נתגלו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שהוא מקומ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תה גם הגבורות מתגלות במקומם וכנג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 ש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י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ת השמים ולא יהיה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תכוין שהוא ש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 בו מספ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לרמוז כי ש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צריך לכוללן עם החמשה גבורות למתק את הגבורות ונמצא כי ש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כלל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וא ש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ו</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להבין זה אודיעך הקדמה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לפי שאנו עומדים עת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שר עדיין לא ירדו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ן אין כח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להתפשט במקומם עד שיכנס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מוחין ואז יתפשט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מקומם כי אין יכולת להתפשט במקומם עד גמר כניסת כל המוחין אבל הם מחוברים למעלה עם שני 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מה שהם מתפשטים עתה אינו רק הארה בעלמא בלבד ולכן נרמזו בבחינת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יין שרשם עומד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ברכת אבות ולכ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אנו ממשיכין הארת החסדים עם הגבורות כדי למתקם י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כבר ירדו יחד כולם אל מקומם כי אז אין צורך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בר הם מחוברי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וקשרתם ל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תמשמש בתש</w:t>
      </w:r>
      <w:r>
        <w:rPr>
          <w:rFonts w:cs="Times New Roman" w:ascii="Times New Roman" w:hAnsi="Times New Roman"/>
          <w:sz w:val="27"/>
          <w:szCs w:val="27"/>
          <w:rtl w:val="true"/>
        </w:rPr>
        <w:t>"</w:t>
      </w:r>
      <w:r>
        <w:rPr>
          <w:rFonts w:ascii="Times New Roman" w:hAnsi="Times New Roman" w:cs="Times New Roman"/>
          <w:sz w:val="27"/>
          <w:sz w:val="27"/>
          <w:szCs w:val="27"/>
          <w:rtl w:val="true"/>
        </w:rPr>
        <w:t>י ותש</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הגיעך אל פרשת ציצית תכף בתחילה תקח כל ארבע ציציות בידך הימני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ביארנו לעיל שבהגיעך אל מהר והבא עלינו ברכה ושלום תזקוף שני צדדי הטלית על שני כתפותך באופן שישארו שני הציצית מאחור ושני ציציות לפ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בצם יחד שרשי ארבעתם בידך השמאלית ותניחם על לבך עד עתה וכשתתחי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אז תאחוז כנפי הציציות גם בידך הימנית ושרשיהם יהיו בידך השמאלית ותבט ותסתכל בהם ב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ותכוין בהם הכ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דעת בדרוש הציצית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הגיעך אל פסוק וראיתם אותו וזכרתם אז חכוין כוונה אחרת והיא זו כי הנה תסתכל בה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פעם אחר פעם ובכל פעם תכוין בהם אל ש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ן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רבוע של שם הויה ד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ה 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לית כונה זו היא כי רח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מתא שפירתא דלית לה עיינין כמבואר אצלינו בתחלת הסבא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והנה התכלת שבציצית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שך שאין בו בחינת העינים והארה המכלה את הכל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ן ולכן צריך לכוין כשמסתכל בציצית כאלו יש שם תכלת שבציצית ותסתכל כשתאמר וראיתם אותו ותכוין להמשיך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נים העליונים וה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ותכוין בשני פעמי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נין עלאין להמשיך מ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ראיה עליונה אל התכלת החשוך הזה שה</w:t>
      </w:r>
      <w:r>
        <w:rPr>
          <w:rFonts w:cs="Times New Roman" w:ascii="Times New Roman" w:hAnsi="Times New Roman"/>
          <w:sz w:val="27"/>
          <w:szCs w:val="27"/>
          <w:rtl w:val="true"/>
        </w:rPr>
        <w:t>"</w:t>
      </w:r>
      <w:r>
        <w:rPr>
          <w:rFonts w:ascii="Times New Roman" w:hAnsi="Times New Roman" w:cs="Times New Roman"/>
          <w:sz w:val="27"/>
          <w:sz w:val="27"/>
          <w:szCs w:val="27"/>
          <w:rtl w:val="true"/>
        </w:rPr>
        <w:t>ם עולימתא שפירתא דלית לה עיינ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צמה היא הכונה שתקנו בכוס ברכת המזון ב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תן עיניו בו כמבואר במקומו וזה הטעם שאין הציצית נוהגת אלא ביום לפי שאז יש כח בידינו להמשיך אליו ראיה העליונ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ילה שאז הדינין גוברין ואין כח בידינו להמשיך שם ראיה העליונ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הגיעך אל ולא תתורו אחרי לבבכ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נשק הציציות בפיך ותשימ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עינים ש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שי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אוחזים בציצי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גיעך אל ודבריו חיים וקיימים ונאמנים ונחמ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ועשו להם ציצית תכוין אל אותו יחוד של הציצית שביארנו לעיל בדרוש הציצית איך יש ארבע מיני יחודים רמוז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הויה ויחו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חוד הציצית והוא ל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חבר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ונתנו על ציצית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ם כסד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ראשונים יהיו במילוי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אלפ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ן וכול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ויוסף כמבואר אצלינו לעיל בדרוש הציצית ובמלת הכנף תכוין אל שם אהיה במלוי ההין ש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נ</w:t>
      </w:r>
      <w:r>
        <w:rPr>
          <w:rFonts w:cs="Times New Roman" w:ascii="Times New Roman" w:hAnsi="Times New Roman"/>
          <w:sz w:val="27"/>
          <w:szCs w:val="27"/>
          <w:rtl w:val="true"/>
        </w:rPr>
        <w:t>"</w:t>
      </w:r>
      <w:r>
        <w:rPr>
          <w:rFonts w:ascii="Times New Roman" w:hAnsi="Times New Roman" w:cs="Times New Roman"/>
          <w:sz w:val="27"/>
          <w:sz w:val="27"/>
          <w:szCs w:val="27"/>
          <w:rtl w:val="true"/>
        </w:rPr>
        <w:t>ף עם הכולל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ות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מלת פתיל 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דרוש הציצית כי חוט התכלת ה</w:t>
      </w:r>
      <w:r>
        <w:rPr>
          <w:rFonts w:cs="Times New Roman" w:ascii="Times New Roman" w:hAnsi="Times New Roman"/>
          <w:sz w:val="27"/>
          <w:szCs w:val="27"/>
          <w:rtl w:val="true"/>
        </w:rPr>
        <w:t>"</w:t>
      </w:r>
      <w:r>
        <w:rPr>
          <w:rFonts w:ascii="Times New Roman" w:hAnsi="Times New Roman" w:cs="Times New Roman"/>
          <w:sz w:val="27"/>
          <w:sz w:val="27"/>
          <w:szCs w:val="27"/>
          <w:rtl w:val="true"/>
        </w:rPr>
        <w:t>ם המלכות והנה הי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בה והם עשרה הויות כולם במלוי ההין שכול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י</w:t>
      </w:r>
      <w:r>
        <w:rPr>
          <w:rFonts w:cs="Times New Roman" w:ascii="Times New Roman" w:hAnsi="Times New Roman"/>
          <w:sz w:val="27"/>
          <w:szCs w:val="27"/>
          <w:rtl w:val="true"/>
        </w:rPr>
        <w:t>"</w:t>
      </w:r>
      <w:r>
        <w:rPr>
          <w:rFonts w:ascii="Times New Roman" w:hAnsi="Times New Roman" w:cs="Times New Roman"/>
          <w:sz w:val="27"/>
          <w:sz w:val="27"/>
          <w:szCs w:val="27"/>
          <w:rtl w:val="true"/>
        </w:rPr>
        <w:t>ל ובמלת תכלת תכוין ש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ת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רמוזים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עולי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ו רמוזים שבעה שמות שהם ידוד וידוד בניקוד אלקים ומצפץ 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דני ואל ואלקים ומצפץ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ינם בזוהר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דצ</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קבלת שב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סוק א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אשר הוצאתי אתכם מ</w:t>
      </w:r>
      <w:r>
        <w:rPr>
          <w:rFonts w:cs="Times New Roman" w:ascii="Times New Roman" w:hAnsi="Times New Roman"/>
          <w:sz w:val="27"/>
          <w:szCs w:val="27"/>
          <w:rtl w:val="true"/>
        </w:rPr>
        <w:t>"</w:t>
      </w:r>
      <w:r>
        <w:rPr>
          <w:rFonts w:ascii="Times New Roman" w:hAnsi="Times New Roman" w:cs="Times New Roman"/>
          <w:sz w:val="27"/>
          <w:sz w:val="27"/>
          <w:szCs w:val="27"/>
          <w:rtl w:val="true"/>
        </w:rPr>
        <w:t>מ תכוין אל הזכיר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ירות שביארנו לעיל בדרוש אהבת עו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זכירת מצרים מ</w:t>
      </w:r>
      <w:r>
        <w:rPr>
          <w:rFonts w:cs="Times New Roman" w:ascii="Times New Roman" w:hAnsi="Times New Roman"/>
          <w:sz w:val="27"/>
          <w:szCs w:val="27"/>
          <w:rtl w:val="true"/>
        </w:rPr>
        <w:t>"</w:t>
      </w:r>
      <w:r>
        <w:rPr>
          <w:rFonts w:ascii="Times New Roman" w:hAnsi="Times New Roman" w:cs="Times New Roman"/>
          <w:sz w:val="27"/>
          <w:sz w:val="27"/>
          <w:szCs w:val="27"/>
          <w:rtl w:val="true"/>
        </w:rPr>
        <w:t>ע מן התורה ולכן תכוין בפסוק זה לקיים מצוה זו של זכירת יציאת מצרים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אמת אשר כופלה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פ</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רות כבר ביארנו עניינם לעיל בדרוש ענין סדר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שבסד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נתבאר פה כונה אחרת והיא זו הנה פסוק ויאמר היא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יצאו ונעשו מסוד אימא 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סו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והטעם לפי שאין ב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בלבד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יכה אימא 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שוקי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עד למטה והאצי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יצאו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ין שלה ולפי שאימא על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דדכו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אבל יש בה סיומא דנוקבא ולכן יצא ממנה ג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ואז נע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ומבינה נבי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כי אח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רישא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נן שמ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שמים ו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וני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יסד ארץ על מכוניה כי השוקיים הם מכוני הגוף וכונניות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בונה ואז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שמש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בא כי הם הם מוחין דילה כמבואר אצלינו ולהורות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נו כופלים ב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אמ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חילה נעשים בחינ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שכבר ידעת מי הוא 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כפלים ונעשים ג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חזרתו לכפול פעם שני ולהורות כי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ם הם הם משמשים להיותם מוחין אל הנקבה ולכן א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ז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שנתקנו קודם עזרת אבותינו ו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אחרים שנתקנו אחר עזרת אבותינו כנזכר בזוהר פרשת ויק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קבה הנעשים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ים ו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ה מבחינת הזכר עצמו וזהו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עצמם בסוד היסוד שגם הוא כול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כמו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כפולה ומזו הואו השנית שהוא היסוד נעשים בה ארבע מוחין אחר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ים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ל היסוד ב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סוד נחלקת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ארבע מהם אל המוחין ד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ם הנשארים מהם אל היסוד ב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ארנו בזה כונה אחרת לעיל בדרוש קצר 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עזרת אבות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שהם סוד ההיכלות הכלולים בהיכל הרצון הכולל שית היכלין בגוי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נתבאר כונ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כ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גם היא נקשרת עם הכ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עולה לסגנ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גורם את זה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עדיין עתה רחל עומדת למטה בעולם ה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ואמנם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עלינו אותה לצורך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עי</w:t>
      </w:r>
      <w:r>
        <w:rPr>
          <w:rFonts w:cs="Times New Roman" w:ascii="Times New Roman" w:hAnsi="Times New Roman"/>
          <w:sz w:val="27"/>
          <w:szCs w:val="27"/>
          <w:rtl w:val="true"/>
        </w:rPr>
        <w:t>"</w:t>
      </w:r>
      <w:r>
        <w:rPr>
          <w:rFonts w:ascii="Times New Roman" w:hAnsi="Times New Roman" w:cs="Times New Roman"/>
          <w:sz w:val="27"/>
          <w:sz w:val="27"/>
          <w:szCs w:val="27"/>
          <w:rtl w:val="true"/>
        </w:rPr>
        <w:t>ז תקבל אור עליו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תוקן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אשר בתחילה לא היה אלא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ג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שתלם בפרצוף גמור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אמנם כב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קנו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ו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הודעתיך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הם והיותר מובחר שבהם הוא זה הזווג דשחרית שהוא זווג יעקב ב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יעקב ורחל עומדים אחור באחור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מפסיק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הם ובברכות אבות חוזרים יעקב ו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והנה עתה אנו צריכים להמשיך הארה אל יעקב ורחל כדי שיוכלו לעש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ת אבות פרצוף גמור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הי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מוחין עצמם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תכוין להמשיך ולהוריד מהם הארה למט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שיש מן אמת ויציב עד עזרת ונמצא כי באמת הראשון תכוין א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מ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בר נודע כ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פעמי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ובאמ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מ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מ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מלוי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האחרונים שיש מן עזרת אבותינו ואילך הם מבחינת הלבושים של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ה אשר גם הם באו 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אהיה פעמים אהיה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ונמצא כי באלו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האחרונים תכוין בהם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פשוטים ולא במלואם לפי שכיון שהם עצמם אינם רק בבחינת לבושים אין יכול לירד מהם הארה רק בבחינת פשוטים ולא מלו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כונה אחרת באל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מת והוא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הראשונים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שהיא למעלה ב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של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האחרונים הם למט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חונה רחל והרי ביארנו כמה כונות באלו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מת ולקמן נחזור לבאר דרך פרט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שיש באמת ויצי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הם אל שם ההויה היוצא מהם באופן זה כי הנה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כ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כ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פעמ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מנין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דבר הזה הרי נשלמה ידוד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קבלתי כונה ז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אחר והוא כי הנה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תשעים והרי לך 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דבר ה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ידוד ולכן צריך לקשר מלת הדבר ע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להפסיק ביניהם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כונה אחרת והיא נקשרת עם הכונה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ל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ענין זאת 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מזנוה ב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דבר הנה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ענין הוא כי כל אלו הארות אנו מורידין עתה אותם אל המלכות העומדת עתה בהיכל הרצון כדי שתוכל לע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ת אבות אל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הויה במלוי ההין היא במלכות וכיון שלעול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 ההין הוא במלכו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בהויה זו יהיו מכוונים אליה בפרטות ולכן אנו לוקחים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יש בהויה זו דמלוי ההין ואנו מציירים אותם בציור ווי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כ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צו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וין ותחבר ע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יש בהויה זו הרי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בהויה זו דההין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גם א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זו ההויה היינו יכולים לציירה בצי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חרים ויהיו י</w:t>
      </w:r>
      <w:r>
        <w:rPr>
          <w:rFonts w:cs="Times New Roman" w:ascii="Times New Roman" w:hAnsi="Times New Roman"/>
          <w:sz w:val="27"/>
          <w:szCs w:val="27"/>
          <w:rtl w:val="true"/>
        </w:rPr>
        <w:t>"</w:t>
      </w:r>
      <w:r>
        <w:rPr>
          <w:rFonts w:ascii="Times New Roman" w:hAnsi="Times New Roman" w:cs="Times New Roman"/>
          <w:sz w:val="27"/>
          <w:sz w:val="27"/>
          <w:szCs w:val="27"/>
          <w:rtl w:val="true"/>
        </w:rPr>
        <w:t>ז ו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טעם שאין אנו מציירים גם את הדלת הוא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יקר מה שאנו מציירים עתה הם אותיות ההין לפי שהם 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מק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ונה זו קשורה עם הכונה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נין הכאת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הוא הגורם אל הצי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ייר ההה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ווין כדי שיהיו בין כול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נבאר עתה ביאור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מה עניינ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נתבאר כי כל בני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מילוי הה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נו עתה מתחילין להאיר אליה מן הגלגלתא והקדקד שלה והנה בגלגלתא דילה אית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ימין ושערין כמה דאית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ספר הנימין אשר בראשה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נימין כמנין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כנודע ב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 נימא איהו שיעור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מין אלו נמשכין בראשה על ידי הציציות אשר קדמ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א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ת הם נמשכין מן הנימין והשערות ד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הם נמשכה הארה אל רישא ד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חמת ההמשכה ההיא נמשכו בה ט</w:t>
      </w:r>
      <w:r>
        <w:rPr>
          <w:rFonts w:cs="Times New Roman" w:ascii="Times New Roman" w:hAnsi="Times New Roman"/>
          <w:sz w:val="27"/>
          <w:szCs w:val="27"/>
          <w:rtl w:val="true"/>
        </w:rPr>
        <w:t>"</w:t>
      </w:r>
      <w:r>
        <w:rPr>
          <w:rFonts w:ascii="Times New Roman" w:hAnsi="Times New Roman" w:cs="Times New Roman"/>
          <w:sz w:val="27"/>
          <w:sz w:val="27"/>
          <w:szCs w:val="27"/>
          <w:rtl w:val="true"/>
        </w:rPr>
        <w:t>ו נימין אלו ברא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טעם היות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נימין הוא לפי שהנימין יוצאין מן המוחין שבה ואין בה רק תרין 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זוטא בסופה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מספר הנימין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כחוש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המשכנו אליה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ו נימ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ה הקדקד שלה לפי שהנימין הם משני מוחין והקדקד הוא עצם הגלגלת אשר מוח הדעת ושאר המוחין הם בתוכו והנה כמו שהנימין נמשכו מן הויה דהה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קדקד שהוא הגלגלת עצמו נעשה בהוית ההין כי הנה הויה דההי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קדקד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טעם הוא כי הקדקד שלה נעשה מהגבורות ולכן יצחק שהוא נמשך מהגבור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כ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קדקד ויובן זה עם מה שביארנו בהגדה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דברה תורה גם ביארנוהו בדרוש הארבה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ואמרנו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נעשים ארבעה בנים לפי ששלשה מהם בלבד מתמתקות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אשר שם וכל אחד מן החסדים או מן הגבורות הוא הויה אחת ונמצא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המתמתקות 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שארו שני גבורות שלא נמתקו והנה הם שני הוי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י הם ארבעה בנים ואין להאריך כאן ב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כח עיטרא דגבורה נעשה הקדקד שלה כי חסדים אין בה ומא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נעשה הקדקד שלה גם צריך שתכוין כי קדקד זה 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ויה דההין בצי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יאורה כי תציי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יש בזאת ההויה בבחינת ווין יהי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וין 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יש בזאת ההויה 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ונשארו בזאת ההו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ד ותחבר י</w:t>
      </w:r>
      <w:r>
        <w:rPr>
          <w:rFonts w:cs="Times New Roman" w:ascii="Times New Roman" w:hAnsi="Times New Roman"/>
          <w:sz w:val="27"/>
          <w:szCs w:val="27"/>
          <w:rtl w:val="true"/>
        </w:rPr>
        <w:t>"</w:t>
      </w:r>
      <w:r>
        <w:rPr>
          <w:rFonts w:ascii="Times New Roman" w:hAnsi="Times New Roman" w:cs="Times New Roman"/>
          <w:sz w:val="27"/>
          <w:sz w:val="27"/>
          <w:szCs w:val="27"/>
          <w:rtl w:val="true"/>
        </w:rPr>
        <w:t>ד ע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ן ו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 מהויה אחרת דההין יהיו ק</w:t>
      </w:r>
      <w:r>
        <w:rPr>
          <w:rFonts w:cs="Times New Roman" w:ascii="Times New Roman" w:hAnsi="Times New Roman"/>
          <w:sz w:val="27"/>
          <w:szCs w:val="27"/>
          <w:rtl w:val="true"/>
        </w:rPr>
        <w:t>"</w:t>
      </w:r>
      <w:r>
        <w:rPr>
          <w:rFonts w:ascii="Times New Roman" w:hAnsi="Times New Roman" w:cs="Times New Roman"/>
          <w:sz w:val="27"/>
          <w:sz w:val="27"/>
          <w:szCs w:val="27"/>
          <w:rtl w:val="true"/>
        </w:rPr>
        <w:t>ד שנ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ההין נעשה קדקד שלה שהוא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ששתיהם בציור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ק</w:t>
      </w:r>
      <w:r>
        <w:rPr>
          <w:rFonts w:cs="Times New Roman" w:ascii="Times New Roman" w:hAnsi="Times New Roman"/>
          <w:sz w:val="27"/>
          <w:szCs w:val="27"/>
          <w:rtl w:val="true"/>
        </w:rPr>
        <w:t>"</w:t>
      </w:r>
      <w:r>
        <w:rPr>
          <w:rFonts w:ascii="Times New Roman" w:hAnsi="Times New Roman" w:cs="Times New Roman"/>
          <w:sz w:val="27"/>
          <w:sz w:val="27"/>
          <w:szCs w:val="27"/>
          <w:rtl w:val="true"/>
        </w:rPr>
        <w:t>ד תכוין אליהם בשני פעמים לעד ש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והם אלו הראשון ומלכותו ואמונתו לעד קיימ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דבריו חיים וקיימים ונאמנים ונחמדים לע</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ק</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שני הויות דההין שכל אחד מהם בציור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לעד והנה אחר שאמרת ודבריו חיים וקיימים ונאמנים ונחמדים לע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כבר נשלם הקדקד שלה שכל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יצ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בנ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ריו חיים וק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חיים בסוד היסוד וקיים בסו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תרין קיימי גופא ונודע כי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נבנית המלכו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 ולכ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ל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וזהו ודבריו חיים וקיי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סוד הציציות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הי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מן הציצ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הנימין והקדקד שלה ולכן בהגיעך כאן תנשק הציציות בפיך ותשימם על עינך ותתירם ותניחם מידך יורדין ומשולשלין מאליהן ואל תאחזם ותקחם עוד בידך ובאומרך פודינו ומצילנו מעולם הוא שמך תכוין לשני שמות אלו כי פודינו ומצילנ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מעולם הוא שמך הוא מה</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מ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ויס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ט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אומרך עזרת אבותינו תכוין כי הויה פעמים הויה הם בגימטריא עזר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ענ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מת שנזכרו מן אמת ויציב עד התחלת העמידה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ך כללות ונשלים עתה ביאורם דע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בענין כל העולמות של הקדושה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יותה למטה היא גדולה הנה בעלותה למעלה תהיה קט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ל בזה בענין המלכות דאצילות אשר בהיותה למטה היא גדולה הנה בעלותה למעלה היא קטנה והענין הוא אשר בהיותה למטה בעו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יא שם בבחינת פרצוף שלם הנה כאשר תעלה במעלה בעולם האצילו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ביתה ומקומה האמיתי ושם איננה אלא בבחינת נקודה קטנה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ה בהיותה למטה איננה מספיק לה להיותה נקודה בהיותה למעלה וצריכה פעם אחרת להעשות פרצוף שם בהיותה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לחזור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חר שתחזור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תחזור היא אז פעם אחרת להיות נקודה קטנה לפי שאור הפנים הוא גדול מאד לאין קץ על אור האחוריים ואז צריכ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שות פרצוף אחר כדי שתוכל לעמוד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כנודע ואם תרצה לעלות מדרגה אחרת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חזרת העמידה שחוזר הש</w:t>
      </w:r>
      <w:r>
        <w:rPr>
          <w:rFonts w:cs="Times New Roman" w:ascii="Times New Roman" w:hAnsi="Times New Roman"/>
          <w:sz w:val="27"/>
          <w:szCs w:val="27"/>
          <w:rtl w:val="true"/>
        </w:rPr>
        <w:t>"</w:t>
      </w:r>
      <w:r>
        <w:rPr>
          <w:rFonts w:ascii="Times New Roman" w:hAnsi="Times New Roman" w:cs="Times New Roman"/>
          <w:sz w:val="27"/>
          <w:sz w:val="27"/>
          <w:szCs w:val="27"/>
          <w:rtl w:val="true"/>
        </w:rPr>
        <w:t>צ בקול רם כמו שיתבאר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ז גם הזכר צריך לעלות עמה בהכרח ואז היא צריכה לחזור עמו אחור באחור פ</w:t>
      </w:r>
      <w:r>
        <w:rPr>
          <w:rFonts w:cs="Times New Roman" w:ascii="Times New Roman" w:hAnsi="Times New Roman"/>
          <w:sz w:val="27"/>
          <w:szCs w:val="27"/>
          <w:rtl w:val="true"/>
        </w:rPr>
        <w:t>"</w:t>
      </w:r>
      <w:r>
        <w:rPr>
          <w:rFonts w:ascii="Times New Roman" w:hAnsi="Times New Roman" w:cs="Times New Roman"/>
          <w:sz w:val="27"/>
          <w:sz w:val="27"/>
          <w:szCs w:val="27"/>
          <w:rtl w:val="true"/>
        </w:rPr>
        <w:t>א מפני גבהו ומעלת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חוזרת לחזור פ</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להעשות פרצוף אחר מחד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היות בשחרית דשבת ארבע תפי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ל ר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חש שהם תפלת שחרית ומוסף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עמידה מהם עול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דרגה אחת ובכל עליה מהם צריכה לחזור ולהיות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ת להעשות פרצוף גמור מחדש בכל עליה ועליה וצריך בכל עמידה מהם לומר ברכת אבות כדי לחזור ולתק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בהיותה אחור באח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לעשותה פרצוף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א ראי זה כראי זה כי לא התפלות שוות כי כפי עליית המדרגות כך יהיה סדר ההארות וכונת הפרטיות לכל אחת ואחת ושמותם הפרטיות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כל 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כונה מיוחדת בפני עצמה בשחרית או במוסף או במנחה או בערבית או בחול או בשבת או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ו בחנוכה או בפורים או בר</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ש חילוקים רבים לאין קץ</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שהקדמנו לך הקדמ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זור למקומנו כי הנה עתה יושב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 הרצון של עולם הבריאה וש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נשיק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ות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כי להיות היכל הרצון מכונה אל יעקב ב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וישק יעקב לרחל ולכן שם הם ענין הנשיקין ולכן מכאן הוא מתחיל הארת המלכות להעשות פרצוף שלם בכאן כדי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לעלות אל עולם האצילות לעמוד שם עמו 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והלואי שם ת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ואז תצטרך לחזור להעשות שם פרצוף שלם בהיותה אחור באחור ואם לא הקדימה לה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בהיכל הרצון פרצוף שלם לא היה לה מציאות כלל לעלות אל עולם האצילות כיון שהיא עתה נופלת למטה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יון שהתחילה להאיר ולהעשות כאן פרצוף שלם יש לה יכולת לעלות בברכת אבו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ולם האצילות ותהיה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עתה אנו צריכין להמשיך לה הארה מן המוחין עלא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משכו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די שתעשה כאן פרצוף שלם ותוכל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ע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מורידים עתה אלו ה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מת שהם ענ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אנו מורידים אלו ההארות מלמע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אשר בעולם ה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היכל הרצון דבריאה ואיננו ישראל עצמו היורד אלא ההארות הנמשכות ממנו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אחוריים דאבא שנפלו ממקומם בעת מיתת 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קום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כמבואר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שאמרו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נחית ישראל לקבלה בהיכל הרצון בעת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תהלות לאל עליון גוא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נו ישראל עצמו אלא זו 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אלו ההארות הוא באופן זה כי הנה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מ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עזרת אבותינו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עזרת אבותינו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הם ללא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ל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דמוחין ו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רבע אמת הראשונים הם ארבע אורות ראשונות הנמשכות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נמשכות אל לאה שהם המוחין עצמ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האחרוני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שניות הנמשכות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פשוטין שהם לבושי המוחין ונמשכות אל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תחילה כ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אלו נמשכות כולם אל יעק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חציין יוצאת לאה ומחציין יוצאת ונעשית רחל והרי כל הכונות נקשרות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ות ש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מת נתקנה רחל כי בתחילה היתה 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בהיותה למטה בהיכל הרצון דבריאה ו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הארות נתקנת ונעשית פ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גמור אחור באחור עם יעק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הלות לאל עליון גואלם חוזרת להיות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מטה בבריאה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עוזר דלים העונה לעמו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עשות עצמך עני עם השכינה הנקראת עניה בהיותה כאן למטה כדי שב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כה לעלות ע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וצריך למעבד גרמיה עני בהדי 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תהלת לאל עליון גואלם צריך להגיה ולומר תהלות בלשון רב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מנהג אשכנז גם צריך לקום מעומד כשמתחיל לומר תהל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שני דברים האל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 דברינו א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ענין הוא כי 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הלות לאל עליון מתחלת הכלה ליתקן ו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יעקב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אבות שהתחלת בני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אל עליון גומ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תחיל להעשות בנין הכתר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הנקרא אל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אל עלי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ית מלכא לקבל הכלה ולתקנה כנז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לכן באומרו עתה תהלות לאל עליון גואלם צריך לקום מעומד לכבוד מלכא קדישא המתגלה ונחית לקבל הכלה ול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עתה בתהלות לאל עליון גואלם אז הוא התחלת עליית יעקב עם לאה ורחל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עתה מתחילין לעלות שם וחוזרים אפין באפין ונשקין דא לד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דני שפתי תפתח אז הוא גמר כניסתם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ביאור מלות תהלות לאל על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זוהר אמרו שבתהלות לאל על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ן נחית מלכא לקב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דבר זה הוא במה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לעיל כי לא נכנס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הג</w:t>
      </w:r>
      <w:r>
        <w:rPr>
          <w:rFonts w:cs="Times New Roman" w:ascii="Times New Roman" w:hAnsi="Times New Roman"/>
          <w:sz w:val="27"/>
          <w:szCs w:val="27"/>
          <w:rtl w:val="true"/>
        </w:rPr>
        <w:t>"</w:t>
      </w:r>
      <w:r>
        <w:rPr>
          <w:rFonts w:ascii="Times New Roman" w:hAnsi="Times New Roman" w:cs="Times New Roman"/>
          <w:sz w:val="27"/>
          <w:sz w:val="27"/>
          <w:szCs w:val="27"/>
          <w:rtl w:val="true"/>
        </w:rPr>
        <w:t>ר נשארו למעלה ב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ר ה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פשוט הוא שהיסוד דאבא המלובש בתוך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ון שהוא זכר הוא ארוך ומ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למטה ממה שמ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ימא הנתו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והוא יושב במקום המוח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בין תרין 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צה היסוד בעצמו כיון שהוא ארוך הנה הוא מתפשט ונמשך עד תרין פרקין אמצעי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תשיבני ממה שביארתי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יעור היסוד דאבא הוא מתפשט עד סיום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אין זה אלא אחר גמר כניסת כל המוחין כי אז יורד ומתפשט היסוד דאבא עד סיום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חזרת העמידה איך 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היסוד דאבא מגיע למטה רק כאשר האם רובצת על האפרוחים אמנם כאשר איננה רובצת עליהם אלא זקופה ועומדת עליהם מבשרינו נחזה אלוה שאין היסוד מגיע רק עד מקום ש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בלבד והנה עד עתה עדיין לא נכנס היסוד דאב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אמנם עתה מתחיל היסוד ההוא לסבת היותו יותר ארוך משל אימא ליכנס קצת בתוך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רה הזאת נמשכת דרך 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יסוד שבו ומשם מאיר אל המלכות העומדת עתה 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כדין מלכא עלאה נפק לקב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וצא ממחיצתו ויורדת הארתו אל הכלה העומדת בבריא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ה יכולת לעלות לנגדו ובתחילה מכח זו ההארה חוזרת עם יעקב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מטה ומתחלת לעלות עמו אל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שבבריאה מכח 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כל תכלית הזווגים אינם אלא להמשיך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דעת הזכר אל הנקבה ולכן בהראות עתה היס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יש יכולת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לות אותה בסוד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ו בסוד והוכן בחסד כס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לכא ע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דנפק לקבלא הוא היסוד דאבא כי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א עלאה באמית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הלות לאל עליון גואלם כי תהלו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לות לאה ורחל וה</w:t>
      </w:r>
      <w:r>
        <w:rPr>
          <w:rFonts w:cs="Times New Roman" w:ascii="Times New Roman" w:hAnsi="Times New Roman"/>
          <w:sz w:val="27"/>
          <w:szCs w:val="27"/>
          <w:rtl w:val="true"/>
        </w:rPr>
        <w:t>"</w:t>
      </w:r>
      <w:r>
        <w:rPr>
          <w:rFonts w:ascii="Times New Roman" w:hAnsi="Times New Roman" w:cs="Times New Roman"/>
          <w:sz w:val="27"/>
          <w:sz w:val="27"/>
          <w:szCs w:val="27"/>
          <w:rtl w:val="true"/>
        </w:rPr>
        <w:t>ם שתי הארות של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הראשונים וד</w:t>
      </w:r>
      <w:r>
        <w:rPr>
          <w:rFonts w:cs="Times New Roman" w:ascii="Times New Roman" w:hAnsi="Times New Roman"/>
          <w:sz w:val="27"/>
          <w:szCs w:val="27"/>
          <w:rtl w:val="true"/>
        </w:rPr>
        <w:t>"</w:t>
      </w:r>
      <w:r>
        <w:rPr>
          <w:rFonts w:ascii="Times New Roman" w:hAnsi="Times New Roman" w:cs="Times New Roman"/>
          <w:sz w:val="27"/>
          <w:sz w:val="27"/>
          <w:szCs w:val="27"/>
          <w:rtl w:val="true"/>
        </w:rPr>
        <w:t>פ אמת האחרונים שביארנ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האלה מתחברין יחד ועולים כנגד אל עליון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 עליון אל שהוא היסוד דבינה אשר 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נרמזת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גימטרי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מבואר אצלינו במקומות רב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ליון הוא יסוד דאבא המתלבש תוך יסוד דאימא ובערך היסוד דאימ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וחיבור אלו היסודות הנקרא אל עליון בהם תלוי סוד הגאול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ואלם כי הוא המעלה אותם וגואל אותם מיד החיצונים אשר למטה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לא יתאחזו בה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לים ל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גאולה הוא ביסוד גם תכוין במלת גואלם שהוא חיבור ג</w:t>
      </w:r>
      <w:r>
        <w:rPr>
          <w:rFonts w:cs="Times New Roman" w:ascii="Times New Roman" w:hAnsi="Times New Roman"/>
          <w:sz w:val="27"/>
          <w:szCs w:val="27"/>
          <w:rtl w:val="true"/>
        </w:rPr>
        <w:t>"</w:t>
      </w:r>
      <w:r>
        <w:rPr>
          <w:rFonts w:ascii="Times New Roman" w:hAnsi="Times New Roman" w:cs="Times New Roman"/>
          <w:sz w:val="27"/>
          <w:sz w:val="27"/>
          <w:szCs w:val="27"/>
          <w:rtl w:val="true"/>
        </w:rPr>
        <w:t>ו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תוך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והענין הוא כי האותיות אשר תוך מלוי אותיות אלם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ף מ</w:t>
      </w:r>
      <w:r>
        <w:rPr>
          <w:rFonts w:cs="Times New Roman" w:ascii="Times New Roman" w:hAnsi="Times New Roman"/>
          <w:sz w:val="27"/>
          <w:szCs w:val="27"/>
          <w:rtl w:val="true"/>
        </w:rPr>
        <w:t>"</w:t>
      </w:r>
      <w:r>
        <w:rPr>
          <w:rFonts w:ascii="Times New Roman" w:hAnsi="Times New Roman" w:cs="Times New Roman"/>
          <w:sz w:val="27"/>
          <w:sz w:val="27"/>
          <w:szCs w:val="27"/>
          <w:rtl w:val="true"/>
        </w:rPr>
        <w:t>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ק שהיא המלכות שנזכרה במלת תהלות ה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צדק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האמנם אלם צדק תדבר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דק הוא אותיות מלוי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רוך הוא ומב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יבות ברוך הוא כנגד יסוד דאבא לפי שכל ברוך הוא ב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בפרט ביסוד דאבא הנקרא ברוך מצד עצמו ונקרא הוא לשון העלם יען כי הוא נעלם תוך היסוד דאימא אב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מקבל ברכה ממנ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ור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העלות את הכלה למעלה צריך להוריד הארת יסוד דאבא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מעלה אותה מן הבריאה אל האצילות וכנגד שני יסוד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ברוך הוא ומבורך וכבר הודעתיך שרש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יסוד דאב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תכף משה ובני ישראל לך ענו ש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שה הוא יסוד דאבא ובני ישראל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זה יובן ענין סמיכות גאולה לתפ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דבר זה צריך ביאור לפי שנודע כי כל גאולה הוא ביסוד וכל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קשיא היאך אפשר לומר שהגאולה שהיא ביסוד היא למטה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עתה הוא מקומו בתהלות לאל 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פלה שהיא המלכות היא למעלה באצילות כי כל עמידה היא באצי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ביאורו יובן עם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גאולה הזו היא למעלה באצילות ביס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וא מוריד הארתו למטה בבריאה אל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אשר שם למט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סמיכות הזה עולה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מן הבריאה אל ה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ליה הראשונה של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היא במלת ברוך ש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כמו 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ברוך הוא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והרי נתבאר היטב ענין סמיכות גאולה לתפל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נה גם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נקרא ברוך ברבוייא דברכא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נתרבה בברכא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רכות הנמשכות שם מן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נקרא ברוך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נו 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ו כל הסומך גאולה לתפ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צ</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סומך תפלה לגאולה שכן הוא האמת שצריך לסמוך ולעלות ולחבר את התפלה שהיא המלכות למעלה עם הגא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ובן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נה בחחילה אנו מורידין הארת היסוד הנקרא גאולה למטה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תפלה ה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וזהו ממש סמיכות גאולה לתפ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גאולה באצילות ואז איננו סמיכות והארה בלבד רק גאולה עצמיות ולא סמיכות לבד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קדיש של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סמיכות גא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טב ושם נתבאר כי לסיבה זו לא נתקנו לומר קדיש כאן כיון שהוא באמצע הבריאה אל עולם האציל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קדי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תקנו לומר קדיש בין עולם ועולם ושם נתבאר באורך טעמו של 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יצור של דבר הוא כי בכל עולם ועולם המלכות ש</w:t>
      </w:r>
      <w:r>
        <w:rPr>
          <w:rFonts w:cs="Times New Roman" w:ascii="Times New Roman" w:hAnsi="Times New Roman"/>
          <w:sz w:val="27"/>
          <w:szCs w:val="27"/>
          <w:rtl w:val="true"/>
        </w:rPr>
        <w:t>"</w:t>
      </w:r>
      <w:r>
        <w:rPr>
          <w:rFonts w:ascii="Times New Roman" w:hAnsi="Times New Roman" w:cs="Times New Roman"/>
          <w:sz w:val="27"/>
          <w:sz w:val="27"/>
          <w:szCs w:val="27"/>
          <w:rtl w:val="true"/>
        </w:rPr>
        <w:t>ע העליון מתלבשת החלק העשירי התחתון שבה 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ר שבעולם שלמטה ממנו אב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כולם יורדים ומתלבשים בכסא הכבוד שהוא בראש הבריאה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ח שבה ואין לך סמיכות גדולה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כאן קדיש כדי להעלות את הבריאה בעולם האצילות כי הרי היא נקשרת ע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לגמר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סמיכות גאולה לתפלה שהיא עולם הבריאה במלכות דאצי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ין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תפיל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אר סדר כתיבתם כבר ידעת שפרשיות של הראש נכתב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 ב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שיות של יד נכתב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 ב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 חילוק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שיות של הרא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ארבע שורותיהם הם אלו וידבר מזה בחדש בצ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כי יביא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יה הם אלו והיה וכל פ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טר רח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יה הם אלו ש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יה הם אלו ו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לו וי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שב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צרי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כי יביא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לו ו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לח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יה הם אלו ש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מזוז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ע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לו ו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נפשי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כ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עיני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ך ובשערי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כונת 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יכוין הסופר בעת שיכתוב אות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סדר הכונה הזאת כפי סדר השטות אשר בהם פרשת של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הי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ה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ביאך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ה שמע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ה והיה אם שמוע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יש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בארבע פרשיות תפילין של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דע כי מזאת ההויה הפשוטה נמשכין ויוצאין ממ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ה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כללים בה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ג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כוללין הארבע פרשיות של תפילין על הסדר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דע כי מזאת ההויה נמשכין ויוצאין ממ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כי מ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שם אהיה במילוי יודין ומ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ה במילוי אלפין ומ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שם אהיה במילוי ההין ומ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נמשך שם אדני במילואו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ל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של תפילין על הסדר שלהם כל ש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קודם שיכתוב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יכוין כי כל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פשוטה ו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אהיה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דם שיכתוב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כי יביאך יכוין כי כל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הויה פשוטה ו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אהי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דם שיכתוב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כוין כי כל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ה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פשוטה ו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אלפין ש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דמילוי 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דם שיכתוב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יכוין כי כל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הויה פשוטה ו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ההין שה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מלא כזה אלף דלת נון יוד ואחר שיכוין הכ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יכתוב 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חזור ויכוין בשעת כתיבת השיטות כזה קודם שיכתוב 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דש דתפילין של ראש 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ה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באות אלף דמילוי אהיה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הויה פשוטה ויכוין באות הי דמילו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באות הי דמילוי אהיה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יכוין בא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מילו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אות יוד דמילוי אהיה דיודין וב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הויה פשוטה וב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ד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דשם אהיה מילוי יודי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ש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כי יביא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יכוין באות יוד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אות אלף דמילוי אהי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ט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יכוין באות הי דמילו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אות הא דמילוי אהי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ואו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אות יוד דאהי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דאלפי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ש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כי ב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אהיה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דמילו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ה דאהיה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אות יוד דאהיה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ה דאהיה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ש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יוד 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אות אלף ד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אות דלת ד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אות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ד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הויה פשוטה ו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אות יוד דשם אדנ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בל כונת כתיב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של יד הם באופן אחר לפי שה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וצריך לחלק הכונות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כוונת שלהם דרך כלל בתחילה והם אלו ראשונה יכוין אל הויה פשוטה כולל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כוי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וצאי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ף דלת נון יוד בהא 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כוי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וצאין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היה דיודין באות יוד ואהיה דאלפ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יה דההין באות ו</w:t>
      </w:r>
      <w:r>
        <w:rPr>
          <w:rFonts w:cs="Times New Roman" w:ascii="Times New Roman" w:hAnsi="Times New Roman"/>
          <w:sz w:val="27"/>
          <w:szCs w:val="27"/>
          <w:rtl w:val="true"/>
        </w:rPr>
        <w:t>"</w:t>
      </w:r>
      <w:r>
        <w:rPr>
          <w:rFonts w:ascii="Times New Roman" w:hAnsi="Times New Roman" w:cs="Times New Roman"/>
          <w:sz w:val="27"/>
          <w:sz w:val="27"/>
          <w:szCs w:val="27"/>
          <w:rtl w:val="true"/>
        </w:rPr>
        <w:t>ו ושם אלף דלת נון יוד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חלק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ד כי קודם שיכתוב 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פשוטה ובשני שמות שהם אהיה דיודין ו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משולבין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יקדים אותיות אהיה ל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פי שהוא תפלה של יד שהיא נק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לק השילוב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והם עשרים אותיות ויצרף עמהם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ה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ויהיו הכ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חלקם י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כל שיטה בזה האו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w:t>
      </w:r>
      <w:r>
        <w:rPr>
          <w:rFonts w:cs="Times New Roman" w:ascii="Times New Roman" w:hAnsi="Times New Roman"/>
          <w:sz w:val="27"/>
          <w:szCs w:val="27"/>
          <w:rtl w:val="true"/>
        </w:rPr>
        <w:t>"</w:t>
      </w:r>
      <w:r>
        <w:rPr>
          <w:rFonts w:ascii="Times New Roman" w:hAnsi="Times New Roman" w:cs="Times New Roman"/>
          <w:sz w:val="27"/>
          <w:sz w:val="27"/>
          <w:szCs w:val="27"/>
          <w:rtl w:val="true"/>
        </w:rPr>
        <w:t>ל פי</w:t>
      </w:r>
      <w:r>
        <w:rPr>
          <w:rFonts w:cs="Times New Roman" w:ascii="Times New Roman" w:hAnsi="Times New Roman"/>
          <w:sz w:val="27"/>
          <w:szCs w:val="27"/>
          <w:rtl w:val="true"/>
        </w:rPr>
        <w:t>"</w:t>
      </w:r>
      <w:r>
        <w:rPr>
          <w:rFonts w:ascii="Times New Roman" w:hAnsi="Times New Roman" w:cs="Times New Roman"/>
          <w:sz w:val="27"/>
          <w:sz w:val="27"/>
          <w:szCs w:val="27"/>
          <w:rtl w:val="true"/>
        </w:rPr>
        <w:t>ו דה</w:t>
      </w:r>
      <w:r>
        <w:rPr>
          <w:rFonts w:cs="Times New Roman" w:ascii="Times New Roman" w:hAnsi="Times New Roman"/>
          <w:sz w:val="27"/>
          <w:szCs w:val="27"/>
          <w:rtl w:val="true"/>
        </w:rPr>
        <w:t>"</w:t>
      </w:r>
      <w:r>
        <w:rPr>
          <w:rFonts w:ascii="Times New Roman" w:hAnsi="Times New Roman" w:cs="Times New Roman"/>
          <w:sz w:val="27"/>
          <w:sz w:val="27"/>
          <w:szCs w:val="27"/>
          <w:rtl w:val="true"/>
        </w:rPr>
        <w:t>י הי</w:t>
      </w:r>
      <w:r>
        <w:rPr>
          <w:rFonts w:cs="Times New Roman" w:ascii="Times New Roman" w:hAnsi="Times New Roman"/>
          <w:sz w:val="27"/>
          <w:szCs w:val="27"/>
          <w:rtl w:val="true"/>
        </w:rPr>
        <w:t>"</w:t>
      </w:r>
      <w:r>
        <w:rPr>
          <w:rFonts w:ascii="Times New Roman" w:hAnsi="Times New Roman" w:cs="Times New Roman"/>
          <w:sz w:val="27"/>
          <w:sz w:val="27"/>
          <w:szCs w:val="27"/>
          <w:rtl w:val="true"/>
        </w:rPr>
        <w:t>י וד</w:t>
      </w:r>
      <w:r>
        <w:rPr>
          <w:rFonts w:cs="Times New Roman" w:ascii="Times New Roman" w:hAnsi="Times New Roman"/>
          <w:sz w:val="27"/>
          <w:szCs w:val="27"/>
          <w:rtl w:val="true"/>
        </w:rPr>
        <w:t>"</w:t>
      </w:r>
      <w:r>
        <w:rPr>
          <w:rFonts w:ascii="Times New Roman" w:hAnsi="Times New Roman" w:cs="Times New Roman"/>
          <w:sz w:val="27"/>
          <w:sz w:val="27"/>
          <w:szCs w:val="27"/>
          <w:rtl w:val="true"/>
        </w:rPr>
        <w:t>ו א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כוין קוד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יה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שילו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הם אהיה דאלפין והויה דאלפין ויקדים אהיה להויה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לק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כל שיטה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כו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קודם שיכת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פשוטה ולשילוב שני שמות דהויה דההין ואהיה דההין יחד ויקדים אהיה להויה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לק הכ</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כל שיטה ושיט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כוין קודם שיכתוב והיה אם שמ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שם אדני במילואו והנה אין בהם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ולכן תחזור לכוין פ</w:t>
      </w:r>
      <w:r>
        <w:rPr>
          <w:rFonts w:cs="Times New Roman" w:ascii="Times New Roman" w:hAnsi="Times New Roman"/>
          <w:sz w:val="27"/>
          <w:szCs w:val="27"/>
          <w:rtl w:val="true"/>
        </w:rPr>
        <w:t>"</w:t>
      </w:r>
      <w:r>
        <w:rPr>
          <w:rFonts w:ascii="Times New Roman" w:hAnsi="Times New Roman" w:cs="Times New Roman"/>
          <w:sz w:val="27"/>
          <w:sz w:val="27"/>
          <w:szCs w:val="27"/>
          <w:rtl w:val="true"/>
        </w:rPr>
        <w:t>ב א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ה אחר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מו ל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ותחלק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כל שי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מלבד זה יש עוד כונה אחרת ב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של יד והוא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לוי המילוי ד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תחלקן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ששה אותיות בכל שיטה ושיטה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תכ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פשוט ומילוי ומילוי המילוי 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ק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ששה אותיות בכל שיטה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פשוט ומילוי ומילוי המילוי 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תחלק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פרש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תחילה א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 שם אהיה דיודין וא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אל שם אלף דלת נון יוד על סדר הזה ממש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כ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ק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בשבעה שיטות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ני מסדר לפניך הכל באר היטב כדי שלא תטע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פלה של י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קדש 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הו היו יאל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א יהו היו ה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הי ויו פיו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 ואו פי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י ודו דה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 ודו ד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וד לתה הי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לתה הא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יו דוי ודו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ו דוא וד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יו דוי או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פוא או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י יוד יה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 יוד א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שמע ו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הו היו ואל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יו 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הא ואו פיו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 יאל ל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אי ודו ד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י יוד ד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ד לתה הה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 ודה ת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אל פוא ודו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א והא ונ</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ל פוא ו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דלת י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א אלף ההו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ן יוד ד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פלה של רא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קדש 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וד אלף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אל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 ה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 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יו יוד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 ה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 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שמע ו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וד אלף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אל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א 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 דל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ו יוד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 נו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א 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צריך לה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ט בתפילין של ראש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בכל פרשה ובתפילין של יד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ות בכל פרשה והענין הוא לפי ש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מקיפין רק ארבע בלבד אבל בתפילה של יד שהיא המלכות יש ב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כי ארבע מוחין הראשונים הם מתל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נכנסים ב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ם נעש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אל המוחין של הנקבה והנה הם ארבע גו תלת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יש שבעה שיטות בתפילין של י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כונה אחרת קטנה כוללת בענין פרשיות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ר ושל יד ה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מתפילין של ראש תכוין לשם אהיה דמילוי יודין ובשניה תכוין לשם אהיה דאלפין ובשלישית לשם אהיה דמילוי ההין וברביעית לשם אדני במיל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w:t>
      </w:r>
      <w:r>
        <w:rPr>
          <w:rFonts w:cs="Times New Roman" w:ascii="Times New Roman" w:hAnsi="Times New Roman"/>
          <w:sz w:val="27"/>
          <w:szCs w:val="27"/>
          <w:rtl w:val="true"/>
        </w:rPr>
        <w:t>"</w:t>
      </w:r>
      <w:r>
        <w:rPr>
          <w:rFonts w:ascii="Times New Roman" w:hAnsi="Times New Roman" w:cs="Times New Roman"/>
          <w:sz w:val="27"/>
          <w:sz w:val="27"/>
          <w:szCs w:val="27"/>
          <w:rtl w:val="true"/>
        </w:rPr>
        <w:t>ק פרשה ואתחנן שארבע פרשיות של התפילין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ו כי התפ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אימא על ב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ביאור הוא כי כל ארבע פרשיות 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היה שהוא בינה ובערך זה אמרו שהתפילין הם אימא על ברא ועוד לטעם אחר והוא לפי שאלו ארבע מוחין מתל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לו ה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אשר בכל פרשה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וכנגד אהיה דמילוי יודין שבמוח ראש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יש שם הויה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מו שיש שלשה יודין בשם אהיה ד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הויה 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חכמה זאת ונעשית מלבוש אל שם אהיה ד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נשמה אליו לפ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ם אהיה דמילוי אלפ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במוח הנקרא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נשמה אל שם הויה דמילוי אלפין אשר 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אבל שם אדני במילואו הוא במלכות שהוא כנגד והיה אם שמוע ואין לו התלבשות אחר במה להתלבש כמו האח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ילה של יד 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יה אל ארבע שמות האח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ם אדני במילו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ועתה נבאר דרושי העמיד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ן אדני שפתי ת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קנו לומר בתחילת העמידה ולכאורה היה נראה שהוא הפסק גדול בין גאולה לתפלה והנה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הרגישו בקושיא זו ותירצו דכתפלה אריכתא דמ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במה שכתבתי לעיל כי בתהלות לאל עליון גואלם אז התחילו יעקב ולאה ורחל לעלות אל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שבבריאה מן היכל הרצון ושם 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פסוק זה של אדני שפתי תפתח הוא כנגד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שבבריאה ממש כי הנה סוד שם אדני הוא כאן בברי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שער שמות הספירות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כי שם אדני הוא בבריאה משום דתמן לאו איהו וכינויה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כרח הוא ש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לו אל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יעלו אל האצילות ולכן תקנו פסוק זה 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יאור 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ו דכתפלה אריכתא דמיא יובן עם מה שנבאר במלת ברוך דברכת אבות ששם יתבאר כי הוא סוד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דכען הוא ברוך ברבויא דברכאן וביאורו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ם אחר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והתכללות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חוזר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ן ממש בחינת יצירה וכ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נעשים בריא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תה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הם נכללים ע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נקרא תפלה ונעשית ח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ים יחד אל עולם האצילות ונמצא כי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תי תפת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כ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א שהו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נקרא תפלה וכאלו נתארכה ונגדלה יות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ברות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עמה ונעשו 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וזהו 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פלה אריכתא דמ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כוין שעד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אנו בעולם 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דני 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פתי הם הנצח והוד הנפתח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רמז במלת תפתח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פתיחת השפתים אלו משפיעים בעולם הבריאה ואז ופי 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פה תגיד ותמשיך תהלתך מן האצילות לבריא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תוכל הבריאה לעלות אל עולם האצי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ין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סדר כתיבת התפילין הנה תחילה צריך שיכתוב התפילין של ראש ויתקנם לגמרי ויתפרם וישחירם ואחר כך יכתוב תפילין של יד ויתקנם וישחי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יזהר לכתוב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של ראש או של יד רצופים יחד ולא יפסיק ביניהם בשום דיבור כלל ועיקר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אמצעים ואם הוא זקן או חולה ואינו יכול לכתוב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ביחד יכתוב שלשה פרשיות הראשונות ב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אם גם זה קשה עליו יכתוב עכ</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הראשונות בלבד בלתי הפסק בנתיים בשום אופ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שיות האחרות יחד והנה אם כת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והפ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בוא לכתוב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צריך ש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ביר הקולמוס בדיו ויכתוב על תיבת וידבר של פרשת קדש ועל תיבת והיה של פרשה שנ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משמע ואילך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ת ח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כבר כתב שלשה פרשיות והפסיק אז יעבור הקולמוס גם על תיבת שמע שבפר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ת כולה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קודם שיתחיל לכתוב יתפלל ויאמר ירמי</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א שתשרה שכינתך במעשה ידי ותצליחני בכתיבתי זאת שאני כותב תפילין אלו לשם קדושת מצות תפילין שציו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ותצילינו מטעות הכתיבה ומטעות הכונה אכי</w:t>
      </w:r>
      <w:r>
        <w:rPr>
          <w:rFonts w:cs="Times New Roman" w:ascii="Times New Roman" w:hAnsi="Times New Roman"/>
          <w:sz w:val="27"/>
          <w:szCs w:val="27"/>
          <w:rtl w:val="true"/>
        </w:rPr>
        <w:t>"</w:t>
      </w:r>
      <w:r>
        <w:rPr>
          <w:rFonts w:ascii="Times New Roman" w:hAnsi="Times New Roman" w:cs="Times New Roman"/>
          <w:sz w:val="27"/>
          <w:sz w:val="27"/>
          <w:szCs w:val="27"/>
          <w:rtl w:val="true"/>
        </w:rPr>
        <w:t>ר ויהי 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חיל לכתוב תכף עם הכו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יכוין כי בפרשה הראשונה יש בה עשרה פסוקי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נג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הויה פשו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יש בה ששה פסוקים כנגד אות הא במילוי אלפין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ששה פסוקים כנג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פרשה הרביעית יש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לרמוז שהיא במלכות המקבל מ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עליה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כי כל הפסוקים של ארבע פרש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צא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רשה 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שהוא שלשה 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כנגד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צא משם אהיה במילוי יודין שיש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זאת היא בארבע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ארבע פרשיות דתפילין של יד יכוין 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צא משם אהיה במילוי יו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א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סד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חסד אל כל הי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רשה ויקרא גם תכוין כי כל ההויות שיש בארבע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אהיה ולכן כשכותב ההו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חרות יכו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אחרות יכוין ליוד של אהיה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אחרונות הנשארות יכו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אה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סדר פרטן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פרש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להמשי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חכמה וחסדים בינה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ך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ממה 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הנני כותב הטעם לפנ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תפילין של ראש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כמספר שם אה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שם אהיה ו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שם הו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נבאר טעם לזה איך האזכרות שהם פנימיים מכולם והבתים שהם חיצונים מכולם נרמזים בשם אהיה והפרשי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נרמזים בשם הויה גם נבאר טעם אל ארבע שיטות שיש ב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ענין הוא במה שנודע שהתפילי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ימא על ברא כנזכר בתיקונים וכבר הודעתיך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של התפילין הם נגד ארבע אותיות אהי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ארבע אותיות הוי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שבהם כנגד שם אהי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ויה אהיה ב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נקרא חיי המלך לפי שהם מצד אימא הנעשים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מניח תפילין מאריך ימים שנ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ם יחיו כי המלך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יי המל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ם לו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כנודע וכבר הודעתיך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ראשונה והשלישית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והאמצעי נקרא זמן היניקה ולכן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ים בשם אהיה ששם אהיה מורה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בור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דאהי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נא זמין לאול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תחילה בהיותו במעי אמו לא 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ינ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נקבה שלו היתה רמוזה בו בסוד פסיעה לבר בסוד רג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נה כל אחד כלולה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מלכות הי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פ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פי שאינ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ולפי ששם היו במעי אימא והיו מ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ותר והיו בתכלית הדק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היותם תוך אימא ולכן נרמז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כרות ו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י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חר שנולדו ויצאו לחוץ ונתפשטו א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ימים ואז המלכות הית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ואז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לבד כנודע ולוקחת אותם מ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ים מ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שאר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כנגד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כנגד שם הויה כי שם אהיה אינו נרמז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ב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י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הוא כנגד ה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וחין דגדלות כי אז חזרה עוד אימא והיתה בסוד עיבור ונת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ז יהי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דעת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המורה על זמן העיב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טעם אל היות הע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 הזה נקרא בשם אהיה לפי שכיו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לכן נתקשרו שם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מחסד עד מלכות ונכללו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מ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ביארנו בעיבור ראשון ולכן נקרא גם הוא אהיה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ע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ו נרמז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ול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ן מוחין עצמן הוא כי בתחילה לא היתה אימא בסוד בית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עתה נעשית בית ממש אליהם כמו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זאת ההקדמה גם הענין הוא כי כבר הודעתיך כי מוחין אלו אינם מאימא לבדה אלא שהם כלולי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ום דתרוייהו כחדא שריין לעול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ארבע מוחין דאימא נעשים ארבע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אל ארבע מוחין דאבא כי אימא בית לאב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רמזו ארבע בתים בשם אהיה שהוא באימ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יות ב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ר ארבע שיטין הוא מפני שהמוחין הם ארבע וכל אחד כלול מכולם ולכן כל פרשה כלולה מארבע שיט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נין תפילה של יד 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שבהם הם ממש על דרך שביארתי ב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ג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ן ו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יה הוא במה שנודע כי תרין מוחין דילה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דכורא וכל אחד מהם כלול משנים לפי שהנקבה נעשית מאחור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תרי פלגי גופא והנקבה עצמה נחלקה גם היא באחורי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י גופא הרי הם ארבע כנגד ארבע פרשיותיה והיותם כולם בבית אחת לבדו הטעם הוא לפי שכיון שהם בסוד פלג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שארבעתן אינם רק אחד בלבד ולכן הם בית אחד לבד והוא כנגד 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י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ין בתפלה של יד הוא כי הנה תרין מוחין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צריכה לקבל הארה גם מתחילת ראשי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ד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יה וע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יה 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שמשם נמשך הארה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נגד זה 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ט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נין המעב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פילי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היה הויה אדני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עבר את מעבר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ד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עובר ונמשך השפע מתחילת האצילות עד סופו ו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פים לבנים שכורכים בהם הפרשיות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לעול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בא אמנם הענין הוא כי קודם הנחת תפילין אז 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בבחינת רוח כי 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רוח ואז יש לנוק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כי כן נוקבא היא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ר הנחת תפילין אז 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ל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אל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הם מוחים דיניקה שהם כלים האמצעים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כשכותב שם ההויה אז קודם שיכתוב אותה יקדש את השם כבראשונה כדת וכהלכ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כותב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כוין שנ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לשה קוים ו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ם נכללין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עבור שהכתר כולל כל קו האמצעי שהם כת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כמה כולל כל קו ימין שהם חכמה חסד נצח ובינה כוללת כל קו שמאל שהם בינה גבורה הוד והמלכות כוללת את כולם וכשכותב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אל החכמה ביחוד עם הבינה ובח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ה מחולק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סוד כוללם ונותנם אל המלכות וכשכותב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י והמלכות כוללתם ב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דרי משנה שלה כנודע ותכוין אל ראש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דעת העליון הנמשך מ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כשכותב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כללין בה כי היא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ציורה היא ד</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עשר גם תכוין ביוד אל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בצורת האותיות של כתיבת התפילין יש קצת שנויים ואלו הם באות אלף יכוין כי כל האלפין יהיו 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סוף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מלמטה תהיה ב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שצור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טעם הדבר הוא לפי שה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אימא על ב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ולכן כל צורת האלפין שבתפילין הם כצור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כל האותיות כמו השינין והעיינין והצדי וכיוצא בהם כי כולם הם בחינת יודין לא צורת זי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שם ההויה כולם יהיה להם כעין קוץ אחד קטן מאד למטה בסיום רג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תו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שם פסיעה לבר בזוהר 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בואר שם אצלי וזה צור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יהיו להם גוף וראש וקוץ קטן על הראש וזה צור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יהיו ל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יעתה וזו צורת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יהיו קו שמאלי שבהם כע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צורת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יהיו הקוין שבהם כעין ווין ולא כעין זיינין וזה צורתה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יהיו שני ראשים כעין שני יודין והימיני יהיה כע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וכה לאח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אלי כעין נון כפופ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ד ישרה על ראש הנון כפופה וזה צורתה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יהי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בהם כע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לא כע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ינין וזה צורת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לתי את פ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צורת האותיות אשר כמה שינוים וחילוקים יש בין כתיבת הספר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שכנז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כולם יש רמז וסוד נרמז למעלה כי לכמה צי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וים וצרופים משתנים צורת האות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פרט בענין צור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ותבים האשכנזים שעוש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אלף כעין זיין שיש בזה רמז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גם ת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בענין כתיבת 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יטב ואיך צריך הסופר ליזהר ב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רכת אבות דע כ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אר לי כמה כונות בענין התפלה והעמידה הזו של שחרית דימי החול ועלה ברצוני לכתוב עתה הכונה היותר ארוכה מכולם ואבא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השחר בלחש ובחזרה עם כונת ברכת כה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שיבה ידי לבאר פרטי כונות רבות קצרות ב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זור לכתוב משם ואילך מן כונת נפילת אפים עד סיום התפלה כולה וכונת עלינו לשבח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 היא הכונה הארוכ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המלכות הנקר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לילה שאז הוא זמן שליטת החיצונים היא מתמעטת ויורדת למטה בעולם הבריאה כמבואר אצלינו בסדר שכיבת ה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אשר בה היא בלבד נשארת למעלה תמיד בעולם ה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בענין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מה עניינ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יין לעיל ד</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לעול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נשארת באצילות תמיד ואינה יורדת אמנ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אחרות מן חכמה ולמטה אשר בה הנה הם יורדות בלילה אל עולם הבריאה ונמצא כי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ת עד עתה בעולם הבריאה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ועתה עולה אל האצילות אינו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שלה אשר הם נתונים בלילה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עתה עולים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מעלה בעולם האצי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הכותב חיים ויטאל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 שיורד מן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בריאה אינו רק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בלבד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רשים ש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הוא כי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ירדו רק אחר שנתמעטו הם בעצמם ולא ירד מ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האלו שירדו בעולם הבריאה הם נעשים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כלולה מעשר כנודע ו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נשארו דבוקות למעלה אחור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רגליו עד החזה ובעלות אות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אבות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תחברת מדרגה אחר מדרגה עם 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ונעשית פרצוף שלם ודבר זה מוכרח להיות כך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הוא המיעוט שנתמעטה וירדה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כנודע ו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היא היורדת בכל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סדר הקרבנות וזמירות ותפלת יוצר דשחרית נכללים כל שאר העולמות של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בריאה זה בזה כמבואר במקומן עד שנמצאים עתה כולם כלולים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היכל הזה כלול הוא במלכו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ל העולמות כולם קשורים ונכל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עליית ט</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של הנקבה הנקראת עתה אצלינו דרך סתם בשם מלכות דאצילות וזה החלי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כבר נתבא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ענין שני כריעות שצריך לכרוע בכל ברכה ולזקוף שני זקיפות וזה ביאו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כריעות התפלה באבות תחילה וסוף יש שני כריעות ושני זקיפ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הכורע כורע בברוך וכל הזוקף זוקף בשם וסוד שני כריעות יוד לגבי הא ואו לגבי הא וסוד שני זק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לגבי ואו הא לגבי יוד וזה בכל אחד ואחד וכן בסוף ברכת הוד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תחלת ברכת הודאה אין בה רק 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כולם גופא גחין לגבי ברכיין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ישא גחין לגבי גופא יוד לגבי הא וזקיף ברכיין לגבי גופא סוד הא לגבי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ופא לגבי רישא סוד הא לגבי יוד ואמנם בתחלת ברכת הודאה לא יש שם ברו</w:t>
      </w:r>
      <w:r>
        <w:rPr>
          <w:rFonts w:cs="Times New Roman" w:ascii="Times New Roman" w:hAnsi="Times New Roman"/>
          <w:sz w:val="27"/>
          <w:szCs w:val="27"/>
          <w:rtl w:val="true"/>
        </w:rPr>
        <w:t>"</w:t>
      </w:r>
      <w:r>
        <w:rPr>
          <w:rFonts w:ascii="Times New Roman" w:hAnsi="Times New Roman" w:cs="Times New Roman"/>
          <w:sz w:val="27"/>
          <w:sz w:val="27"/>
          <w:szCs w:val="27"/>
          <w:rtl w:val="true"/>
        </w:rPr>
        <w:t>ך ולא הש</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בכריעה זו היא בסוד ואו לגבי הא והזקיפה הא לגבי ואו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צריכים אנו לחזור ולעשות כריעה שנית וזקיפה שניה במודים דרבנן להוריד יוד לגבי הא ולזקוף הא לגבי י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ב פירוש תיבת ברוך</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הנה במלת ברוך צריך אתה לכרוע 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כרע עתה רק גופך בלבד ובמלת אתה תכרע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אז תכרע את ראשך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דבעי למכרע ואו לגבי הא יוד לגבי ה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או הוא גופא ויוד הוא רישא ובמלת ידוד תזקוף שני זק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קוף גופך לבד וזהו ענין הא 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א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תזקוף ראשך וזהו ענין הא עלאה לגבי יוד והנה נמצ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שצריך לכרוע בשם אהי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י יודין ולזקוף בשם ההוי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י יוד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בפרטות דבר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נ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זולתי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מצד אימא אב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מצד אימא ו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מצד אבא כולם נשארו למעלה בסוד אור מקיף על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רמ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נכנס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ועתה צריך לעשות זווג אחר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רכה זו כדי להכניס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ראשונים דמצד אימ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ספת הארה שתמש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כנס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מצד א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ספת הארה ו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צד אימא הם למעלה בסוד אור מקיף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ענין שם הויה אשר כוללת כל עולם האצילות באופן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קוצו של יוד אבא ביוד אימ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ואו 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 אחרונה וגם מלבד הויה זו עוד יש הויה אחרת כולל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כתר שלו רומז לקוצו של יוד 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י</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ו לואו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ידיה באות הא 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לבד זה עוד יש הויה אחרת כולל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בשער שמ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יטב הקדמות אלו למה שנבאר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בחינת אימא הנכנסת ומתפשטת ומתלבש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ים בתוכה כנודע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זו היא נקרא שם אהיה במלוי יודין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המתפשט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ך בצלם יתהלך איש והנה כמו שביארנו בשם הויה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נרמזו ב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נרמז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כן הוא ממש בשם אהיה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נרמזו בשני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ה ו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תתאין רמוזים ב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שעדיין לא נכנסו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שם אהיה שהם בחינת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פא בית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מתחלקות ב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אשונות בקו ימינו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ניות בקו שמאלו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שארות בקו האמצעי שלו וכן 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סדרן אבגדהו</w:t>
      </w:r>
      <w:r>
        <w:rPr>
          <w:rFonts w:cs="Times New Roman" w:ascii="Times New Roman" w:hAnsi="Times New Roman"/>
          <w:sz w:val="27"/>
          <w:szCs w:val="27"/>
          <w:rtl w:val="true"/>
        </w:rPr>
        <w:t>"</w:t>
      </w:r>
      <w:r>
        <w:rPr>
          <w:rFonts w:ascii="Times New Roman" w:hAnsi="Times New Roman" w:cs="Times New Roman"/>
          <w:sz w:val="27"/>
          <w:sz w:val="27"/>
          <w:szCs w:val="27"/>
          <w:rtl w:val="true"/>
        </w:rPr>
        <w:t>ז בחסד חטיכלמ</w:t>
      </w:r>
      <w:r>
        <w:rPr>
          <w:rFonts w:cs="Times New Roman" w:ascii="Times New Roman" w:hAnsi="Times New Roman"/>
          <w:sz w:val="27"/>
          <w:szCs w:val="27"/>
          <w:rtl w:val="true"/>
        </w:rPr>
        <w:t>"</w:t>
      </w:r>
      <w:r>
        <w:rPr>
          <w:rFonts w:ascii="Times New Roman" w:hAnsi="Times New Roman" w:cs="Times New Roman"/>
          <w:sz w:val="27"/>
          <w:sz w:val="27"/>
          <w:szCs w:val="27"/>
          <w:rtl w:val="true"/>
        </w:rPr>
        <w:t>נ בגבורה סעפ</w:t>
      </w:r>
      <w:r>
        <w:rPr>
          <w:rFonts w:cs="Times New Roman" w:ascii="Times New Roman" w:hAnsi="Times New Roman"/>
          <w:sz w:val="27"/>
          <w:szCs w:val="27"/>
          <w:rtl w:val="true"/>
        </w:rPr>
        <w:t>"</w:t>
      </w:r>
      <w:r>
        <w:rPr>
          <w:rFonts w:ascii="Times New Roman" w:hAnsi="Times New Roman" w:cs="Times New Roman"/>
          <w:sz w:val="27"/>
          <w:sz w:val="27"/>
          <w:szCs w:val="27"/>
          <w:rtl w:val="true"/>
        </w:rPr>
        <w:t>צ קרש</w:t>
      </w:r>
      <w:r>
        <w:rPr>
          <w:rFonts w:cs="Times New Roman" w:ascii="Times New Roman" w:hAnsi="Times New Roman"/>
          <w:sz w:val="27"/>
          <w:szCs w:val="27"/>
          <w:rtl w:val="true"/>
        </w:rPr>
        <w:t>"</w:t>
      </w:r>
      <w:r>
        <w:rPr>
          <w:rFonts w:ascii="Times New Roman" w:hAnsi="Times New Roman" w:cs="Times New Roman"/>
          <w:sz w:val="27"/>
          <w:sz w:val="27"/>
          <w:szCs w:val="27"/>
          <w:rtl w:val="true"/>
        </w:rPr>
        <w:t>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הנחיל אוהבי יש אשר סודו ביארו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מות אלו שריין תחות כורס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ות עלמא דא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התבונה המתלבש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 לו מוחין נקראת עלמא דאתי מפני שתמיד אתי ונמשך ההוא שפע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הם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אשר הם בבינה וכולם מתח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עיקרם הם למע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ארתם יוצאת ונגלית לחוץ במקום שנגמר ונשלם היסוד דאימא שהו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ז משם ואילך הם מתחלקי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ונמצא שעיקר הארתם 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אינון תחות עלמא דאתי שהוא במקום סיום היסוד דאימא הנקרא עלמא דאתי שהו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פירושו הוא באופן זה כי מקום 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מטה ממקום מוח ה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שר גם היא נקרא עלמא דא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שרשם האמיתי 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אלא שהארתם מתגלה למט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ין ענין זה רק כאש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ולם 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עתה שעדיין לא נכנסו רק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כי כל הארה של אותם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בבינה הנמשכ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דיין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ארה שהיתה נמשכ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עת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מתחלקות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שהם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שארים מן אלפא בית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ת הכפולו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בר הודעתיך כי 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אנו מזכירין אותם פעמים ר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ם אותיות כפולות הוא לפי שיש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בהכנס כל ה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סוד שלו הוא כולל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כנזכר בזוהר על פסוק וישכב במקום ההוא וי</w:t>
      </w:r>
      <w:r>
        <w:rPr>
          <w:rFonts w:cs="Times New Roman" w:ascii="Times New Roman" w:hAnsi="Times New Roman"/>
          <w:sz w:val="27"/>
          <w:szCs w:val="27"/>
          <w:rtl w:val="true"/>
        </w:rPr>
        <w:t>"</w:t>
      </w:r>
      <w:r>
        <w:rPr>
          <w:rFonts w:ascii="Times New Roman" w:hAnsi="Times New Roman" w:cs="Times New Roman"/>
          <w:sz w:val="27"/>
          <w:sz w:val="27"/>
          <w:szCs w:val="27"/>
          <w:rtl w:val="true"/>
        </w:rPr>
        <w:t>ש כ</w:t>
      </w:r>
      <w:r>
        <w:rPr>
          <w:rFonts w:cs="Times New Roman" w:ascii="Times New Roman" w:hAnsi="Times New Roman"/>
          <w:sz w:val="27"/>
          <w:szCs w:val="27"/>
          <w:rtl w:val="true"/>
        </w:rPr>
        <w:t>"</w:t>
      </w:r>
      <w:r>
        <w:rPr>
          <w:rFonts w:ascii="Times New Roman" w:hAnsi="Times New Roman" w:cs="Times New Roman"/>
          <w:sz w:val="27"/>
          <w:sz w:val="27"/>
          <w:szCs w:val="27"/>
          <w:rtl w:val="true"/>
        </w:rPr>
        <w:t>ב פירושו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עצמן וכולם נתונים תוך היסוד דאימא בהיותה מלובשת תוך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צאים הארותיהם ומתגל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חלקים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טרין ניתני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אל הנקבה וה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בל עתה כ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למעלה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ר מקיף כי עדיין לא נכנס היסוד דאימא והנה מן אותה העת שאמרנו תהלות לאל עליון גוא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ז מלכא נפיק לקבל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אז מתחלת הארת הדעת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להאיר דרך קו האמצעי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יסוד בו ומאז ואילך מתחיל לכנס הארת הדעת והאר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שרשם נשאר למע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גם בהיות כל ה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פה היסוד דאימא מתגלה במקום רחב שהו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האורות מתגלים הרבה מאד ומאירים מאד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מן הארה שיש עת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עת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כנסו כב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ההארה שהיתה ראויה לרדת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ה עת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תה ההארה הזו היא יותר גרועה משעה שהיא למטה במקומ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היות ההארה הזא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 היסוד דאימא היה אז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מתגלה במקום רחב גדול אבל עתה פי היסוד דאימא הוא למעלה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הוא מקום צר ואין מקום לסבו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ל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ההארה המתפשטת משם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היא מועטת מאד והרי הצענו לך כמה הצעות אשר בהם תבין כל מה שנבאר בביאור המ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בכאן תכרע גופך בלבד ותכוין להורי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המלכות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היא עתה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צריכה לעלות ולכן אנו מכוונים להוריד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וא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הוא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גם בענין ה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כרוע הגוף לבד לא הראש וצריך להמשיך 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מן המוחין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וכל לרדת ולהעלות את המלכות ולכן צריך לכוין להוריד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ונות שבשם אהיה אל זו הוא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וריד זו הואו לגבי הא שהיא מלכות אשר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יאור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ן נבארהו בקצרה והוא כי הנה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רמוזים ב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ונות שבשם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עת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נו מורידין הארה מ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העומדים עת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נו מורידין אות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ולמטה אשר הם רומזים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הכוללת את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תוכל לרדת ואו ז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לנ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ריך לכו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מלאים ביודין כזה יוד הי והסיבה הוא לפי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כל מוחין הם מלוי יוד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ותיות וה יהיו פשוטים לפי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ינם ממולאים במ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כוין כי עתה חיבור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מהם שם ידוד שהם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ות משם אהיה ושנ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ות משם הויה והרי איך בכריעה ראשונה יש בה 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במלוי יוד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שנ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וטות יהיה הכ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תכוין בזה אל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וי ד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י נמשך הארה מן אבא ומן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ניהם הם הויה דיודין ומשניהם יורד הארה למטה והארה זו הוא זה המלוי שלהם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זו ההארה היא סוד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ארות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ביסוד הבינה הנקרא ברוך וענין זה תכוין במלת ברוך אמנם 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עצמן לפי שהם עדיין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ר מקיף אמנם הוא הארה היורדת מש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אלו הם הארות יותר מועטות וגרועות מן הארת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מתפשט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נכנסו כל המוחין בתוכו להיותו מקום צ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זו ההארה של 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תכוין בשני אותיות ב</w:t>
      </w:r>
      <w:r>
        <w:rPr>
          <w:rFonts w:cs="Times New Roman" w:ascii="Times New Roman" w:hAnsi="Times New Roman"/>
          <w:sz w:val="27"/>
          <w:szCs w:val="27"/>
          <w:rtl w:val="true"/>
        </w:rPr>
        <w:t>"</w:t>
      </w:r>
      <w:r>
        <w:rPr>
          <w:rFonts w:ascii="Times New Roman" w:hAnsi="Times New Roman" w:cs="Times New Roman"/>
          <w:sz w:val="27"/>
          <w:sz w:val="27"/>
          <w:szCs w:val="27"/>
          <w:rtl w:val="true"/>
        </w:rPr>
        <w:t>ך שבמלת ברוך ותכוין להורידן מן יסוד דבינה אשר עומד למטה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נו ממש עצמותו אלא הארתו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כוין להוריד מן הארת יסוד דאימא הנקרא ברוך 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נרמזות גם כן במלת 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להוריד האר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מעלה אמנם הארתם בלבד תוריד עד ה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ריע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רה הזו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ושם נתבאר בי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הנה עת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כה לעלות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ך להמשיך כל הא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רך 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שבמלת ברוך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ה אלא שהוא במלוי אלפין ש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בר דרך 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רבוע האחוריים 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תבאר מלת ברוך ש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הלא כל זה נמשך אל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לוי היסוד העליון דאבא שהתחיל להאיר כמבואר לעיל בענין תהלות לאל עליון גואלם ברוך הוא ומב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המשיך מן ברוך ההוא א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גם הוא ברוך והוא הקצה היותר תחתון שבכ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גוף הנרמז בכריעה הראשונה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יסוד שהוא סיום ז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יורד א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גם המלכות נעשה ג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סמיכת גאולה לתפ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על ידי כריעה זו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כות עד כנגד אחור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הנקרא 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ליה זו היא עליה ראשונה של המלכות גם 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ה זו על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ה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כל שאר העולמות כלולים בו כי לטעם זה נקרא זה ההיכל ש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גם הוא ברוך בסוד ריבוייא דברכאן שכולל כל העולמות בתוכ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ביארנוהו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במקומו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ודה קטנה ועוד היא נגדלת כמדת היסוד ממש כמוהו ובשיעור גדל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שליש עפר הארץ שהוא שליש מדה אחת לבד וזו ההגדלה הוא שנגדלה עתה במלת ברוך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נגדלה גד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תהיה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ככל המדות הגדולות שהוא שתהיה כשיעור 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דה אחת גדולה ולא כמדת היסוד שהוא מדה קטנה עוד נגדלת גד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נעשית פרצוף גמור אלא שהוא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ן כשיעור פרצוף הנקרא יעקב שהוא כשיעור שיש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גליו עוד נגדלת גד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נעשית פרצוף גדול שוה בשוה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גדלות הגדולה מכולם אינו אלא בזמן תפלת השחר של שבת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שם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מלת ברוך הגדילה גדלות שנ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שגדלה כשיעור מד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עומדת עמ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ב פירוש תיבת את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אתה עתה תכרע כריעה שניה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ה צריך להמשיך אור גבוה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תעל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בראשונה וצריך להמשיך הארה זו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לא נכנסו עדיין בתוכו ולכן צריך לכרוע עתה בחינת הראש להורות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רע את ראשו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וד 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הנכנסין עתה לצורך הארה ז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עה ותיכף חוזרים להסתלק ואינם נכנסים בקבע עד במלות 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תכוין להמש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נות של אהיה שהם המוחין ולכרוע ולהורות הכנס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היה במלויים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ת ברוך ולהורידם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ם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חכמה שבו ומשם נתנים אל הבינה שב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יורדים א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רדים אל הא תתאה 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זוהר לא אמרו אל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וכרח הוא שירד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ונת דברי הזוהר הם לומר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ברוך 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בל עתה בכריעה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 מתחלת הכריעה הזו מלמעלה גם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נמשכת למטה ע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אין צורך להזכיר רק תחלת ההמשכה והנה בכריעה הראשונה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של אהיה לשני אותיות אחרונות של הוי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יו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ד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הם 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היה ו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ויה וארבע אותיות אלו הם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ונמצא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ואהיה אמנם עיקרם הם מן אהיה כי משם יורד אל ההויה שהוא מן המוחין אל כל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ך אל תתמה אם תמצא כתוב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ו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w:t>
      </w:r>
      <w:r>
        <w:rPr>
          <w:rFonts w:cs="Times New Roman" w:ascii="Times New Roman" w:hAnsi="Times New Roman"/>
          <w:sz w:val="27"/>
          <w:szCs w:val="27"/>
          <w:rtl w:val="true"/>
        </w:rPr>
        <w:t>"</w:t>
      </w:r>
      <w:r>
        <w:rPr>
          <w:rFonts w:ascii="Times New Roman" w:hAnsi="Times New Roman" w:cs="Times New Roman"/>
          <w:sz w:val="27"/>
          <w:sz w:val="27"/>
          <w:szCs w:val="27"/>
          <w:rtl w:val="true"/>
        </w:rPr>
        <w:t>מ כמה נוסחאות מחול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גדות זו את זו בענין אלו הכריעות כי יש מאמר אומר שצריך לכרוע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ד לגבי הא ויש מאמר אומר שכורע באהיה וזוקף בהויה ויש מאמר להפך מזה אך אמנם במה שכתבנו יובנו כל דבריהם כי כולם חיים וקיימים יוצדקו יחדיו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דברי המאמר הראשון ובהצטרף ההארות נעשים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ראית בעיניך כמה שמות הויה ואהיה יש פה מחולפות זה מזה והמשכיל יבין ויסתכל בדבר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ראה במה שבארנו איך כר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מילוי הויה דיודין שהוא בחכמה שהם 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אהיה דמלוי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אותיות אחרונות משם הויה פשוטות ועתה ב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דאהיה במלוי יודין ו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ונות משם הויה פשוטות והם נעשים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אבל בכריעה ראשונה היה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חשבון של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כריעה שני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מ ש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ן אותיות המלוי של אהיה ביודין להורות כי עתה בכריעה ז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 אור מן אימא וגם מן מ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כי כל אחת משתיהם נקרא שם אהי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ם שבשתי הכריעות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ק</w:t>
      </w:r>
      <w:r>
        <w:rPr>
          <w:rFonts w:cs="Times New Roman" w:ascii="Times New Roman" w:hAnsi="Times New Roman"/>
          <w:sz w:val="27"/>
          <w:szCs w:val="27"/>
          <w:rtl w:val="true"/>
        </w:rPr>
        <w:t>"</w:t>
      </w:r>
      <w:r>
        <w:rPr>
          <w:rFonts w:ascii="Times New Roman" w:hAnsi="Times New Roman" w:cs="Times New Roman"/>
          <w:sz w:val="27"/>
          <w:sz w:val="27"/>
          <w:szCs w:val="27"/>
          <w:rtl w:val="true"/>
        </w:rPr>
        <w:t>מ יהיו אותיות מקום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קובע מקום לתפלתו שעי</w:t>
      </w:r>
      <w:r>
        <w:rPr>
          <w:rFonts w:cs="Times New Roman" w:ascii="Times New Roman" w:hAnsi="Times New Roman"/>
          <w:sz w:val="27"/>
          <w:szCs w:val="27"/>
          <w:rtl w:val="true"/>
        </w:rPr>
        <w:t>"</w:t>
      </w:r>
      <w:r>
        <w:rPr>
          <w:rFonts w:ascii="Times New Roman" w:hAnsi="Times New Roman" w:cs="Times New Roman"/>
          <w:sz w:val="27"/>
          <w:sz w:val="27"/>
          <w:szCs w:val="27"/>
          <w:rtl w:val="true"/>
        </w:rPr>
        <w:t>ז המקום יוכל האדם להעלות את תפלתו עד מקום שירצה למעלה ונודע כי התפל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הנקרא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המלו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כוין כי משני מלויים אלו נעשה שם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והוא ענין שם הו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ה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פ</w:t>
      </w:r>
      <w:r>
        <w:rPr>
          <w:rFonts w:cs="Times New Roman" w:ascii="Times New Roman" w:hAnsi="Times New Roman"/>
          <w:sz w:val="27"/>
          <w:szCs w:val="27"/>
          <w:rtl w:val="true"/>
        </w:rPr>
        <w:t>"</w:t>
      </w:r>
      <w:r>
        <w:rPr>
          <w:rFonts w:ascii="Times New Roman" w:hAnsi="Times New Roman" w:cs="Times New Roman"/>
          <w:sz w:val="27"/>
          <w:sz w:val="27"/>
          <w:szCs w:val="27"/>
          <w:rtl w:val="true"/>
        </w:rPr>
        <w:t>י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ופ</w:t>
      </w:r>
      <w:r>
        <w:rPr>
          <w:rFonts w:cs="Times New Roman" w:ascii="Times New Roman" w:hAnsi="Times New Roman"/>
          <w:sz w:val="27"/>
          <w:szCs w:val="27"/>
          <w:rtl w:val="true"/>
        </w:rPr>
        <w:t>"</w:t>
      </w:r>
      <w:r>
        <w:rPr>
          <w:rFonts w:ascii="Times New Roman" w:hAnsi="Times New Roman" w:cs="Times New Roman"/>
          <w:sz w:val="27"/>
          <w:sz w:val="27"/>
          <w:szCs w:val="27"/>
          <w:rtl w:val="true"/>
        </w:rPr>
        <w:t>ו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והענין הו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ו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ק</w:t>
      </w:r>
      <w:r>
        <w:rPr>
          <w:rFonts w:cs="Times New Roman" w:ascii="Times New Roman" w:hAnsi="Times New Roman"/>
          <w:sz w:val="27"/>
          <w:szCs w:val="27"/>
          <w:rtl w:val="true"/>
        </w:rPr>
        <w:t>"</w:t>
      </w:r>
      <w:r>
        <w:rPr>
          <w:rFonts w:ascii="Times New Roman" w:hAnsi="Times New Roman" w:cs="Times New Roman"/>
          <w:sz w:val="27"/>
          <w:sz w:val="27"/>
          <w:szCs w:val="27"/>
          <w:rtl w:val="true"/>
        </w:rPr>
        <w:t>מ מתרבים הכאת האור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זה בזה ונגדלים ומת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לשיעור מספר מק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 ה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היורדת עתה הוא הארת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רשם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ה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מז בשת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מלת אתה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לף עד תיו וכיוצא בז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על מלת א</w:t>
      </w:r>
      <w:r>
        <w:rPr>
          <w:rFonts w:cs="Times New Roman" w:ascii="Times New Roman" w:hAnsi="Times New Roman"/>
          <w:sz w:val="27"/>
          <w:szCs w:val="27"/>
          <w:rtl w:val="true"/>
        </w:rPr>
        <w:t>"</w:t>
      </w:r>
      <w:r>
        <w:rPr>
          <w:rFonts w:ascii="Times New Roman" w:hAnsi="Times New Roman" w:cs="Times New Roman"/>
          <w:sz w:val="27"/>
          <w:sz w:val="27"/>
          <w:szCs w:val="27"/>
          <w:rtl w:val="true"/>
        </w:rPr>
        <w:t>ת שר</w:t>
      </w:r>
      <w:r>
        <w:rPr>
          <w:rFonts w:cs="Times New Roman" w:ascii="Times New Roman" w:hAnsi="Times New Roman"/>
          <w:sz w:val="27"/>
          <w:szCs w:val="27"/>
          <w:rtl w:val="true"/>
        </w:rPr>
        <w:t>"</w:t>
      </w:r>
      <w:r>
        <w:rPr>
          <w:rFonts w:ascii="Times New Roman" w:hAnsi="Times New Roman" w:cs="Times New Roman"/>
          <w:sz w:val="27"/>
          <w:sz w:val="27"/>
          <w:szCs w:val="27"/>
          <w:rtl w:val="true"/>
        </w:rPr>
        <w:t>ל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א מן אלף עד תיו שסימנים א</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עתה נכנס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משרשם העליון ולא הארה בלבד כבתחילה ויורדין אל המלכות וזה נרמז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ית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אתה ב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אתה גם עתה נכנסין הא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ם נכנסים החסדים עצמן כמ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הארתם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ה נרמז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על מלת אתה שהיא בחסד והוכן בחסד כסא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כהן בסוד אתה כהן לעול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ארת החמשה חסד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לו ההארות שלוקחת עתה בעת הכריע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בכר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ב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לקחה רק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אר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עתה בכריע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ו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והטעם הוא מפני שעתה צריכה המלכות לעלות עלי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יונה עד כנג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גבוהים מן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ש לה עתה הא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והיא הא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שיעורה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רוחב שהוא ברוחב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אמת הוא שבשיעור הגובה איננו רק מדה אחת בלבד לפי ש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זו בצד זו ואינם זלמ</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ענין הרוחב יש לה רוחב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מדים זו בצד זו ולכן צריכה עתה לקחת הארה זו היתירה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ל תטעה לחשוב כי עתה ש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גם היא נגד היסוד דע לך שאינו כן אמנם נעקרת ממקום אחורי היסוד ועולה ועומדת כנגד אחור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בלבד והטעם הוא לפי שעדיין איננה פרצוף שלם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רמז במלת את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ימותה לפי שעתה היא במקום אצילותה הראשון שהוא ב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לסיבה אחרת כי עתה כבר עלת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יסוד והנ</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ציורם נצטיי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יש בציור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א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הכריע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ריע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ורד אליה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עולה העליות האלו אמנם אותם ההארות אינם חוזרים לזקוף ולעלות כי צריכה היא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ערך המלכות הם נקראים זקיפות כיון שהיא 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אלו המדרג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לפי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זקיפות בע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פני שמקום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ה הראשון העיקרי הוא כנג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זמן שלא עלתה שם נקרא כריעה ולא זקיפה כי זקיפה האמיתי איננה אלא אשר ת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קומה האמי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ל שאר העליות שלה נקרא כריעות אלא שהם כריעות משונות זו מזו במעלה כי עדיין כורעת היא למטה ולא נזקפה במקומה האמיתית ולכן אין הזקיפות אלא במלת ידוד לפי שאז היא ע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קומה האמיתי וכמו שנבא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ב פירוש תיבת ה</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br/>
      </w:r>
      <w:r>
        <w:rPr>
          <w:rFonts w:ascii="Times New Roman" w:hAnsi="Times New Roman" w:cs="Times New Roman"/>
          <w:sz w:val="27"/>
          <w:sz w:val="27"/>
          <w:szCs w:val="27"/>
          <w:rtl w:val="true"/>
        </w:rPr>
        <w:t>ידוד הנה עתה צריך לזק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חיל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ומרי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כורע כורע בברוך וכל הזוקף זוקף בשם רמזו בדברים אלו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יעות ושני הזק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אמרו צריך לכרוע בברוך ולזקוף ב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זקיפות הם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ת הג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ת הראש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יעות עלתה המלכות ע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 באחור ועתה בשתי זקיפות אלו עולה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וכבר נתבאר שלהיות כאן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יתי לכך אלו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ולא כריעות ואמנם היותה צריכ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לעלות אל 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מה ש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העיב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יניק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ר כך בזמן הגדל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וחין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לעיל 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ת מזה איך נגדלי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ע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ם שב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יס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לאה לתוכן ואז נגדלים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מוכרח הוא שהקטן מיום שנג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ו במעי אמו כבר נגמרו כל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יניקה נגדלים אבריו בהגדלה אבל לא שנתוספו בו מנין אב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זמן הגדלות ו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לים איבריו יותר ויותר והנה בחינ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הכול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נתבאר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קטנה בלתי רא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גדולה עם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רך שאר האצילות ורומזו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רך שאר גופו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הנה בזמן קטנותו היה גופו קצר וקטן כדמי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לתי ראש וכאשר הגדיל נגדל גופו יותר ונעשה כדמיון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עם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אש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נת יוד קטנה כי צור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יוד קטנה 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היותו בעיבור 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 ראש ועתה ביניקה ובפרט אחר שנכנסו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מוחין דגדלות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בר הגדיל ונעשה לו ראש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שני בחינות יש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ד בזמן קטנות ואחד בזמן הגדלות וכנגד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אחד להעלותה עד מקום התחלת רא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מן ה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ראשי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נגד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תר בעת ה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 ראש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נ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ראש שהוא זמן ההגד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סדר שני זקיפות אלו הנה בתחילה תתחיל לזקוף גופך בלבד ותכוין לזקוף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אשון שהם שני שליש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הגד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זקוף ראשך ותכוין לזקוף ולהעלות את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אש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שליש העליון של הגדל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טעם אל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מלת ברוך אתה 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הראש וה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פופים בכרי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מלת ידוד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רע 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עולה ונזקף במקומו אבל בהיות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דיין היה כורע כל זמן שלא עלה אל מקומו והרי עתה עלת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רשה הראשון וכבר יש לה שיעור מד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שהוא 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כל כוונה זו תהיה להעלו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הויה במלוי יודין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הזוקף זוקף בשם כי הכריעה הי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ה דמלוי יו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צריך שנבאר עתה איך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תה עד רא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הוא מקום לאה לפי שרחל מתחלת מן החזה ולמטה ולהבין ז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ומר שהוא סוד עליית לאה ורחל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הין של ההויה שעל זה אמרו כל הזוקף זוקף ב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עולה 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קטנות שהוא עתה עד כנגד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לאה עולה כנגד שליש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אלו היו למטה בסוד תהלות לאל עליון גואלם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עולים ש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 קבלתי זה מפ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ה שאני מסופק ששמעתי ממ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שני פנים או אם נאמר כי הוא בסוד ותגנוב רחל את התרפים כמבואר אצלינו בשער ה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שפעמים רחל גונבתו אותו ועולה באותו השליש העליון כנגד 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אם נאמר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שעול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אלו הכונה היא שעולה תחת אלו המקומות ולא בהם עצמם כנגדם והוא כי בתחילה היא עולה תחת היסוד כי שם הוא 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ות כנזכר אצלינו ב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אבות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ר כך עולה תח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ר כך עולה תח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שם יש לה שרש אח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תחת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כנגד החזה ואני מסופק אם שמעת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י דר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אל תתמה איך בתחלה היתה עולה מדה אחת שלימה בכל פעם ועת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קיפות לא עלתה רק 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גדול ומעולה מכל מה שלמטה ממנ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גם בשיעור מדה הנה 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גדול מאד מהם והרי עד עתה נתקנה מדרגה אחד א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היותה בבריאה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ועתה העלינו אותה אל מקומה האמיתי שהיתה בעת שנאצ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אחורי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לה עתה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והוא כי עתה יש לה שיעור קומה של מד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ך ממה שהקדמנ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כה ש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ירדו בבריא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גדול והנה עתה אנו צריכין לע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עור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 כנגד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שבו עד סיום רגל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לחזור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מצא כי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המוח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נגדל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ו להיותה מד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מדה כנגד החזה שלו וכאשר יבואו מוחין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כל המוחין דאבא כולם אז גם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תלם ליגדל ולהעשות פרצוף גמור שלם ונמצא שעתה אנו צריכים להכניס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מא וגם כל המוחין מצד אבא וענין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ו עד ש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חר מחדש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לעיל בתחילת הברכה 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זווג השני נרמז במלות אלהינו ואלהי אבותינ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ב פירוש תיבת אלקינ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אלקינו תכוין כי הוא באימא כי כל מקום שנזכר מלת אלקינו הוא או באימא או בקו שמאלי וכיוצא בזה במלת אלקינו שבשמע ישראל נתבאר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אלקינו הוא באימא ואלקי אבותינו תכוין באבא וב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זווג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סוד הענין הוא כי הנה עולם האצילות כולו מתחלת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עד סוף ו</w:t>
      </w:r>
      <w:r>
        <w:rPr>
          <w:rFonts w:cs="Times New Roman" w:ascii="Times New Roman" w:hAnsi="Times New Roman"/>
          <w:sz w:val="27"/>
          <w:szCs w:val="27"/>
          <w:rtl w:val="true"/>
        </w:rPr>
        <w:t>"</w:t>
      </w:r>
      <w:r>
        <w:rPr>
          <w:rFonts w:ascii="Times New Roman" w:hAnsi="Times New Roman" w:cs="Times New Roman"/>
          <w:sz w:val="27"/>
          <w:sz w:val="27"/>
          <w:szCs w:val="27"/>
          <w:rtl w:val="true"/>
        </w:rPr>
        <w:t>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ול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אלקי אבותינו הוא אבא אשר הוא אלק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אבותינו בסוד אברהם יצחק ו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דעת מה שהודיענו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ברכת אבות הזו שאנו מבארים עת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פנימיים אבל עוד יש ב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הכ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כת אבות שכת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אחר נוסח התפלה באותיות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מאד כי היא רבת התועלת אם תשים לבך ודעתך אליה גם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ו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ארנו ב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ממש כברכת של תפלת החול דשחרית ואין הפרש ביניהם אלא בענין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נתבאר שם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להיו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יום הדין והגבורה ונודע כי הגבור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צריך לעשו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ביארנו שם ב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נו רק לאותו היום בלבד אבל כל שאר הביאור הוא על סדר של חול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 הדברים אשר הודעתי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ראשון כי הנה אלקינו רומז באימא ואלקי באבא לפי שאלק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חשבון אותיות מלו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לקי תכוין אל הדעת המ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הדעת העליון הוא בסוד ששה פעמ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לק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הויה דמלוי דאלפ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דעת המכריע בנתיים ואבותינו הו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מוחין אשר אנו רוצים להמשיך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זווג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מצד אימא וגם כל המוחין ד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יבת אלקינו הרומזת באימא תכוין ב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מאלקינו א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אימא אשר נרמז בו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וד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אלק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נתבאר זה יותר באור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תבאר היטב שם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ות שהם אותיות הינו שבמלת אלקינו גם נתבאר שם טעם למה אנו מקדימין אימא ל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ביארנו כונת מקיפין דמוחין דמצד אימא ומצד אב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תה בימי החול אל תכוין אלא במקיפין דמצד אימא כי המקיפין דאבא אינם נכנסין עתה עד ברכת כהנים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מקומו לקמן ותכוין במלת ואלקי להמש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תיבות 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נזכרו כאן אלקי ועיין לקמן באלקי אבר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עשינו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אלו התיב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ידין אנו ה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אלקי אברהם אלקי יצחק ואלקי יעקב ויובן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י המוחין דקטנות דשם אלקים ענין סדר כניס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יארנו כי נכנסי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מצד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אז תיכף נכנסים עמהם ביחד שלשה אחרונ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וחין ד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יאור המ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 אברהם הוא חכמה הנקרא אלקי אברהם שהוא החסד הנקרא אברהם ואלקי יצחק הוא הבינה אלקי הגבורה שנקרא יצחק ואלקי יעקב הוא הדעת אלק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יך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מצד אימא ה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רמוזות ב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מלות אלו אל מה שהודעתיך בענין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ן שני שלישים העליונים של מדת החסד נעשה כלי הגלגל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בתוכו מוח החכמה ושליש תחתון של החסד עם שליש העליון דנצח נעשה כלי וגוף אל ה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י ובקו אמצעי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ברכת אבו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ות כי עתה נכנסים כל המוחין בשלימותם וכאשר נכנס עתה מוח של החכמה נקרא אלקי אברהם יען הוא הרוח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נימיות הנכנס תוך חלל הגלגלת הימני הנקרא אברהם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שלישי החסד הנעשה כלי אל זה המוח הנקרא חכמה כי פנימיות המוח יקרא אלקי בערך החיצוניות שהוא הכלי שלו וזה נרמז במלת אלקי אברה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פרש ענין אלקי יצחק ואלקי יעקב והרי נתבאר ביאור מלת אלו ב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ראשונות דמצד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במלות 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ונה אחרת ו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צד אבא הנכנסים יחד עמ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כמו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נכנסו 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ירידה שניה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ירי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ראוי לה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הוא עתה ב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כי 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ן עת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עומדים ביחד ב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מצד אימא וכיון שהדבר כ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תכוין 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לת 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עתה למעל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ולכ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לים להקרא אותם בשם 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מצד אימ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שני כו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עתה תכוין עוד תוספת כונה אחר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יא כי אלק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ותיות המילוי ה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הרומזת באבא כנודע ותכוין כ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מצד אבא שהוא הויה ד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לו 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משכין ממנו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הנרמזים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לקי אלקי אמנם באלקי יעקב נתוסף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ואלקי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נה ביארנו בפסוק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ני דעות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ימא עוד י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והוא כי גם במוחין דמצד אבא לבדם או במוחין דמצד אימא לבדם יש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והוא במה שהודעתיך כי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משך מן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גבורות ה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גופא דאבא או דאימא כמבואר אצלינו בדרו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ו לפרדס ובדרוש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זה ענין דעת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ת שני יותר עליון מזה והוא נמשך ממוח הדעת עצמו העליון דאבא או דאימא המכריע בין 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כל חד מנייהו ברישא דילהון וזה הדעת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ברישא דיליה 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יליה וזה הדעת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יון ונעלם מאד כי הוא מכריע ומזוג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וזה הדעת העליון עליו נאמר ונהר יוצא מעד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תגליא ואיהו טמיר תדיר גו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ניכר כי שם תדיר עומד נעלם בסוד הזווג התדירי ובזה יובן טעם למה לא נזכר הדעת בכל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וכן בזוהר לא נזכ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דעת העליון ל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אותו הדעת התחתון אשר בו ולכן אותו הדעת התחתו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 במספר אשר הוא נמשך מן התפשטו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בשם תרין עיטרין כמבואר אצלינ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דאריך אשר אינם נחשבים מכל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נם בתוכם רק גנוזים בסוד פקד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הדעת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ך ממוח הדעת עצמ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נחשב בחשבון לפי שהוא נעלם מאד ו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יטב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אל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ננו כי כאשר תכוין באלקי אברהם אלקי יצחק ואלקי יעקב אל המוחין דמצד אבא או דמצד אימא תמיד תכוין אל זה הדעת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מוחין דמצד אבא בין במוחין דמצד אימא והכונה תהיה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ה שבמלת ואלקי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ונה אחר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הודעתיך בענין כונת המהלך ד</w:t>
      </w:r>
      <w:r>
        <w:rPr>
          <w:rFonts w:cs="Times New Roman" w:ascii="Times New Roman" w:hAnsi="Times New Roman"/>
          <w:sz w:val="27"/>
          <w:szCs w:val="27"/>
          <w:rtl w:val="true"/>
        </w:rPr>
        <w:t>"</w:t>
      </w:r>
      <w:r>
        <w:rPr>
          <w:rFonts w:ascii="Times New Roman" w:hAnsi="Times New Roman" w:cs="Times New Roman"/>
          <w:sz w:val="27"/>
          <w:sz w:val="27"/>
          <w:szCs w:val="27"/>
          <w:rtl w:val="true"/>
        </w:rPr>
        <w:t>א בארץ ישראל שהוא להמשי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שהוא מלוי ארבע 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י כל מילוי שבו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להמשיכם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 לאה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דרוש תאומה יתירה דהבל י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הוזכרו פה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והם אלו אלקי אבותינו אלקי אברהם אלקי יצחק ואלקי יעקב וכולם מצד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מוחין דמצד אבא או ממוחין דמצד אימא להמשיכם אל ארבע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לק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 תכוין בתחלה כי אחר שנכנס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דמצד אימא וה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תתאין דמצד אבא כבר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ומתחיל לצמוח שערי זקנו ונעשים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שהם רמוז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יקון הראשון מ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מז במלת הא</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שבמלת האל הוא לרמוז למה שהודעתיך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אדרת נשא כי זה תיקון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תפשט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א מנהיג כל ה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מבואר אצלינו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אל שדי שבבריאה אל ידוד ביצירה אל אדני בעשי ונמצא כי אל זה דתיקונא קדמאה דדיקנא מתפשט ומתחלק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ני פאות הזקן הם בשתי צידי הפנים למעלה וכל פאה מהם יש בו שלשה שמות אל וטעם היותם שלשה פעמים אל בכל צד הוא כי הנה נמשכין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דבתלת חללי גלגלתא וסיום מקומם הוא עד המצח ומשם ולמטה יורדת ומתפשטת הארתם ומאירה דרך צדדי הדיקנא וה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ארת המוחין האלו נעש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וההארה הראשונה שלהם הוא בתיקונא 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וצאת הארה זו ש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אי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בלחי הימ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בלחי השמאל מכ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ונמצא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ינם מתגלים רק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מוח החכמה מאיר בלחי הימ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בלחי השמאל ומוח הבינה מאיר בלחי ימ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לחי השמאל והר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מוח הדעת להיותו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לפי שהגבורות נכללות ב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גם כש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ם לחוץ הם יוצאות כלולות ביחד כי מן הארת החסדים יוצ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י בלחי הימין ומהאר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 אל אדני בלחי השמאלי אמנם שניהם כלול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לכן אינו ניכר רק האל אדני אשר בלחי הימין הכולל את השמאלי עמו ונמצא כי אינם ניכרים ונגלים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וונתינו עתה לעש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ולהמשיך הארתם ולזה קשיא לי כי הרי בסוד ויעבור נעשה הדבר הזה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הו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קבל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ם מצד מוחין דאימא אשר כבר נכנסו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ם של ויעבור הם מן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אשר עדיין לא נכנסו עד ברכת כה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מקומו ובזה תבין כי יען אלו הם מן המקיפין דמצד אימא לכן אינם צריכין בקיעה לפי שהם עומדין מחוץ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תם דויעבור הם ממקיפי אבא אשר ה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לכן צריכין בקיע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די שיצאו הארת מקיפי אבא לחוץ בסוד ויעבור כמבואר שם גם אפשר לומר כי עתה נעשי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יעבור נשלמים בו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לא שמעתיו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ביא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אינם רק ה</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לבד והוא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ל אחד מאיר בשני צידי הפנים בלחי הימין ובלחי ה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ח הדעת מלובש תוך היסוד דאימ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י כנודע ונמצא כי 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י שיש בפאת הראש הימנית ו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 הדעת ומוח הבינה מאיר בשני צדי הפנים שני שמות אל אדני לפי שהבינה היא דינין וגבור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ח חכמה מאיר בשני צדי הפנים שני שמות אל ידוד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סדרם הוא אל שדי למעלה ואחריו אל ידוד ואחריו אל אדני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 ובינה וחכמה שבו ונודע כי אל שד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הנמשך מהדעת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טעם הדבר הוא לפי ש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אלו הם סתומ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ינם מאירים עד שירד אור שלהם ומתפשט למטה בפאתי הזק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הלח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כרח הוא שהדעת שהוא תחתון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יקדים לצאת בתחילה ומתגלה בדיקנא ומניח מקום פנוי לשירד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הם דרך הדעת אשר שם הוא פתח היסוד דאימא כי דרך הקוים שלהם אין להם פתח לצאת וכיון שמוכרח הוא לדעת לצאת בתחילה ולכן כאשר יוצא נשאר במקום ההוא העליון והפנוי והריקם ונעשה שם אל שדי וכאשר יורד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נודע כי למעלה במקומם הם יושבים זה בצד זה שו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דעת שהוא למטה מהם וכיון שהם שוים למעלה וכאשר יורדים אין שניהם יכולים לרדת ביחד ולכן החכמה שהיא יותר מעולה יוצאת בראשונה כי גם הדעת לולי שהוא תחתיהן היה ממתין עד שיורדין היותר עליונים וגד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לכן עתה יורדת החכמה ואינה מוצאת מקום פנוי אלא תחת מקום הדעת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יורד למטה ממנו ונעש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ת הבינה למטה מן החכמה ונעשית אל אדני תחת החכמה והרי נתבאר טעם אל הסדר שלהם ולפי ש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רחק ממקומו לפי שמקומו הוא יסוד דאימא והנה יסוד דאימא התפשטותו הוא עד ה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אין הדעת יוצא ממקומו אמנם הוא מתפשט בלבד ואינו יוצא ממקומו לכן אינו נחלק לשנים ואל שדי דימין ושמאל כלולים ביחד ונעשים אל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צאו יציאה גמורה מן הקוים שלהם ונכנסו דרך קו יסוד דאימא ולכן הם מתגלים לגמרי ונעשים שני שמות אל ידוד ושני שמות אל אדני מימין ושמאל ולכן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בלבד וזהו ענין הא</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ענין ויעבר שאז נבקע ממש יסוד דאימא אז ניכר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 שדי אשר בו ולכן התיקון הראשון ש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רח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תגלו כא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 ושם הוא שנגלה הא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לא נזכר שם רק א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הנה אותו שם אל שנגלה הוא שם אל שבלחי השמאל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תה בהאל לא נגלה רק הימיני לפי שהשמאל לעולם נכלל בימין ונמצא כי האל הששי הנגלה שם הוא השמאלי והנה שני דרכים ביארנו בענין סדר אל שדי אל ידוד אל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פך מזה ואני מסופק איזה מהם הוא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 הדרך האחרון הוא אמיתי אשר שמעתי והאמת יורה דרכ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מלת האל שהוא אותיות לאה והענין הוא שתכוין לעשות עתה פרצוף של לאה קודם שתעשה פרצוף רחל כי פרצוף רחל מתחיל לעשות במלת אל עליון גומל חס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תתחיל עתה בבנין פרצוף לאה כי צריכין אנו לעשותו לצורך זווג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מה במלת ויע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אין לאה יוצאה רק אחר ס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תחיל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וגמת רחל ש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ת שני שליש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ין אנו מתחילין בבנין פרצוף לאה עד אחר אלקי אברהם אלקי יצחק ואלקי יעקב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חר ואלקי יעקב שהוא מוח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נו אומרים האל לרמוז אל בנין לאה אשר כאן מק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נזכרו אלקי לצור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 לא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אין ז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כת האורות מן המוחין לא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ה כמבואר אצלינו 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י נשים שהמלך מותר ב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אשר אנו עושים עתה במלת האל היא האחרונה שבכולם אחר אשר יצאו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אלקי אלק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רחל איננה רק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לכן צריך לבנות לה פרצוף גמור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לאה שהיא אחוריים דאימא עילאה ממש כמבואר אצלינו אין צורך כאן ל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 פרצוף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רק זכר בעלמא לכוין בה במלת הא</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עלותה כאן ולהדביקה מבחוץ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מקורה ושרשה האמית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נשיאות כפים שבברכת כהני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מלת האל אל מה שהודעתיך כי בעת כניסת המוחין דגדלות של הויות יורדים למטה המוחין דקטנות של שמות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דעתיך כי אינם יורדים מוחין דקטנות רק עד שיכנסו 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של הויות דגדלות כי אין כח במוחין דגדל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לדחותם ולהורידם גם נתבאר שם כי כאשר יורדים אלו המוחין דקטנות הנה מסעם ונסיעת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ל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רו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כוין עתה במלת האל כי עתה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אלו היורדים שם כי לפי שכבר נכנס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ראשונים דמצד אימא לכן נדחו וירדו ירי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וחין דקטנות והוא ב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מז במלת האל כמו שנבאר ויען כי גם שלשה מוחין תחתונים דמצד אבא נכנסו עמ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לו המוחין דקטנות נסעו עוד נסיע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למט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ה נרמז בתיבת האל כמו שנבאר ונמצא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ראשונים דמצד אימא נכנסו ביח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תתאין דמצד אב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רמ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עות אל המוחין דקטנות כי בתחלת כניס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דאימא אז ירדו המוחין דקטנות ירי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תחלת כניס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תתאין דאבא ירדו ירידה שנית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מס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נרמז במלת ה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ותי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לו שלשה שמות אלקים דמוחין דקטנות נודע שהם בסוד מילוי ואין הפרש ביניהם אלא במילו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קים כי אלקים דמוח החכמה מלוי ההא שבו היא ביודין ומילוי אלקים דבינה הוא ב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וי האלקים דדעת הוא באלפין וסימנם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בדרוש דקדיש בענין אמן יש</w:t>
      </w:r>
      <w:r>
        <w:rPr>
          <w:rFonts w:cs="Times New Roman" w:ascii="Times New Roman" w:hAnsi="Times New Roman"/>
          <w:sz w:val="27"/>
          <w:szCs w:val="27"/>
          <w:rtl w:val="true"/>
        </w:rPr>
        <w:t>"</w:t>
      </w:r>
      <w:r>
        <w:rPr>
          <w:rFonts w:ascii="Times New Roman" w:hAnsi="Times New Roman" w:cs="Times New Roman"/>
          <w:sz w:val="27"/>
          <w:sz w:val="27"/>
          <w:szCs w:val="27"/>
          <w:rtl w:val="true"/>
        </w:rPr>
        <w:t>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הא של שם אלקים מש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ם וסדרן הי הה הא ושלשת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אי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שלשה מלויים ש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וזהו ה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ם שב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רמז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קטנות ואינן נרמזין כאן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וי שבהם שהוא בא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ה כ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וי שבה גם תכוין כי עתה כבר נכנס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ימא וצריכים לרדת א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היו בראש בתחילה ועכשיו ירדו במקומם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ם יורדים תיכף אמנם נוסע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ע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סעים אל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תכוין במלת האל כדמיון שביארנו במוחין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סיע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מקומם האמיתי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תכוין במלת הגדול הגבור והנורא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מיל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עדיין היו עומדים כאן הנה עתה הם יורדים למטה במקומ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גמר ונשלם תיקון המוחין דגדלות דמצד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הוריד המוחין דקטנ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ס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אשר תכוין בבחינת המוחין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ות תכוין בסוד ההא הרמוזה כאן בסוד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גדול הגבור והנו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בכל תיבה לרמוז שהם מוחין ד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יורדת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הנקרא גדול ולא הגדול וזהו הגדו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החסד מן אימא הנקר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יורדת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גדול וזהו הגדול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תבאר הגבור והנ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תכו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קטנות אז תכוין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דאלקים דקטנו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ם היורדים כאן שבמילת גדול גבור נורא וכמו שנתבאר במלת ה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פני שאין שינוי באלקים דמוחין דקטנות אלא בההין שבהן לכן לא נרמזו כאן אלא 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גד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הגב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 הנו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רא גם תכוין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דמצד אימא הם עתה מתחילין להתפשט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נתפשט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הם הגדול הגבור והנורא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שעתה נתקני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והגוף עצמו זולת המוחין ה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ענין זה הוא בסוד ההגדלה שביארנו לעיל א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דאימא הנכנסים בהם הם נעשים מדה שלימה ו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שבמילת והנורא תכוין כי הנה יסוד דאבא הוא ארוך היסוד דאימא ותכוין שעתה אשר נכנס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כנסו התחלת קצה התחתון דיסוד דאבא ליכנס והארתו יורדת ומגעת דרך קו האמצעי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נרמז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הנור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את ההארה כבר יש בה כח להתחי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יקו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ולכן אח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הנורא אנו אומרים אל עליו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ה צריך לתק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גולה כי יש בו שינוי ממה שיש בשאר חלק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כוסים כי כאן מתגלה היסוד דאימא ונוסף בו אור גדול ב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ל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 ראש בנין יעקב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לש הארות אנו צריכין להמש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ר דיעקב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ר דרחל לפי ש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יעור גובה כל הכתר דיעקב מ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תר דרחל מצד 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תחל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ילוי היסוד דאימא ניתסף או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יוצאים ופוגעים זה בזה ומכים זה בזה ו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ם והכאתם הי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תכוין 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ך והיא הכאת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ינה שבו ומוציאה ק</w:t>
      </w:r>
      <w:r>
        <w:rPr>
          <w:rFonts w:cs="Times New Roman" w:ascii="Times New Roman" w:hAnsi="Times New Roman"/>
          <w:sz w:val="27"/>
          <w:szCs w:val="27"/>
          <w:rtl w:val="true"/>
        </w:rPr>
        <w:t>"</w:t>
      </w:r>
      <w:r>
        <w:rPr>
          <w:rFonts w:ascii="Times New Roman" w:hAnsi="Times New Roman" w:cs="Times New Roman"/>
          <w:sz w:val="27"/>
          <w:sz w:val="27"/>
          <w:szCs w:val="27"/>
          <w:rtl w:val="true"/>
        </w:rPr>
        <w:t>ך 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ה הואו בהא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ואו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תחבר שניהם ביחד ק</w:t>
      </w:r>
      <w:r>
        <w:rPr>
          <w:rFonts w:cs="Times New Roman" w:ascii="Times New Roman" w:hAnsi="Times New Roman"/>
          <w:sz w:val="27"/>
          <w:szCs w:val="27"/>
          <w:rtl w:val="true"/>
        </w:rPr>
        <w:t>"</w:t>
      </w:r>
      <w:r>
        <w:rPr>
          <w:rFonts w:ascii="Times New Roman" w:hAnsi="Times New Roman" w:cs="Times New Roman"/>
          <w:sz w:val="27"/>
          <w:sz w:val="27"/>
          <w:szCs w:val="27"/>
          <w:rtl w:val="true"/>
        </w:rPr>
        <w:t>ך וע</w:t>
      </w:r>
      <w:r>
        <w:rPr>
          <w:rFonts w:cs="Times New Roman" w:ascii="Times New Roman" w:hAnsi="Times New Roman"/>
          <w:sz w:val="27"/>
          <w:szCs w:val="27"/>
          <w:rtl w:val="true"/>
        </w:rPr>
        <w:t>"</w:t>
      </w:r>
      <w:r>
        <w:rPr>
          <w:rFonts w:ascii="Times New Roman" w:hAnsi="Times New Roman" w:cs="Times New Roman"/>
          <w:sz w:val="27"/>
          <w:sz w:val="27"/>
          <w:szCs w:val="27"/>
          <w:rtl w:val="true"/>
        </w:rPr>
        <w:t>ח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עליון ולפ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לכן הכאה זו היא בהויה דמלוי אל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משיך אור אל יעקב לעשות הכתר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תכוין במלת 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משיך לעשות הכתר דרחל במלת עליון ונמצא שבתחילה תכוין להמשיך האר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 עליו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לק אור ז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ליעקב שהוא זכר ואחריו עליון לרחל לפי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חלקם אל יעקב ורחל והענין הוא כי עתה בזה המקום נתגלה היסוד דאימא ויוצא אורו לחוץ בגילוי גדול ולכן יש עתה כח להוציא פרצוף יעקב ורחל מכאן ולמטה ונודע כי אימא היא הוי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 הויה זו לוקח יעקב לפי שעומד במקום צד ה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יאי ש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לוקח כל ה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פי שעיקר אחיזת יעקב הוא ביסוד דאבא המתגלה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על פי שעדיין לא נכנס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בר רמז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ו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הנור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זו יכול יעקב לצאת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דיין לא נכנסו המוחין דמצד אבא לגמרי ולכן צריך יעקב לקחת קצת הארה מן אימא ולא כולה רק קצתה שהוא שם ייאי מן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זה השם הוא עיקר כל הוי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הציצית וק</w:t>
      </w:r>
      <w:r>
        <w:rPr>
          <w:rFonts w:cs="Times New Roman" w:ascii="Times New Roman" w:hAnsi="Times New Roman"/>
          <w:sz w:val="27"/>
          <w:szCs w:val="27"/>
          <w:rtl w:val="true"/>
        </w:rPr>
        <w:t>"</w:t>
      </w:r>
      <w:r>
        <w:rPr>
          <w:rFonts w:ascii="Times New Roman" w:hAnsi="Times New Roman" w:cs="Times New Roman"/>
          <w:sz w:val="27"/>
          <w:sz w:val="27"/>
          <w:szCs w:val="27"/>
          <w:rtl w:val="true"/>
        </w:rPr>
        <w:t>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תת אחורי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רחל היושב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חורי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עליון גם תכוין שהכתר נקרא אל עליון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יעקב ורחל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ושים אחרים ויבואו אחר סיום הדרוש ה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נין כונות התפ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ומל חסדים טובים תכוין בתחילה לתק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וחין דמצד אימא שנתפשטו בתוכם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תסדי דוד הנאמנים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גם 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ים לפי שהם ממשיכים שפע אל היסוד צדיק יסוד עול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בסוד אמרו צדיק כי טוב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טובים כמוהו ותכוין כאן בתרין פרקין עלאין בלבד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בר נתפשטו במלת הגדול הגבור והנו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מתפשטים השני חסדים האחרי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ו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א כי עתה נכנס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מצד אבא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נדחו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בו ו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ות האלו שמצד אבא אומר גומל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אב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גורם להעשות התפשטו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מז במלת חסד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אל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מלת טובים אל יעקב ורחל והוא כי כבר עתה ירד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מצד אב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יוצא ב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וק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מצד אבא ומשם נעשה פרצוף יעקב כנודע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רחוקות ובתחילה נעש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ו במלת אל עליון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מלת טובים נעשים לו שני 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שעדיין לא 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רק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סוד דאבא הוא קצר מן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דיין לא נתפשט הוא עצמו זולתי ההארה בלבד המתפשטת ממנו והוא נרמז במלת טובים כי הם מוחין ממש אל יעקב אב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בלבד ו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כן ברחל הם טובים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אבא העומד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אירים ויש כח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כבר הם במקומם למטה ויוצאים להאיר ולעש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קרא טובים אל רחל כי כבר הודעתיך כי רחל נעשית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יעקב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נכנסו בתחילה כ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יוצאים אל רחל עד שנכנס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כי רחל אינה נעשית אל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וקחת גם הי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בהיותם מרחוק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ה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רחוקים מן רחל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א יכולה לקבל הארה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שהם מכוונים יחד ועומדים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אשר נכנסו כ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ין רחל יכולה לקבל אור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ילהון המכו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ה כי אין בה כח לקבלם מקרוב אבל היא מקבלת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מצע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עומד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רחוקים ממנה מדרגה אחת ואין הארתם מכה בה בחוזק בקרוב ויכולה לקבל הארתם להיותם רחוקים עם היות מדרגתם עליונה יותר מלקבל הארת פרקים תתאין להיותם קר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תתצב אחותו מרחוק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ותו 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י ומרחוק היא חכמ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מרח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לי ומלת נרא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פנים ואחוריים דאבא כנודע והנה בהיותם מרחוק תוכל הנקבה לקב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יבה זו נקרא אבא רחוק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ונה הכל עתה נכנס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אמצעיים במקומם הראוי להם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ור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תתאין במקומ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שלמו כל המוחין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נוס במקומ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וי לו וזה רמז קונה הכל כי עתה כבר נגמר לקנות ולהעשות הכל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קונה הכל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ילוי יודין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נ</w:t>
      </w:r>
      <w:r>
        <w:rPr>
          <w:rFonts w:cs="Times New Roman" w:ascii="Times New Roman" w:hAnsi="Times New Roman"/>
          <w:sz w:val="27"/>
          <w:szCs w:val="27"/>
          <w:rtl w:val="true"/>
        </w:rPr>
        <w:t>"</w:t>
      </w:r>
      <w:r>
        <w:rPr>
          <w:rFonts w:ascii="Times New Roman" w:hAnsi="Times New Roman" w:cs="Times New Roman"/>
          <w:sz w:val="27"/>
          <w:sz w:val="27"/>
          <w:szCs w:val="27"/>
          <w:rtl w:val="true"/>
        </w:rPr>
        <w:t>ה הכ</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ם מוחין ממש אב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פשוטות לפי שלא היו מוחין ממש ולכן נרמזו במלת גומל ושלש תחתונות לא הוזכר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ות רק בסוד מלוי ההויות בלבד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ילוי אותיות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המוחין דאימא כשנכנס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ימא וירד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לא ירדו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תחילה ירדו אל הגרון במלת ה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סעו נסיעה שנית במקומם במלת הגדול הגבור והנו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גרון הוא מקום צר מאד והראש הוא רחב ואין כח אל המוחין לירד דרך הגרון שהוא מקום צר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תחלה נוסעים נסיעה אחת עד הגרון בלבד ומתעכ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לסיבת היותו מקום צ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נו באומרנו הגדול הגבור והנורא נוסעים ויורדים למטה יותר והנה גם אלו דאבא היה ראוי להיות כן שבתחילה ירדו אל הגרון א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אין הדבר כן אלא שבפעם אחד יורדין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נרמז במלת קונה הכל כי הכל נגמר 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ס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צורך אל נסיעה אחרת כמו 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זה הוא כי עתה אנו מעוררים את האור העליון ד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קדישא דאריך שהוא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ונקה שהוא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נה ממש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גדול הנמשך עתה מזה המזל במוחין דאבא יש להם כח גדול לרדת במרוצה בנס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צטרך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עות וקרוב הוא שנאמר כי זהו סוד ענין זווג ב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עצ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הוא נוסף א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הארי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ארכנו בזה במה שהודעתיך כ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כללו וכמו שלהכניס שלשה תחתונות דאבא הוצרך זווג במלת אלקינו ואלקי אבותי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עתה יש זווג אחר לענין שלשה ראש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ע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נרמז במלת קו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הכל כמבואר אצלינו בכמה מקומות אי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אים תמי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ספת ולכ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בהם ו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תחום שבת ולפי שתמיד באים מחדש לכן צריך לאור עליון דאריך ולזווג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לתקן ולהאציל מחדש א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רמז כאן אריך ב</w:t>
      </w:r>
      <w:r>
        <w:rPr>
          <w:rFonts w:cs="Times New Roman" w:ascii="Times New Roman" w:hAnsi="Times New Roman"/>
          <w:sz w:val="27"/>
          <w:szCs w:val="27"/>
          <w:rtl w:val="true"/>
        </w:rPr>
        <w:t>"</w:t>
      </w:r>
      <w:r>
        <w:rPr>
          <w:rFonts w:ascii="Times New Roman" w:hAnsi="Times New Roman" w:cs="Times New Roman"/>
          <w:sz w:val="27"/>
          <w:sz w:val="27"/>
          <w:szCs w:val="27"/>
          <w:rtl w:val="true"/>
        </w:rPr>
        <w:t>פ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מלת אל עליו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כת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עליון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גמלים החסדים טובים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וציאם אותם לחוץ ומגלה אותם כענין ויגמול שק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רמז שנית במלת קונה הכל כי הוא קונה בסוד ונקה בסוד מזל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ריך אשר הוא מוציא את הכל שהוא ה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מלת הכל כי 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שים שהוא כללות החמשה חסדים הנמשכים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חד כלול מעשר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ים בתוכ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לצורך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נרמז במלת ה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ליסוד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מציאות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חסדים וגבורות אלו הם ביסוד עצמו גם תכוין כי עד עתה לא היו ביעקב וברחל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עתה אשר נגמרו וירדו כולם במקומם אז נעשה מוח הדעת ביעקב מן היסוד דאבא שנכנס עתה למטה והיסוד ה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ל כ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וא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עשית מוח הדעת ברחל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מא הנרמזים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כל כנודע וכבר נודע כי מקום הדעת דיעקב ורחל הוא כנג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דעת דרחל איננו רק בסוד דעתן של נשים קלה כמבואר אצלינו בהרבה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בדרוש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כל זה שביארנו שנמשך ליעקב ורחל הם באופן זה כי מן הארות דאבא נמשכות ליעקב והארות דאימא לרחל ולכן תכוין מלת קונה ברחל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מלוי יודין ש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מא ומלת הכל ביעקב שהוא אבא הויה דמלוי יודין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שקדם לעולם שאח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בא אשר היה מאיר מסוף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סופו שהוא ב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ת הארתו מפי היסוד אור גדול מא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נז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צדיק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תוך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 ושם הוא מתלבש ונגנז בתוך היסוד ההו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קרא בסוד אור זרוע לצ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ו שהיה מאיר מסוף העולם ועד סופ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מתפשט ומתגל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ו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נזו 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וצא אור מזה היסוד דאבא כדי להוציא כנגדו פרצוף יעקב כנודע אין כל האור שלו יוצא להיותו נגנז שם אמנם נשאר ב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טוב גנוז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טוב וחסד ירדפוני כל ימי חי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אי אקרי טוב ואמאי אקרי חסד טוב איהו כד כליל כולא בגויה ולא אתפשט לנחתא לתתא חסד כד נחתא לתתא ועביד טיבו עם כל בריין בצדיקי וברשיעי ולא חייש 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דרגא חד הוא מנ</w:t>
      </w:r>
      <w:r>
        <w:rPr>
          <w:rFonts w:cs="Times New Roman" w:ascii="Times New Roman" w:hAnsi="Times New Roman"/>
          <w:sz w:val="27"/>
          <w:szCs w:val="27"/>
          <w:rtl w:val="true"/>
        </w:rPr>
        <w:t>"</w:t>
      </w:r>
      <w:r>
        <w:rPr>
          <w:rFonts w:ascii="Times New Roman" w:hAnsi="Times New Roman" w:cs="Times New Roman"/>
          <w:sz w:val="27"/>
          <w:sz w:val="27"/>
          <w:szCs w:val="27"/>
          <w:rtl w:val="true"/>
        </w:rPr>
        <w:t>ל דכתיב אך טוב וחסד ירדפו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יסוד ההוא הוא הויה דמלוי יודי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כולו הוא מתפשט ויוצא אל יעקב חוץ מחשבון טוב דלא התפשט ונשאר גנוז תוך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אם תסיר חשבון הכ</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שא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הרי נמצא איך האורות שהם כמספר הכל ניתנים אל יעקב והשא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הם גנוזים לצדיקים שהם צדיק וצדק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צורך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עם רחל כי גם אז יש זווג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אז בזווג ההוא נכנסים ברח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יסוד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סוד דאימא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ביש את שניהם בתוכו וזהו הטעם שנתבאר אצלינו כי הזוו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זווג ישראל עם רחל הוא עליון מאד ואינו נעשה רק ביום שב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ונה כוללת לשלשתן במלת הכל והוא כי עת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עקב וביאר 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ני מסופק איך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מעתי מאדם אחד ששמע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ענינה הוא כי בתחילה היו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טוב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להיות שנכנס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לכן עתה לקח הארה מהם ונמצא שיש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ה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אופן זה והוא כי הנה יעקב לוקח הארת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אבא לוק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מן אימא אינו לוקח אלא האר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לבד לפי שהנ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ן קלה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א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חמש הארות לקח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ל תכוין בה אל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עתה לוקח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גומל חסדים טוב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כי עתה שנגמר אבא ליכנס נמצא כי עתה המוחין שלה הם ב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שני מוחין בלבד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כי דעת אין בה לפי שהדעת מצד אימ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חסדים נתפשטו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נשאר לה רק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נשים דעתן ק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ב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כ</w:t>
      </w:r>
      <w:r>
        <w:rPr>
          <w:rFonts w:cs="Times New Roman" w:ascii="Times New Roman" w:hAnsi="Times New Roman"/>
          <w:sz w:val="27"/>
          <w:szCs w:val="27"/>
          <w:rtl w:val="true"/>
        </w:rPr>
        <w:t>"</w:t>
      </w:r>
      <w:r>
        <w:rPr>
          <w:rFonts w:ascii="Times New Roman" w:hAnsi="Times New Roman" w:cs="Times New Roman"/>
          <w:sz w:val="27"/>
          <w:sz w:val="27"/>
          <w:szCs w:val="27"/>
          <w:rtl w:val="true"/>
        </w:rPr>
        <w:t>ל תכוין 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דמצד אבא הנמשכין עת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הנה גם יעקב הוא דכורא ו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קדישא וצריך לתקן בו דיקנא זו במלת קונה הכל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ף למד ונודע שה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וא אל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 שהוא תיקון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וכר חסדי אבות הנה כבר נתבאר שעשינו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ליעקב ורחל באופן ז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ים התחתונים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הכתרים ליעקב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ם לשניהם והיסוד הוא הדעת לשניהם ועתה מן שני פרקין האמצע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עטרה ד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יעקב ולרחל וזה נרמז באומרו וזוכר חסדי אבות ויען כי כולם נכללים בחס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 אבות ג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אבות ה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הבנים שלהם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 אב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חסדים הנמשכים מ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ים אבות ויען כי כולם נכללים בחס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ג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עקב הוא מ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דאבא ורחל מצד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דאימא ולכן תכוין במלת וזוכר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יה דיודין באימא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כ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מביא גואל לבני בניהם כאן תכוין לעשות שלשה אחרונ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עקב ורחל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תכוין באומרך לבני בניה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נעשים עתה ליעקב ורחל והענין מבואר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ברהם יצחק ויעקב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במלת 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נים שלהם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 אב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חסדים נמשכים מן האב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בניהם של האב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גואל תכוין אל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ע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חל לפי ש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דל הפורח באויר לפי שאין כנגד היסוד דיעקב ורחל שום אחיז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ביא גואל לבני בניהם כי הוא הבאה מחדש ממ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לשה אמצעיות שלהם שיש להם אחיזה כנגד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לא נאמר בהם אלא לשון זכ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זוכר חסדי א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זכ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ה שכבר היה במצ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סוד גאולה הוא ביסוד אבל היסוד דרח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בו שייך לשון גאו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אופן אחר והוא במה שנודע כי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בנקבה פטר רחם שב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ם סתומ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רחם שבה העשוי בצורת ם סתומה בסוד כי לא סגר דלתי בטני כי שני דלתות רחמה הם מצויירות בציור חיבור מם סתומה כזה ם והנה גואל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ים כמנין מם סתו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מען שמו עתה נש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עקב ושברחל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 אשר ביסוד שבה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 יען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שם כנודע ולפי שאין שום אחיזה כנגד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לא נזכר בה שום המשכה לא בלשון הבאה ולא בלשון זכיר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ביא גו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כ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מר למען שמו בלבד ומה שצריך לכוין עתה הוא כי הנה עד עתה המשכנו כל אלו הפרצופים ואין אנו מזכירים של מי הם ועתה ביאר כי כל אלו ההמשכות הם למען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לצורך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יעקב ורחל אשר כל אחד מ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 באופן זה כי הנה ענין יעקב ה</w:t>
      </w:r>
      <w:r>
        <w:rPr>
          <w:rFonts w:cs="Times New Roman" w:ascii="Times New Roman" w:hAnsi="Times New Roman"/>
          <w:sz w:val="27"/>
          <w:szCs w:val="27"/>
          <w:rtl w:val="true"/>
        </w:rPr>
        <w:t>"</w:t>
      </w:r>
      <w:r>
        <w:rPr>
          <w:rFonts w:ascii="Times New Roman" w:hAnsi="Times New Roman" w:cs="Times New Roman"/>
          <w:sz w:val="27"/>
          <w:sz w:val="27"/>
          <w:szCs w:val="27"/>
          <w:rtl w:val="true"/>
        </w:rPr>
        <w:t>ס מש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אחוריים דהויה דיודין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דאהיה דיודין לפי שיעקב נמשך מיסוד דא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ד דאימא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 וגם רחל פשוט הוא שנקרא שם 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ב פירוש תיבת באהב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באהבה הנה עתה כבר נשלם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ורחל אמנם עדיין רחל עומדת עתה אחור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ך 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יעקב והנה הוא צריך אל הנסירה כדי להחז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מנם הנסיר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יפ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תרדמה על האדם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ברכת המפיל חבלי שינה על עיני אמנם עתה אף בלא הפלת תרדמה מספיק לפי שעתה כבר ק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עתה מוחין שלמים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אף אם יסתלקו ממנו כדי לתתם אל רחל עדיין נשאר בו רשימו יתירה ואינו צריך להפלת התרדמה אבל בלילה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לא נשאר בו כנודע שאחר סיום התפילה מסתלקים המוחין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נשאר בו רק הרשי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לילה מסתלק אף גם הרשימו כמו שנתבאר אצלינו בדרוש התפילין ולכן צריך להפיל התרדמה בלילה כדי לנסור אותם ו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צריך אז שינה והתעוררות בסוד השופר כמו שנתבא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ם ש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סירה נזכרה בפירוש בברכת אבות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תיקון מה שתיקנו זכרנו לחיים בברכת אבות כמבואר שם וטעם הדבר הוא לפי ש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רמז אל בריאת העולם בתחילת האצילות ו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ת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לא היה אז בו עדיין לא מוחין ולא רשימו דילהון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ברכת אבות של כל ימות השנה אין צורך להז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ענין הנסירה כי כיון שננסרו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צורך להזכיר הפלת תרדמה בשאר ימות השנה מפני הרשימו שנשאר ב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ין צורך להזכיר ענין הנסירה בפירוש כי כבר היא נעשית מאליה שלא על ידינו כיון ש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ננס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באומרנו זכרינו לחי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מלת באהב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 אהבה והענין הוא כי הנה ביארנו 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טעם מה שנ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אהבת עולם שהוא כנגד היכל אהבה שבבריאה הטעם הוא לפ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שם עד למעלה באימא אשר באצילות נמשכים אותם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כדי להביא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צריך ל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ם וכבר ידעת כי כל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לצורך הזווג ופעם הראשונה שב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ה לצורך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היותם אחור באחור ועתה צריכ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ב כדי ל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ל תתמה מן הזווג הנרמז לעיל במלת אלקינו ואלקי אבותינו שלא היו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טעם הוא לפי כי שם לא היה חסר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יסת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ם כבר היו קיימים ועומדים אבל עתה הוא דבר מחודש כי הוא ענין הנסירה אשר מצי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אימא מסתלקת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דווגת עם אבא כדי להוליד מוחין אחרים לרחל לבדה זולת המוחין הראשונים שניתנ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זדווגו והולידו אלו המוחין האחרים ואז נכנס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תלבשות אלו המוחין האחרים החדשים בתוכם והכל יחד מתפשטים תוך רחל לבדה כדמיון שהיו בתחי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ם המוחין שבתוכם מתפשט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ת רחל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שוה בשוה ע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גדלת רחל הנז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ופן זה כי להיות ששם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רחל זו למעלה מזו ולכן מתחיל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כנס ב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ת גם ברחל ואז מתחברות לאה ורחל שתיהן ונעשות פרצוף אחד בלבד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ת ונעשית פרצוף אחד גבוה כ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צורך ענין הנסירה הזו צריך בהכרח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פעם אחרת כ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י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אהבה שבבריאה בסוד והוכן בחסד כס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היה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אלא שהיכל אהבה שהי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ה היכל אהבה שבבריאה שהוא היכל חמישי מתתא לעילא אבל היכל אהבה לצורך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של עתה הוא היכל אהבה ש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בבריאה אשר שם עומד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מ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שבבריאה עצמה יש שית היכלין וחד מינייהו הוא היכל החסד והאהבה כמו כן למעל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עצמו יש היכל עליו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כמו שהודעתיך כמה פעמים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בריאה דיוצר דשחרית דחול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י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לבנת הספיר 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ו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עשרה היכלות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הם נכלל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בלבד ואלו הן ההיכלות דיוצר דשחרית דחול וכנגדם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היכלות של יוצר דתפלת ערבית דחול וכנגדם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יוצר דשחרית דשבת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עלאין דאבא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ן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אימא דבריאה וכולם הם בסוד שבעה ושבעה מוצקות כפולות ואין כאן מקום ביאורם ו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יוצר דשחרית דחול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ג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אלה עצמן הם כפולים ומכופלים כי כמו ש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מתתא לעילא עד היכל ה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היכל הרצון עצמו יש בו שית היכלין 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w:t>
      </w:r>
      <w:r>
        <w:rPr>
          <w:rFonts w:ascii="Times New Roman" w:hAnsi="Times New Roman" w:cs="Times New Roman"/>
          <w:sz w:val="27"/>
          <w:sz w:val="27"/>
          <w:szCs w:val="27"/>
          <w:rtl w:val="true"/>
        </w:rPr>
        <w:t>ו כפו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שם כללות כל א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יש שם היכל אהב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יון וזה ההיכל הוא המעורר ומעלה עת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ני היכלות יש ושני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ה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ופשט הלשון הוא כך למען שמו באהב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עתה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הב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יכל אהבה התחתון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נעשה כל 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עתה בברכ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י באהב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והכוונה היא לעורר היכל אהבה העליון שיעורר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שתגדל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הביאה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ן לה יכולת 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א עד שתהיה היא שוה כמוה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בה כח כדי לקבל הארתו ות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הן שושבינא דמטר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יכל אהבה על ידו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כל אלו הכוונות תכוין במלת אה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חז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מתמעטת ונופלת ל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קודה קטנה כי כל מה שנגדל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לואי יספיק לשתוכל לישאר בבחינת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מצא שאז היא עומדת למט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כנגד עטרה ש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תכוין לחזור ולב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תחי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 יהיה במ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לך עוזר ומושיע ומגן כמו ש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ני מסופק אם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נכנסים ברחל גם 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שאינם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אלא אחר שחז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אמנם ב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פשיטא לי שנכנס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ני מסתפק בדבר אחר והוא כי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ט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ראה בעיני עתה כי הטעם ההוא היה על תירוץ קוש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קשיתי לעיל והוא כי הרי לענין הנסירה צריך בהכרח הפלת הדורמיטא אשר ל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נו מברכין בכל לילה המפיל חבלי שינה על עיני כמבואר במקומ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אשר נכנס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רחל 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פי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לי ספ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יכן הוא עתה הפלת התרדמה במקום הזה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לק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בסוף 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שיא זו יובן עם מה שיש לנו 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אשר צריך לת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צריכין 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כשהמוחין ניתנין אל רחל לבדה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עו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טעם הזה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מר אותו ל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שי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עתה כבר יש לו מוחין של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ונתינו עתה לתתם גם אל רחל ול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עו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שאר המקומות עולה ג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צריך הפלת התר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נו ואנו ישנים יען כי אנחנו בני השכ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אמנו ואיני זוכר יותר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אל ביאור המלות מלך עוזר ומושיע הנה אחר שכבר חזרה ע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עומדת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למטה בסוף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יא צריכה ליגדל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גדל בכל שיעור 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כדי שכאשר תחזור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תספיק כל אותה ההארה ש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לשתהיה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בלבד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כנסים ב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צריכה ליגדל עד 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ותקבל כל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סתלקו ממ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מלת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גן אברהם תשא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דלותה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בלבד כמו שנבאר ומכח תוקף ההארה ה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בלה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הה כ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ספיק לה עתה להיות שיעורה מן החזה ולמטה בלבד אחר שיסתלקו ממ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הלואי יספי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תחילה מסתלקין המוחין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תאין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בתוכם נכנסין תוך רחל העומדת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גדילה ולהיות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תחילה נכנסת עטרת היסוד דאימא תוך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ואז נ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ה תלת 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ז נגדלת כשיע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לזה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זר כי כל העוזר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סמכי קשוט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ה העוזרים וסומכים אותה להק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פיל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ז נגדלים בה שיעו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 וכנגדו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שיע בסוד כוס ישועות אשא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תלתא אבהן שבה הנקרא ישועות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הושיעה ימינך וענני כי היש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רועות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על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גדלים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כנגד זה אומרים ומג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יש הגנה והצלה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להם שום אחיזה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תרגום חנם הוא מגן ומגנא והענין הוא כי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אל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זה ובחנם הם נאחזים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ק ו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ג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תרין תפוחין קדישין ו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טמא באמצעיתא וזהו נרמז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נהורין דאית בתרין תפוחין קדישין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אם שהם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וזהו הסדר ממטה למעלה כי מתחיל מן העטרה ד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לך ומונה ע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מנם בערך רחל צריך להיות סדרן מלמעל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כאשר מתחילין לכנס שלשה 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מתלבשין 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רחל וכשנכנסין 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מצעיים אז נכנס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בה וכשנכנסו 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אז נכנס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רחל ונמצא כי בער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סדר הוא מתתא לעילא ובערך רחל הסדר הוא מעילא לתת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נבאר סדר מלות אלו בערך רחל מעילא לתת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וא הכתר דרחל בסוד כתר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תר שב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לפי שהוא ראש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תקנת בהכנס עטרה דיסוד דאימא אשר גם היא נקר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זר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רחל שנכנסו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אימא ומושיע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מצעיים בתלת 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מגן הם פרקין עלא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בספר 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אמרו שצריך לכוין בברכת אבות ב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מקום כונת השם הזה הי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שהם מלך עוזר ומושיע ומגן וראוי ל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עוזר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ומושיע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מגן והענין הוא במה שהודעתיך כי אימ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ונמצא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ם שם אהיה וכמו שביארנו בפסוק שופך דם האדם באדם ענין שם אהיה המתל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ארות אימא אלו הם שמות של אהיה עם כל זה כשיוצאות אלו ההארות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החזה שלו מן אחוריו כדי לתקן ולבנות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הם עצמם רק הארות המתפשטות מהם ולכן אינ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ה רק תמורתו וחילופו שהוא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תמורת שם אהיה באלפא ביתא דאבג</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תיות שלאחריו כי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פת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חריה 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חריה ונמצא כי בנין המלכות אינו אלא ב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ולא בשם אהיה וכמו שנתבאר אצלינו בשער השביעי בתיקון העבירות בענין תיקון עון הנדר והשבועה ושם נתבאר כי קו המדה שבו נעש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ם אהיה וקו המדה של נוקבא הוא ב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ורך היריעה האחת שלשים באמה ורוחב ארבע באמה כי זהו שיעור קו מד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עיין שם היטב ביאור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לבאר עתה ענין חזרת 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ומה ענינה דע כי ענין חזרה זו איננ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א עם יעקב ויובן זה ב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רחל והוא בשחרית ביום ה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ישראל עם לאה והוא במנחה בימי החול ואז לאה היא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בחציו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יעקב עם לאה בלילה בערבית ד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יעקב עם רחל והוא בשחרית ד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וג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וא אשר אנו עסוקים בו עתה וביאורו הוא כך דע כי יעקב הוא נמשך ונאצל ויוצא מן יסוד דאבא המתפשט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הארה זו יוצאת לחוץ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שם בחינת יעקב מ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פנים ואחו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אחור יעקב וכנגד יעקב ממש יוצא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רחל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היא ב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מדים שם אחור באחור רחל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רחל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ה מקום לעמוד שם כי שם עומד יעק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ומד פנים באחור רוחבו כנגד רוחב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צריך שיתהפך יעקב ויצדד עצמו כדי לתת מקום אל רחל גם היא ואז עומדים יעקב עם 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זע</w:t>
      </w:r>
      <w:r>
        <w:rPr>
          <w:rFonts w:cs="Times New Roman" w:ascii="Times New Roman" w:hAnsi="Times New Roman"/>
          <w:sz w:val="27"/>
          <w:szCs w:val="27"/>
          <w:rtl w:val="true"/>
        </w:rPr>
        <w:t>"</w:t>
      </w:r>
      <w:r>
        <w:rPr>
          <w:rFonts w:ascii="Times New Roman" w:hAnsi="Times New Roman" w:cs="Times New Roman"/>
          <w:sz w:val="27"/>
          <w:sz w:val="27"/>
          <w:szCs w:val="27"/>
          <w:rtl w:val="true"/>
        </w:rPr>
        <w:t>ז ויעקב מצדד עצמו ועומד בצד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מצדדת עצמה בצד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ו צדי יעקב וצדי רחל ב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ינם ממש פנים בפנים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יעקב נמשך מהארת יסוד דאבא המתפשטת מחוץ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החזה ורחל מהארת יסוד אימא היוצאת גם היא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תה השני 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גנוז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ניהם מאירים דרך ה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ן היסוד דאימא אשר ממנו יוצאי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ונים ומתקנים את רחל והיסוד דאבא מאיר ובונה ומתקן את יעקב ובתפילת ר</w:t>
      </w:r>
      <w:r>
        <w:rPr>
          <w:rFonts w:cs="Times New Roman" w:ascii="Times New Roman" w:hAnsi="Times New Roman"/>
          <w:sz w:val="27"/>
          <w:szCs w:val="27"/>
          <w:rtl w:val="true"/>
        </w:rPr>
        <w:t>"</w:t>
      </w:r>
      <w:r>
        <w:rPr>
          <w:rFonts w:ascii="Times New Roman" w:hAnsi="Times New Roman" w:cs="Times New Roman"/>
          <w:sz w:val="27"/>
          <w:sz w:val="27"/>
          <w:szCs w:val="27"/>
          <w:rtl w:val="true"/>
        </w:rPr>
        <w:t>ח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דרוש זה יותר באור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יעקב ורחל שניהם עומדים זע</w:t>
      </w:r>
      <w:r>
        <w:rPr>
          <w:rFonts w:cs="Times New Roman" w:ascii="Times New Roman" w:hAnsi="Times New Roman"/>
          <w:sz w:val="27"/>
          <w:szCs w:val="27"/>
          <w:rtl w:val="true"/>
        </w:rPr>
        <w:t>"</w:t>
      </w:r>
      <w:r>
        <w:rPr>
          <w:rFonts w:ascii="Times New Roman" w:hAnsi="Times New Roman" w:cs="Times New Roman"/>
          <w:sz w:val="27"/>
          <w:sz w:val="27"/>
          <w:szCs w:val="27"/>
          <w:rtl w:val="true"/>
        </w:rPr>
        <w:t>ז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יחד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יעקב בצד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בצד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כי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יעקב ורחל ו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ם כל שארי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עקב ורח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אשר נתהפכו יעקב ו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מצא יעקב כנגד קו ה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כנגד קו 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זכר יונק מן הימין לעולם והנקבה יונקת מן השמאל לעו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איהו בנצח ואיהי בהו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יהו יעקב עומד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הי רחל עומדת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כל הנצח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כולם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עומד בכל שאר הנצחי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רחל בהיותה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שאר ההוד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איהו בנצח ואיהי בהו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עקב עומד בצד ימין אשר שם כל הנצח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עומדת בצד שמאל אשר שם כל ההוד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אקרי אספקלרייא דנהרא והוד אקרי אספקלרייא דלא נהרא וה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ל יעקב ורחל כי יעקב העומד בנצח אקרי אספקלרייא דנהרא ורחל העומדת בהוד איהי אספקלרייא דלא נה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כי ידוד אדני אינון פרודות דא בנצח ודא בהוד וכד אינו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ון כחדא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ל רחל ויעקב העומדים פרודים דא בנצח ודא בהוד וכד יעקב ורחל אינו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שניהם ח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שם הפרש שתי קוים כמו בהיותם בנצח והו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חזרת העמידה של ש</w:t>
      </w:r>
      <w:r>
        <w:rPr>
          <w:rFonts w:cs="Times New Roman" w:ascii="Times New Roman" w:hAnsi="Times New Roman"/>
          <w:sz w:val="27"/>
          <w:szCs w:val="27"/>
          <w:rtl w:val="true"/>
        </w:rPr>
        <w:t>"</w:t>
      </w:r>
      <w:r>
        <w:rPr>
          <w:rFonts w:ascii="Times New Roman" w:hAnsi="Times New Roman" w:cs="Times New Roman"/>
          <w:sz w:val="27"/>
          <w:sz w:val="27"/>
          <w:szCs w:val="27"/>
          <w:rtl w:val="true"/>
        </w:rPr>
        <w:t>ץ אשר אז יעקב ורחל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אז שניהם פרודות ובהיותם בדעת הם ביחודא חדא וכן בעלייתם כנג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שחרית דשבת אז שניהם פרודות ידוד יעקב בחכמה ואדני רחל בבינה ובעלותם עד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קו האמצעי תרוייהו בחיבורא ח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בזווג יעקב עם לאה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בהיותם בשני הקוים הם פרודות ובהיותם בקו האמצעי הם מחוברים ודי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ראשון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עוזר ומושיע ומג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זה אלא ביעקב ורחל ששניהם עומד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עיין בסיום ברכת שים שלום כי שם נתבאר אמיתות ענין זה הדרו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נתקנה רחל ב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ליו בלתי כוונתינו בשום תיבה נעשה הדבר הזה והוא שיוצא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תוך רחל כי ענין ההכנסה צריכה אל תיבות שנכוין בהם להכניסם אבל בצאתם יוצאים מאליהם שלא על ידינו והנה תיכף בצאתם מתוכה היא מתמעטת משיעורה אשר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ת גובה קומתה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בלבד לא פחות מזה לפי שכבר קבלה הארה גדולה כאשר גדל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ספיקה אותה ההארה להשאירה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דיין צריך לתת טעם למה שיעורה היתה בצמצום עד החזה לא פחות ולא יותר והענין הוא מפני שמקום אצילותה הוא כנגד החזה כנודע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לזה לפי ששם נשלם יסוד דאימא והאורות מתגלים בג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נו צריכים להחזיר ולהכניס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אמרנו שלענין ההכ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את התועלת צריך שיהיה על ידינו והנה זה אנו עו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גן אברהם אשר אנו חוזרים לכרוע בו עתה כריעה שנית והוא כדי להכניס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ריעה זו וזה ביאור המ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פירוש כמו שביארנו בפסוק שמ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נכנסו המוחין דגדל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תה בתיבת ברוך נכנסין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תה נכנס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גדלות והרי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אשונה והנה צריך לכוין עתה בכריעה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ת הברכה והוא כמו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י אותה הכריעה כלולה בשתי כריעות אחת במלת ברוך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אתה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כריעה וכריעה מ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שיש ב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כלולה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כריעה ז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כאשר נסתלק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תוך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מעטה ועמדה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ולמטה ואז עדיין היו חופפי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ל ראשה מלמעלה ואמנם כשיתחילו לכנס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עלמין המאורות ההם ממנה ונחשכת מאור רחל ובהכנס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חשכת רחל יותר ויורדת ומתמעטת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ת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ז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יסוד שבו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כנס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חשכה יותר כי כל האורות דאימא החופפת על ראשה נתעלמ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חשכה לגמרי וחוזרת לקדמותה להיותה נקודה קטנה 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טרה שבו וכפי מה שהרוי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ערך הפסד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 מחשכים וגרועים אלו נרמזו בשתי מלות אלו ברוך אתה כי ב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ת ברוך תכוין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ורד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ריעה ז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מוחין ו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קום אצילות כתר רחל נוקביה הוא בשני שלישי ה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שם ההו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כאורה דבר זה הוא גרעון והפסד לרחל לפי שעה אבל התכלית הזה הוא לתועלתה כי אחר כניסתם יאירו בה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אתה תכרע כריע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רישא לגבי גופא ו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כמבואר לעיל בתחלת הברכה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תי ראש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כנם בו ג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נעשית רא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ציור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של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רי כי עת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כמו שבשתי כריעות הראשונות היו שם אהיה בכריעה ושם הויה בזקיפה גם עתה תכו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אלו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ה במילוי אלפ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דוד עתה תכוין בשתי זק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להורות כי זקיפת רחל ועלי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שני פע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יעוטה שהוא בשתי כריעות וזה ענ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היות שרחל נתמעטה עתה בשני כריעות אלו עד שחזרה לשיעור נקודה קט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ראות את עצמה במיעוט הזה רוצה לחזור לעמוד באחור במקום אצילות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ראתה שאין עתה בה כח לקבל הארות האלו ולכן היא יורדת מדרגה אחר מדרגה עד שירדה כנגד עטר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יומו ואז בנקל תוכל לחזור ולהתהפך ולחזור דרך אחור כמו שנבא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טעם הדבר ולכן תכף אחר הכריעות צריך לזק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קיפות במלת ידוד כדי לזוקפה ולהעמיד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וזקיפה זו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זו שהיא 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קיפה זו נעשית בשני הדרג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הי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ר שנכנסו כל המוחין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תה נוקבא רוצה להתהפך אל 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טעם היה לפי שטבע האורות דאימא לצאת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אחוריו מן החזה להאיר אל המלכות ולכן היתה היא רוצה להתהפך ולחזור לאחור כדי לקבל האורות שהם שם ולכן אנו זוקפים אותה עתה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טרם תחזור אל האחו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אורות דאימא שהיה מטבעם לצאת דרך האחור יצאו עתה מן החזה דרך פנים להאיר אליה ו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ת מלך עוזר ומושיע ומגן שענין חזרתה ע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רחל אשר שניהם הם ה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בזו הזקיפה הראשונה בשם הויה צריך שתכוין להאיר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ז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ע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מבואר לעיל בשם ההויה שבתחילת הברכה בזקיפה ה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זקיפ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ע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רא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לעיל בענין שתי זק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של ברכה ז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אני מסופק בזה כי אפשר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אחר והו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אלו הם כדמי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עצמן והוא כי ב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על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י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בזקיפ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תה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ג צור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יסוד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כמו שבשתי זקיפות הראשונות שבתחילת ברכת אבות היתה הכונה להעלו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הנה עתה תכוין בהויה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כריעה הי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אהיה דיודין והזקיפ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עתה עומדים יעקב ו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ן עתה תכוין כי ה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תפוחין קדישין יש בהם 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יים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השלישי באמצעם שהוא מקום החוט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תה בהיות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יעקב בעלה י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חבר זה המגן עם המגן הראשון של מלך עוזר ומושיע ומגן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מגן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והוא שם ההויה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באופן זה יפ</w:t>
      </w:r>
      <w:r>
        <w:rPr>
          <w:rFonts w:cs="Times New Roman" w:ascii="Times New Roman" w:hAnsi="Times New Roman"/>
          <w:sz w:val="27"/>
          <w:szCs w:val="27"/>
          <w:rtl w:val="true"/>
        </w:rPr>
        <w:t>"</w:t>
      </w:r>
      <w:r>
        <w:rPr>
          <w:rFonts w:ascii="Times New Roman" w:hAnsi="Times New Roman" w:cs="Times New Roman"/>
          <w:sz w:val="27"/>
          <w:sz w:val="27"/>
          <w:szCs w:val="27"/>
          <w:rtl w:val="true"/>
        </w:rPr>
        <w:t>י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ופ</w:t>
      </w:r>
      <w:r>
        <w:rPr>
          <w:rFonts w:cs="Times New Roman" w:ascii="Times New Roman" w:hAnsi="Times New Roman"/>
          <w:sz w:val="27"/>
          <w:szCs w:val="27"/>
          <w:rtl w:val="true"/>
        </w:rPr>
        <w:t>"</w:t>
      </w:r>
      <w:r>
        <w:rPr>
          <w:rFonts w:ascii="Times New Roman" w:hAnsi="Times New Roman" w:cs="Times New Roman"/>
          <w:sz w:val="27"/>
          <w:sz w:val="27"/>
          <w:szCs w:val="27"/>
          <w:rtl w:val="true"/>
        </w:rPr>
        <w:t>ו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והענין הוא כי מכח הכאות האלו שמכה יפ</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איר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כל הקובע מקום לתפלת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ברהם עתה תכוין כי כל זו הברכה הי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ברהם שהוא החסד הנרמז לעיל במלת באהבה כי היכל אהבה הוא הגורם שתבנ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גורם לה 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ד והוכן בחסד כסא כי החסדים העלי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איש החסד הם הגורמים תיקונים אלו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כס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בברכת אבות בעלה אוחזה ביד ימינו ומעלה אותה אליו וזהו מגן אבר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שהוא ברכת אבות אנו מעלים אותה אין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על התפשטות אותו האור של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עת הגדלתו חוזר 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מקומו ו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חסד הזה הוא הגורם אותה לעלות מדרגה אחר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כן בחסד כס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קן המלכות הנקרא כסא אשר היא בסוד נקודה קטנה אשר היא נחלקת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ת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ה ונתלבשה בכסא שהוא עולם הבריאה כמבואר לעיל בתחילת ברכה ז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ין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באר בו ענין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למה יש להם ארבעה בתים ושל יד 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יארנו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זה ונבאר עתה יותר בפרטות במה שנעורר שאלה אחרת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ג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ד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הן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צריך אלא שיהיו שני בתים בלבד אחד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תרי פלגי גופא ואחד מן היסוד ושם תירצנו שהיסוד נבקע ונחלק לשני בתים בצאת אורו לחוץ בסוד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בל ע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עדיין צריך לתרץ שיהיו שניהם בבית אחד בלבד אבל הענין הוא שבמלכות א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נעשים בתים במלכות רק הארתם בלבד בולטת ויוצאת לחוץ אליה ולכן אינן נחשבין בה שניהם רק ל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ן דאימא נכנסין בתוכו לכן נחשבין לשני ב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ובן ז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מואל אתנבא מן הוד דרגא רביעאה והקשינו שם שהנצח הוא הרביעי לא ההוד ושם ביארנו שהענין הוא ש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ועילים ומשמש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הם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ם וכותל אחד מפסיק בין 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צד פ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נחלקים לשנים לפי שלגב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רגלים ולכן נחלקים לשנים אבל מצד האחוריים שלהם הם מחוברים יחד משום דלגבי הנקבה הם משמשים 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 שבה כי מהם ממש נעשה הראש של הנקבה ולכן הם מוכרחים להתחבר ו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תרי פלגי גופא כי זהו עיקר הטעם כ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שנים נחלקים מצד פניהם ומצד אחוריה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בלבד ולכן אין 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ה שלה כי גם זה הוא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זוט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הירו דתרי מוחין גליפין בה שאין בה רק תרין מוחין ושניהם נעש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לסיבה זו נקרא בית זו של תפלה של יד בשם אדנ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ה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וא עצמו מתהפך ונעשה ראש ממש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דני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נקראים כל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רישא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לכן נקרא אדני על שמה ולא על שמו אבל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הם עצמ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ם מתלבשים בתוך ראשו ובהתלבשם בתוכו נשארים נחלקים בחללי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ן צריכין להתחבר ולכן שם הם נקראים ב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נפרדים זמ</w:t>
      </w:r>
      <w:r>
        <w:rPr>
          <w:rFonts w:cs="Times New Roman" w:ascii="Times New Roman" w:hAnsi="Times New Roman"/>
          <w:sz w:val="27"/>
          <w:szCs w:val="27"/>
          <w:rtl w:val="true"/>
        </w:rPr>
        <w:t>"</w:t>
      </w:r>
      <w:r>
        <w:rPr>
          <w:rFonts w:ascii="Times New Roman" w:hAnsi="Times New Roman" w:cs="Times New Roman"/>
          <w:sz w:val="27"/>
          <w:sz w:val="27"/>
          <w:szCs w:val="27"/>
          <w:rtl w:val="true"/>
        </w:rPr>
        <w:t>ז ולטעם 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אינם נקראים הבתים ד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בשם הויה כדרך שנקרא בית תפילין של יד אדני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נקבה אבל הטע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תהפכין ונעשים ראש שלה ממש ולכן נקרא על שמה אבל כאן שאינם נע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אלא שמתלבשים בתוכו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ת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בינה עצמה בשם אה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רכת אבות ברוך הוא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שנתברך מכל אצילות הע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העליו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כנודע וגם נתבר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ת היכלין תתאין דבריאה המתחילין ממטה למעלה מן היכל לבנת הספיר ולמעלה כי גם ההיכל הזה הוא בסוד היסוד הנקרא ברוך ונמצא כי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ברו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יסודות אלו עליון ותחת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רבוייא דכולהו שאר דרגין די בהו אתה הוא הורדת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מ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תיו אשר ביסוד אל המלכות שהיא סוד אות הא שהיא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אתה א</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ממנו נשפעים כל אותיות האלפא ביתא ויורדין דרך היסוד ואחר אשר עשינו זה היחוד והקש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חדשי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אצילות כמו שהיה בעת שנאצל בעת בריאת העולם ואנו מתחילין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ים אלקינו ואלקי אבותינו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אינ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אשר מתחילין ל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חלת תיקונו הוא אלקי אברהם אלקי יצחק ואלקי יעקב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אשר בתחלה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נודע ואחר כך נתעלו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ולכן נקרא בשם אברהם יצחק ויעקב להורות על האמור כי בתחלה היו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עלו להי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אלקי האבות האל הגדול הגבור והנורא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עליון גומל חסדים טובים אחר שהגיעו אל 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עיר אנפין בא להאציל ולתקן רישא דנוקבא דזעיר אנפין כנודע כי התחלתה הוא באחוריו במקום החז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אין כח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אציל אותה והוצרך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יחזור להשפיע ולירד למטה להאציל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גדול למ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סוד הכתר בסוד אני ואין ובסוד אני ראשון ואני אחרון ובסוד שג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צא באלו הכנ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נה הוצרך הכתר דאצילות עצמו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גלות פעם אחרת כדי להאציל א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אל עליון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גומל מלשון ויגמול שקד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יא וממציא ומגדל ומתקן א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ם עתה שניהם חסדים טו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קונה הכ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קונה ומתקן א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עתה נאצ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יו הם סוד שלשה מוחין ברישא דנוקבא כמו שהודעתיך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עתה נשלם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רישא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כר חסדי אבות עתה נתקנ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יא גואל 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י בניהם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ם כל פרצוף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לך כי עם היות שכל לשון גאולה הוא ביסוד הנה הוא ביסוד הנק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אומרו למען שמו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רמזים בתיבות גואל לבני בניהם הם לצורך הנקבה וזהו למען שמו כי לשון שם הוא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הב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יותינו עתה בברכת אבות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סד כנודע נמצא שכל זה התיקון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נקרא א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אהבת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כבר נאצלו ש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ה הם עדיין בסוד אחור באחור ועתה אימא עלאה נוסרת את הנוקבא מאחוריו ומחזיר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ו מלך היא אימא עלאה עוזר עוזרת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עשה לו עזר כנגדו שתהיה נוקבא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נקרא עזר כנג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שיע את נוקביה בכח החסד הנקרא ישועות אשר הוא 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דאתא חסד ופריש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סד נמשך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ו ומגן שהוא החסד ואחר שחזרו אפין באפין אז ממשיכין הברכות משם ואומרים ברוך אתה ידוד מגן אברהם וכוונתו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חילת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מלות ברוך א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היות כי כל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גן אברהם כי על ידו ומסודו יורדים הברכות למטה ואמנם כוונת ברכה זו בקיצור נמרץ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זה כי הנה כוונתינו עתה הוא לחב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חד כמו שהיו בעת בריאת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היו מחוברים אחור באח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נסרו והו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לכן אחר שאמרנו בתחלת ה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י והגענו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ד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אנו צריכין לתקן א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ו ואז אנו מתחילין ואומרים אלקינו אימא עילאה ואלקי אבותינו אבא עלאה שהוא אלקי אבותינו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תלת אב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ו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לקי אברהם אלקי יצחק ואלקי יעק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שים 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האל הגדול הגבור והנ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ו בתחיל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אשר אלו הם מצד עצמותו והנה כבר נשלמו כי מה שהיו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ו עתה בסו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צר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עליון לחזור ולהשפיע דרך מתנת חנם בדרך ג</w:t>
      </w:r>
      <w:r>
        <w:rPr>
          <w:rFonts w:cs="Times New Roman" w:ascii="Times New Roman" w:hAnsi="Times New Roman"/>
          <w:sz w:val="27"/>
          <w:szCs w:val="27"/>
          <w:rtl w:val="true"/>
        </w:rPr>
        <w:t>"</w:t>
      </w:r>
      <w:r>
        <w:rPr>
          <w:rFonts w:ascii="Times New Roman" w:hAnsi="Times New Roman" w:cs="Times New Roman"/>
          <w:sz w:val="27"/>
          <w:sz w:val="27"/>
          <w:szCs w:val="27"/>
          <w:rtl w:val="true"/>
        </w:rPr>
        <w:t>ח לתת מהשפעתו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שאין 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פאת עצמו אין ל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מילות חסד הוא מה שמוסיף בו עתה מחד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ומל חסדים טובים לשון גמילות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שהנצח וההוד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ירכין 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חסדי דוד הנאמנ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מוחין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ערך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ומל חסדים טו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סדים הם כנג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ובים כנגד 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בה רק תרין 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אדרת האזינו והוא בסוד נשים דעתן ק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כיר את היסוד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קונה הכל והוא היסוד הנקרא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ענין קונה הכ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קונה ותיקן את היסוד הנקרא כל וענין קניה זו הוא שכלול בו כללות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כי לסיבה 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בכח זה ה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צלו ממנ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ומרו וזוכר חסדי אבות ומביא גואל לבני בני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נעשו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נעשו מכללות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ענין זה שלא נתבאר אצלינו עד עתה כלל ואפילו בדרוש הראשון שנתבאר באורך בברכת אבות בסדר התפלה בלח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זוכר חסדי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מביא גואל לבני בניהם ואמ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אלו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 הם למען שמו שהוא 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ר כי כל זה נעשה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הבה והרי נשלמ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מנם הם עדיין אחור באחור מן 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רשת אחרי מ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דאתא חסד ופריש לון ואסגיאו אנפין מתתא לעילא ואתעבידו אנפין בא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אומרים מלך עוזר כי אימא ע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יא עוזר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שתה לו עזר כנגדו שהחזירה את 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כנגדו ממש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עשה לו עזר כנגדו וגם עתה אינ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אלא מ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מושיע שעל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מגן שעל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רי נשלם גדל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אבות היתה כדי לתקנה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וה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שנית שבסוף ברכה זו הי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רע תחילה וסוף כי אחור באחור הוא בתחילה ו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בסוף ולפי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כל זה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החסד הנקרא מגן אברהם וזהו ברוך אתה ידוד מגן אבר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ין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שינין שב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שין דתלת רישין ושין דארבע רישין והם שבעה רישין והענין הוא במה שביארנו כי המוח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לשה אחרים והרי הם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הם שין של ארבע רישין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ין דתלת רישין מצד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סיבה אחרת והוא שהמוחין הם ארבע ובהתלבש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נעשים תלת מוחין לבד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מוחין עצמן היו שני שי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לת רישין ואחד דארבע רישין עוד יש ענין גדול והוא כי הנה השינין והבת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בלבד ואינ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יבה ממש וגם הם שחורים כנודע והטעם הוא כי אלו הם סוד המוחין דקטנות אשר נעש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ולבושים אל המוחין דגדלות שהם הארבע פרשיות דתפילין כנודע ולכן אינ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בלבד כי הם בתים ולבושים אליהם וגם לזה הם שחורים להורות אל היותם דינין תקיפין והיותם שתי שינין אחד דתלת רישין ואחד דארבע רישין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תחילה הם ארבע מוחין דקטנ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ם שלש לבד והרי הם שבעה גם הם ארבע מוחין דקטנות ושל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בושים אליהם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בע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היו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ין והוא כי שין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יודין העול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שהוא תמורת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כנודע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גדלות שהם הויות וזה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ראו כל עמי הארץ כי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עליך ויראו ממך ו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יעזר הגדול אלו הן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ידוד נקרא הוא אותיות שין והענין הוא כי להיות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שהם שמות אלקים לכך ויראו ממך כי היראה היא מ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ס ואם נמ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שבשתי השינ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 מוחין ותל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הם עצמן שס</w:t>
      </w:r>
      <w:r>
        <w:rPr>
          <w:rFonts w:cs="Times New Roman" w:ascii="Times New Roman" w:hAnsi="Times New Roman"/>
          <w:sz w:val="27"/>
          <w:szCs w:val="27"/>
          <w:rtl w:val="true"/>
        </w:rPr>
        <w:t>"</w:t>
      </w:r>
      <w:r>
        <w:rPr>
          <w:rFonts w:ascii="Times New Roman" w:hAnsi="Times New Roman" w:cs="Times New Roman"/>
          <w:sz w:val="27"/>
          <w:sz w:val="27"/>
          <w:szCs w:val="27"/>
          <w:rtl w:val="true"/>
        </w:rPr>
        <w:t>ח מנים שהיו בקטורת הסמים כי מאלו המוחין דקטנות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אלקים נמשכי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שהם רוחניו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ולכך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צד אלקים אלא ש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נקרא אלקים אחרים 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יותם שבעה ראשין הוא לפי שהארת המוחין דגדלות הם ארבע ותלת כנודע הם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ואם תחברם עם שם אלקים דמוחין דקטנות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הכל שס</w:t>
      </w:r>
      <w:r>
        <w:rPr>
          <w:rFonts w:cs="Times New Roman" w:ascii="Times New Roman" w:hAnsi="Times New Roman"/>
          <w:sz w:val="27"/>
          <w:szCs w:val="27"/>
          <w:rtl w:val="true"/>
        </w:rPr>
        <w:t>"</w:t>
      </w:r>
      <w:r>
        <w:rPr>
          <w:rFonts w:ascii="Times New Roman" w:hAnsi="Times New Roman" w:cs="Times New Roman"/>
          <w:sz w:val="27"/>
          <w:sz w:val="27"/>
          <w:szCs w:val="27"/>
          <w:rtl w:val="true"/>
        </w:rPr>
        <w:t>ח מנים שבקטורת ולכך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ם הם העיק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ימות השנה שהם המוחין עצמן דקטנות שהם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ש</w:t>
      </w:r>
      <w:r>
        <w:rPr>
          <w:rFonts w:cs="Times New Roman" w:ascii="Times New Roman" w:hAnsi="Times New Roman"/>
          <w:sz w:val="27"/>
          <w:szCs w:val="27"/>
          <w:rtl w:val="true"/>
        </w:rPr>
        <w:t>"</w:t>
      </w:r>
      <w:r>
        <w:rPr>
          <w:rFonts w:ascii="Times New Roman" w:hAnsi="Times New Roman" w:cs="Times New Roman"/>
          <w:sz w:val="27"/>
          <w:sz w:val="27"/>
          <w:szCs w:val="27"/>
          <w:rtl w:val="true"/>
        </w:rPr>
        <w:t>ס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גדלות הרי שס</w:t>
      </w:r>
      <w:r>
        <w:rPr>
          <w:rFonts w:cs="Times New Roman" w:ascii="Times New Roman" w:hAnsi="Times New Roman"/>
          <w:sz w:val="27"/>
          <w:szCs w:val="27"/>
          <w:rtl w:val="true"/>
        </w:rPr>
        <w:t>"</w:t>
      </w:r>
      <w:r>
        <w:rPr>
          <w:rFonts w:ascii="Times New Roman" w:hAnsi="Times New Roman" w:cs="Times New Roman"/>
          <w:sz w:val="27"/>
          <w:sz w:val="27"/>
          <w:szCs w:val="27"/>
          <w:rtl w:val="true"/>
        </w:rPr>
        <w:t>ד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ם אב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ם היתרים שבקטורת הם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רצועות כבר נודע שצריך שיעבדם לשם קדושת תפילין וטוב שתעבד שתי עור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דהיינו לרצועות ואחד לרצועות תפילין של יד וכשתשים העור תוך הסיד והמים אם העור הוא לצורך רצועות הראש יכוין שהוא לשל ראש ויכוין לשם ההויה ואם הוא לצורך רצועות של יד יכוין שהוא לשל יד ויכוין לשם אדני גם צריך שישחירם פנים ואחור שחורות כעו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וב לכוין ברצועות כי רצוע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אם העולי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והכולל הרי ש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נודע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תה הכוונה לזווג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של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נוקב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היותה בסוד העיבור תוך אימ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נולדו ויצאו לחוץ שאז שי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המלכות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היתה בסוד פס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סוף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ויה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גדלו ו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נתמעט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יעוט הירח שאז אינ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בסוד פס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 תחת 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מתחלק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ר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תה בעולם 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הקדישים וגם בסוף דרוש 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יתות ענין 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נשארת שרשה במק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עת יחוד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ניתנ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שלו וניתנו לו מצד זווג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ה של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ניתנו אז ב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מוחין לנוק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שלה והיו מצד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ה של אור פנימ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א נקראת אספקלרייא דלית לה מגרמה כלום אלא מה שנותן 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ולהיות כי כל זה לא נמשך לה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י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ה של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כנזכר ומזה נעשה להם אלו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לסיבה זו אין יכולת עדיין ולא הספיק ענין זה רק לשיקבלו כל שית היכלין בעולם הבריאה אור גדול בהיותם כלולים תוך היכל הרצון דבריאה שהוא הי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תא לעילא אשר בו לבדו יש פרטות שית היכלין אחרים כמבואר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עולים ונכללים עד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נכללים יחד כל היכלי הבריאה אבל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אבות אנו חוזרים שנית לזווג ולחבר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ל אור פנימי שלהם כמבואר אצלינו בשער שמות ה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יצון ואמצעי פנימי ושל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תוכ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ז מן הזווג הזה הנעשה בבחינת האמצעיות שלהם נמשך אור גדול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ם בו מוחין אחר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המוחין דאור פנימי הראשונים שנעשו לו מזווג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כונתינו עתה בברכת אבות בימי החול ואמנם יש 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לישית והוא כי לפעמים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ואז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אור מקי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כלל בימי החול גם צריך שתדע כי אין כח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בשום אופן להעשות לו מוחין אפי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של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ימי החול נעשים לו אור מקיף של מוחין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ל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זדווגים ב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ת ומשם נעשים מקיפים למוחין פנימ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זה הוא בימי החול כי בשבת נעשה לו מקיף למקיף מצד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דאורות פנימ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קדמה זו היטב כי היא רבת התועלת ו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סיים ההקדמה זו והנה הקדמה זו צריכה לכות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מעלה בביאור כוונ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רושי התפילין תמצאם מקושרים עם זו ההקד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נינו כי הנה עתה בברכת אבות כוונתינו היא להמשיך אור מקיף א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אור פנימ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נבאר בתיבות אלקינו ואלקי אבות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תחלת ברכת אבות עדיין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וחין פנימיים מצ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ה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בכח אור הזה נכללו כל היכלי ה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נו מעלים א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ברוך והוא באופן זה כי כיון שנכללו כל היכלי הבריאה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היתה עד עתה בסוד מיעוט היר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נ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רדה ל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תיבת ברוך עולה המלכות למעלה באצילות כיון שנכללו ועלו כל היכלי הבריאה יחד ואז עולה ומתדבקת וחוזרת אל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בסוף 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סוד פסיעה ל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מדים שם אחור באחור כמו שהיתה בתחלת האצילו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יון שעשינו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נעש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פנימי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לו בחינ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אינם מתלבשים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קבה לפי שאיננה רק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פסיעה בסוף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יא נ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נם עתה עולה היא ומתדבקת בסוף היסוד האח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רוך כי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אשר נכללו בו כל שאר היכלי ה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קודת מלכות הנ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לו עולים למעלה באצילות עד מקום סיום היסוד האח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רוך ויען כי כל בנין הנקב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נקרא אתה בסוד אתה כהן לעולם ולכן אנו אומרים אתה כי הוא משפיע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אלפא ביתא מאלף עד תיו וזהו אתה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פא בית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ת ניתנ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זו מעלה אותה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דוד אשר ז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ה מ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עתה הרי היא ממש במקום שהיתה בו בעת האצילות שהיתה בסוד פסיע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הוא היסוד הראשון והנה היא עתה בסוד פסיע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ת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ל זה אנו עושים עתה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עם שנית בבחינת אמצעיות באור פנימי של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משיך אור מקיף ל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קינו ואלקי אבותינו אלקינו אימא ואלקי אבותינו אבא אלקי האבות אב לאבהן ועתה צריכין לכוין למסור ע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צמינו למיתה על ק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 נרמז באומרו אלקינו ואלקי אבותינו כי אנו מוסרים נפשינו עליו לסיבת היותינו מאמינים כי הוא אלקינו מיוחד אלינו ואנחנו עבדיו וברואיו מוסרים נפשותינו על יחוד קדוש שמ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כוין שנפשותינו ורוחינו ונשמותינו עולים יחד ומצטר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וך א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נו יחד אנו מעלים אלי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תוך אימא עלאה וזה הטעם שאנו מ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שהיא אימא אל אלקי אבותינו שהוא אבא עוד תכוין 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קינו ואלקי אבותינו כי אחר שנעשה 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האלו אז מתחילין האורות לב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אימא כנודע וכבר ידעת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והענין הוא כי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נעשה כתר ד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עדיין בזה לא נעשה רק בחינת הכלי המקבל בתוכו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י זה נעשה ב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ודע כ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הזה הנמשך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מא עליו רמז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מא עלאה איהי כתר בראש כל צדיק וצדיק ומצד זה נקרא הכתר נוקבא לפעמים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ואלקי אבותינו תכוי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לקי שעתה נמש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עצמה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בכל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נמשך לו מן אלקי אבותינו שהוא אבא הכלי מצד אימא ו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בתוכו מצד אבא 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נעש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אור פנימ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מוחין בסוד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שלשה מוחין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אלקי אברהם אלקי יצחק ואלקי יעקב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לקי שלשה אבו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נאצ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באר זה צריכים אנו לבאר סיום ההקדמ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ענינה דע כי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נעש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נת אור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ברכת אבות אנו עושים לו אור מקיף דע כי אין זה רק בענין שלשת המוחין שלו לבד וכן בענין המוחין דנוקבא כי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ים נעשו לו בפסוק דשמע ישראל ומוחין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א נעשו בברוך 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ואמנם שאר איברי 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לא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בהם שום דבר כלל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זכרנו עני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לו בעני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שבק</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היתה הכונה אז רק שזכרנו ענין התפשטות והמשכת הארתם למטה בהיכל הרצון דבריא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עתה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מה שאנו עושין הוא זה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תחילה 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הנה עתה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 אברים של הגוף שלהם אשר 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עשינו בהם שום דבר כלל הנה עתה בברכת אבות אנו עושים אות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בלבד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ה סיום ההקדמה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עתה כי כל מה שנתבאר בברכת אבות עד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ב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בל כל השאר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וזכור ואל תשכח שלא נצטרך להזכירו בכל פע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ראשון כי הנה עתה בתיבת האל הנה הוא בסוד אור פנימי 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מקום זול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ו ושלה הם בסוד אור פנימי בלבד וענינו הוא כי עתה אנו עוש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דילי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כנודע והוא בסוד אור פנימי 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מז במילת האל כי הנה אלו ההה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אל הגדול הגבור והנ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ה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 עלאה אשר מצדה אנו ממשיכים כל אלו ההאר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ארה הראשונה שבהם הוא הדיקנ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וזהו ה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והענין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ביאו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דויעבור כי תיקון הראשון של הדיקנא הוא אל בסוד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יש בו כ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קוצין תקי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מאחר שהזכיר התקון הראש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לא חשש להזכיר האחרים כי בו נכללים כולם גם תכוין באופן אחר כי הנה האל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ו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ו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יש בה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כמנין האל והרי נרמזה כל הדיקנא בזו הכו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דיקנא עלאה דאריך 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מלוי יודין ו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שוטן ו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ם אלו נכלל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חרו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קדישא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מלת ונק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היה במלוי יוד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ויע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ם זה של אהיה יש במילו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רומזי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חרו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גם הם במלוי יודין והרי איך בזה 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ם 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שם הזה של אהיה אשר בזה 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מלו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ל וזה נרמז במלת האל והנה גם ה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אל ל</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אשר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גדול הגבור והנורא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של עתה הי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שר שם הוא מקום אחיז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הגיענו עתה אל מלת והנורא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שם הוא מקום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ולמטה שהוא מתחת החזה כנודע וזה החצי תחת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נעשה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אל עליון כנודע כי הכתר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עלי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אימא עלאה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ה כל זה גם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עליון גומל חסדים טובי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נ</w:t>
      </w:r>
      <w:r>
        <w:rPr>
          <w:rFonts w:cs="Times New Roman" w:ascii="Times New Roman" w:hAnsi="Times New Roman"/>
          <w:sz w:val="27"/>
          <w:szCs w:val="27"/>
          <w:rtl w:val="true"/>
        </w:rPr>
        <w:t>"</w:t>
      </w:r>
      <w:r>
        <w:rPr>
          <w:rFonts w:ascii="Times New Roman" w:hAnsi="Times New Roman" w:cs="Times New Roman"/>
          <w:sz w:val="27"/>
          <w:sz w:val="27"/>
          <w:szCs w:val="27"/>
          <w:rtl w:val="true"/>
        </w:rPr>
        <w:t>ה בלבד המחודשים הנעשים עת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ים לו בסוד תוספת כי הוא אין לו מחלק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כבר נתעלו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כנודע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נאמר חסדים בסוד חסדי דוד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ים לפי שהם נעשים 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משכו בו מחצי תחת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ב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תרין 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משכו אליה מחצי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עשה דע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שים דעתן קלה אבל לפעמים מכח ההארה הגדולה של הכתר שבה נעש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אמנם איננה כ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ות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ונה הכל כבר ידעת כי בינה עד הוד אתפשט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עדיין חס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חד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נין המשכתו הוא באופן זה כי נודע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תכלילו במזלא שהוא מדת ונקה שהוא שם אהיה במלוי יו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ח ההארה הגדולה אשר להם כד אתכללו בההוא מזלא אש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י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אי 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 בתוכם בסוד מוחין שלהם ואין זה מקום ביאור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כח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חד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הוא מזל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כ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מזלא הוא הדעת שלמעלה מהן ולכן נמשך ממנו אור גדול אל הדעת אשר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ך להעשות יסו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נרמז במלת קונה הכ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זל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שהם אותיות קונה נתקן ונעשה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ונמצא כ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לסיבת האר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תכלילו במזל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בא לעשות תיקו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ת ההארה זו באופן זה כ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ה שקב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אבא הנה משם 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זוכר חסדי אבו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ם נמשכים מההארת אבא לכן נאמר בהן וזוכר מצד זכור שבאבא אב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ה שקבל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אימא נע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מביא גואל לבני בניהם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אל מצד אימא הוא ובני בניהם הם נצח הוד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כי אלו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 וזהו למען שמו וכל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הבה והנה כבר הודעתיך כי אות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ו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ה לבר תחות אות וא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תמיד היא עומדת שם לעולם ו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גמ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לעיל בתחלת הדרוש הזה שבעת שנת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ה אות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 למטה בעולם הבריא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ודאי הוא שנשאר רשימו למעלה בסיום אות הוא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סו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נפרדים לעולם והענין הוא בבחינת זו שאמרנו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קוצה של דלת דאחד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תיקו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ין אנו צריכים עתה להזכירו כי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עולם עומדת היא שם תדי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ודע וזכור ההקדמה זו ואל תטעה בה במה שכתבתי לעיל בתחילת הדרוש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ין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באר בו טעם למה אנו מניחים התפילין ביום ולא בלילה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תפלה של יד קודמת לש</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לכאורה היה נראה לשום תחילה ש</w:t>
      </w:r>
      <w:r>
        <w:rPr>
          <w:rFonts w:cs="Times New Roman" w:ascii="Times New Roman" w:hAnsi="Times New Roman"/>
          <w:sz w:val="27"/>
          <w:szCs w:val="27"/>
          <w:rtl w:val="true"/>
        </w:rPr>
        <w:t>"</w:t>
      </w:r>
      <w:r>
        <w:rPr>
          <w:rFonts w:ascii="Times New Roman" w:hAnsi="Times New Roman" w:cs="Times New Roman"/>
          <w:sz w:val="27"/>
          <w:sz w:val="27"/>
          <w:szCs w:val="27"/>
          <w:rtl w:val="true"/>
        </w:rPr>
        <w:t>ר הקודמין לבא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קודם ביאת מוחין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גב יובן למה נק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אל וגם למה אנו מניחין אותם קודם התפילה ו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הם הארת המוחין אחר שנכנסו בפנים ויצאו לחוץ בסוד אור מקיף וכיון שהמוחין ה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נכנסים לגמרי עד זמן העמידה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ו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ולמה קודמין התפילין לתפ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הו הטעם של חכמים הראשונים שהיו מניחים התפילין בראשם כל היום כי הרי מאחר שכניסת המוחין אינם אל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יו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 התפילות כנודע 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יום שאין מוחין מהיכן יש תפילין וענין 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בסדר שכיבת הלילה </w:t>
      </w:r>
      <w:r>
        <w:rPr>
          <w:rFonts w:cs="Times New Roman" w:ascii="Times New Roman" w:hAnsi="Times New Roman"/>
          <w:sz w:val="27"/>
          <w:szCs w:val="27"/>
          <w:rtl w:val="true"/>
        </w:rPr>
        <w:t>[</w:t>
      </w:r>
      <w:r>
        <w:rPr>
          <w:rFonts w:ascii="Times New Roman" w:hAnsi="Times New Roman" w:cs="Times New Roman"/>
          <w:sz w:val="27"/>
          <w:sz w:val="27"/>
          <w:szCs w:val="27"/>
          <w:rtl w:val="true"/>
        </w:rPr>
        <w:t>לקמן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ג דרו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שער המצות במצות אבילות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פטור הקטן והאבל מן התפילין ופטור יום השבת ומצאת שם כי תדרש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לבאר זה צריך שנבאר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ילות כי 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בכל תפילה ותפילה נכנסים המוחין ואחר התפילה חוזרים ומסתלקים וראוי שתדע כי הענין אינו כפשוטו לומר שהמוחין עצמן שבאים הם הם מסתלקים והם הם שחוזרים ובאים בכל תפילה לכן דע לך שאין כן הדבר אבל הענין הוא כי בכל תפילה ותפילה באים מוחין חדשים גמורים לגמרי בעבור כי אין לך כל תפילה ותפילה שלא יתחדש למעלה אור שפע חדש לא ראי זה כראי זה כלל ונמצא כי בכל יום ויום ובכל תפילה ותפילה באים מוחין אחרים חדשים לגמרי כמבו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פי זה צריך שנודיע ונבאר מה שביארנו בסוד שכיבת הלילה כי אחר התפילה חוזרים להסתלק המוח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היכן הם מסתלקין ומה נעשה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סוד הענין הוא כי אחר התפילה חוזרים להסתלק המוחין ההם ויוצאין מן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ים ועומדין על 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על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בר הודעתיך כי כל דבר קדושה ורוחני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סתלק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שאר שם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זעיר תמיד ואינו מסתלק משם ונמצ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לו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ו למעלה בסוד מקי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שאר רשימו דילהון ג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יום כל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תמעטין אלא נשארים כל היום כלו במדת גדולתם שהיו בעת תפילת שחרית בכח אותו הרשימו הקטן הנשאר בה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ן מוחין גמורים וכמו שיוצאים מ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יוצאין אחר התפילה מ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מדין לה בסוד מקיפ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ין נשאר בתוכה רק רשימו זעיר כל הי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עמיד אותם בשיעור קומת גדלותם כל היום כלו וכאשר הוא לילה תיכף מסתלק מהם אף אותו הרשימ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שי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 אז תיכף בתחילת הלילה ונעשה אז אור מקיף על ראשו והמוחין הפנימים שבו שהיו בסוד מקיפין על ראשו כל הי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ולים עתה למעלה יותר מן המקום ההוא וכמו שביום בצאת המוחין הפנימיים ממנו אחר התפילה ועולים להיות בסוד מקיפין ואז המקיפין הראשונים העיקריים כנודע הנה הם עתה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ם לתת להם מקום כן עתה בתחילת הלילה נתעלו כולם מדרגה אחר מדרגה והמקיפין הראשונים העיקריים עלו למעלה מאד והמוחין הפנימיים עלו וישבו תחתיהן והרשימו הזה שיצא בתחילת הלילה עלה וישב תחתיהן של המוחין הפנימיים והיה שם בסוד אור מקי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שלא נאריך לא נוכל לבאר עתה מקומם ומדרגתם איך הם עולים כל אחד ואחד בפר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ף דבר כי הרשי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בתחילה הלילה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על ראשו אבל הרשימו דמוח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רחל עקרת הבית הוא מסתלק בלילה ממנה ונכנס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קום מוצאו שיצא בתחילה שהו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עומד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הוא מאיר אליה למטה ושם הוא עומ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ביארנו השינוי שיש בין היום ובין ה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נבא אל הביא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בכל היום אשר נשאר עדיין רשימו של המוחין תו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זמן תפילין דרישא ודרוע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כח אותו הרשימו יוצא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אבל בלילה שאין שם רשימו ל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אז אין זמן תפילין לא דרישא ולא דדרוע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ענין התפילין מה עניינם כי דע לך שאין נעשין התפילין אלא מאותו הרשימו הנשאר מן המוחין הראשונים שנסלקו אחר תפלה שקדמה וכאשר אנו חוזרים ומתפללים תפלה אחרת בשחרית חוזרין ובאין מוחין אחרים חדש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גו רישא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הרשימו שעבר יוצא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ולעולם אין התפילין א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שימו שהיה מן המוחין של אתמול ואותם החדשים הבאים עתה בתפלת שחרית הם מוחין פנימיים ממש גו רישא דילהון ולכן אנו מקדימין להניח תפילין קודם התפלה כי התפילין הם מן רשימו דאתמול ש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ובתפלה בא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חדשים פנימ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טעם זה עיקר מצות התפילין הוא בבקר בעת ה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ז יש מוחין גמורים אבל בשאר היום שאינם אלא מכח רשימו בלבד לכן אינ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צוה וחובה כמו בעת התפי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צריך שנבאר ענין הרשימו הזה שמסתלק בלילה ובו נ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סוק שימני כחותם על לב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ספר הזוהר ו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והו על תפילין של יד והוא דע כי יש חילוק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כי הרשי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סתלק ועולה על ראשו אבל רשימו דמוחין דנוקבא נשאר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תוך החזה שלו אשר שם נתון לב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צאת הארת אל הנוקבא וכבר ידעת כי כל הארות שמאי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בא כולם ה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ונמצא כפי זה כי נוקבא לא הפסידה כמוהו וזהו ענין הפסוק שימני כחות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שון שאלת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שישימנה כחות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המוחין הנכנסין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וחין עיקריים לפי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עצמן הנכנסין בו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צמה כנודע אבל מוחין דרישא דנוקבא הם נקרא חותם בלבד כי אינם רק הארת חותם הנחתם בה מן המוחין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וחין עיקרי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ביום יש קירוב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לילה שהמוחין מסתלקים לגמרי שאף הרשימו מסתלק אז הוא זמן פירוד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יה לפי ש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מקשרת אותם היו המוחין הנמשכין ונתנים ממנו אליה ועתה בהסתלקותם יש פירוד ביניהם ואז היא שואלת אליו ואומרת לו שימני כחות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תה הארתך מסתלקת ממני עשה באופן שאותו החותם שלי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שימו של המוחין שלי הנשאר בי ביום ועתה גם הוא מסתלק עשה באופן שתשים זה החותם והרשימו שלי על לבך וישאר שם במקום הח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יסתלק לגמרי אל המקום אשר באו משם כאשר עשו המוחין שלך שנסתלקו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ארו על לב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מפני רוב האהבה שיש לי עמך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עזה כמות אה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י יכולה להתפרד ממך לגמרי ולכן בהשאר אותו הרשימו שלי על לבך אז תוכל להמשיך לי הארה מש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נסתלק יותר למעלה ונמצא כי כפי זה שבלילה הוא זמן המעט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מתמע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דלותם והוא חוזר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היא בסוד נקודה בלבד ולכן התעוררות הדינים הם בליל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כי אף אחר התפלה שמסתלקים המוחין ואינו נשאר רק הרשימו בלב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ם מתמעטים אבל נשארין בגדול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ו הרש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ם אחר כי אחר התפלה הם מתמעטין אין הכונה לומר מיעוט ממש אלא כיון שאין נשאר בהם רק הרשימו בלבד הרי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עוט אבל נשארים הם בגדלותם כל היו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ילה ואז בלילה היא אומרת אליו שימני כחות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בלילה נמצאת היא יתירה עליו לפי שהרשימו של המוחין שלו נסתלקו לגמרי אך רשימו ד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נשאר קיים בחזה שלו שהוא על לבו ומאיר בה מש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תיכף בהתחלת הלילה מסתלק הרשימו שלו וש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אצלינו בענין שכיבת הלילה כי זיוג של ח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ה הוא עם לאה לא עם 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מיתית ושם ביארנו ענין זה איך הוא כי הנה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יא שורש עצמות שבה ואינה יכולה להתערב ולהתחבר עם לאה אמנ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אחרות הבאים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ספת אלו הם יכולות להתערב ולהתחבר בפרצוף לא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ת לאה אחר חצות לילה בכל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קחת מרחל ושם כתבנו כי היה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 אם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רחל הם יור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ה בעולם הבריאה או אם שמעתי שהספיר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יורדת ועתה אבאר לך אמיתות הדבר בלתי ספק ודע כי שני סברות אלו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ניהם הם אמיתיות והענין הוא באופן זה כי בחצי הלילה יורד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חל בעולם הבריאה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הנקרא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כנודע ועומדת שם עד אור הבקר וכל אותה חצות לילה יושבת ומזמרת וקורא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קים אל דמי לך אל תחרש ואל תשקוט א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דפ</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האחרות הם מתחברות עם פרצוף לא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ת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ין כך עד אור הבוקר ובאור הבוקר מת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חוזרת לשיעור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עומד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ות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קחה מן רחל הם יורדות למטה גם הם בעולם הבריאה להתחבר עם אותה הנקודה עצמית של רחל שירדה בחצות הלילה ואז אותה הנקוד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דה שם בחצות הלילה היא עולה עתה באצילות לפי שבתחילה דחתה אותה לאה שהיתה מתפשטת ולוקחת מקו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מקומו ועתה אשר כבר נתמעטה 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דוחה אותה ואז היא עולה למעלה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זה ו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סק התורה שעוסקים ישראל הקמים אחר חצות לילה הם מוסיפם בה כח והיא עולה מעט מעט עד שנמצא כי באור הבוקר גמרה היא לעלות באצילות אב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ירדו למטה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הנקוד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רחל והיא שרשית ועיקרית בה ו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אחרות הם התחתונות שמן החכמה שבה ולמטה ואלו הם הבאים לה בסוד תוספת כמבואר אצלינו ועיין היטב בברכת למש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נתבאר דרוש זה היטב וגם בברכת המפיל חבלי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פי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שם כי נראה שהוא הפך ממה שכתוב כאן אבל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נה לבדה היא היושבת בבריאה ועולה בברכת אבות ובהקדמת ברכת אבות דשחרית דחול כתבתי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והנה באור הבקר עלה ה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חל באצילות ושאר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תחתונות ירדו למטה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אז אותה נקודת הכתר דרחל להיותה שרש רחל ו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בעלותה באצילות יושב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בפרט כי עתה נכנס בה אותו הרשימו שנסתלק ממנה בליל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נבאר והענין הוא כי בלילה היא אומרת שימני כחותם על לבך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שיוצא רשימו דילה ועומד בחזה שבו ובאור הבוקר הי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חותם על זרועך והוא כי בעלות ספירת הכתר שבה מן הבריאה לאצילות וחוזרת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הי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אינה פרצוף שלם לכן מקום חזרתה הוא בזרועו השמאלי הנקרא גבורה לפי שכל עצמה של הנוקבא היא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לכן היא מתקשרת עמו בזרועו השמאל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יצחק אתער בלילה ואחיד לה לנוקבא בהדיה ובבוקר אז אתער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זרועו השמאלי עומד הכתר ד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נאמר כחותם כל זרועך כי היא נקשרת עמו בזרועו בחוץ ואינו בתוכו על לבו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שימו של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אשר יכולים לכנ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ליו נאמר שימני כחותם על לבך כי מקומו הוא נתון בלב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נימיותו ממש ויושב שם עד אור הבקר וכשעלה הכתר דרחל ונקשר בחוץ כחותם על זרועו אז יוצא אותו הרשימו דמוחין דרחל מתוך 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ו ממש שהוא כנגדה ויוצא לחוץ ונכנס תוך רישא ד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שמש זה הרשימו בסוד מוחין של הנקודה ההיא ואז בהכנס אותו הרשימו תוך אותה הנקודה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ה הנקודה תפילין של י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תה הנקודה נקשרת בזרוע ה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הקיבורת שהוא מכוון כנגד הלב ממש כדי לקחת אותו הרשימו שלה העומד שם ב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עשים ברא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נמצא ש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ל יד ובערך נוקב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 ממש ובזה לא יקשה לך מאמרי הזוהר אם התפילין של יד הם תפילין דזרוע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אם הם תפיל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ל אמת והם תפילין גמורים ממש בראש רחל כענין תפילין ש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הראוי היה שכמו שהאיש מניח תפילין כדמיון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גם האשה תחייב בתפילין כדמיון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נחת תפילין בראש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טעם הוא לפי שאלו התפילין דראשה דרחל הם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אין בה עדיין פרצוף כלל ולכן אינה נרמזת בענין התפילין רק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מקשר עמו אותה הנקודה בזרועו עם אותה התפילין שב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ל י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הטעם ואמר כי עזה כמות אהבה וכיון שאהבתינו היא עזה מאד ראוי שתשימני בתחלה כחותם על לבך בלי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רשי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ר הבוקר תשימנ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הזה כחותם על זרועך בחוץ בסוד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רי היא עזה כמות אה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אחר שהנחנו תפילין של י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הניח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הענין הוא כי ברא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רשימו של המוחין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עומדים על לבו ב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ה חזר באור הבוק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סק התורה של התחתונים שעסקו בל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ת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למעלה ונקשרה בזרוע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סק התורה של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סק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ו הרשימ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בכח המצות שעושים התחתונים בהניחם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י ו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רכה של להניח תפילין ואז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אז מתקנא גם הוא בה וממשיך ושואב בו גם את הרשימו שלו שנסתלק ממנו בלילה ונכנסו בו ונעשים בו תפילין של ראש וגם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תפילין שמניחין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דבר נעשה למעלה אלא בכח מעשה ה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קשה כשאול קנאה והרי נתבאר איך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י קודמת ל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גם נתבאר איך כל בחינת תפילין קודמים אל התפלה כי במצוה המעשית ובבר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נחת התפילין הספיק לתת בהם מכח אותו הרשימו שעב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דיליה וד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התפלה 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באים מוחין אחרים חדשים לצורך זי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נם המוחין של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איך התפילין של יד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דמוחין של רחל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ש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הוא הקשר דתפילין של יד כמבואר אצלינו בהקדמת ביאור אדרת האזינו באור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ל זה נקרא מוחין אמנם פרצוף רחל עצמו אינו נרמז לפי שהי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אנו עושין רמז וזכר אלא על התפילין שלה בלבד שהם המוחין עצמן שלה אשר הם מוחין שלימ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ות כל פרצוף רחל כו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חל עצמה שנתמעטה בסוד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אנו עושין זכר לה ולכן אין הנשים חייבות בתפילין רק נקרא תפילין של יד טפל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ען כי היא נקשרת ונתונה בזרוע שמא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ס</w:t>
      </w:r>
      <w:r>
        <w:rPr>
          <w:rFonts w:cs="Times New Roman" w:ascii="Times New Roman" w:hAnsi="Times New Roman"/>
          <w:sz w:val="27"/>
          <w:szCs w:val="27"/>
          <w:rtl w:val="true"/>
        </w:rPr>
        <w:t>"</w:t>
      </w:r>
      <w:r>
        <w:rPr>
          <w:rFonts w:ascii="Times New Roman" w:hAnsi="Times New Roman" w:cs="Times New Roman"/>
          <w:sz w:val="27"/>
          <w:sz w:val="27"/>
          <w:szCs w:val="27"/>
          <w:rtl w:val="true"/>
        </w:rPr>
        <w:t>ה רשפיה רשפי אש שלהב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ראש</w:t>
      </w:r>
      <w:r>
        <w:rPr>
          <w:rFonts w:cs="Times New Roman" w:ascii="Times New Roman" w:hAnsi="Times New Roman"/>
          <w:sz w:val="27"/>
          <w:szCs w:val="27"/>
          <w:rtl w:val="true"/>
        </w:rPr>
        <w:t>"</w:t>
      </w:r>
      <w:r>
        <w:rPr>
          <w:rFonts w:ascii="Times New Roman" w:hAnsi="Times New Roman" w:cs="Times New Roman"/>
          <w:sz w:val="27"/>
          <w:sz w:val="27"/>
          <w:szCs w:val="27"/>
          <w:rtl w:val="true"/>
        </w:rPr>
        <w:t>י והענין הוא כי הנקודה הזאת הוא הכתר דרח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ראש</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נקשרת בזרוע השמאלי הנקרא גבור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שפ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ואמר מה הם אלו התפילין שלה ואמר שהם שלהב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ארות ושלהביות היוצאות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באורך בהקדמת ביאור אדרת האזינ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תפילין שלו ושלה מה עניינו ושם ביארנו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ילין של יד הם מ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א ומ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מא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המוחין עצמ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שלהבת 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ענין שאר הט</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דרחל שירדו בבקר </w:t>
      </w:r>
      <w:r>
        <w:rPr>
          <w:rFonts w:cs="Times New Roman" w:ascii="Times New Roman" w:hAnsi="Times New Roman"/>
          <w:sz w:val="27"/>
          <w:szCs w:val="27"/>
          <w:rtl w:val="true"/>
        </w:rPr>
        <w:t>[</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כתב </w:t>
      </w:r>
      <w:r>
        <w:rPr>
          <w:rFonts w:cs="Times New Roman" w:ascii="Times New Roman" w:hAnsi="Times New Roman"/>
          <w:sz w:val="27"/>
          <w:szCs w:val="27"/>
          <w:rtl w:val="true"/>
        </w:rPr>
        <w:t>"</w:t>
      </w:r>
      <w:r>
        <w:rPr>
          <w:rFonts w:ascii="Times New Roman" w:hAnsi="Times New Roman" w:cs="Times New Roman"/>
          <w:sz w:val="27"/>
          <w:sz w:val="27"/>
          <w:szCs w:val="27"/>
          <w:rtl w:val="true"/>
        </w:rPr>
        <w:t>העומדת בה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השד</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מה נעשה מהם 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ה של שחר שמתפללין התחתונים הם מעלים אותם מעולם לעולם עד שמתפללין ברכת אבות ואז בברכת אבות עצמה אנו מעלי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אלה עד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ית פרצוף רחל מחכמה שלה ולמטה פרצוף גמור אחור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עלו שם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אז חוזרת הנקודה ההיא שהיא כתר דרחל שהיתה עד אז עומד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בזרועו השמאלי וחוזרת אל האחור ומתחברת ע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שבה ונתקנת עמהם יח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וחין החדשים שבאו לה מחדש ואז בברכת אבות עצמה חוזר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ודה ההיא המחוברת עם 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ביחד 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יעקב כנודע ואז יעקב עומד בקו ימין בחסד ו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עומדת בקו שמאל ש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ד שבו במקום שהיתה הנקודה דכתר שבה בתחילה קשורה בסוד תפילין של יד בזרועו השמאלי ושם הם מזדווגים יעקב ורחל בימי החול כמבואר אצלי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מעתה אל תתמה אם כתבתי כאן שזו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עת הנחת תפילה של יד ושם בביאור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כתבנו כי אין רחל עומדת קודם ברכת אבות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ובב</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בן ז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נקודה היא לבדה עומד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תמיד ושאר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אחור באחור עד בברכת אב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ה זו עצמה חוזר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ביחד לעמ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ביאור 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נראה בהפך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ת בסוד הנקודה קטנה בבריאה והיא לבדה עולה בברכת אבות עד ה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 באח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ת פרצוף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ענייני ה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של יד נתבארו באורך גדול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אדרת האזינו עוד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ניח תפילין קודם התפלה כי לכאורה היה ראוי להניחם אחר התפילה לפי שה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פנימים שיוצא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כנודע ואם המוחין אינם באים אלא בתפלה איך התפילין באים קודם התפילה אך הענין הוא כי התפילין הם בבריאה ושם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וחין מאותם שירדו בלילה אל עולם הבריאה ואפשר כי 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שימו של יום אתמול שירד בלילה 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ק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שני למה קדמו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לתש</w:t>
      </w:r>
      <w:r>
        <w:rPr>
          <w:rFonts w:cs="Times New Roman" w:ascii="Times New Roman" w:hAnsi="Times New Roman"/>
          <w:sz w:val="27"/>
          <w:szCs w:val="27"/>
          <w:rtl w:val="true"/>
        </w:rPr>
        <w:t>"</w:t>
      </w:r>
      <w:r>
        <w:rPr>
          <w:rFonts w:ascii="Times New Roman" w:hAnsi="Times New Roman" w:cs="Times New Roman"/>
          <w:sz w:val="27"/>
          <w:sz w:val="27"/>
          <w:szCs w:val="27"/>
          <w:rtl w:val="true"/>
        </w:rPr>
        <w:t>ר עם היות שהמוחין שלו קודמין למוחין שלה דע כי תחילה נעשין ל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צד הבריאה כמבואר אצלינו כי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בריאה ואנו עוש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שלו בעולם ה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ין אליה ונעשין לה מוחין מן האצילות והוא כי אחר שהנחנו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ו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בראשו שהם הקרקפתא 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ין ממנו שתי רצועות המקיפות את רא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נמשכין דרך אחורי הראש ושם אנו עושים קש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שם הוא קשר 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שם נרשמ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קשר ההוא עושין 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ודה כנרמז אצלינו ומשם נמשכין עוד שני הרצועות בסו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על ידה נמשכין עד התש</w:t>
      </w:r>
      <w:r>
        <w:rPr>
          <w:rFonts w:cs="Times New Roman" w:ascii="Times New Roman" w:hAnsi="Times New Roman"/>
          <w:sz w:val="27"/>
          <w:szCs w:val="27"/>
          <w:rtl w:val="true"/>
        </w:rPr>
        <w:t>"</w:t>
      </w:r>
      <w:r>
        <w:rPr>
          <w:rFonts w:ascii="Times New Roman" w:hAnsi="Times New Roman" w:cs="Times New Roman"/>
          <w:sz w:val="27"/>
          <w:sz w:val="27"/>
          <w:szCs w:val="27"/>
          <w:rtl w:val="true"/>
        </w:rPr>
        <w:t>י ונעשים שם מוחין לנקבה בסוד האצילות וענין קשירת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בזרוע השמאלי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דפרדשקא דמנקב שמאלא דידיה עתיד לאתרקא רוחא דחיי על מלכא משיחא שהו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טעם לסדר הנחת תפילין כבר ידעת שהתפילי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ור מקיף והנה צרך לאו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הכונה הוא להורו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ניח שמאלו תחת ראשה וימינו תחבקנה בסוד יד ימין הכורך את הרצועה סביב הזרוע השמאל וסוד הדבר הוא לפי ש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היא למטה ואין קומתה כשיעור קומתו עדיין אבל ראשה הוא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ראשה נתון בין זרועותיו ונמצא שהחיבוק הזה אינו חיבוק גמור אלא חיבוק בראשה ב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יר השיר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ראשי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לראשי וכנגד החיבוק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ראשה בלבד אמר שמאלו תחת ראשי כי ראשה נתון שם בשמאלו וכנגד חיבוק האמיתי הנעשה בברכת אתה גבור שאז החיבוק הוא בגופא ממש לפי שכבר הג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מאלו הוא נתון עתה בגופה שהוא במקום שהי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ראשה ועתה הוא מקום גופה ממש וזהו תחת לראשי הבכור שהוא מחבקה ונותן זרועו תחת המקום שהיה בתחילה ראשי אבל עתה הוא גופ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חילה שזרועו היה נתון תחת ראשה ממש ו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כב על זר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גופה שוכב על זרועו וזרועו נתון למטה ומחבק גופה מלמטה וימינו למעלה וגופה נתון בין שני הזרועות זה למעלה וזה למטה וכבר ביארנו כי בהיותה כן שראשה אצל החזה שלו נמצא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פילין של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בתיקונים ד</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קרית ארב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ן דיל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סדר הנחת התפילין בתחילה יקשור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בזרועו השמאלי על הקיבורת ויכסה זרועו בטלית כדי שתהא הנחת תפילין בהצנ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רוך הרצועה סביב זרוע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כנגד שבעה נערות הראויות לתת לה כמבואר אצלינו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כרו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אז יניח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קודם הכריכות ואחר שכבר הניח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בעלה אז יתן לה הבעל קדוש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כריכות הרצ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יב האצבע האמצעי הנקרא אמה כדרך הטבעת העגול של הקידושין הניתן באצבעה וצריך לכרוך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והכריכה העליונה תהיה בפרק האמצעי של האצבע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המחובר אל כף היד שלא כדברי המתייהרים לכרוך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בפרק התחתון ושיבוש הוא בידם ו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נזהר שלא להוציא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מכיסן עד שיניח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ויקשרנו למעלה במקום הקיבור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חושש מלהוציא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כרך עדיי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סביב זרוע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ודאי שצריך לכרו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כות האלו קודם שיניח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בראשו ובענין הרצועות ראיתי מקפידין להניחן תלויות ולא להניחם באבנט כדי שלא יגיעו לארץ אם הם ארוכות ו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דרבא ראוי הוא להניחם באבנט דהיינו לשום קצוות הרצועות תחת האבנט כדי שלא יגיעו ל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כונת התפ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נו לעיל בסדר הכונ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שיש 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ציצ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מנם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יותר באמ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צריך לכוין ליחד בתח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בז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ין להע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ע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יבור נוקב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ין להורי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ע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ס נתינת המוחין עוד תתבאר הכ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ר שאת כבר ביארנו לעיל בדרוש הציצית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עשה הרמוז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והם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תפילין וציצית ותפלה וכוונ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תתבאר במקומ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כונת התפילין הנה תניח תחילה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מיושב ולא מעומד וקודם שתברך הברכה תכוין ל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תעורר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יחד כדי להמשיך מוחי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מהם יבואו התפילין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ע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עם 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ו אל 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בסוד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ורי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אל שת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כניסת המוח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ילאה ב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שור התפילין ותברך ע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 הוה הוה ות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באר בתש</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שתכוין תחילה בסוד עיבור ראשון אל אהיה פשוט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סוד היניקה אל שם הויה פשוט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ת שלה בסוד עיבור שני דגדלות אל שם אדני במילואו אלף דלת נון י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הויה אדני עולי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ויה אלקי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מלכות בסוד מעבר יב</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ניחך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תכוין באופן אחר כי תחילה תכוין בסוד עיבור ראשון לשם אהיה במילוי יוד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סוד היניקה שהוא הויה ו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תכוין למה שהודעתיך בדרוש הציצית כי כל אחד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כוין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אין ב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ב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מוח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שם אהיה והשנים הראשונים יהיו במילוי יוד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פ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וטוב לשלב ולחבר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ראשון עם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ואל זה תכוין באומרך ברכת להניח תפילין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גם תכוין במילת תפילין אל שם פסתם והוא שם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ה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ואמנ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אחרים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סד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ה מספקא לן אם צריך לכוין בהם 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פי דבר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צריך לכוין אלא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כלולים 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וצא בזה 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במל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שם אהיה דיודין אל סוד עיבור השני דמוחין דגד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אהיה הויה אהיה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חיי המל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להורות כי כל זה נמשך מן הבינ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ם גם כ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כמבואר אצלינו לעיל בדרוש אח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ותחבר אל שני הכונות שהם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דתפילין של יד וס</w:t>
      </w:r>
      <w:r>
        <w:rPr>
          <w:rFonts w:cs="Times New Roman" w:ascii="Times New Roman" w:hAnsi="Times New Roman"/>
          <w:sz w:val="27"/>
          <w:szCs w:val="27"/>
          <w:rtl w:val="true"/>
        </w:rPr>
        <w:t>"</w:t>
      </w:r>
      <w:r>
        <w:rPr>
          <w:rFonts w:ascii="Times New Roman" w:hAnsi="Times New Roman" w:cs="Times New Roman"/>
          <w:sz w:val="27"/>
          <w:sz w:val="27"/>
          <w:szCs w:val="27"/>
          <w:rtl w:val="true"/>
        </w:rPr>
        <w:t>ח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שכול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ף 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סור להסיח דעתו מתפילין ואפילו בהיותו מתפלל ובכל רגע צריך לחזור ולכוין בהם זולת בעת שאתה עוסק בתורה איזה זמן שיהיה או בעת שאתה מתפלל תפי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בל בכל שאר התפילה צריך לכוין בהם בכל רגע ולכן כדי שלא תטרד בכונה בהיותך מתפלל שאר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ה זאת איפא ובעת שתניח ותקשור התפילין תכוין כל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שעות היום או בשאר התפילה תכוין כונה זו בקצרה באופן זה תכוין תחילה בתש</w:t>
      </w:r>
      <w:r>
        <w:rPr>
          <w:rFonts w:cs="Times New Roman" w:ascii="Times New Roman" w:hAnsi="Times New Roman"/>
          <w:sz w:val="27"/>
          <w:szCs w:val="27"/>
          <w:rtl w:val="true"/>
        </w:rPr>
        <w:t>"</w:t>
      </w:r>
      <w:r>
        <w:rPr>
          <w:rFonts w:ascii="Times New Roman" w:hAnsi="Times New Roman" w:cs="Times New Roman"/>
          <w:sz w:val="27"/>
          <w:sz w:val="27"/>
          <w:szCs w:val="27"/>
          <w:rtl w:val="true"/>
        </w:rPr>
        <w:t>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ויה אהיה פשו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תש</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ויה אדני פשו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חבור כולם ביח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כונה זו תכוין בכל רגע ורגע אפילו בעת שאתה מתפלל שאר התפילה חוץ מכשאתה מתפלל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ו בעת שאתה עוסק בתו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ז אתה פטור מכוונת אלו דע כי צריך להתפלל כל התפילה אחר שתניח תפילין ואחר שתגמור עלינו לשבח ועל כן נקוה לך אז תסיר בתחילה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מיושב כדרך שהנחת אותו מיוש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סיר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מע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סיר הטלית כי כמו שהנחת הטלית קודם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יהיה הטלית בראשך עד אחר שתסיר התפילין וצריך לחלוץ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י מיושב עכ</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כונת ברכת אבות מלוקט מכמה דרושים קטנים אדני שפתי ת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דינים יורדים מלמע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יורד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של דינים ושרשם הם מן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יורד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ולכך ש</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שהם בחמש שמות של אדני והענין הוא כי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שיש באימא שבאו לה מ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הנה שם אלקים יש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שם זה הוא בבינה אשר היא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ל אלו הסיבות נתחלקו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צוצין אלו לחילוק 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שצריך לכוין עתה הוא להמתיק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ם אשר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ולמתק 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אשר בה והענין הוא שעד עת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ר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צוצ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ראויה ל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עמידה צריכה להזדווג עמו ולכן עתה שכבר אנו בעולם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קודם העמידה אנו מקדימין ל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שותה נערה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תהא ראויה אל הזווג בסוד ובזה הנערה באה אל המל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אופן תיקונה הוא שנמתיק 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אשר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רשה שהיא הבינה כי אין הדין נמתק אלא בשרש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מש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שבבינה ו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שו ה</w:t>
      </w:r>
      <w:r>
        <w:rPr>
          <w:rFonts w:cs="Times New Roman" w:ascii="Times New Roman" w:hAnsi="Times New Roman"/>
          <w:sz w:val="27"/>
          <w:szCs w:val="27"/>
          <w:rtl w:val="true"/>
        </w:rPr>
        <w:t>"</w:t>
      </w:r>
      <w:r>
        <w:rPr>
          <w:rFonts w:ascii="Times New Roman" w:hAnsi="Times New Roman" w:cs="Times New Roman"/>
          <w:sz w:val="27"/>
          <w:sz w:val="27"/>
          <w:szCs w:val="27"/>
          <w:rtl w:val="true"/>
        </w:rPr>
        <w:t>פ אדני ממותקים גם דע כי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ים על מספר ש</w:t>
      </w:r>
      <w:r>
        <w:rPr>
          <w:rFonts w:cs="Times New Roman" w:ascii="Times New Roman" w:hAnsi="Times New Roman"/>
          <w:sz w:val="27"/>
          <w:szCs w:val="27"/>
          <w:rtl w:val="true"/>
        </w:rPr>
        <w:t>"</w:t>
      </w:r>
      <w:r>
        <w:rPr>
          <w:rFonts w:ascii="Times New Roman" w:hAnsi="Times New Roman" w:cs="Times New Roman"/>
          <w:sz w:val="27"/>
          <w:sz w:val="27"/>
          <w:szCs w:val="27"/>
          <w:rtl w:val="true"/>
        </w:rPr>
        <w:t>ך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מתקי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משה 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הם שרשים אל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מ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למעלה כשתמתיק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הוספת עלי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תכוין כי אות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א תתאה של 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י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תקים ונעשית נערה בתוספת הא וזה תכוין בתיבת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די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תחלה יורדים א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יורדים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כמנין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ג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ניצוצין אלו גם הם צריכין להמת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רש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למעלה ואז נעשין פרה כע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שכ</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w:t>
      </w:r>
      <w:r>
        <w:rPr>
          <w:rFonts w:ascii="Times New Roman" w:hAnsi="Times New Roman" w:cs="Times New Roman"/>
          <w:sz w:val="27"/>
          <w:sz w:val="27"/>
          <w:szCs w:val="27"/>
          <w:rtl w:val="true"/>
        </w:rPr>
        <w:t>ר ופר</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נמ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ונת מיתוקם הוא בתיבת אדני והוא כשתצייר 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חברנו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אחרות שהם דין יעלו פ</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ניצוצין והרי נרמזו הפ</w:t>
      </w:r>
      <w:r>
        <w:rPr>
          <w:rFonts w:cs="Times New Roman" w:ascii="Times New Roman" w:hAnsi="Times New Roman"/>
          <w:sz w:val="27"/>
          <w:szCs w:val="27"/>
          <w:rtl w:val="true"/>
        </w:rPr>
        <w:t>"</w:t>
      </w:r>
      <w:r>
        <w:rPr>
          <w:rFonts w:ascii="Times New Roman" w:hAnsi="Times New Roman" w:cs="Times New Roman"/>
          <w:sz w:val="27"/>
          <w:sz w:val="27"/>
          <w:szCs w:val="27"/>
          <w:rtl w:val="true"/>
        </w:rPr>
        <w:t>ר 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ופן כונת מית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ך כי תכוין אל מה שנודע ש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בפני עצ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ה נכללת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אצילות הנכללים בשם ידוד כנודע תהיה הנקבה נרמזת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זהו מה שתכוין שתמשיך הא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ם אדני המורה בציור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פ</w:t>
      </w:r>
      <w:r>
        <w:rPr>
          <w:rFonts w:cs="Times New Roman" w:ascii="Times New Roman" w:hAnsi="Times New Roman"/>
          <w:sz w:val="27"/>
          <w:szCs w:val="27"/>
          <w:rtl w:val="true"/>
        </w:rPr>
        <w:t>"</w:t>
      </w:r>
      <w:r>
        <w:rPr>
          <w:rFonts w:ascii="Times New Roman" w:hAnsi="Times New Roman" w:cs="Times New Roman"/>
          <w:sz w:val="27"/>
          <w:sz w:val="27"/>
          <w:szCs w:val="27"/>
          <w:rtl w:val="true"/>
        </w:rPr>
        <w:t>ר די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היה פר</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נתמת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ם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ראיתי ל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ה אחרת במל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בזה הכוונה מצאתי בה גם כן חילוק ושינוי ל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כתוב שתיה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בתיבת אדני צריך שתכוין להמתיק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שיני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מתיקם עוד שנית בתיבת שפתי בהיותם יוצאים יותר לחוץ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פתים וכך הוא ביאור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החכמה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ים למעלה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ים למטה ונרמזים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בהיותך מחלק הואו של בינת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צייה לאורכה תחברנה עם מים העליונים יוד עילאה ופנים תחתונים של רקיע שהוא חצי הואו לארכה עם מים תתאין יוד תתאה ונמצא י</w:t>
      </w:r>
      <w:r>
        <w:rPr>
          <w:rFonts w:cs="Times New Roman" w:ascii="Times New Roman" w:hAnsi="Times New Roman"/>
          <w:sz w:val="27"/>
          <w:szCs w:val="27"/>
          <w:rtl w:val="true"/>
        </w:rPr>
        <w:t>"</w:t>
      </w:r>
      <w:r>
        <w:rPr>
          <w:rFonts w:ascii="Times New Roman" w:hAnsi="Times New Roman" w:cs="Times New Roman"/>
          <w:sz w:val="27"/>
          <w:sz w:val="27"/>
          <w:szCs w:val="27"/>
          <w:rtl w:val="true"/>
        </w:rPr>
        <w:t>ו לעילא י</w:t>
      </w:r>
      <w:r>
        <w:rPr>
          <w:rFonts w:cs="Times New Roman" w:ascii="Times New Roman" w:hAnsi="Times New Roman"/>
          <w:sz w:val="27"/>
          <w:szCs w:val="27"/>
          <w:rtl w:val="true"/>
        </w:rPr>
        <w:t>"</w:t>
      </w:r>
      <w:r>
        <w:rPr>
          <w:rFonts w:ascii="Times New Roman" w:hAnsi="Times New Roman" w:cs="Times New Roman"/>
          <w:sz w:val="27"/>
          <w:sz w:val="27"/>
          <w:szCs w:val="27"/>
          <w:rtl w:val="true"/>
        </w:rPr>
        <w:t>ו לתתא 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הם נשרשים בלחי העליון ולחי התחתון והשיניים תקועים תוך שני החניכים שבהם והם חיך העליון ותחתון והם שמות אלקים כי חיך העליון הוא אחוריים פשוטים של אלקים שעול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גם חיך תחתון אחוריים דאלקים העול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אחוריים שהם החניכים הם דינים גמורים אשר בהם נשרשים ותקועים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ים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יך העליון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ע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יך תחתון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ל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הגבורות וכל ה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חינת השינים הם מפררין ומדקקין הדינין וממתיקין אותם כמבואר אצלינו באורך בענין אכילה ושתיה 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רי נתבאר איך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נרמזים בציו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דני ונשאר ממנו אותיות דין להורות כי כאן שני שרשי הדינים שבשני החניכ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י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וצאים יותר לחוץ אל השפתים במלת שפתי ונמתקים יותר ותכוין במלת שפתי כי השפתים הם אותיות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כנודע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 הדינין שבשתי החניכ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רמזים באותיות דין של אדני כנזכר ועתה הם מת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פתים ש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העו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דין האמנם מיתוקם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מ</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אן ראיתי שינוי לאדם אחר וזהו כי הנה כוונת מיתוק השיניים בציור אלף של אדני לא כתב אותם אמנם בתיבת שפתי שם כתב באופן זה שנכתוב והוא כי הנה שפתי הם אותיות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כנגד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כל הדינים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ושרש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אלו הם נשרשים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ש בשתי החניכים ול</w:t>
      </w:r>
      <w:r>
        <w:rPr>
          <w:rFonts w:cs="Times New Roman" w:ascii="Times New Roman" w:hAnsi="Times New Roman"/>
          <w:sz w:val="27"/>
          <w:szCs w:val="27"/>
          <w:rtl w:val="true"/>
        </w:rPr>
        <w:t>"</w:t>
      </w:r>
      <w:r>
        <w:rPr>
          <w:rFonts w:ascii="Times New Roman" w:hAnsi="Times New Roman" w:cs="Times New Roman"/>
          <w:sz w:val="27"/>
          <w:sz w:val="27"/>
          <w:szCs w:val="27"/>
          <w:rtl w:val="true"/>
        </w:rPr>
        <w:t>ב השיני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גבורה כנגד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של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ו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אלו ושאר הדינין של החניכ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תמתיק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השינוי תפתח תכוין בסוד הנקוד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 שהוא בחכמה ו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יש בה ארבע יוד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עשר הר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פתח והכוונה היא לכוין ל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זיוג העליון הנעלם בסוד הפה שהם החיך והגרון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ד יותר והכונה היא כ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הדינים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והם נ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חד היתר הכולל להן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אלף הממתק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פי תכוין להמתיק שני גבורות מן החמשה של מנצפך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 הנרמז בתיבת ופי ומתוק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רבעה יודין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באות אלף של אדנ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תחבר שני יודין ע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הכל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שני יודין אלו עם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באמצע הנחלקת לשתי ו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העליונ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התחתונים וכאשר השפע והדינין יורדין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יורד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טחנין תח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פה העליו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שח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ח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מן וכאש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נטחנין תו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שינים מתמתקין שם ונעשה הכל מ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ל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ם שחקים ששוחקים מן לצדיקים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פ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ות אל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פי הו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יוצאות ממנה הרי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חמש מוצאות של הפה שמהם יוצאות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ר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פ</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נה זו היא להמתי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ל כל הדינים של שתי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גיד תהלת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ימש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תהלתך שהוא האור העליון אחרי צאתו מהפה ולחוץ ימשיכהו למטה ויגיד לשון המשכה בלשון תרגום ותהלתך הוא הארתך מלשון בהילו נרו עלי 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כונה זו היא שתכוין במלת יגיד להמתיק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יג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 יגיד תהלתך תכוין שישפיע וימשיך השפע עד הברי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לתך כי ה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לה והיא מקננת בכורסיא וכבר נתבאר אצלינו לעיל כי פסוק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כונתינו להמשיך בו שפע מן האצילות כדי שיוכל לע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צילות ולהכלל שם בתיבת ברוך דהוא ריב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כאן כנזכר אצל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מלת יגיד תכוין כי הנה כבר רמזנו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בתיבת ופי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שארו אותיות דין מן אדני ולכן תכוין כי זו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היא דין של אדני תעשה כפופה ותחזור להיות ני</w:t>
      </w:r>
      <w:r>
        <w:rPr>
          <w:rFonts w:cs="Times New Roman" w:ascii="Times New Roman" w:hAnsi="Times New Roman"/>
          <w:sz w:val="27"/>
          <w:szCs w:val="27"/>
          <w:rtl w:val="true"/>
        </w:rPr>
        <w:t>"</w:t>
      </w:r>
      <w:r>
        <w:rPr>
          <w:rFonts w:ascii="Times New Roman" w:hAnsi="Times New Roman" w:cs="Times New Roman"/>
          <w:sz w:val="27"/>
          <w:sz w:val="27"/>
          <w:szCs w:val="27"/>
          <w:rtl w:val="true"/>
        </w:rPr>
        <w:t>ד ואז תקח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ראשונה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אלף דאדני ותושי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מושב תחתית הנון כפופה ותהיה גימל ויהיה גיד וגם היוד האחרונה של האלף תחברנה לאותיות גיד ויהיה יגיד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שהיה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של אדני נתמת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היודין של האלף ונעשה יגיד שהוא המשכת שפע ו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מלת יגיד א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דינ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גד של יגיד ותחבר ע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ל האל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מתק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יהיה הכל יגיד 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ק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חרת מיתק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יגי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ופ</w:t>
      </w:r>
      <w:r>
        <w:rPr>
          <w:rFonts w:cs="Times New Roman" w:ascii="Times New Roman" w:hAnsi="Times New Roman"/>
          <w:sz w:val="27"/>
          <w:szCs w:val="27"/>
          <w:rtl w:val="true"/>
        </w:rPr>
        <w:t>"</w:t>
      </w:r>
      <w:r>
        <w:rPr>
          <w:rFonts w:ascii="Times New Roman" w:hAnsi="Times New Roman" w:cs="Times New Roman"/>
          <w:sz w:val="27"/>
          <w:sz w:val="27"/>
          <w:szCs w:val="27"/>
          <w:rtl w:val="true"/>
        </w:rPr>
        <w:t>י יגי</w:t>
      </w:r>
      <w:r>
        <w:rPr>
          <w:rFonts w:cs="Times New Roman" w:ascii="Times New Roman" w:hAnsi="Times New Roman"/>
          <w:sz w:val="27"/>
          <w:szCs w:val="27"/>
          <w:rtl w:val="true"/>
        </w:rPr>
        <w:t>"</w:t>
      </w:r>
      <w:r>
        <w:rPr>
          <w:rFonts w:ascii="Times New Roman" w:hAnsi="Times New Roman" w:cs="Times New Roman"/>
          <w:sz w:val="27"/>
          <w:sz w:val="27"/>
          <w:szCs w:val="27"/>
          <w:rtl w:val="true"/>
        </w:rPr>
        <w:t>ד תהלת</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כוין להמתיק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מאלף עד תיו שנרמזה בפה העליונה בתיבת ופ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רמזה תיו בהפוך וי</w:t>
      </w:r>
      <w:r>
        <w:rPr>
          <w:rFonts w:cs="Times New Roman" w:ascii="Times New Roman" w:hAnsi="Times New Roman"/>
          <w:sz w:val="27"/>
          <w:szCs w:val="27"/>
          <w:rtl w:val="true"/>
        </w:rPr>
        <w:t>"</w:t>
      </w:r>
      <w:r>
        <w:rPr>
          <w:rFonts w:ascii="Times New Roman" w:hAnsi="Times New Roman" w:cs="Times New Roman"/>
          <w:sz w:val="27"/>
          <w:sz w:val="27"/>
          <w:szCs w:val="27"/>
          <w:rtl w:val="true"/>
        </w:rPr>
        <w:t>ת לרמוז שהיא מחוברת ופונה פניה לאחור כלפי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קודמות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ך והוא סוד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שר שרש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יד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מתק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תמורת שם אהיה כנודע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ך אשר הוא יורד מן הבינה א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מתמלאת המלכות בל</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מילוי המילוי של אדני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ך כי בכח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מ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ך ושמ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מתק א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מילוי אדני והרי הם שני מתוק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כוונת ברכת אבות של העמידה נתבאר אצלינו כוונתה בענין תיקון פרצוף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זמנים שצריך לכוין בה ללאה כמו מ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ש</w:t>
      </w:r>
      <w:r>
        <w:rPr>
          <w:rFonts w:cs="Times New Roman" w:ascii="Times New Roman" w:hAnsi="Times New Roman"/>
          <w:sz w:val="27"/>
          <w:szCs w:val="27"/>
          <w:rtl w:val="true"/>
        </w:rPr>
        <w:t>"</w:t>
      </w:r>
      <w:r>
        <w:rPr>
          <w:rFonts w:ascii="Times New Roman" w:hAnsi="Times New Roman" w:cs="Times New Roman"/>
          <w:sz w:val="27"/>
          <w:sz w:val="27"/>
          <w:szCs w:val="27"/>
          <w:rtl w:val="true"/>
        </w:rPr>
        <w:t>ע או במנחה וערבית דכל ימי השנה ושכחתי אופן הכוונה מה היא ושמעתי מהר</w:t>
      </w:r>
      <w:r>
        <w:rPr>
          <w:rFonts w:cs="Times New Roman" w:ascii="Times New Roman" w:hAnsi="Times New Roman"/>
          <w:sz w:val="27"/>
          <w:szCs w:val="27"/>
          <w:rtl w:val="true"/>
        </w:rPr>
        <w:t>"</w:t>
      </w:r>
      <w:r>
        <w:rPr>
          <w:rFonts w:ascii="Times New Roman" w:hAnsi="Times New Roman" w:cs="Times New Roman"/>
          <w:sz w:val="27"/>
          <w:sz w:val="27"/>
          <w:szCs w:val="27"/>
          <w:rtl w:val="true"/>
        </w:rPr>
        <w:t>י כהן שאמר ש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אומרו אלקי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ניס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באר אצלינו עד שיאמר ואלקי יעקב כי אז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וא היסוד ו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כנודע ושם הוא התחלת בנין פרצוף לאה הנעשית מ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תתחיל לכוין בלאה באופן זה כי האל הם אותיות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לאה יוצאת מן סיום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שיעור אורך הגרון עד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יעור קומתה הוא הגרון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ל שהוא הגרון כמבואר אצלינו והגדול הגבור והנורא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נשלם בנין לאה ו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במקום החזה ותכוין זה בתיבת אל ע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בת באהבה בענין רחל שחוזר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היסוד כך הוא בלאה ב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עליון ובשאר התיבות שמשם ואילך אנו מגדילים אותה עד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טה למעלה ויש פעמים שאנו צריכים שתהיה גדולה לאה בכל שיעור 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צריך לכוין כי כל מה שהגדלנו אותה מן החזה עד הראש ממטה למעלה אנו חוזרין להגדילה עוד מלמעלה למטה ומתפשטת עד סיום 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שוה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לו הכוונות צריך לכוונם בתיבות שמן אל עליון עד סוף ברכ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ני זוכר הא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ת אתה גבור כבר נתבאר שיכוין ל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הויה דברוך אתה ידוד מחיה המתים והענין הוא כי 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מורת אלקים כנודע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ות דשמע ואחד ו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 מפסוק כי טובים דודיך מי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חסר ממנו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שרה אותי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וחס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קחו משם א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תה גבור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ברכת אבות נתקנ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נית ועלתה עד מקומה וכל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ה בסוד והוכן בחסד כס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הוא בסוד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שמאלו תחת ל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רחל עתה היא עומדת בצד שמא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הוד שבו ונמצא כי ראשה הוא כנגד זרוע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נותן יד שמאלו תחת ראשה ויעקב בצד ימי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תה גבור לעולם אדני הוא אגל</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הכולל והוא חילוף שם אה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עם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מלך עוזר ומושיע ומגן כי האור היוצא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איר ולתקן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חילוף שם אהיה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נגדל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עור קומתה בסוד אורך היר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ה ורוחב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ה כי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ארבע אותיות רוחב היריעה ובחשבונ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כו הוא ד</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אורך ורוחב קומ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יע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שם הקדוש הז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גל</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ו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ת</w:t>
      </w:r>
      <w:r>
        <w:rPr>
          <w:rFonts w:cs="Times New Roman" w:ascii="Times New Roman" w:hAnsi="Times New Roman"/>
          <w:sz w:val="27"/>
          <w:szCs w:val="27"/>
          <w:rtl w:val="true"/>
        </w:rPr>
        <w:t>"</w:t>
      </w:r>
      <w:r>
        <w:rPr>
          <w:rFonts w:ascii="Times New Roman" w:hAnsi="Times New Roman" w:cs="Times New Roman"/>
          <w:sz w:val="27"/>
          <w:sz w:val="27"/>
          <w:szCs w:val="27"/>
          <w:rtl w:val="true"/>
        </w:rPr>
        <w:t>ה גבו</w:t>
      </w:r>
      <w:r>
        <w:rPr>
          <w:rFonts w:cs="Times New Roman" w:ascii="Times New Roman" w:hAnsi="Times New Roman"/>
          <w:sz w:val="27"/>
          <w:szCs w:val="27"/>
          <w:rtl w:val="true"/>
        </w:rPr>
        <w:t>"</w:t>
      </w:r>
      <w:r>
        <w:rPr>
          <w:rFonts w:ascii="Times New Roman" w:hAnsi="Times New Roman" w:cs="Times New Roman"/>
          <w:sz w:val="27"/>
          <w:sz w:val="27"/>
          <w:szCs w:val="27"/>
          <w:rtl w:val="true"/>
        </w:rPr>
        <w:t>ר לעול</w:t>
      </w:r>
      <w:r>
        <w:rPr>
          <w:rFonts w:cs="Times New Roman" w:ascii="Times New Roman" w:hAnsi="Times New Roman"/>
          <w:sz w:val="27"/>
          <w:szCs w:val="27"/>
          <w:rtl w:val="true"/>
        </w:rPr>
        <w:t>"</w:t>
      </w:r>
      <w:r>
        <w:rPr>
          <w:rFonts w:ascii="Times New Roman" w:hAnsi="Times New Roman" w:cs="Times New Roman"/>
          <w:sz w:val="27"/>
          <w:sz w:val="27"/>
          <w:szCs w:val="27"/>
          <w:rtl w:val="true"/>
        </w:rPr>
        <w:t>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שם אדני במילואו אשר יש בו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כזה אלף למד פה דלת למד תיו נון ואו נון יוד ואו ד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תה גבור לעולם אדני כ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נגדלת עתה בשיעור קומתה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השם הזה במילואו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יעור קומתו של השם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כח הארת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נגדל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שם אדני ב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מילואו ו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גל</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תה גבור לעולם אדנ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או ביוד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מלת אתה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על פסוק וגבורותיך יגידו כי אלף וארבע מא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אן מתפשטן בחוטמ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יארנו כי הם מתפשטים ונשרש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לפי שהנ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כל אחד כלולה מכולם נמצא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שר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וה</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רשים של כולם הם אלף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א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תה גבור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ות למנין אתה שהם אלף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כל הגבורות ניתנות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שורש לכל הגבורות שבעולם המתפשטות מהן לאין קץ לאלפים ורבבות האמנם בכללותם הם אלף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ברכה זו כי הנה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ה זו ענין תחיית המתים ה</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שני בחי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העולם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רורין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ם שמ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תבסמו וכל פרצופ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תקנו ועמד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ה שמתלק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לים מן בירור אלו השבעה מלכים ובכל יום ויום ובכל תפלה ותפלה מתבררים ניצוצות חדשים משונות זמ</w:t>
      </w:r>
      <w:r>
        <w:rPr>
          <w:rFonts w:cs="Times New Roman" w:ascii="Times New Roman" w:hAnsi="Times New Roman"/>
          <w:sz w:val="27"/>
          <w:szCs w:val="27"/>
          <w:rtl w:val="true"/>
        </w:rPr>
        <w:t>"</w:t>
      </w:r>
      <w:r>
        <w:rPr>
          <w:rFonts w:ascii="Times New Roman" w:hAnsi="Times New Roman" w:cs="Times New Roman"/>
          <w:sz w:val="27"/>
          <w:sz w:val="27"/>
          <w:szCs w:val="27"/>
          <w:rtl w:val="true"/>
        </w:rPr>
        <w:t>ז כמבואר באורך בדרוש התפילין ונוד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יש בעולם האצילות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נגדם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חוריים שנפלו בקליפה ומהן אנו מבררין כל הבירורין וכנגדם הוזכרו ה</w:t>
      </w:r>
      <w:r>
        <w:rPr>
          <w:rFonts w:cs="Times New Roman" w:ascii="Times New Roman" w:hAnsi="Times New Roman"/>
          <w:sz w:val="27"/>
          <w:szCs w:val="27"/>
          <w:rtl w:val="true"/>
        </w:rPr>
        <w:t>"</w:t>
      </w:r>
      <w:r>
        <w:rPr>
          <w:rFonts w:ascii="Times New Roman" w:hAnsi="Times New Roman" w:cs="Times New Roman"/>
          <w:sz w:val="27"/>
          <w:sz w:val="27"/>
          <w:szCs w:val="27"/>
          <w:rtl w:val="true"/>
        </w:rPr>
        <w:t>פ תחיית המ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האמנם עיקרם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אלא ד</w:t>
      </w:r>
      <w:r>
        <w:rPr>
          <w:rFonts w:cs="Times New Roman" w:ascii="Times New Roman" w:hAnsi="Times New Roman"/>
          <w:sz w:val="27"/>
          <w:szCs w:val="27"/>
          <w:rtl w:val="true"/>
        </w:rPr>
        <w:t>"</w:t>
      </w:r>
      <w:r>
        <w:rPr>
          <w:rFonts w:ascii="Times New Roman" w:hAnsi="Times New Roman" w:cs="Times New Roman"/>
          <w:sz w:val="27"/>
          <w:sz w:val="27"/>
          <w:szCs w:val="27"/>
          <w:rtl w:val="true"/>
        </w:rPr>
        <w:t>פ והוא כי נודע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תדיר בחיבורא חדא ונמצא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הנה בברכת אבות הוצרכ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לקט בירורי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ונמצ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רורים 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 שני ליעקב והוא כי הנה בעת כניס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 יעקב מן היסוד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ליעקב והוא כי כאשר נסתלקו המוח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ו ברחל נסתלק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נכנסה ברחל וכשחזרה 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חזר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אשונה חזר ויצא יעקב למקומו באורות יותר גדולים מבראשונה לפי שעתה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חל והוא מה שביררה ולקחה כדי להבנות ולהתקן בהיותה אחור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לרחל והוא מה שביררה ולקחה להתק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הר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ירורים שנתבררו משבעה מלכים ש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התלקטות הניצוצות ההם חזרו וחיו אלו ה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לקטו ונתבררו ולכן אנו מזכירין כחו הגדול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חיה המת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תחיו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כמו ש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ים נתבררו לשעבר לצורך 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יקון יעקב ורחל להביא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צריכים לברר עוד מחד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ירורין אחרים לצורך נשיקין ולצורך הזווג שלהם ונמצ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ירורים היו בתחי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וד אנו צריכין א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ירורים אחרים לצורך נשיקין ולצורך זווג וכנגדם הוזכרו ה</w:t>
      </w:r>
      <w:r>
        <w:rPr>
          <w:rFonts w:cs="Times New Roman" w:ascii="Times New Roman" w:hAnsi="Times New Roman"/>
          <w:sz w:val="27"/>
          <w:szCs w:val="27"/>
          <w:rtl w:val="true"/>
        </w:rPr>
        <w:t>"</w:t>
      </w:r>
      <w:r>
        <w:rPr>
          <w:rFonts w:ascii="Times New Roman" w:hAnsi="Times New Roman" w:cs="Times New Roman"/>
          <w:sz w:val="27"/>
          <w:sz w:val="27"/>
          <w:szCs w:val="27"/>
          <w:rtl w:val="true"/>
        </w:rPr>
        <w:t>פ תחיית המתים בברכה זו ובאומרך מוריד הטל יכוין אל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י אלפ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ויכוין להורי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ו במילויים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זהו הט</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אל שם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תמורת שם ההויה באלפא ביתא ש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אל שם ההוי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ילוייהם שהם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ם 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גם י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ם אלו באופן אחר והוא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וריד הט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הויה דאלפין ובמ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ים ברחמים רבים יכוין כי מחי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כלכל חיים בחסד יכוין אל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בברכת אתה קדוש יכוין ל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ובאומרך סומך נופלים יכוין אל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שם נאמר שצריך לכוין בברכת אתה גבור אל שם הזה והנה זה מקומו בסומך נופלים והענין הוא כי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תמורת אלקים באלפא ביתא באותיות שלפניו כנודע בכונת העומר וכבר ביארנו בענין כונ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דליל פסח כי השם הזה ד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ה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ין בסוד 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סומכת התבונה את הנופלים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נפלו בתוך הקליפות בעונות ישראל ונתמעטו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תכוין בברכת אתה גבור כ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כי כבר ביארנו שיכוין ל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ויכוין או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הויה ד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חיה המתים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גדולים מתיבת שמע ומן תיבת ועד ויוצא מפסוק כ</w:t>
      </w:r>
      <w:r>
        <w:rPr>
          <w:rFonts w:cs="Times New Roman" w:ascii="Times New Roman" w:hAnsi="Times New Roman"/>
          <w:sz w:val="27"/>
          <w:szCs w:val="27"/>
          <w:rtl w:val="true"/>
        </w:rPr>
        <w:t>"</w:t>
      </w:r>
      <w:r>
        <w:rPr>
          <w:rFonts w:ascii="Times New Roman" w:hAnsi="Times New Roman" w:cs="Times New Roman"/>
          <w:sz w:val="27"/>
          <w:sz w:val="27"/>
          <w:szCs w:val="27"/>
          <w:rtl w:val="true"/>
        </w:rPr>
        <w:t>י טוב</w:t>
      </w:r>
      <w:r>
        <w:rPr>
          <w:rFonts w:cs="Times New Roman" w:ascii="Times New Roman" w:hAnsi="Times New Roman"/>
          <w:sz w:val="27"/>
          <w:szCs w:val="27"/>
          <w:rtl w:val="true"/>
        </w:rPr>
        <w:t>"</w:t>
      </w:r>
      <w:r>
        <w:rPr>
          <w:rFonts w:ascii="Times New Roman" w:hAnsi="Times New Roman" w:cs="Times New Roman"/>
          <w:sz w:val="27"/>
          <w:sz w:val="27"/>
          <w:szCs w:val="27"/>
          <w:rtl w:val="true"/>
        </w:rPr>
        <w:t>ם דודי</w:t>
      </w:r>
      <w:r>
        <w:rPr>
          <w:rFonts w:cs="Times New Roman" w:ascii="Times New Roman" w:hAnsi="Times New Roman"/>
          <w:sz w:val="27"/>
          <w:szCs w:val="27"/>
          <w:rtl w:val="true"/>
        </w:rPr>
        <w:t>"</w:t>
      </w:r>
      <w:r>
        <w:rPr>
          <w:rFonts w:ascii="Times New Roman" w:hAnsi="Times New Roman" w:cs="Times New Roman"/>
          <w:sz w:val="27"/>
          <w:sz w:val="27"/>
          <w:szCs w:val="27"/>
          <w:rtl w:val="true"/>
        </w:rPr>
        <w:t>ך מיי</w:t>
      </w:r>
      <w:r>
        <w:rPr>
          <w:rFonts w:cs="Times New Roman" w:ascii="Times New Roman" w:hAnsi="Times New Roman"/>
          <w:sz w:val="27"/>
          <w:szCs w:val="27"/>
          <w:rtl w:val="true"/>
        </w:rPr>
        <w:t>"</w:t>
      </w:r>
      <w:r>
        <w:rPr>
          <w:rFonts w:ascii="Times New Roman" w:hAnsi="Times New Roman" w:cs="Times New Roman"/>
          <w:sz w:val="27"/>
          <w:sz w:val="27"/>
          <w:szCs w:val="27"/>
          <w:rtl w:val="true"/>
        </w:rPr>
        <w:t>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חסר ממנו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שר אותיות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וגם הוא חסר ממנו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קחו משם אה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רכת אתה קדוש תכוין כי הנה בברכת אתה גבור נותן שמאלו תחת לראש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בברכת אתה קדוש הוא וימינו תחבקני כי הימין מחבק אותה ומחברה עם גופא דילי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קו האמצע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בברכת אתה קדוש הוא לחברה אותה באמצעיתא ובאומרו בכל יום יהללוך סלה תכוין אל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כת אתה גבו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ין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דע כ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לה היה מניח 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ביחד ומתפלל בהם תפילתו בשחרי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מץ כי מקום יש בראש להניח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גות ובמנחה לא היה מניח אלא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שה זוג 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כס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שא רבא שהם אצבעיים על אצב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ריצין שקועין עד מקום המעב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יהיה כל בית ובית חלוק ומפורד מחבירו ובעת התפירה היו חוטי הגידים מפסיקים ועוברים בתוך החריצים ממש מצד זה לצד זה ובבוקר היה לובש שני זוגות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נחה של שמושא רבא לבד והיה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ילין אלו דשמושא רבא הם כפי שני הסברות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ו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שניהם מתחברים יחד ונעשין זוג תפיל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היותם אצבעיים כנג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אופן הנחתם הוא זה כי תחילה יכניס בזרועו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ושניהם יניחם במקו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בורת של פרק העליון שבזרוע השמאלי ו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יהיה למעלה סמוך כלפי צד הכתף ודר</w:t>
      </w:r>
      <w:r>
        <w:rPr>
          <w:rFonts w:cs="Times New Roman" w:ascii="Times New Roman" w:hAnsi="Times New Roman"/>
          <w:sz w:val="27"/>
          <w:szCs w:val="27"/>
          <w:rtl w:val="true"/>
        </w:rPr>
        <w:t>"</w:t>
      </w:r>
      <w:r>
        <w:rPr>
          <w:rFonts w:ascii="Times New Roman" w:hAnsi="Times New Roman" w:cs="Times New Roman"/>
          <w:sz w:val="27"/>
          <w:sz w:val="27"/>
          <w:szCs w:val="27"/>
          <w:rtl w:val="true"/>
        </w:rPr>
        <w:t>ת סמוך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וכן בתש</w:t>
      </w:r>
      <w:r>
        <w:rPr>
          <w:rFonts w:cs="Times New Roman" w:ascii="Times New Roman" w:hAnsi="Times New Roman"/>
          <w:sz w:val="27"/>
          <w:szCs w:val="27"/>
          <w:rtl w:val="true"/>
        </w:rPr>
        <w:t>"</w:t>
      </w:r>
      <w:r>
        <w:rPr>
          <w:rFonts w:ascii="Times New Roman" w:hAnsi="Times New Roman" w:cs="Times New Roman"/>
          <w:sz w:val="27"/>
          <w:sz w:val="27"/>
          <w:szCs w:val="27"/>
          <w:rtl w:val="true"/>
        </w:rPr>
        <w:t>ר יניח בתחילה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ניח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למעלה מ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גם הקשר של 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יניח בעורף יותר למטה מן הקשר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וטעם 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חת 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לפי שבתחילה קודמין ליכנס מוחין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מוחין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כש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רך הרצ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יב הזרוע תשים הרצ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 הרצ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באופן שלא תתגלה הרצ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כן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מכוסים ב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צריך לכוין ב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ם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קבל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צריך לכוין אבל מה שהבנתי מדבריו הוא זה שיכוין בש</w:t>
      </w:r>
      <w:r>
        <w:rPr>
          <w:rFonts w:cs="Times New Roman" w:ascii="Times New Roman" w:hAnsi="Times New Roman"/>
          <w:sz w:val="27"/>
          <w:szCs w:val="27"/>
          <w:rtl w:val="true"/>
        </w:rPr>
        <w:t>"</w:t>
      </w:r>
      <w:r>
        <w:rPr>
          <w:rFonts w:ascii="Times New Roman" w:hAnsi="Times New Roman" w:cs="Times New Roman"/>
          <w:sz w:val="27"/>
          <w:sz w:val="27"/>
          <w:szCs w:val="27"/>
          <w:rtl w:val="true"/>
        </w:rPr>
        <w:t>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יהה</w:t>
      </w:r>
      <w:r>
        <w:rPr>
          <w:rFonts w:cs="Times New Roman" w:ascii="Times New Roman" w:hAnsi="Times New Roman"/>
          <w:sz w:val="27"/>
          <w:szCs w:val="27"/>
          <w:rtl w:val="true"/>
        </w:rPr>
        <w:t>"</w:t>
      </w:r>
      <w:r>
        <w:rPr>
          <w:rFonts w:ascii="Times New Roman" w:hAnsi="Times New Roman" w:cs="Times New Roman"/>
          <w:sz w:val="27"/>
          <w:sz w:val="27"/>
          <w:szCs w:val="27"/>
          <w:rtl w:val="true"/>
        </w:rPr>
        <w:t>ו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בש</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ה</w:t>
      </w:r>
      <w:r>
        <w:rPr>
          <w:rFonts w:cs="Times New Roman" w:ascii="Times New Roman" w:hAnsi="Times New Roman"/>
          <w:sz w:val="27"/>
          <w:szCs w:val="27"/>
          <w:rtl w:val="true"/>
        </w:rPr>
        <w:t>"</w:t>
      </w:r>
      <w:r>
        <w:rPr>
          <w:rFonts w:ascii="Times New Roman" w:hAnsi="Times New Roman" w:cs="Times New Roman"/>
          <w:sz w:val="27"/>
          <w:sz w:val="27"/>
          <w:szCs w:val="27"/>
          <w:rtl w:val="true"/>
        </w:rPr>
        <w:t>ו אדני אשר חיבור ששה שמות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ף 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ן הפרש ב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ל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בענין ההויה כי כפ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כסדרה וכפ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בסוד יה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יות אהדדי ואל תתמה אם יש ב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אהיה מאחר שהוא מוחין דאבא כי כבר הודיעני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כשנכנסין מוחין דאבא והם תוך מוחין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כמותם ממש 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צריך ל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מבואר אצ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מ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וחין דאבא והם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ת לכן צריך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גמור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שצריך להקדים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הויות אהדדי וזהו ענין ביאור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הנה בז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ה ב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זכרו שני אלה הסברות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אמרו כי תפילה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תפילין דעלמא דאתי ו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אי עלמא ולכן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הויות אהדדי בסוד שם יהה</w:t>
      </w:r>
      <w:r>
        <w:rPr>
          <w:rFonts w:cs="Times New Roman" w:ascii="Times New Roman" w:hAnsi="Times New Roman"/>
          <w:sz w:val="27"/>
          <w:szCs w:val="27"/>
          <w:rtl w:val="true"/>
        </w:rPr>
        <w:t>"</w:t>
      </w:r>
      <w:r>
        <w:rPr>
          <w:rFonts w:ascii="Times New Roman" w:hAnsi="Times New Roman" w:cs="Times New Roman"/>
          <w:sz w:val="27"/>
          <w:sz w:val="27"/>
          <w:szCs w:val="27"/>
          <w:rtl w:val="true"/>
        </w:rPr>
        <w:t>ו היוצא מר</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w:t>
      </w:r>
      <w:r>
        <w:rPr>
          <w:rFonts w:ascii="Times New Roman" w:hAnsi="Times New Roman" w:cs="Times New Roman"/>
          <w:sz w:val="27"/>
          <w:sz w:val="27"/>
          <w:szCs w:val="27"/>
          <w:rtl w:val="true"/>
        </w:rPr>
        <w:t>תהלל ה</w:t>
      </w:r>
      <w:r>
        <w:rPr>
          <w:rFonts w:cs="Times New Roman" w:ascii="Times New Roman" w:hAnsi="Times New Roman"/>
          <w:sz w:val="27"/>
          <w:szCs w:val="27"/>
          <w:rtl w:val="true"/>
        </w:rPr>
        <w:t>"</w:t>
      </w:r>
      <w:r>
        <w:rPr>
          <w:rFonts w:ascii="Times New Roman" w:hAnsi="Times New Roman" w:cs="Times New Roman"/>
          <w:sz w:val="27"/>
          <w:sz w:val="27"/>
          <w:szCs w:val="27"/>
          <w:rtl w:val="true"/>
        </w:rPr>
        <w:t>מתהלל ה</w:t>
      </w:r>
      <w:r>
        <w:rPr>
          <w:rFonts w:cs="Times New Roman" w:ascii="Times New Roman" w:hAnsi="Times New Roman"/>
          <w:sz w:val="27"/>
          <w:szCs w:val="27"/>
          <w:rtl w:val="true"/>
        </w:rPr>
        <w:t>"</w:t>
      </w:r>
      <w:r>
        <w:rPr>
          <w:rFonts w:ascii="Times New Roman" w:hAnsi="Times New Roman" w:cs="Times New Roman"/>
          <w:sz w:val="27"/>
          <w:sz w:val="27"/>
          <w:szCs w:val="27"/>
          <w:rtl w:val="true"/>
        </w:rPr>
        <w:t>שכל ו</w:t>
      </w:r>
      <w:r>
        <w:rPr>
          <w:rFonts w:cs="Times New Roman" w:ascii="Times New Roman" w:hAnsi="Times New Roman"/>
          <w:sz w:val="27"/>
          <w:szCs w:val="27"/>
          <w:rtl w:val="true"/>
        </w:rPr>
        <w:t>"</w:t>
      </w:r>
      <w:r>
        <w:rPr>
          <w:rFonts w:ascii="Times New Roman" w:hAnsi="Times New Roman" w:cs="Times New Roman"/>
          <w:sz w:val="27"/>
          <w:sz w:val="27"/>
          <w:szCs w:val="27"/>
          <w:rtl w:val="true"/>
        </w:rPr>
        <w:t>יד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נין הפרש שיש ביניהם הוא תלוי בחקירה אם נכנסה תחילה עי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דחסד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פי סברת רש</w:t>
      </w:r>
      <w:r>
        <w:rPr>
          <w:rFonts w:cs="Times New Roman" w:ascii="Times New Roman" w:hAnsi="Times New Roman"/>
          <w:sz w:val="27"/>
          <w:szCs w:val="27"/>
          <w:rtl w:val="true"/>
        </w:rPr>
        <w:t>"</w:t>
      </w:r>
      <w:r>
        <w:rPr>
          <w:rFonts w:ascii="Times New Roman" w:hAnsi="Times New Roman" w:cs="Times New Roman"/>
          <w:sz w:val="27"/>
          <w:sz w:val="27"/>
          <w:szCs w:val="27"/>
          <w:rtl w:val="true"/>
        </w:rPr>
        <w:t>י נכנסת תחילה עיטרא דחסד שהי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ולכן קודמת לוהיה אם שמוע שהיא עי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ברת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להפ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נו ב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זה הדרך שנבאר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 הדרך מפרש הדרך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פליגי ושניהם אמת ובזה נב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פליג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רות הם דברי אלקים חיים שלא כדברי החו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בר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אמת והאחרת בטילה חלילה מלהאמין דבר זה וזהו ששמעתי בדרך השני הנה במקומות רבים ביארנו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סטרא דאבא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סטרא דאימא ומן המוחין דאבא יוצאין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וממוחין דאימא יוצאין 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ובהכי לא פליגי ושניהם אמת דא</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נודע שהיסוד דאימא הוא רחב ויש בו מקום לסבול ולהכיל בתוכו תרין עטרין דדעת ש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יחד באופן זה כי החסדים הוא מצד פנ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חור והיסוד דאבא מפסיק ביניהם ומכריע ב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יסוד דאימא ואמנם כאשר נבק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צאת מתוכן ההארות בסוד תפילין נבק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ה עליונ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קע היסוד ואז בולטין כסדרן במ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סדים שהם מצד פ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צד האחור ו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מוחין דאבא והוא כי הנה היסוד שלו צר מאד שהוא ארוך ואינו רחב כיסוד הנקבה ואין מקום להכי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בתחילה נכנסין החסדים לתוכו יען הוא עיטרא מעולה מעטרא דגבורה ואחריו נכ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ה וכיון שהמקום צר דוחין הגבורות את החסדים למטה ויוצאין מפי היסוד לחוץ ואמנם ודאי הוא שאינם יוצאין לחוץ ממש שהרי נתבאר אצלינו שהיסוד דאבא מתפשט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רכם שו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צאו לחוץ מ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ענין הוא כי עתה בעת כניסת ראש היסוד דאבא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הוא שיוצאין לחוץ בסוד התפילין אבל אחר שנתפשט כולו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ין הדבר כן אלא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באופן זה כי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קום עטרת היסוד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עד ש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ישין את היסוד אבל במקום העטרה כבר נכרת ונסתלק ע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יעה ולא נשאר רק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שר כנודע ובהגיע החסדים למקום ההוא נוקבים המסך הדק והזך ההוא ויוצאים לחוץ ושרשם נשאר ב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היותם עוברים דרך המסך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יו יוצאין ממש דרך פי היסוד לחוץ היו יוצאים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ארנו בדרוש הציצית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מא הם שמות של אה</w:t>
      </w:r>
      <w:r>
        <w:rPr>
          <w:rFonts w:cs="Times New Roman" w:ascii="Times New Roman" w:hAnsi="Times New Roman"/>
          <w:sz w:val="27"/>
          <w:szCs w:val="27"/>
          <w:rtl w:val="true"/>
        </w:rPr>
        <w:t>"</w:t>
      </w:r>
      <w:r>
        <w:rPr>
          <w:rFonts w:ascii="Times New Roman" w:hAnsi="Times New Roman" w:cs="Times New Roman"/>
          <w:sz w:val="27"/>
          <w:sz w:val="27"/>
          <w:szCs w:val="27"/>
          <w:rtl w:val="true"/>
        </w:rPr>
        <w:t>ו אך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הם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י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כ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יסוד דאבא גם להם קצר המצע מהשתרע ולכן יורדין הההין אחרונות של שם א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עם החסדים לפי שהיסוד דאבא הוא דכורא והוא צר מאד ואינו מכיל אותם למעלה והנה החסדים הם עומדים מן העטרה ולמעלה מחוץ ליסוד ומקיפין אותו מבחוץ סביב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הבוטח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יסובבנו כי מעלת הבטחון הוא באבא ולכן שכרו הוא חסד יסובבנו כדמיון חסדים דאבא שסובבים היסוד שלו סבי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פי זה כי ביסוד דאימא יש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מא וגם חסדים דאבא אבל ביסוד דאבא לא יש אלא גבורות שלו בלבד ומזה הטעם נקרא הי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בואר אצלינו בסוד מספר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כי 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בהכנ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בקעים ג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כה ב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בקעין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ז יוצאות הארת המוחין לחוץ בסוד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כדמיון יציאת ה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ממוחין דאימא והנה סדר יציאתם הוא כך תחילה הוא יוצא מוח ה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י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תוך היסוד דאבא וזהו ענין הויות אהדדי שהם בינה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צא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ץ כבר נפנה המקום והחסדים יש להם מקום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יו בתחילה מקיפים סביב היסוד הנה עתה חוזרים ו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עטרה ממקום שיצאו ועולים החסדים יותר אל היסוד בתוך פנימיותו במקום שהי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ות ואז גם הם יו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לחוץ ובולטים במצח אחר שיצא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שהיא חסד אח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שהיא גבורה כסברת ר</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דעת כי הנה החסדים בהיותם מקיפים סביב היסוד למה לא יצאו משם לחוץ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טרם יציא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ה הטריחו עצמן לחזור ולהכנס תוך היסוד ולחזור ולצאת לחוץ כי בענין זה הוכרחו להתע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אתו עד שיצא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טעם 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סדים לצאת לחוץ אלא בהיותם מלובשים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כי מהם נעשים בתים של התפילין ולכן הוכרחו לחזור ולכנס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כדי שיקחו מהם ויצאו לחוץ מלובשים והנה כל זה הוא בתחילת הכנסתם אבל אחר שנעשה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והם יורדים עוד ומתפשט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ותם המוחין המתפשטים תדיר כנודע שבכל רגע נמשך התפשטות שפע המוחין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ו השפע הנמש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תמדה הם חוזרים להפך כי תחילה נכנסי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צאות לחוץ תוך יסוד ד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החסדים ונשארים בפנים הפך ממה שהיה בתח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ענין זה ית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דרוש עשרה הרוגי מלוכה שאמרנ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ר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כולם עומדים תוך היסוד דאימא והנה זה הוא הפך מן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יתיישב ולא פליגי אהדדי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תפילין דעלמא דאת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יון שהם מ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גדולים מן אימא הנקרא עלמא דאתי כנודע ואלו הם תפילין דידה ממש שהם למעלה ממנה גם 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צדיקים יושבים ועטרותיהם בראשיהם והוא כי נודע כי עטרא דחסד הוא ד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נמשכין בסוד ה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ח אל יסוד ואלו הם סוד ה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יטרא דגבורה הוא למעלה מהם שהיא עיטר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קודמת לפרשת שמ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עטרותיהם בראשיהם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א כנודע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למעלה מראשיה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התפילין דסברת רש</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עטרה שהיא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תחת הזכר בהאי 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היא יושבת תחתיו והרי נתבאר איך ה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סוד שם יהה</w:t>
      </w:r>
      <w:r>
        <w:rPr>
          <w:rFonts w:cs="Times New Roman" w:ascii="Times New Roman" w:hAnsi="Times New Roman"/>
          <w:sz w:val="27"/>
          <w:szCs w:val="27"/>
          <w:rtl w:val="true"/>
        </w:rPr>
        <w:t>"</w:t>
      </w:r>
      <w:r>
        <w:rPr>
          <w:rFonts w:ascii="Times New Roman" w:hAnsi="Times New Roman" w:cs="Times New Roman"/>
          <w:sz w:val="27"/>
          <w:sz w:val="27"/>
          <w:szCs w:val="27"/>
          <w:rtl w:val="true"/>
        </w:rPr>
        <w:t>ו ומוחין דאימא הם בסוד ידוד אמנם כל שאר הפרטים אין הפרש בין תפילין 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לדר</w:t>
      </w:r>
      <w:r>
        <w:rPr>
          <w:rFonts w:cs="Times New Roman" w:ascii="Times New Roman" w:hAnsi="Times New Roman"/>
          <w:sz w:val="27"/>
          <w:szCs w:val="27"/>
          <w:rtl w:val="true"/>
        </w:rPr>
        <w:t>"</w:t>
      </w:r>
      <w:r>
        <w:rPr>
          <w:rFonts w:ascii="Times New Roman" w:hAnsi="Times New Roman" w:cs="Times New Roman"/>
          <w:sz w:val="27"/>
          <w:sz w:val="27"/>
          <w:szCs w:val="27"/>
          <w:rtl w:val="true"/>
        </w:rPr>
        <w:t>ת עוד ירצה כי כבר ידעת כ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צור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תת להם מוחין והנה המוחין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תרין עטרין אמנ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זכר ונודע כי כשהאשה יולדת זכר היא מזרעת תחיל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אימא הזריעה תחילה טיפת המוח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ן בה אבא טיפת מוח הנקרא חכמה וכבר נודע שהנכנס ראשון יוצא אחר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לד חכמה שהי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ה הבינה שהי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כי יביאך אבל תרין עיטר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לצור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יולדת נקבה הוא מזריע תחי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אבא הזריע תחילה וכשבא זמן הלידה נולדה הנקבה תחלה שהי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 הזכר שהוא החס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ואלו הם התפילין כסברת ר</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סיבה היא זו כאמ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עמידה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ראשונ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ג אמצעיות ועיין היטב בתפלת עמידה דערבית דליל שבת 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דרוש זה ב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ראשונות ה</w:t>
      </w:r>
      <w:r>
        <w:rPr>
          <w:rFonts w:cs="Times New Roman" w:ascii="Times New Roman" w:hAnsi="Times New Roman"/>
          <w:sz w:val="27"/>
          <w:szCs w:val="27"/>
          <w:rtl w:val="true"/>
        </w:rPr>
        <w:t>"</w:t>
      </w:r>
      <w:r>
        <w:rPr>
          <w:rFonts w:ascii="Times New Roman" w:hAnsi="Times New Roman" w:cs="Times New Roman"/>
          <w:sz w:val="27"/>
          <w:sz w:val="27"/>
          <w:szCs w:val="27"/>
          <w:rtl w:val="true"/>
        </w:rPr>
        <w:t>ס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ראש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גדל נעשו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סיום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על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גן אברהם בסוד והוכן בחסד כסא שהוא החסד ששימ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ב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אחרונות ה</w:t>
      </w:r>
      <w:r>
        <w:rPr>
          <w:rFonts w:cs="Times New Roman" w:ascii="Times New Roman" w:hAnsi="Times New Roman"/>
          <w:sz w:val="27"/>
          <w:szCs w:val="27"/>
          <w:rtl w:val="true"/>
        </w:rPr>
        <w:t>"</w:t>
      </w:r>
      <w:r>
        <w:rPr>
          <w:rFonts w:ascii="Times New Roman" w:hAnsi="Times New Roman" w:cs="Times New Roman"/>
          <w:sz w:val="27"/>
          <w:sz w:val="27"/>
          <w:szCs w:val="27"/>
          <w:rtl w:val="true"/>
        </w:rPr>
        <w:t>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הראשונים אשר אחר שנגדלו נעשו 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אים בסוד תוספ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תחילה לא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ראשונ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אל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ינם צריכים ל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ומעשינו כי מעצמם הם בו אבל ה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תוסף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נו ותפילתינו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סף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מחודשים בו כמבואר אצלינו בסוד כונן שמים ב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שורשה לא היה אלא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אות הואו 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על פסוק אשורינו ולא קרוב 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רכות 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יש 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גם הוא בא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דם שקלקלו המינין היה בא מעצמו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 לרוב גדולתו ומעלתו אבל אחר שרבו המינין ונתקלקלו בזמן ר</w:t>
      </w:r>
      <w:r>
        <w:rPr>
          <w:rFonts w:cs="Times New Roman" w:ascii="Times New Roman" w:hAnsi="Times New Roman"/>
          <w:sz w:val="27"/>
          <w:szCs w:val="27"/>
          <w:rtl w:val="true"/>
        </w:rPr>
        <w:t>"</w:t>
      </w:r>
      <w:r>
        <w:rPr>
          <w:rFonts w:ascii="Times New Roman" w:hAnsi="Times New Roman" w:cs="Times New Roman"/>
          <w:sz w:val="27"/>
          <w:sz w:val="27"/>
          <w:szCs w:val="27"/>
          <w:rtl w:val="true"/>
        </w:rPr>
        <w:t>ג ונתרבו הקליפות אז נסתלק בעון הדור אז הוצרכו לתקן ברכת המינ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ה זו הוא בא גם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ומעשינו וביאור ענין ז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ד</w:t>
      </w:r>
      <w:r>
        <w:rPr>
          <w:rFonts w:cs="Times New Roman" w:ascii="Times New Roman" w:hAnsi="Times New Roman"/>
          <w:sz w:val="27"/>
          <w:szCs w:val="27"/>
          <w:rtl w:val="true"/>
        </w:rPr>
        <w:t>"</w:t>
      </w:r>
      <w:r>
        <w:rPr>
          <w:rFonts w:ascii="Times New Roman" w:hAnsi="Times New Roman" w:cs="Times New Roman"/>
          <w:sz w:val="27"/>
          <w:sz w:val="27"/>
          <w:szCs w:val="27"/>
          <w:rtl w:val="true"/>
        </w:rPr>
        <w:t>ג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סוק באתי לגני אחותי כ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דרוש נח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ונים שנתוספו לו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ראשונים שב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תה חונן והשיבנו וסלח לנו ואלו נעשו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מצעיות דשאלת צרכי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רגות שבעולם האצי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רגות שיש ב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שהם בישתב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רגות שבעולם העשיה ש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אומר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התורה נדרש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מעתי 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נמשך עם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סדר העמידה וזה עניינו ב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מצע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נתקנה המלכ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ברכת אבות נעשה חיבוק הימין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מינו ו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גבור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ל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ת אתה קדוש נעשה החיבו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מין המח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פו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זה שנתקן עד עתה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עילאה המתקן אותה בסוד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ברכת אבות במלך עוזר ומושיע ומגן ובתחילת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תקן אותה מצ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להאיר אליה מאור שלו עצמו אל 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הבאות לה דר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דמעיקרא אין ב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שר מצ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באר עני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ש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ענין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כי אחר ש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ק בברכת אתה קדוש באים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יקין והוא כי עד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 להאיר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אחר אשר כבר נעשו ונתקנו מחדש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דיין היא צריכה עתה לקבל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אל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הרבה מקומות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ן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לכוין להמשיך הארה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באופן זה כי מפרק ראשון ד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ין להאיר א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פר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ד שבו א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תשל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תשלו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נמצא כי ברכת אתה חונן וברכת השיבנ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לאחריה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עה נשיקין היוצאין מפיו אל פיה בסוד רוחא ברוחא ונכנסין לתוך פיה ומתק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שלה לפי שאלו הנשיקין הם עולים מתתא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ו אל פיו ומשם יוצאין ונכנסין בפיה ויורדין ומתק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ה בסוד אור פנימי ויש ע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אחרים והם נמשכין מן 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וך פיו ויוצאין משם בסוד הבל פה וניתן אליה ונעש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אליה להיותו אור עליון נמשך מ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אלו נזכר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בפסוק ישקני מנשיקות פיהו כי טובים דודיך מיין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נשיקין הם אלו ולכן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ב הרחמ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בה שומע תפלת כל פה לרמוז כי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נשיקין הם באים מן פה העלי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עתה לבאר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מצעי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תה חונן כנגד חכמה שב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מעתי מזולתו ששמע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ה חונ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כמה ודעת ד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כ והנה כבר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קוד ידוע והם הויה בקמץ בכתר והויה בפתח בחכמה והויה בצירי בבינה לכן באומרך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חונן הדעת תכוין בהויה זו כולה בניקוד פתח לפי שהיא בחכמה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ו שם בתיקונים דהויה ד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ה שום ניקו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אשר היא 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עלה אז כל עש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קד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יקוד שבעשר 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גם תכוין בהויה זו של החילוף והתמורה שלה שהוא שם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הוריד ט</w:t>
      </w:r>
      <w:r>
        <w:rPr>
          <w:rFonts w:cs="Times New Roman" w:ascii="Times New Roman" w:hAnsi="Times New Roman"/>
          <w:sz w:val="27"/>
          <w:szCs w:val="27"/>
          <w:rtl w:val="true"/>
        </w:rPr>
        <w:t>"</w:t>
      </w:r>
      <w:r>
        <w:rPr>
          <w:rFonts w:ascii="Times New Roman" w:hAnsi="Times New Roman" w:cs="Times New Roman"/>
          <w:sz w:val="27"/>
          <w:sz w:val="27"/>
          <w:szCs w:val="27"/>
          <w:rtl w:val="true"/>
        </w:rPr>
        <w:t>ל החכמה הזו שהוא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אלפ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ותורידהו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הויה אשר הי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י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מוריד הט</w:t>
      </w:r>
      <w:r>
        <w:rPr>
          <w:rFonts w:cs="Times New Roman" w:ascii="Times New Roman" w:hAnsi="Times New Roman"/>
          <w:sz w:val="27"/>
          <w:szCs w:val="27"/>
          <w:rtl w:val="true"/>
        </w:rPr>
        <w:t>"</w:t>
      </w:r>
      <w:r>
        <w:rPr>
          <w:rFonts w:ascii="Times New Roman" w:hAnsi="Times New Roman" w:cs="Times New Roman"/>
          <w:sz w:val="27"/>
          <w:sz w:val="27"/>
          <w:szCs w:val="27"/>
          <w:rtl w:val="true"/>
        </w:rPr>
        <w:t>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w:t>
      </w:r>
      <w:r>
        <w:rPr>
          <w:rFonts w:ascii="Times New Roman" w:hAnsi="Times New Roman" w:cs="Times New Roman"/>
          <w:sz w:val="27"/>
          <w:sz w:val="27"/>
          <w:szCs w:val="27"/>
          <w:rtl w:val="true"/>
        </w:rPr>
        <w:t>ל הזה במלכות יושפע לך מן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בינה ודעת להבין ולהשכיל בתורה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יב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הבינה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עיל אמנם תכוין אל הבי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בה שהוא סוד המקוה שבה והחסד שהוא הנותן קומ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הו קומה די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אתא חסד ופריש ענפין וגזעין מתתא לעי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שת אחרי מות ו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מה ומקוה שוים ולכן יכוין בהויה מנוקדת בסגול באומרו השיבנו אבינו לתורתך וב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ימת ה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יכוין שהיא מנוקדת בצירי לפי שהי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סלח לנו אב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סד שבה ולכן הויית חתימת הברכה מנוקדת בסגו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אה נא בעניינו היא בגבורה שבה ולכן הויה של חתימת הברכה היא מנוקדת בש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עתי מזולתי ב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ראה נא בעניינו הוא רנ</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רנ</w:t>
      </w:r>
      <w:r>
        <w:rPr>
          <w:rFonts w:cs="Times New Roman" w:ascii="Times New Roman" w:hAnsi="Times New Roman"/>
          <w:sz w:val="27"/>
          <w:szCs w:val="27"/>
          <w:rtl w:val="true"/>
        </w:rPr>
        <w:t>"</w:t>
      </w:r>
      <w:r>
        <w:rPr>
          <w:rFonts w:ascii="Times New Roman" w:hAnsi="Times New Roman" w:cs="Times New Roman"/>
          <w:sz w:val="27"/>
          <w:sz w:val="27"/>
          <w:szCs w:val="27"/>
          <w:rtl w:val="true"/>
        </w:rPr>
        <w:t>ב איברים שבה שיש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ברים יתירים על הזכר שהם שני צירים ושני דלתות שביסוד שלה ו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נ</w:t>
      </w:r>
      <w:r>
        <w:rPr>
          <w:rFonts w:cs="Times New Roman" w:ascii="Times New Roman" w:hAnsi="Times New Roman"/>
          <w:sz w:val="27"/>
          <w:szCs w:val="27"/>
          <w:rtl w:val="true"/>
        </w:rPr>
        <w:t>"</w:t>
      </w:r>
      <w:r>
        <w:rPr>
          <w:rFonts w:ascii="Times New Roman" w:hAnsi="Times New Roman" w:cs="Times New Roman"/>
          <w:sz w:val="27"/>
          <w:sz w:val="27"/>
          <w:szCs w:val="27"/>
          <w:rtl w:val="true"/>
        </w:rPr>
        <w:t>ב וכולם הם מצד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פא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לכן הוית הח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וקדת בחולם גם תכוין בברכה ז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רפא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רפ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ם 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ושיענו ונושעה כי תהלתינו את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ברכה זו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ההוי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מבואר אצלי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שכיבת הלילה בקומך בחצות לילה באומרך אתה תקום תרחם ציון ושם נתבאר עניינם במלת תרח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נו אב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נצח שבה ולכן הויית חתימת הברכה מנוקדת בחיריק</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קע בשופ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וד שבה ולכן הויית הח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מנוקדת בקיב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מלת תקע א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ע כי תקע הוא לשון ביאה וזווג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נפל מן הגג ונתקע ביבמתו קנה וכל הגבורות שבה הם בקו ההוד השמאלי ומשם ניתנים אל היסוד לפי ש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מתפשטין מחסד שבה עד ההוד שבה ושם הוא סיום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מתקב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יסוד שבה והם נמ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שופר גדול וזהו תקע בשופר גדו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י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סוד שבה ולכן הויית הח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וקדת בשורק ו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שיבה שופטינו כבראשונה הוא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ה גבורות זכרים 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נתבאר זה היטב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טים בשער המצות במצות ולא ירבה לו נשים כמבואר 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כי יהיה נערה בתולה כי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נקבות ושכ</w:t>
      </w:r>
      <w:r>
        <w:rPr>
          <w:rFonts w:cs="Times New Roman" w:ascii="Times New Roman" w:hAnsi="Times New Roman"/>
          <w:sz w:val="27"/>
          <w:szCs w:val="27"/>
          <w:rtl w:val="true"/>
        </w:rPr>
        <w:t>"</w:t>
      </w:r>
      <w:r>
        <w:rPr>
          <w:rFonts w:ascii="Times New Roman" w:hAnsi="Times New Roman" w:cs="Times New Roman"/>
          <w:sz w:val="27"/>
          <w:sz w:val="27"/>
          <w:szCs w:val="27"/>
          <w:rtl w:val="true"/>
        </w:rPr>
        <w:t>ה זכרים והנה גם אלו ה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ם ז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יסוד שבה שהוא ענין ברכה זו של השי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י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כתר שבה כמו שיתבאר עניינו ולכן ההויה של החתימה היא מנוקדת בקמץ ונבאר עתה עניינו הנ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רכה זו הוא לתקן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שהוא לעשות הכתר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שני הדרושים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רכות אמצעיות אם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כון אצלי כי שתיהם אמתים וצריך לכו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ושים בכל ברכה וברכה שני כו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פשוט אצלי שכך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באר עתה שני הכ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לפי ש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אינו בא אלא באחרונה אחר שנשלם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התחתונות כנודע ולכן ברכה זו של למינים באה עתה באחרונה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בה בראשונה טרם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אמנם אין חסר לה עת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בה לפי שדעתם של נשים קלה כמבואר אצלינ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צריכין להמשיך בה דעת על ידינו לפי שהכתר שבה מספיק לעשות דעת שב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גוף וברית חשבינן ח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והוא כי הכתר שבה 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דיליה ממש והדעת שבה נעשה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ת וכבר נתבאר שהכתר שלה עולה לה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גוף וברית ח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ונמצא כי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ל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כתר או לדעת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צ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ונה השנית היא זו כי ברכה זו של המינים היא לעשות הכתר שבה ולבאר זה צריך שנקדים לך הקדמה ביארנוה בכמה מקומות ובפרט בדרוש התפילין והוא כי הנה פעמים כתבנו ש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חל מתחילת אצילותה לא נאלצה אלא בסוד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ואמנם כאשר ב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ת תיקונה אז באים לה בסוד תוספת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טעם הדבר הוא לפי שגלוי היה לפנ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בריות עתידין לחטוא לפניו והנה פגם התחתונים עולה למעלה וכביכול פוגם שם וא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היו באים בתחילת אצילותה היו משורשים בה ולא היה יכולת להסתלק בעת פגם התחתונים והיה עונשם של ישראל חמו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סיבה זו המאציל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אותה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שאר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ואו ל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ס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אינן מושרשים בה נמצא שבעלות פגם התחתונים למעלה וירצו הקלי להתאחז בהם יסתלקו משם ויעלו וילכו אל המקום אשר באו משם ולא יוכל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שול ולהתאחז בהם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נאצלה אפ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פי שלהיו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שום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אין לה יסוד אחד כל שהוא לבנות עליו שארית הב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 להתקן כלל בעת התיקון ולכן הוצ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אצל לפח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קיימת לעד ואינה מסתלק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פגם לפי שכבר נשרשה בה בעת אצילותה ולא ב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די שתסתל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ת החטא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אר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שאינם באים אלא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כח תפלותינו ומעשינו הטובים לכן גם בעת שאנו חוטאים יכולים לסלקם ולהעלותם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הנ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נשרשה בה בעת אצילותה היא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ולהיותה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אין כח ב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בה אף אם יפגמו ויחטאו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חשש אם תשאר קבועה שם 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כדי להגיע פגם התחתונים שם צריך שיהיה חטא גדול ועצום מאד וזה אינו מצוי והנה בזמן החרבן בימי ר</w:t>
      </w:r>
      <w:r>
        <w:rPr>
          <w:rFonts w:cs="Times New Roman" w:ascii="Times New Roman" w:hAnsi="Times New Roman"/>
          <w:sz w:val="27"/>
          <w:szCs w:val="27"/>
          <w:rtl w:val="true"/>
        </w:rPr>
        <w:t>"</w:t>
      </w:r>
      <w:r>
        <w:rPr>
          <w:rFonts w:ascii="Times New Roman" w:hAnsi="Times New Roman" w:cs="Times New Roman"/>
          <w:sz w:val="27"/>
          <w:sz w:val="27"/>
          <w:szCs w:val="27"/>
          <w:rtl w:val="true"/>
        </w:rPr>
        <w:t>ג שאז רבו המינים בישראל ועונש פגם המינות חמור מאד ומגיע עד הכתר שבה עם היותו מושרש ב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ה ולכן הוצרכו אז לתקן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ינים כדי לתקן גם את הכתר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ן שברכה זו נתקנה מחדש לא תיקנוה אלא אחר גמר הברכות הראשונות שהם לתקן את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יארנו כי זו ה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ה מוש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אצילות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כן בעת פגם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הם שמסתלקים ומה שנשאר בה קבועה היא נקוד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אמנם לא פליגי כי האמת הוא שלא נשאר בה רק נקודת הכתר שבה להיותה מדרגה 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הפגם מגיע בה אמנם פשוט הוא דכיון שמסתלקין ממנ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 הוא שגם ספירת הכתר שנשאר בה נחשך אורו מאד ואין נשאר בו רק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ר שבו בלבד ובערך זה אנו אומרים ש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ת 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ר שבה אבל האמת הוא שלא נשאר בה אלא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זכור הקדמה זו וכבר ביארנוה בדרושי התפילין בענין טעם למה אנו מניחין תפילין ביום ולא בל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אל תהי תקוה מלת תקו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נוה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קוה טובה לדורשי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הצדיקים הנה ברכה זו מכאן ואילך הוא בסדר אחר והענין הוא כי עד עתה זכרנ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קנו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אן ואילך הו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שני שלישים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שר מאירים עת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סדר מתתא ל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צדיקים ביסוד שבו בסוד וצדיק יסוד עולם שהצדיק נקרא יסוד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כוין בהויות שבחתימת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נוקד בשורק ובאומרך ושים חלקינו עמ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כוין בביאור מלות אלו שלכאורה נראין כתפלת שוא וברכה לבטלה שמאחר שהאדם הוא בעל בחירה ורצון איך יתפלל ש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ישים חלקו עם הצדיקים והרי ניתנה הבחירה ביד האדם כ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צדיק ורשע לא ק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אמר שהכונה היא שאף שיח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פלל עתה ל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ישים חלקו עמהם הנה הקושיא כפולה ומכופלת כי הצור תמים פעלו לתת לאיש כדרכיו אם טוב ואם רע אך אמנם הכוונה היא כי כאשר האדם חוטא לפעמים ועושה עבירות המכבה את המצות אז מונע מעצמו שכר מצותיו שע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ני ביני כל זמן שלא שב בתשובה אותם האורות והמלאכים והסניגורים הנעשים מאותם המצות שעשה ניתנים לצדיק הראוים לו כפי מה שגזרה חכמ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יכין רשע וצדיק י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איזה צדיקים גדולי המעלה שאינם רוצים ליהנות מזולתם אלא משלהם וכשלוקחים ההא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בידם בתורת פקדון בלבד בנאמנות וכאשר ישובו בעליהן בת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זרו להם אותם ההארות שלקחו מ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מתפללין לפנ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ין צדיק בארץ אשר יעשה טוב ולא יחטא וכמעט שהאדם מוכרח לחטוא ולכן אותם ההארות של חלקינו וגורלינו שהרווח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ה המצות שעשינו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אינם ניתנים לנו מחמת חטאתינו ישימם עם הצדיקים הגדולים הרשומ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שיהיו ההארות ההם קיימת וכאשר נשוב בתשובה יחזירום לנו ולא ישים חלקינו עם זולתם דהיינו אותם שלא יחזירום ל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שכ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שבו והויית חתימת הברכה מנוקד בקבוץ ולהיות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הוד קו שמאל לכן נזכרה בה ענין בנין ירושלם כי ירושלם אחידת בשמאלא כנודע ובאומרו וכסא דוד עבדך מהרה בתוכה תכין צריך לכוין כונה זו אש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טליון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לכנו לגוש חלב להשתטח על קב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עצמם שצריך לכוין במלות אל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שבכל יום ויום לכוין להתפלל ל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ל משיח בן יוסף שיחיה ולא י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רמילוס רשיע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חיים שאל ממך נתת 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מספר הזוהר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א דרע</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שה סביל כמה מכתשין בגין דלא יתקטיל משיח בן יוס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ו אנו מתפללין וכסא דוד עבדך מהרה בתוכה תכ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ת צמח בנצח שבו והויית חתימת הברכה מנוקדת בחיריק ובתיבת צמח תכוין לשני יחודים ידוד אהיה ידוד אדני שעולים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ובאומרך כי לישועתך קוינו כל היום תכוין לצפות ולקוות בכל יום ויום לישועתו יתברך כדי שלא תתבייש בעת פטירתך כשיעמידוך לדין וישאלוך צפית לישוע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פ</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ב הרחמ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מנו נעשה כתר שבה כנודע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ע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ש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נעשה כתר שבה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 הרחמ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והויית ח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כה הזאת היא חש</w:t>
      </w:r>
      <w:r>
        <w:rPr>
          <w:rFonts w:cs="Times New Roman" w:ascii="Times New Roman" w:hAnsi="Times New Roman"/>
          <w:sz w:val="27"/>
          <w:szCs w:val="27"/>
          <w:rtl w:val="true"/>
        </w:rPr>
        <w:t>"</w:t>
      </w:r>
      <w:r>
        <w:rPr>
          <w:rFonts w:ascii="Times New Roman" w:hAnsi="Times New Roman" w:cs="Times New Roman"/>
          <w:sz w:val="27"/>
          <w:sz w:val="27"/>
          <w:szCs w:val="27"/>
          <w:rtl w:val="true"/>
        </w:rPr>
        <w:t>ק חולם שבא קמץ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נ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לתי ניקוד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הן חול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ץ חסד ולכן הושמה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כדי שתתבסם ותתמתק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רק באבותיך חש</w:t>
      </w:r>
      <w:r>
        <w:rPr>
          <w:rFonts w:cs="Times New Roman" w:ascii="Times New Roman" w:hAnsi="Times New Roman"/>
          <w:sz w:val="27"/>
          <w:szCs w:val="27"/>
          <w:rtl w:val="true"/>
        </w:rPr>
        <w:t>"</w:t>
      </w:r>
      <w:r>
        <w:rPr>
          <w:rFonts w:ascii="Times New Roman" w:hAnsi="Times New Roman" w:cs="Times New Roman"/>
          <w:sz w:val="27"/>
          <w:sz w:val="27"/>
          <w:szCs w:val="27"/>
          <w:rtl w:val="true"/>
        </w:rPr>
        <w:t>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הויה הראשונה והיא אב הרחמן שמע קול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תכוין ב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וב אצלי בדרוש שמ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ויה דהה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דעת הפנימי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ומשתנית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ותכוין בהויה זו אל ה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וב שם ביו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יוד בחולם הא ראשונה ב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שניה בסגו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חול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בסג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בס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ש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בדעת הפנימי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נה זו תועיל מאד לעלות האדם במעלה ובפרט לי אני חיים הכותב לטעם הנודע לי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שומע תפלת כל פה שהוא סוד פ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מנו יוצאי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נשיקין ל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רכות אמצעיות ולכן נזכר זה בברכה אחרונה שבי</w:t>
      </w:r>
      <w:r>
        <w:rPr>
          <w:rFonts w:cs="Times New Roman" w:ascii="Times New Roman" w:hAnsi="Times New Roman"/>
          <w:sz w:val="27"/>
          <w:szCs w:val="27"/>
          <w:rtl w:val="true"/>
        </w:rPr>
        <w:t>"</w:t>
      </w:r>
      <w:r>
        <w:rPr>
          <w:rFonts w:ascii="Times New Roman" w:hAnsi="Times New Roman" w:cs="Times New Roman"/>
          <w:sz w:val="27"/>
          <w:sz w:val="27"/>
          <w:szCs w:val="27"/>
          <w:rtl w:val="true"/>
        </w:rPr>
        <w:t>ב 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וי מאד אל האדם שבאומרו תפלת הלחש יאמר וידוי בשומע תפ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טאתי עויתי ופשעתי לפנ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ק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בתר לשואה גרמיה גו חסידים בשומע תפלה לפרטא חט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י מסופק אם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יותר טוב לומר חטאתי עויתי פשעתי סתם ולא יפרט החטאים או אם צריך לפרט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שמנו בגד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בר אצלי בספק גם ראוי לשאול על מזונותיו בברכת שומע תפלה להורות שהוא בוטח ב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ידו מזון לכל ח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תפלת רב ייבא סבא בכל יום קודם אכילת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צ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ארבע ברכות אחרונות שבי</w:t>
      </w:r>
      <w:r>
        <w:rPr>
          <w:rFonts w:cs="Times New Roman" w:ascii="Times New Roman" w:hAnsi="Times New Roman"/>
          <w:sz w:val="27"/>
          <w:szCs w:val="27"/>
          <w:rtl w:val="true"/>
        </w:rPr>
        <w:t>"</w:t>
      </w:r>
      <w:r>
        <w:rPr>
          <w:rFonts w:ascii="Times New Roman" w:hAnsi="Times New Roman" w:cs="Times New Roman"/>
          <w:sz w:val="27"/>
          <w:sz w:val="27"/>
          <w:szCs w:val="27"/>
          <w:rtl w:val="true"/>
        </w:rPr>
        <w:t>ג אמצעיות המשכנו הארה מן ה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ות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הראשונות שבי</w:t>
      </w:r>
      <w:r>
        <w:rPr>
          <w:rFonts w:cs="Times New Roman" w:ascii="Times New Roman" w:hAnsi="Times New Roman"/>
          <w:sz w:val="27"/>
          <w:szCs w:val="27"/>
          <w:rtl w:val="true"/>
        </w:rPr>
        <w:t>"</w:t>
      </w:r>
      <w:r>
        <w:rPr>
          <w:rFonts w:ascii="Times New Roman" w:hAnsi="Times New Roman" w:cs="Times New Roman"/>
          <w:sz w:val="27"/>
          <w:sz w:val="27"/>
          <w:szCs w:val="27"/>
          <w:rtl w:val="true"/>
        </w:rPr>
        <w:t>ג אמצעיות ועתה אנו ממשיכין הארה א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מתלבשין בסוד 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בר כתבנו באופן אח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אלו רצה ומודים ושים שלום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דרוש שכתבנו לעיל בתחילת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מצעי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נכתוב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פ דרכנו הנמשך עד עתה והוא כי רצה ומודים וש</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מאיר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ן רצה בנצח דאימא ולכן בהויית ח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ה זו תכוון אל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ם שהוא חילוף שם אל באלפא ביתא דא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שצריך לכוין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ם בברכת רצ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חסד בסוד חסד אל כל היום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ם חילופו הוא בנצח ענף החסד ובמלת רצה תכוין לשם אלקים במילוי ההין כזה אלף למד הה יוד מם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צה וטעם כוונה זו תלויה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אלו של רצה ומודים וש</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אחרונים החדשים הנעשים 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בעת הגדלתו בסוד כונן שמים בתבונה והנה נודע כי שם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בהיותו בסוד מלוי תמיד הוא באימא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מצא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רשו באימא אלא שמכאן הוא נמשך ומתפשט למטה ב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לכן בתחל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שהוא תיבת רצה תכוין אל שם אלקים במלוא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לה רצ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ו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רכה זו היא בהוד דאימא וזהו לשון הודאה הרמוז בתיבת מודים מלשון הוד ולכן בהויית חתימה ברכה הזו תכוין אל שם במוכן שהוא חילוף שם אלקים דאלפא ב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שם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גבורה ותמורתו שם במו</w:t>
      </w:r>
      <w:r>
        <w:rPr>
          <w:rFonts w:cs="Times New Roman" w:ascii="Times New Roman" w:hAnsi="Times New Roman"/>
          <w:sz w:val="27"/>
          <w:szCs w:val="27"/>
          <w:rtl w:val="true"/>
        </w:rPr>
        <w:t>"</w:t>
      </w:r>
      <w:r>
        <w:rPr>
          <w:rFonts w:ascii="Times New Roman" w:hAnsi="Times New Roman" w:cs="Times New Roman"/>
          <w:sz w:val="27"/>
          <w:sz w:val="27"/>
          <w:szCs w:val="27"/>
          <w:rtl w:val="true"/>
        </w:rPr>
        <w:t>כן הוא בהוד ענף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ו המרחם כי לא תמו חסדיך תכוין אל מה שהודעתיך שהחמשה 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חסד שבו עד הוד שבו והנה ברכה זו של מודים היא בה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ורות כי לא נפסקו החסדים האלה אמנם עדיין חוזרת ה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קבץ אל תוך היסוד שבו כנודע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רכת שים 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ברכה זו אנו אומרים המרחם כי לא תמו חסדיך כי עדיין יש להם התפשטות עד ה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ויהללו ויברכו את שמך הגדו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לוי יודין הנקרא גדול מצד החסד הנקרא גדולה וחס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אומרך ולך נאה להודות תכוין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שם כה</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דויסע ויבא וי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ענין שני הכריעות והזקיפות שבברכת מודים תחילה וסוף צריך שתדע כי הנה לעיל בהתחלת ברכת אבות ביארנו כי ארבע כריע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הם בכל התפלה וכל כריעה היא כלולה משני כריעות וכל זקיפה כלול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ושם נתבאר עניינם אמנם כריעה זו שבתחלת ברכת מודים וגם הזקיפה שלה אינם כפולים רק כריעה אחת וזקיפה אחת בלבד לפי שאנו עתידים לומ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ודים דרבנן בחזרת התפלה מפי ש</w:t>
      </w:r>
      <w:r>
        <w:rPr>
          <w:rFonts w:cs="Times New Roman" w:ascii="Times New Roman" w:hAnsi="Times New Roman"/>
          <w:sz w:val="27"/>
          <w:szCs w:val="27"/>
          <w:rtl w:val="true"/>
        </w:rPr>
        <w:t>"</w:t>
      </w:r>
      <w:r>
        <w:rPr>
          <w:rFonts w:ascii="Times New Roman" w:hAnsi="Times New Roman" w:cs="Times New Roman"/>
          <w:sz w:val="27"/>
          <w:sz w:val="27"/>
          <w:szCs w:val="27"/>
          <w:rtl w:val="true"/>
        </w:rPr>
        <w:t>צ ושם יש כריע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קיפ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תה תכרע 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בלבד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ה 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ודים דרבנן שם ב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תכוין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קיפה תכוין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מודים דרבנן נבאר הטע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ראשון הנה באומרך מודים אנחנו לך תכרע 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בלבד ותכרע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ה במלוי אלפ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יור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איר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כאן אלא 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חוט השדרה ח</w:t>
      </w:r>
      <w:r>
        <w:rPr>
          <w:rFonts w:cs="Times New Roman" w:ascii="Times New Roman" w:hAnsi="Times New Roman"/>
          <w:sz w:val="27"/>
          <w:szCs w:val="27"/>
          <w:rtl w:val="true"/>
        </w:rPr>
        <w:t>"</w:t>
      </w:r>
      <w:r>
        <w:rPr>
          <w:rFonts w:ascii="Times New Roman" w:hAnsi="Times New Roman" w:cs="Times New Roman"/>
          <w:sz w:val="27"/>
          <w:sz w:val="27"/>
          <w:szCs w:val="27"/>
          <w:rtl w:val="true"/>
        </w:rPr>
        <w:t>י חוליין דביה שהם חיוב ה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מודים כדי להוריד טפת החסדים דרך חוט השדרה היורד 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חוט השדרה לתת אל נוקביה בסוד 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זקוף 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בלבד בשם ההויה ותכוון לזקו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ע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הויה במלוי אלפין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למטה בגופא ולא ב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כריעה האחרת שבסוף ברכת מודים באומרך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טוב שמך ולך נאה להודות אז תכרע שני כריע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אהיה השני דמלוי ההין כנודע כי ארבעה שמות אהיה הם בבינה שנים הראשונים במלוי יודין ושנים האחרונים הראשון באלפ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ולכן עתה תכוין באהיה השני שהוא בההין ותזקוף שני זקיפ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וי ההין והרי כבר נשלמו הארות של ארבע שמות אהיה וארבע שמות הויה במלואם והאיר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שים שלום שנבאר עניינה באורך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ודים אנחנו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ם יודין ההין אלפין כזה הי הא הה ושלשתם מורים על שם ההויה כי אות הי במלוי יודין אם תחזור למלאתה באופן זה הא יו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וכשתמלאנה באלפין כזה הא תכוין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וי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הויה וכשתמלאנה בההין כזה הה תכוין כי ה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מלא היוד הוא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לאנה ותהיה כף והי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יון שההה נעשית יוד כי ה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אות ההה חזרה להיות יוד ולכן תחבר האותיות שהם מ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יוד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גות ולא תמצא חיב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יוד רק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גות מהם בלבד שהם זח טו יה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גות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שם ההויה במלוי אלפין וגם באופן אחר והוא דכיון שמילוי אות הה 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תחבר מ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יוד כזה אי בט גח דז הו וכל זוג מאלו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ני אותיות וה וכבר למעלה היתה הכונה ב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פ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גות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ויה ד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עשרה אותיות הר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תחבר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כל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תכוין במלת מודים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מודים אנחנו לך 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לה הו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ה נ</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דע כי שם ההויה עם כללותה 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ז לרמוז כי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של אלפא ביתא רומזות בשם ההו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ם 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ברכה זאת היא כנגד ה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הוא סוד הזווג והנה שלו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כי אחר אשר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ירו הארתם וכבר נשלמו בו אז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ורדת טפת זרע מן המוחין האלה כדי להזדווג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שים 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ר אשר כבר נעשה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בוק והנשיקין בברכות שקד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מתעורר היסוד להתחבר 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ימת שלום הזה תוך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אשר בה בסוד הכנסת 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הזווג והנה נודע כי בהתעורר היסוד התחתון אל הזווג תיכף ברגע מתעורר המוחין להוריד הט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עית עד היסוד והנה בברכת שים שלום מתחלת הטפה לרדת מן המוחין אל היסוד שבו ונודע כי טפת הזרע יורדת מן המוח האמצע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מן החמשה חסדים אשר שם הנתונים תוך היסוד דאימא המתלבשת תוך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גם היסוד ההוא דאימא נקרא שלום כי כל יסוד ו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ולכן באומרך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מברך את עמו ישראל בשלום אמן תכוין להמשיך טפת זרע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להוצ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ך היסוד דאימא הנתון תוך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וציא גם מתוך הדעת ולהוצ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להור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שלום ולכן תכוין בזו ההויה של חתימת ברכה זו בניקוד שורק כנודע כי זאת ההויה בניקוד שורק היא ב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שם ספר ה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אותיות שורק הוא אותיות קשר ושרק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סוד מחבר ומקשר כל העולמות ומחבר יח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ו לבש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ק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ה זו יועיל לך מאד לענין הזכ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ניקוד הויה זו היא בשרק שהיא אותיות קשר שאתה מקשר כל העול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שניקודו הויה בשורק ובכח זה יתקשרו דברי חכמה בלבך ולא ישתכחו ממ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חרת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 הזהר בכל תפלותך בין בחול בין בשבת לכוין בחתימת ברכת שים שלום אל שני השמות הויה ואלקים הנקרא שם מלא והוא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מתבסמות ב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חיבור שני שמות אלו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 דע כי עדיין לא נרמז שם הויה ואלק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לפי שעד עתה בכל הברכות לא היינו מכונים בכל שמות ההויה אלא אל חיבור הויה ואדני שהוא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עתה בהוית חתימת ברכה זו תכוין אל שם מל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י מזדווגין היכלין תתא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א עלאה דדכורא ובשם ההויה תכוין כי בו נכללין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דכורא ועיקר הכונה בהויה זו לכוין אל טפ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אתכלילן בההוא אמה דכיי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אופן זה כי ארבע אותיות הויה הם ארבעה חסדים והיסוד הוא החמישי הכולל את כולם והנ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באומרך המברך את עמו ישראל 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כמנין אלקים אש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ך שברחם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בשלום תכוין אל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מחבר חסדים ב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שה שלום ביניהם ומיח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באופן זה הנה בשם הויה של חתימת ברכה זו תכוין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ם וכל חסד וחסד הו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טפ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יורדים ממוח הדעת א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ם מעלה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קים ואלו נרמז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מברך את עמו ישראל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הם חיבור הויה ואלקים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י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ביסוד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בריאת הולד שהם הנשמות המתחדשות ונוצרות בכל זווג וזווג כמבואר אצלינו במקומו ונמצא שה</w:t>
      </w:r>
      <w:r>
        <w:rPr>
          <w:rFonts w:cs="Times New Roman" w:ascii="Times New Roman" w:hAnsi="Times New Roman"/>
          <w:sz w:val="27"/>
          <w:szCs w:val="27"/>
          <w:rtl w:val="true"/>
        </w:rPr>
        <w:t>"</w:t>
      </w:r>
      <w:r>
        <w:rPr>
          <w:rFonts w:ascii="Times New Roman" w:hAnsi="Times New Roman" w:cs="Times New Roman"/>
          <w:sz w:val="27"/>
          <w:sz w:val="27"/>
          <w:szCs w:val="27"/>
          <w:rtl w:val="true"/>
        </w:rPr>
        <w:t>ח יורדי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עולי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מזדוו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מתחברים יחד וזהו ענין בשלו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ני היסודות של הזכר וש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ולכן בתיבת בשלום תכוין אל חיבור שם של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ח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א גם לפי שהחסדים הם מים ו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 ומתחברים ועושים שלום ביניהם ונעשין חיבור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שתכוין בשתי שמות ידוד ואלקים תכוין לחברם בסדר הזה אילההויהם כי הגבורות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מקדימין ומתחילין לעלות תח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ם החסדים שהם ההוי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באר ע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שמא שלים דהויה ו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שצריך האדם בתפלתו לחבר שמא שלים הזה שלא יש שמא שלים אלא שני שמות אלו והענין הוא כי עד עתה בכל ברכות העמידה בעת הזכרת ההויה לא היתה כוונתינו אלא בח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דוד ואדני כי אדני נרמז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הויה והנה זה החיבור של ידוד ואדני הוא חיב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נו צריכ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האיר ולהשפיע גם לכל העולמות שהעל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תינו כמבואר באורך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השחר שעול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בר ביארנו שהעשיה נכללת ביצירה והיצירה בבריאה באופן שאין היכר בעולמות עשיה ויצירה אלא בעולם הבריאה לבדו שבו נכללו שני עולמות עשיה ו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זדווגת עם בעלה אז מתרחקת מש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הברי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ר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נו דרך ארץ להסתכל בעת זווג חתן וכלה אמנם הם נעש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 וכסוי כדמיון חצי גורן עגולה סביב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שלא יסתכלו שם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אמר הזוהר דכתיבת י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רי אותיות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רש שיר השירים של ה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שהברי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הכבוד ונקרא אלקים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סא ועיקר שם אלקים הוא בהיכלות הבריאה ולכ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מברך את עמו ישראל תכו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תכוין שהם היכלי הבריאה ותכוין לחברם עם היכלי האציל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והוא שם ההויה שבברכה זו של המברך את עמו ישראל בשלום ואז מזדווגין היכלין תתאין בעילאין שהם היכל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כור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שם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 שלים לפי שהוא כולל כל העולמ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ך שם כולל כל העולמות אלא שם ז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 של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שמעתי מזולתי ששמע בשם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ראיתי להעתיק פ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של העמיד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ב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w:t>
      </w:r>
      <w:r>
        <w:rPr>
          <w:rFonts w:cs="Times New Roman" w:ascii="Times New Roman" w:hAnsi="Times New Roman"/>
          <w:sz w:val="27"/>
          <w:szCs w:val="27"/>
          <w:rtl w:val="true"/>
        </w:rPr>
        <w:t>"</w:t>
      </w:r>
      <w:r>
        <w:rPr>
          <w:rFonts w:ascii="Times New Roman" w:hAnsi="Times New Roman" w:cs="Times New Roman"/>
          <w:sz w:val="27"/>
          <w:sz w:val="27"/>
          <w:szCs w:val="27"/>
          <w:rtl w:val="true"/>
        </w:rPr>
        <w:t>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ש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ח השד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ארבע זקיפות שיש בעמידה כבר נתבאר עניינם אצלינו והוא שתכוין בכל זקיפה להויה אחד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בהגיעך אל שים שלום תכוין לכלול כל ארבע 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משיכם תוך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כ מצאתי מ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כאן כוונה אחרת גדולה והיא זאת כי הנה בארבעה כריעות שבתפלה כמו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הם נתחברו שמות אהיה בהויה ועתה אנו רוצים לייחד ולחבר חיבור ידוד באלקים וידוד באדני וביאור ענין זה כפי מה שהבנתי מדבר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זה כי הנה הודעתיך כי שלש יחודים הם האחד הוא יחוד אהיה וי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חוד ידוד ו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 הויה ואדני ולפעמים מתייחדים יחד יחוד הראשון או יחוד השני או ה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מתייחדים שלשתם ואז הוא יחוד גדול שבכולם ואז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שלשה יחודים הללו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ר ואז הנקבה נקרא נר מצוה ומאירה אור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אור שלשה יחודים אלו הוא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י פנים האחד הוא כי שם ההויה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שה מיני יחודים האחד הוא בהתייחדו עם אימא עלאה אשר היא נקראת אהיה כנודע והוא בעת שהיא נכנסת ומתפשטת בתוכו כנודע ואז מתחב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חוד הויה עם אהיה הח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חברו והתייחדו עם לאה הנקרא אלקים להיותה במקום הכסוי והעלם אורות החסדים המכוסים שהוא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אשר לזה הטעם היא כולה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אלקים והחיבור הזה נקרא ידוד ואלקים שהוא זווג דלא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ויעבור והחיבור השלישי הוא בהתחברו והתייחדו עם רחל הנקרא אדני כי שם אדני עיקרו ושרשו הוא ברחל ולכן החיבור ה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ו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רים אלו מחוברים יחד אז הוא היחוד השלם וה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ה שאנו צריכים עתה אילו הנה הוא זה 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מדרגה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תר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גופא דילה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עשים בתפלת העמידה כמו שנבאר והענין הוא כי הנה ודאי ש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ל 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כללותם הם בו בלי ספק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ודאי הוא שבכתר שבו שהוא שורש של המוחין ששם נמצאין ונשרשים שלש 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נחלקין לארבע מוחין מפני שהדעת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הם מלו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לאה שג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כנודע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ארבע מוחין הנמצאים בכתר הנה הם נתק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למ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רבע כריע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שיש בתפל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לעיל שכולם הם בסוד חיבור ידוד ואהיה ולכן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וזקיפות כדי להוריד משרש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שר בכתר ממש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חיבור הויה ואהיה לפי ששם אהיה הוא בכתר שלו ושם ההויה הוא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אר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ונמצא כי בהשתלם לתקן הכתר שבו אז נעשה חיבור ידוד ואהיה ואחר אשר נעשה תיקון הכתר שב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והזקיפות הנגמרות בסוף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דים אז אנו אומרים ברכת שים 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תמ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מברך את עמו ישראל בשלום אמן ואז אנו מחברים חיבור השני של הויה ואלקים הנרמ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תימה ז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ההויה הרי הוא מפורשת ושם אלקים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מברך את עמו ישראל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חיבור הזה להוריד הארת המוחין למטה במקום המוחין עצמן שהוא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דרגה 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הכתר להיותו עליון מן המוחין כולל כל מה שיש ב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מוחין במקומם להיותם עליונים מ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גוף הם כוללים כל מה שיש בגופו וכנודע כי 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תפשט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שלשה קוים ימין ושמאל ואמצע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וכנגד מדרגה זו היא חיבור ידוד ואלקים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נשלם ונתקן גם בסוד המוחין שלו במקום הראוי להם וטעם היות המוחין האלו נקרא אלקים הוא במה שנודע כי המוחין 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רחמים כמו הכתר כי 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מחשבה שהם המוחין אתברירו כל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צוצין דאזדריקו מבוצינא דקרדינותא שהם הדינים והגבור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נגמרה מדרגת המוחין במקומם אנו ממשיכים אותם ההארות עד שאר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ז נעשה חיבור ידוד באדני וטעם היות נקרא אדני הוא מפני שהנוקבא רחל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עומדת במקום הזה מאחורי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אמנם עתה אנו צריכים לבאר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בסוף ברכת אבות ביארנו שהזווג הזה הוא זווג יעקב ברחל וכפי מה שנתבאר עתה בברכה זו נראה שהיא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נו אנו ממשיכין ומורידין טפה זרעית של החסדים בברכת שים 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נין זה הוא בזה האופן 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נו אומרים שזה הזווג הוא דיעקב עם רח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עוד זווג אחר גם כן והוא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קרא ישראל עם לאה מן החזה ולמע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נתיישבה שא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ענה אחרת והוא כי 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יעקב להזדווג ברחל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ה שמקבל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לכן צריך שכל תיקון תפלותינו תה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די שממנו ימשך וירד שפע אל יעקב בהזדווג עם רחל והנה בביאור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ל ויעבור נתבאר ענין זה היטב בתכלית הביאו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מנם קיצורו של דבר הוא כי הנה בתחלת הכל נכנסין ה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w:t>
      </w:r>
      <w:r>
        <w:rPr>
          <w:rFonts w:cs="Times New Roman" w:ascii="Times New Roman" w:hAnsi="Times New Roman"/>
          <w:sz w:val="27"/>
          <w:szCs w:val="27"/>
          <w:rtl w:val="true"/>
        </w:rPr>
        <w:t>"</w:t>
      </w:r>
      <w:r>
        <w:rPr>
          <w:rFonts w:ascii="Times New Roman" w:hAnsi="Times New Roman" w:cs="Times New Roman"/>
          <w:sz w:val="27"/>
          <w:sz w:val="27"/>
          <w:szCs w:val="27"/>
          <w:rtl w:val="true"/>
        </w:rPr>
        <w:t>ש יורדת הטפה של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אינה יורדת לגמרי עד סיום פי היסוד שבו אב תיכף בהגיע אל 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 והנה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פי 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 שם היו מחיצות יסוד דאימא מעכבות את הט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ירד במרוצה ובהגיע שם טרם תרד למקום המגולה מן החזה ולמטה שאין שם מחיצות ותרוץ בכח תיכף למטה עד היסוד בו אז אנו מקדימין לקחת את הטפה ההיא בהג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ח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של רחמים דויעבור אנו מחלקין אותה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ב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עולה מאד וחל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לאה מן החזה ולמעלה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של רחמים כמבואר אצלנו שם במקומו וחל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 למטה עד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צא וניתן בדעת דיעקב ומשם יורד אל פי היסוד שלו ונותנו אל רחל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ביאור ויעבו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ר שתאמר אלקי נצ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תאמר פסוק יהיו לרצון אמור פסוק למען יחלצון ידידיך הושיעה ימינך וענני ו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למען יחלצון ידידיך אל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דויסע ויבא ויט ושם זה הוא המעלה ומברר ניצוצין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ם כמבואר אצלנו בקבלת שבת ב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בול יש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ם הוא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העלות כל נצוצות הע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דידיך הושיעה ימינך ועננ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ה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ז תאמר אחריו תיכף פסוק יהיו לרצון אמרי פ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מלת יהי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לרצון אמרי פי הוא אלף ותכוין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ם שדי במילוא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י</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או ש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הכולל יהיה הכל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נמצא הכונה שתכוין תהיה בשני שמו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י במילואם ותכוין כי פסוק זה של יהיו לרצון אמרי פ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עשר תיבות ובכל תיבה מהם יש בה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חוץ מן לרצון אבל בתיבת יהיו יש בה שני יודין ובזה נשלמו עשרה יודין ב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כנג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יו אבל היודין אינם אלא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תכוין כ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אלו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ארבע הויות של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נמצא כי בפסוק זה נרמזים ונכלל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שר כל סודות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תלויים ב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פסוע שלשה פסיעות לאחוריך ויהיו פס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 פסיעה ואל תרחיב רגליך יותר מכדי שיעור פס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הנה בתפלת העמידה היית שושבין המזווג חתן וכלה שבעולם האצילות ועתה שהוא עת זיווגם וירידת הטפה אין דרך ארץ לעמוד שם ואתה מתרחק מהם שלשה פסיעות כנגד שלשה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ין דרוש ז</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תפילין מחודש בקיצור בכל ענייניו אחר עטיפת הציצית יניח 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ניח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ח 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תפילין עצמם הם בסוד המוחין שלו כי הנה נתבאר אצלינו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מתל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טרם שנכנס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חוזרים להיות שם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לבד ואחר ש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ק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ערי דאריך 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העורף ומוציא האר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חוץ במקום ה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מוציא הארת מלבושיה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לכ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א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צמ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כנגד הארת מלבושיהן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ן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צרכו להת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כדי להלביש בחוץ 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המוחין 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זה והא כי נודע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בתחילה ביחד בסוד העיבור תוך אימא אב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ג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וקבא הית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 קשורה ביסוד וכשנולדו ויצאו לחוץ חז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גמורים גם 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ה במקומה ולכן היו הבת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כות ולהורות אל סוד העיב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ו כא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כמנין אהיה בתש</w:t>
      </w:r>
      <w:r>
        <w:rPr>
          <w:rFonts w:cs="Times New Roman" w:ascii="Times New Roman" w:hAnsi="Times New Roman"/>
          <w:sz w:val="27"/>
          <w:szCs w:val="27"/>
          <w:rtl w:val="true"/>
        </w:rPr>
        <w:t>"</w:t>
      </w:r>
      <w:r>
        <w:rPr>
          <w:rFonts w:ascii="Times New Roman" w:hAnsi="Times New Roman" w:cs="Times New Roman"/>
          <w:sz w:val="27"/>
          <w:sz w:val="27"/>
          <w:szCs w:val="27"/>
          <w:rtl w:val="true"/>
        </w:rPr>
        <w:t>ר וש</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היותם בסוד העיבור הי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לב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בסוד עט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עה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יות כי אימא הנקרא אהיה ובתוכה היה העיבור ולכן נרמזו האזכרות בסוד מספר אהיה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שמות של אהיה ולא שם 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שם אהיה מו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אמנם ההויה מורה על היותו כמו שהוא עתה טרם שנתפשט במוחין והנה הבטישא דקוצא דשער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ו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להוציא הארה בלבד של המוחין ואינה אלא בזמן ש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קיים אבל אחר החורבן כבר נתבאר אצלינו כי המוחין דגדלות מסתלקין וחו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טנות בכל יום ויום בסוד חדל נא מי יקום יעקב כי קטן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ש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תפלה יש בנו כח להחזירם בו ואחר התפלה מסתלקין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שאר שם כל היום קצת רשימו של הארה ולכן כל היום הוא זמן תפילין אבל בלילה מסתלק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שימו ולכן לילה לאו זמן תפילין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רצועות דתש</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א שעומדים בסוד אור מקיף על ראש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משכת הארה כל היום עד הל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מעב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אש וש</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ויה אלקים שמספרם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ים בתוך המעב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עבר את מעבר יב</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הוא כי קשר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היא לאה ותש</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ניינה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מוחין בראש דרחל כנודע וקוצא דשערי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עד רישא דרח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כה בערפה ו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במצחה ולפי שהראש שלה היא מאחור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הלב לכן אנו מניחין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בזרוע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ר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הל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הדעת דרחל 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יתנים לה 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וא עומד למטה והדעת הוא מקומו יותר למעלה כנגד הל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צריך להעלות ולקשר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בזרוע שמאל כנגד הלב כי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מדות למטה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עלו בסוד אור חוזר למעלה עד הלב במקום זרוע שמאלי הנקר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סוג של הגבור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ז יאיר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סוד אור חוזר ויהיו למעלה כנגד הלב ברישא דנוק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ינחס דבעי לאזדהרא דלא יעדי יוד שהוא קשר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התפילין עצ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יוד הזאת שהוא קשר של תפילי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ממנו נעשה דעת הנוקבא ולפי שהוא תחתון למטה צריך להעלותו למעלה עם התפלה עצמה היושבת למעלה כנגד הלב ולקשרו שם שלא ירד ממקו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נאמר שימני כחותם על לב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ענין פסוק זה הוא כי הנה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כא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בטישת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אש הנקבה אשר אינו מכה רק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בלבד כי עד שם מגיע קוצא דשערי בלבד שהוא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דעת שלה שהוא יותר תחתון לפי שנעשה מן היסוד ש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קוצא דשערי מגיע שם ולא בטש 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תועלת הדעת שלה גם הוא להעלותו עד מקום הלב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שירה דיוד קשר עם התפילה עצ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נגד הבטישה בתרין מוחין כתיב שימני כחותם על לבך כי שם מקומם וכנגד קשירת גבורות הדעת ולהעלותו ולקושרו בזרוע שמאל אמר כחותם על זרועך ונתן טעם לכל זה ואמר כי עזה כמות אהבה אהב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ולכן מעלה אותה ומחברה עמו כענין חיבור האשה בבעלה וענין זה נקרא אהבה ממש ואחר שכבר הניחה הנקבה תפלה שלה בתחילה משום אה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מתקנא ב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יח גם הוא התש</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שה כשאול קנאה והרי נתבאר טעם למה מקדימין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לתש</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גם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יא אוהבת אותו כאם על ב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כי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אינה אלא מכח בטישת 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עושה אותן מפני אהבה שיש לו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ול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עשה זה מחמת אהבה רק מחמת כי חפץ חסד הוא הוא דייק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פץ תמיד לעשות חסד עם זולתו ולכן התש</w:t>
      </w:r>
      <w:r>
        <w:rPr>
          <w:rFonts w:cs="Times New Roman" w:ascii="Times New Roman" w:hAnsi="Times New Roman"/>
          <w:sz w:val="27"/>
          <w:szCs w:val="27"/>
          <w:rtl w:val="true"/>
        </w:rPr>
        <w:t>"</w:t>
      </w:r>
      <w:r>
        <w:rPr>
          <w:rFonts w:ascii="Times New Roman" w:hAnsi="Times New Roman" w:cs="Times New Roman"/>
          <w:sz w:val="27"/>
          <w:sz w:val="27"/>
          <w:szCs w:val="27"/>
          <w:rtl w:val="true"/>
        </w:rPr>
        <w:t>י הנעשית ל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ה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מה כאהבת איש לאשתו משתדל לתקנ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דמת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ן בה אותו הרשימו שלה שנשארה בו ועושה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ואר אצל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קנא בה ואז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טש ביה משום כי חפץ חסד הוא ומחזיר בו גם הרשימו של המוחין שלו שנסתלק בכל ל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ת בו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בביאורינ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בנו כל אלו הדברים על מתכונת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צלינו כי כאשר לאה מתפשטת בכל אחורי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חצות לילה מאותו האור הגדול לוקחת רחל מוחין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וקר למטה בעולם הבריאה וגם לסיבה זו מניחין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נעשית מן 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מן לאה אחר חצות לילה אבל התפיל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w:t>
      </w:r>
      <w:r>
        <w:rPr>
          <w:rFonts w:cs="Times New Roman" w:ascii="Times New Roman" w:hAnsi="Times New Roman"/>
          <w:sz w:val="27"/>
          <w:szCs w:val="27"/>
          <w:rtl w:val="true"/>
        </w:rPr>
        <w:t>"</w:t>
      </w:r>
      <w:r>
        <w:rPr>
          <w:rFonts w:ascii="Times New Roman" w:hAnsi="Times New Roman" w:cs="Times New Roman"/>
          <w:sz w:val="27"/>
          <w:sz w:val="27"/>
          <w:szCs w:val="27"/>
          <w:rtl w:val="true"/>
        </w:rPr>
        <w:t>ר נעשים מכח ההארה הנמשכ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שראל הקמים בחצות לילה ועוסקים בתורה ולכן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אחר היות ש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אז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דתש</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והבית כנגד אדני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שעת הקשירה יכוין שקושר הנוקב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ייחד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במלת אח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קשורים יחד בשני קשרים קשר יד וקש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יודין שב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פותח את ידיך וקרינן ביה יוד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הגיעו דרושי התפיל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לת השחר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כללים שיש בסדר תיקון תפלת השחר דע כי מן תחילת התפלה עד ברוך שאמר הוא עולם העשיה ומברוך שאמר עד יוצר אור הוא עולם היצירה ומן יוצר אור עד סוף ברכת אבות הוא עולם הבריאה ושאר כל העמידה הוא עולם האצילות וסדר העשיה הוא מתתא לעילא וכדי ליחד את העשיה ביצירה והנה יש בה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ות וחזקות לכן צריך ליחד תחילה ראש היצירה בראש העש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אר היצירה הוא מתתא לעילא וכן הבריאה הוא מתתא לעילא וברכת אבות הוא ראש הבריאה הנקרא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עד סוף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גן אברהם ושאר כל העמידה כולה היא באצילות וזה ביאור 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שיש מן ענ</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ברכת התורה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אן דיסוד דעשיה ומן הודו ע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ראש היצירה ולכ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וך כמנין אחד והוא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אשר בעולם היצירה ולכן יש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ת ככתוב בנוסח שנעתיק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רמוז כי הוא ראש היצירה שעליו נאמר ראשו כתם פז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המהולל בפה עמו ש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ז ולא ככתוב במחזורים בפי ע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w:t>
      </w:r>
      <w:r>
        <w:rPr>
          <w:rFonts w:cs="Times New Roman" w:ascii="Times New Roman" w:hAnsi="Times New Roman"/>
          <w:sz w:val="27"/>
          <w:szCs w:val="27"/>
          <w:rtl w:val="true"/>
        </w:rPr>
        <w:t>"</w:t>
      </w:r>
      <w:r>
        <w:rPr>
          <w:rFonts w:ascii="Times New Roman" w:hAnsi="Times New Roman" w:cs="Times New Roman"/>
          <w:sz w:val="27"/>
          <w:sz w:val="27"/>
          <w:szCs w:val="27"/>
          <w:rtl w:val="true"/>
        </w:rPr>
        <w:t>י שמהן שיש באותם הפסוקים של יהי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עד תהלה לדוד כנודע והנה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אן דיסוד דיצירה ו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ודע כי בכל עולם מ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הפרצופים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בסוף היצירה אנו חוזרים להזכיר ח</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ות בשירת ה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שבחים דישתבח שהם שיר ושבחה הלל וזמרה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היותו בסדר העשיה שהוא מ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לה עד ברוך שאמ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כוין לעלות כל הנפשות אשר שם אל עולם היצירה ובסדר היצירה יכוין לעלות כל הרוחין אשר שם אל עולם הבריאה ובסדר הבריאה יכוין לעלות כל הנשמות אשר שם אל עולם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לכות עילאה נכללת מכל אלו הנפשין ורוחין ונשמתי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צריך לשתף גם את עצמו בכל חלקיו דהיינו להעלות נפשו עם הנפשות דעשיה ורוחו עם הרוחין דיצירה ונשמתו עם נשמתין דבריאה והבן זה היטב וכבר ביארנו ענין עליית העולמות שאינם עולים רק בחינת הנפשות והרוחות והנשמות אשר בהם בלבד אבל העולמות עצמן אינן עולים וכן בירידת הנשמות אחר העמידה תכלול נפשך ורוחך ונשמתך עמ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דע בענין סדר תפלת שחרית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התחלת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ברכות ע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בעולם העשיה ומשם עד יוצר אור עולם היצירה ומשם עד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עולם הבריאה ומשם עד קדיש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אשרי יושבי הוא באצילות ומן אשרי יושבי עד תפלה לדוד חוזר להיות עולם הבריאה ומשם עד אין קדוש 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יצירה ומשם עד עלינו לשבח הוא עולם העשיה והכונה היא שצריך בתחילה להעלות העולמות ממטה 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תקשרים עולם התחתון בעולם העליון ממנו עד שנמצאים כל העולמות כולם יחד קשורים בעולם האצילות בעת שמתפללין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בעמידה ואז נעשה שם הזווג העלי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קבל שפע העליון הנמשך מן הזווג ההוא וצריך להורידו למטה בעולמות התחתונים מעילא לתתא ולכן באומרינו אשרי יושבי ביתך עד תפלה לדוד אנו מורידין השפע מן האצילות אל הבריאה ואין הכונה להוריד עולם הבריאה בעצמו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אין קדוש 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בלתך כי אז אנו מורידין השפע מיצירה לעש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לינו לשבח אז יורדין ה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זמור אשרי יושבי ביתך הנתקן אחר נפילת אפים ושם נתבאר בכל הצור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הנה כאשר תתחיל בח</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כוין תמיד בהויה דמילוי ההין שהוא בעשיה ויוצא מאות הי אחרונה של ההויה הכוללת כנוד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יא בעשיה והויה זו דמילוי ההי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נשמת העשי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היא העולה מ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א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י אשר בעולם העשיה ובהגיעך אל ב</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יוצר אור תכוין אל נשמת עולם היצירה שהוא הויה דאלפ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תכוין א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ה אשר בעולם היצירה ובהגיעך אל יוצר אור עד העמידה תכוין אל נשמת הבריאה והיא הוי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תכוין א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י אשר בעולם הבריאה ובהגיעך אל ברכת אבות אחר שאמ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תי תפתח אז תכוין אל הויה דמלוי יוד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שיוצא מאות יוד של ההויה הכוללת כי כבר ידעת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תי תפתח הו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תכוין בעת הורד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חר העמי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עלינו לשבח והנה אין ראוי לכו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ו לפי שעיקר הכונה היא לכלול ולקשר עולם בעולם ולכן כשתגיע אל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כוין א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בשם הויה ותכוין אל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וי 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כוין א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י ותעלם ותחברם ע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ם וע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ע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ה שביצירה וכשתגיע אל יוצר אור תכוין אל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ד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קה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שבבריאה וכן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תחברהו ל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בריאה וכן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י עם שם אל הויה ותחברם ע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י שבבריאה ובהגיעך אל העמידה תכוין להעלות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כלול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טה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עשה להפך בעת ירידת העולמות אחר העמי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בהגיעך אל אין קדוש 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בלת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כל הארבע 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מ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זרת העמידה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י חזרת העמידה שחוזר התפלה הש</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חזרת העמידה של ש</w:t>
      </w:r>
      <w:r>
        <w:rPr>
          <w:rFonts w:cs="Times New Roman" w:ascii="Times New Roman" w:hAnsi="Times New Roman"/>
          <w:sz w:val="27"/>
          <w:szCs w:val="27"/>
          <w:rtl w:val="true"/>
        </w:rPr>
        <w:t>"</w:t>
      </w:r>
      <w:r>
        <w:rPr>
          <w:rFonts w:ascii="Times New Roman" w:hAnsi="Times New Roman" w:cs="Times New Roman"/>
          <w:sz w:val="27"/>
          <w:sz w:val="27"/>
          <w:szCs w:val="27"/>
          <w:rtl w:val="true"/>
        </w:rPr>
        <w:t>ץ דע כי כונת חזרת העמידה הוא ממש כדרך אשר נתבאר בעמידה של לחש ואין הפרש ביניהם כלל זולתי שאז היתה שיעור קומת יעקב ורחל מן החזה ולמט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הכתר שלהם לבד הוא ב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אר כל פרצופם הוא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עתה הם עולים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ונמצא כי 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היתה רחל אחור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למה היתה בתחילה הנקבה אחור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הוא לפי ש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גדול מאד ולהיו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בלתי של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אין בה יכולת לסבול אורו הגדול ולהתקרב אצל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הצדיקים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וה מחופתו של חבירו הגדולה מחופתו אבל אחר אשר כבר המשכנו אליה הארה עליונה אז נ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מדת עמו אחור באח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צרכה לקבל הארה יותר מ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תוכל לחזור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איננה שם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לבד בסוף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כה עוד הארה יותר מעולה לשתעשה פרצוף גמור ותעמוד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מזדווגת עמו בבחינ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מצע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זה בברכת אבות דתפלת לחש ואמנם עתה צריכה לעלות עוד שלשה מדרגות אחרו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צריך עת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לחזור ולעשות כל אותם התיקו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כל עליית מדריגה יותר 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ארות אחרות ית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חוזרין העמידה עצמה ממש אבל יש הפרש ביניהם ש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בלחש לפי שהיתה עדיין למטה ב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יש שם פחד ואחיזה לחיצונים והקליפות כמו שמצינו ל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זוהר מגזם מאד בענין המשמיע קולו בתפלתו ש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ח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תו יען הוא במקום תחתון אבל עתה ב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ם פחד מן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ומרים אותה בקול 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אר ענין זה היטב הנה בתפלת לחש העמדנו ליעקב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רחל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בחזרת ש</w:t>
      </w:r>
      <w:r>
        <w:rPr>
          <w:rFonts w:cs="Times New Roman" w:ascii="Times New Roman" w:hAnsi="Times New Roman"/>
          <w:sz w:val="27"/>
          <w:szCs w:val="27"/>
          <w:rtl w:val="true"/>
        </w:rPr>
        <w:t>"</w:t>
      </w:r>
      <w:r>
        <w:rPr>
          <w:rFonts w:ascii="Times New Roman" w:hAnsi="Times New Roman" w:cs="Times New Roman"/>
          <w:sz w:val="27"/>
          <w:sz w:val="27"/>
          <w:szCs w:val="27"/>
          <w:rtl w:val="true"/>
        </w:rPr>
        <w:t>ץ העמידה כונתינו עתה היא 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למעלה ולהעמיד ליעקב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ין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תבנו שם בענין השינויים שיש בין השבת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ומשם תבין היטב ענין עמיד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בנצח וזה בהוד וכבר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סיבת היות יעקב ורחל 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פי ש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יע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יעקב ורחל יוצאין אלא מן החזה ולמטה ש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כתר שלהם הוא בשני שלישים 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ם הם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עלי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בזה מקום שאלה והוא כי מבשרנו נחזה אלוה שהיסוד של הנקבה אינו ארוך והוא מסתיים למעלה בין תרין 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אין דנצח וה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א מתלבשין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דאימא היה ראוי לה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שלו בלבד המכוון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רד יותר למטה ונשתלשל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אמצע תרין פרקין תניינ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זה יובן בסוד והאם רובצת על האפרוח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מא עילאה בה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נודע הנה היא רובצת עליו בסוד רביעה ו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נה זק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בצת יושפל היסוד שבה למטה עד כנגד אמצע התרין פרקין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רין שוקיים דילה ואז מגיע היסוד שלה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צריך שתדע כי דבר זה אינו נוהג תמיד אלא ד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אימא עלאה רובצת על תרין אפרוחים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אם רובצת על האפרוחים תרין ואז היא רובצת ואינה זק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די שתגיע להאיר עד מקום תחתון שהיא הנקבה אבל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ב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ל שניהם אז איננה רובצת אבל נשארת זק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סוד שלה אינו מגיע רק עד הדע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עיל נתבאר בברכת אבות כי בתיבות למען שמו באהבה אז 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ימא עילאה היתה על הבת בלבד ולא על הב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שארה זקופה ולא רבוצה ולכן יסוד שלה איננו רק עד כנג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אינו משתלשל ויורד עד כנגד החזה ולמטה והנה כ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תימת ברכת אבות חזר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התל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ופה כדרכה ולא רבוצה עליהן לפי שכבר עתה קבל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מא ואיננה צריכה אימא לרבוץ ולהשפיל עצמה עד החזה כדי להאיר 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שם כנודע אך אמנם 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ופ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ו כ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רות מגולים כי היסוד דאימא איננו רק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ורות מגולים לכן יעקב ורחל גם הם מסתלקים ועולים עד ש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פי גודל שיעור מקום אורות המגול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הוא גודל גובה קומת יעקב ורחל ולכן עתה הם נגדלים יותר ועולים עד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טעם חזר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w:t>
      </w:r>
      <w:r>
        <w:rPr>
          <w:rFonts w:cs="Times New Roman" w:ascii="Times New Roman" w:hAnsi="Times New Roman"/>
          <w:sz w:val="27"/>
          <w:szCs w:val="27"/>
          <w:rtl w:val="true"/>
        </w:rPr>
        <w:t>"</w:t>
      </w:r>
      <w:r>
        <w:rPr>
          <w:rFonts w:ascii="Times New Roman" w:hAnsi="Times New Roman" w:cs="Times New Roman"/>
          <w:sz w:val="27"/>
          <w:sz w:val="27"/>
          <w:szCs w:val="27"/>
          <w:rtl w:val="true"/>
        </w:rPr>
        <w:t>ץ וטעם היותה בקול ר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יובן טעם למה איננה ביחיד אלא ב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ק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רבים להטות דאין רבים פח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שעולים יעקב ורחל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ה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יהיה ברבים ולא ביחי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זרת העמידה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באר בו סוד הקדושה של חזרת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הלא ידעת כי האצילות הקדוש נתק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תיקא קדישא דאשתכח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א קדיש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היא דלא אתיידע כל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רא עלאה השלישי ל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נמי קד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קד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מלא כל הארץ כבודו דהיינו 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לעולם וע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נו אומר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לעילא ל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קדושת יוצר ו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וקדושת ובא לציון היא כי הכלה הכלולה לא נמצא לה בראש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ם חכמה ובינה אבל דעת אין לה בשל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שים דעתן קל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הענין הוא הנקבה מחדוי מ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קדם לה בעלה כשיעו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מן החזה מאחורוי תחלת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הדעת כוללם כי הוא 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מכריע ביניהם ו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מכריע ביניהם וכאשר נתפשט הדעת למטה לצורך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כריע בין שתי מוח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ק</w:t>
      </w:r>
      <w:r>
        <w:rPr>
          <w:rFonts w:cs="Times New Roman" w:ascii="Times New Roman" w:hAnsi="Times New Roman"/>
          <w:sz w:val="27"/>
          <w:szCs w:val="27"/>
          <w:rtl w:val="true"/>
        </w:rPr>
        <w:t>"</w:t>
      </w:r>
      <w:r>
        <w:rPr>
          <w:rFonts w:ascii="Times New Roman" w:hAnsi="Times New Roman" w:cs="Times New Roman"/>
          <w:sz w:val="27"/>
          <w:sz w:val="27"/>
          <w:szCs w:val="27"/>
          <w:rtl w:val="true"/>
        </w:rPr>
        <w:t>ל מאד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אתי בשית סטרין מה דאשתאר איהו 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כי חשבון ההויה בריבועה בדרך זה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דוד ועוד במילואו כזה י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א יוד הא ואו יוד הא ואו הא עולה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שנים אלו הם דעת שב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נזדווג עם חוה אשתו עד היותו בן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נה ואז ידע את חוה ונתן לה דעת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כבד לא ילדה למש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דעת עד 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נה ונכנסה בדעת זה והבן כל זה והנה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ר לתקן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ת אלו ולהיות דעתם כלול מ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ת עליונות וכל זה למטה במקומה בבריאה בהיכל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וא מיושב וכאשר תעלה עם ב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קום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חזה פנים אל פנים צריכין לשל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ת לתקן שלשה מוח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ה שלם וזהו קדושת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שיך ל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זכר ש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פי שהכתר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אציל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יא אחר 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פיכך מקדשין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הם 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ה כלול מהם ואז יתוקן מוחה כזכר ואז יהיו שניהם קדושים ולזה אומרים אז אתה קדוש ושמך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כבר נ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בדעת של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שואלים דעת וזהו אתה חונן לאדם דעת והנה לא עלתה הכלה רק כנגד החזה מקום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פלת מוסף עולה עד למעל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ה אצל ראשו ואז תקבל שפע מכתר ע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מתקנים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גבו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חידושה לעלו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ם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גם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אומרים כתר ומתפללים מוסף על חידוש הלבנה כדפר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הזכר עולה בחיק אביו וכאשר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ו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ם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ואז תקרא עטרת בעלה וזהו בשבתו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לכך אומרים במוסף איה מקום כבודו וממקומו כנגד שניהם כנגד הכלה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אנו אומרים כבודו מלא עולם ומשרתיו שואלים איה מקום כבודו וכנגד הזכר אנו אומרים ממקומו ממק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קדוש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קדש חכמה בסוד הדעת ישראל עלה במחשבה אמנם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חידוש הלבנה בלבד לעלות אצלו פנים כנגד פנים ולא בחיק אביהם עם היות כי שפע הכתר יורד לה דרך המדרגות ולפיכך אין אנו אומרים איה מקום כב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ממקומו כי משר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עים 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אין קדושת שבת דומה לקדוש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בשבת הבנים יורשין אביהם ממש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מקבלים שפע מעתיקא קדישא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עולים אל אביהן לקבל שפע ממנו והם קרואים אצלו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ראי קדש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בת יעלו הבנים באביהן שוים לו ויהיו כולם במקום הקדש מראשם ועד רגליהם ואין שם חול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יגביהו ראשם אצל אבותיהם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הם למטה ויהי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במקו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ש קצוותיהם אלה יקראו חול המועד ואינן חול גמו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נתעלו ממדרגת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דרגה אחרת עלי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מפני שלא עלו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יקראו חול המו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לפי זה שקדושת חול המועד למעלה מקדושת ר</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ח נתחדש ראשה בלבד לעלות למעלה ממקום אצילותה ולפיכך נקרא ראש ח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ול המועד ראשה במקום גבוה בחיק אביהם והזרועות והגוף במקום הראש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קום הזרועות והגוף ולפיכך אין מניחין תפילין בח</w:t>
      </w:r>
      <w:r>
        <w:rPr>
          <w:rFonts w:cs="Times New Roman" w:ascii="Times New Roman" w:hAnsi="Times New Roman"/>
          <w:sz w:val="27"/>
          <w:szCs w:val="27"/>
          <w:rtl w:val="true"/>
        </w:rPr>
        <w:t>"</w:t>
      </w:r>
      <w:r>
        <w:rPr>
          <w:rFonts w:ascii="Times New Roman" w:hAnsi="Times New Roman" w:cs="Times New Roman"/>
          <w:sz w:val="27"/>
          <w:sz w:val="27"/>
          <w:szCs w:val="27"/>
          <w:rtl w:val="true"/>
        </w:rPr>
        <w:t>ה כל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שמס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בתפלת מוסף לבד כי אז נגלה עליה שפע עתיקא ויורד דרך המדרגות ו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תפילין כי הנחת התפילין יורה על החתן היורש את אביו ואמו במקום אצילותו ומוחותיו 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על הכלה ה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מטה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הם עולים למעלה ממקום התפילין כי ראש שניהם בחיק אביהם כדפר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ם עולי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ם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מ שפע כתר עליון יורד להם דרך המדרגות בתפלת מוסף והוא גדול מהנחת התפילין והב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בזה תבין למה לא הותר בשבת מלאכת אוכל נפש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ותר ובח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תר דבר האבד ובר</w:t>
      </w:r>
      <w:r>
        <w:rPr>
          <w:rFonts w:cs="Times New Roman" w:ascii="Times New Roman" w:hAnsi="Times New Roman"/>
          <w:sz w:val="27"/>
          <w:szCs w:val="27"/>
          <w:rtl w:val="true"/>
        </w:rPr>
        <w:t>"</w:t>
      </w:r>
      <w:r>
        <w:rPr>
          <w:rFonts w:ascii="Times New Roman" w:hAnsi="Times New Roman" w:cs="Times New Roman"/>
          <w:sz w:val="27"/>
          <w:sz w:val="27"/>
          <w:szCs w:val="27"/>
          <w:rtl w:val="true"/>
        </w:rPr>
        <w:t>ח אין בו איסור מלאכ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כי המלאכה מורה על הקליפה בסוד העשיה ששת ימי המעש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שבת המלך והכלה כולם נכנסים אל הקדש פנימה ואין מהם דבר בספירות הבנין ואז הוא השבתת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מרי ולפיכך נאסר בכל מין מלאכה ואמנם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הם למטה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ם שליטה ומגע יד ל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תעלו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חזרו במקו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חת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פיכך נאסרה מלאכת עבודה כי אין 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צונים ב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יש להם 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ות משם להחיות את נפשם והנה ה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מקום מלאכת עב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מהם יגיע להם ממשלה למשול על הטהרה ולהעב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ישראל משועבדין אל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עתה בזמן הגלות שאנו משועבדים מצד ההוד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י נהפך עלי למשחית כל היום דוה וגם סמאל נצח קצת ליעקב מצד הירך והם בתי בראי שמהם מגיע ממש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בר הקדוש נמשך ממנו צינור ל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בל 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להם ממשלה ו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חיות וקיום ומזון לעמוד על משמרתם הקב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ם נכנעים לטהרה נמשך להם מ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פיכך הותר להם מלאכת אוכל נפש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חיות זה נמשך לה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ויורד דרך המדרגות ולפיכך ביום טוב עצמו ש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ול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פיע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האלו הותר להם מלאכת אוכל נפש בלבד כי אין העליונות משפיעות לחיצונים רק חיות לבד ולא 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ו אבל בח</w:t>
      </w:r>
      <w:r>
        <w:rPr>
          <w:rFonts w:cs="Times New Roman" w:ascii="Times New Roman" w:hAnsi="Times New Roman"/>
          <w:sz w:val="27"/>
          <w:szCs w:val="27"/>
          <w:rtl w:val="true"/>
        </w:rPr>
        <w:t>"</w:t>
      </w:r>
      <w:r>
        <w:rPr>
          <w:rFonts w:ascii="Times New Roman" w:hAnsi="Times New Roman" w:cs="Times New Roman"/>
          <w:sz w:val="27"/>
          <w:sz w:val="27"/>
          <w:szCs w:val="27"/>
          <w:rtl w:val="true"/>
        </w:rPr>
        <w:t>ה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ולטות ולפיכך הם ששה ימים ולהיות 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נתעלו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עלו ל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לו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להם ל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כ רק בדבר האבד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קצת ניצוצי קדושה שנכנסו בעמקי הקליפות ונאבדו שם בעון העולם על אלו יש להם 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בל אין להם 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דש על הקדוש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רק בדבר שנאבד וכדכתי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ני אומר דדבר האבד היינו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נסה וחזרה קדושה בסוד נוגה והם נשמות אשר היו בעמקי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דין וחזרו ונטהרו ונכנסו במקום הקדש במקום מדרגות העשיה בפנימיותה לא חוץ במקום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לא זכו לעלו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וכ</w:t>
      </w:r>
      <w:r>
        <w:rPr>
          <w:rFonts w:cs="Times New Roman" w:ascii="Times New Roman" w:hAnsi="Times New Roman"/>
          <w:sz w:val="27"/>
          <w:szCs w:val="27"/>
          <w:rtl w:val="true"/>
        </w:rPr>
        <w:t>"</w:t>
      </w:r>
      <w:r>
        <w:rPr>
          <w:rFonts w:ascii="Times New Roman" w:hAnsi="Times New Roman" w:cs="Times New Roman"/>
          <w:sz w:val="27"/>
          <w:sz w:val="27"/>
          <w:szCs w:val="27"/>
          <w:rtl w:val="true"/>
        </w:rPr>
        <w:t>ש בבריאה וצריכין אנו להשפיע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דרג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מלא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פיע לאותם הנשמות האבודין שם ולפיכך הותרה המלא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לפי פשוטו של דבר נבין ממנו לעומת העליון כי כמו שהמלא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בר האבד מעמידה שלא יאבד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זרת העמידה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סוד הקדושה וכוונתה וקודם שנבאר כוונתה נבאר קצת דברים הצריכים והוא כי תחלה תכוין לקיים מ</w:t>
      </w:r>
      <w:r>
        <w:rPr>
          <w:rFonts w:cs="Times New Roman" w:ascii="Times New Roman" w:hAnsi="Times New Roman"/>
          <w:sz w:val="27"/>
          <w:szCs w:val="27"/>
          <w:rtl w:val="true"/>
        </w:rPr>
        <w:t>"</w:t>
      </w:r>
      <w:r>
        <w:rPr>
          <w:rFonts w:ascii="Times New Roman" w:hAnsi="Times New Roman" w:cs="Times New Roman"/>
          <w:sz w:val="27"/>
          <w:sz w:val="27"/>
          <w:szCs w:val="27"/>
          <w:rtl w:val="true"/>
        </w:rPr>
        <w:t>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צטו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דשתי בתוך בני ישראל ופרשוהו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שנתחייבנו לקדש שמ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קדושת נקדישך ונעריצך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וך בני ישראל רמז בזה שצריך האדם לכוין כי בהמשיכו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משך על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ה ה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יתקדש האדם מקדוש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נקדשתי בתוך בני ישראל שהם יתקדשו והוא יתקדש עמהם בתוכם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תקדשתם והייתם קדוש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שנקבל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דוש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מש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נו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קום קבלתו אל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היא באומרו מלא כל הארץ כבודו כנודע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אנו בנ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מקבלים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ו ולכן צריך שתכוין לכלול עצמך תוך המלכות לקבל מ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ת עליה וזה תכוין באומרך מלא כל הארץ כבודו ובהגיע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אל נקדיש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האדם לחזור ולפסו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ות לפניו במקום שהיה עומד בהיותו מתפלל בלחש ויסתום עיניו בכונה גמ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זהר בתכלית הזהירות לכוין הרגלים בעת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קדישך בסוד ורגליהם רגל ישרה ירמוז ששני הרגלים יהיו כדמות רגל אחד בלבד גם בענין מה שנוהגים קצת בני אדם לפסוע לאחורי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מר שלום לא הי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והג כך כלל אלא שהיה נשאר עומד במקומו עד נפילת אפים וגם היה שותק ולא היה אומר שלום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ומד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אמר עם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כל סדר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ה במלה מן נקדישך ונעריצך עד סיום כל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ל נקדישך ונעריצך צריך שתאמר אותם בקול רם ושאר התיבות עד עניית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תאמר אותם בלחש עם השליח ציבור ואחר כך כשתענה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קול רם ובעינים סגורות ובדילוג כלפי מעלה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לומר נקדישך ונעריצך בקול רם בלבד והשאר בלחש זה נזכר בתוספתא ד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ה והענין של הדילוג באומרו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רש תנחומ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שתים יעופף וכי בכנפים יעופף אלא מכאן תקנ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לעוף האדם על רגליו בשעה שהש</w:t>
      </w:r>
      <w:r>
        <w:rPr>
          <w:rFonts w:cs="Times New Roman" w:ascii="Times New Roman" w:hAnsi="Times New Roman"/>
          <w:sz w:val="27"/>
          <w:szCs w:val="27"/>
          <w:rtl w:val="true"/>
        </w:rPr>
        <w:t>"</w:t>
      </w:r>
      <w:r>
        <w:rPr>
          <w:rFonts w:ascii="Times New Roman" w:hAnsi="Times New Roman" w:cs="Times New Roman"/>
          <w:sz w:val="27"/>
          <w:sz w:val="27"/>
          <w:szCs w:val="27"/>
          <w:rtl w:val="true"/>
        </w:rPr>
        <w:t>ץ אומר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כ ועניינה י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באר עתה בקצרה כ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 התועלת הזהירנ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אד לכוין בה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זה תתעלה נפשי ותקבל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לקמן יתבאר שענין הדילוג הוא להעלות למעלה את יעקב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כל דילוג ועליה ממקום למקום איננה אלא בסוד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מבואר לעיל בדרושי הקדיש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דלג ולכוין להעלות את נפש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הם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בקדושה של תפלת שחרית דחול יכוין בשני אותיות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דושת המנחה של חול יכוין לדלג ולע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ובקדושת </w:t>
      </w:r>
      <w:r>
        <w:rPr>
          <w:rFonts w:cs="Times New Roman" w:ascii="Times New Roman" w:hAnsi="Times New Roman"/>
          <w:sz w:val="27"/>
          <w:szCs w:val="27"/>
          <w:rtl w:val="true"/>
        </w:rPr>
        <w:t>(</w:t>
      </w:r>
      <w:r>
        <w:rPr>
          <w:rFonts w:ascii="Times New Roman" w:hAnsi="Times New Roman" w:cs="Times New Roman"/>
          <w:sz w:val="27"/>
          <w:sz w:val="27"/>
          <w:szCs w:val="27"/>
          <w:rtl w:val="true"/>
        </w:rPr>
        <w:t>ובא לצ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מנחה דשבת יכוין בשני אותיות תץ ונבאר עתה כונת הקדושה ועניינה באורך הנה לעיל כתבנו כי ענין חזרת ש</w:t>
      </w:r>
      <w:r>
        <w:rPr>
          <w:rFonts w:cs="Times New Roman" w:ascii="Times New Roman" w:hAnsi="Times New Roman"/>
          <w:sz w:val="27"/>
          <w:szCs w:val="27"/>
          <w:rtl w:val="true"/>
        </w:rPr>
        <w:t>"</w:t>
      </w:r>
      <w:r>
        <w:rPr>
          <w:rFonts w:ascii="Times New Roman" w:hAnsi="Times New Roman" w:cs="Times New Roman"/>
          <w:sz w:val="27"/>
          <w:sz w:val="27"/>
          <w:szCs w:val="27"/>
          <w:rtl w:val="true"/>
        </w:rPr>
        <w:t>ץ העמידה היא להעלות ליעקב ורחל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כי אין העליה ההיא נעשית תכף בתחילת העמידה אבל בברכת אבות אנו ממשיכים להם הארה מ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עקב לעלות שם ובברכת מחיה המתים אנו מאירים מן ה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ת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עלות שם רח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שר שניהם קבלו הארותיהם משני זרוע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עלה אותם אלי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זרועותי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ים עד 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עליה זו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דנקדיש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יקר תכלית סוד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תת הארה אל מוח הדעת דרחל לפי שהנשים דעתן קלה ולכן אחר אשר קי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משני הזרועות מקבלת מ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ך מן הדעת שבו ומאיר בדעת דרחל ונשלם אורו ו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הוא במוחין והוא כי כונתינו הוא להשלים המוחין דרח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ם ואמנם טרם שיעלו יעקב ורחל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צריכין להעלות בתחלה א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מע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שהם מוחין שלו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ש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מתקדש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מן קדושת המוחין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כח שנתקדשו משם ישפיעו הם קדושת המוחין ביעקב ורחל ואז יעל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כל מדרגה תחתו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 לעלות למעלה עד שתקבל אור עליון נוסף על מה שהיה לה בתחלה ואז תוכל לעלות למעלה ממדרגתו ה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כין שני מיני עליות בתחילה עולים למעלה לקבל הארה לצורך עצמן כדי שיוכלו לקבל הארה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וזרים ועולי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לצורך על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רחל ומקבלים הארה יתירה להאיר ביעקב ורחל שיוכלו לע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סדר כונת הקדושה נקדישך כנגד החסד העולה עד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זהו נקדיש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נעלה אותך אל מקום החכמה הנקרא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ריצך הוא להעלו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ן כי שתיהם הם גבורות לכך נאמר בלשון ונעריצך לשון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ריצ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עם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עלותו בדעת אשר בו מתלבש היסוד דאימ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עם עליון כנודע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היה דיוד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ם ושם מתגלה אור נועם הבינה בדרך היסוד שלה המלובש ב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לקבל הארה לצורך עצמם ואחר שקבלו הארה לצורך עצמם אנו חוזרין להורידן למטה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איר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יח סוד שרפי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ח כנגד החסד שירד למקומו מלא שפע והא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רד ל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ו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ן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רפי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ירידת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קשה ותאמר כי הסוד חשוב מן השיח שהוא הד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ניחס השיח אל החסד המ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וד א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ן החסד והת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הנה בכלל השיח והדבור נכלל הסוד שהוא קול החשאי לפי שהסוד הוא הבל היוצא מפי האדם בחשאי וכשמגביה קולו יותר אז הוא נעשה שיח וד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סוד הוא נכלל בשיח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ימין הכולל את השמאל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דיבור אינו כלול בתוך ה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סוד הוא תחלה בחשאי בלי דיבור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היות סוד בחשאי בלי דיבור בקול 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דיבור בקול רם להיותו בלתי ההבל החשאי בתח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ימין הכולל את השמאל אבל השמאל אין בו כח לכלול את הימין עמו ולכן אנו מיחסים השיח והדיבור בחסד והסוד בלחש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רדו אז הם משפיע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וקדושה עליונה שקבלו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מאירי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זה נרמז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המשל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קדושה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של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אחר שהאיר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ז מאירי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לו ביעקב ורחל וזהו וקרא זה אל זה ואמר כי ז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קין דיעקב דדכורא כמ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ז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ק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מאירים אלו באלו ואז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כול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ז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עולים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גם יעקב ורחל שהיו ב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ים עמהם עד 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לומר היאך אפשר שיע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 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פי שהרי נתבאר אצל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רמזת בקק</w:t>
      </w:r>
      <w:r>
        <w:rPr>
          <w:rFonts w:cs="Times New Roman" w:ascii="Times New Roman" w:hAnsi="Times New Roman"/>
          <w:sz w:val="27"/>
          <w:szCs w:val="27"/>
          <w:rtl w:val="true"/>
        </w:rPr>
        <w:t>"</w:t>
      </w:r>
      <w:r>
        <w:rPr>
          <w:rFonts w:ascii="Times New Roman" w:hAnsi="Times New Roman" w:cs="Times New Roman"/>
          <w:sz w:val="27"/>
          <w:sz w:val="27"/>
          <w:szCs w:val="27"/>
          <w:rtl w:val="true"/>
        </w:rPr>
        <w:t>ק באופן זה קד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ליית החסד 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ליית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ליי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דעת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נרמז עלי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סוד הע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צבאות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י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רמז עליות רח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מלא כל הארץ כבודו כי הארץ שהיא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ממלאה כל אותו המקו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ולה עמ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ענין זה הוא לומר כי גם אשר עלתה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רץ למעלה ב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מפני כך נשאר מקום המלכות ריקם ופנוי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הארץ שהיא הנקבה היא מלאה מכבוד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לתה למע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ה זו של הנקבה מקבלת עתה דעת שלם ונשלם מוח הדעת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צריך לדלג כלפי מעלה בעת שאומר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נחומא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וסקים בשם פרקי היכלות והטעם הוא להורות כי באלו ה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עולים ומדלגין כול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רחל הנקב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ארנו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ה</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לבאר המלות עצמם וב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 השפע שמקבלים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במה שהודעתיך איך נזכר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קוצא חד דשערי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למטה דרך אחור ומגיע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 שפע גדול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מוחין העליו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ההוא קוצא דשערי הנמשך מ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י הנימ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ונקראים קדוש לפי שיש בהם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כמנין קדוש וסודו הוא שם ההויה דמילוי יודין ש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כל יוד כלולה מעשר הר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עש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הויה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קדוש והנה מספר הנימי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לוי יודין ידוד ידוד ידוד ו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ם הכולל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כל הויה מהם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זכ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מהם נמשכת הארה גדולה דרך קוצא דשער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ר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זו היורדת מן ה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כנודע כי כל סוד קדושה הוא במוח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דושה זו נמשכת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ל יעקב ואל רחל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תכוין כי קדוש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ן יש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וכל נימא אתפשט לת</w:t>
      </w:r>
      <w:r>
        <w:rPr>
          <w:rFonts w:cs="Times New Roman" w:ascii="Times New Roman" w:hAnsi="Times New Roman"/>
          <w:sz w:val="27"/>
          <w:szCs w:val="27"/>
          <w:rtl w:val="true"/>
        </w:rPr>
        <w:t>"</w:t>
      </w:r>
      <w:r>
        <w:rPr>
          <w:rFonts w:ascii="Times New Roman" w:hAnsi="Times New Roman" w:cs="Times New Roman"/>
          <w:sz w:val="27"/>
          <w:sz w:val="27"/>
          <w:szCs w:val="27"/>
          <w:rtl w:val="true"/>
        </w:rPr>
        <w:t>י עלמין וכל עלמא אתפרש לת</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ר נמצא שג</w:t>
      </w:r>
      <w:r>
        <w:rPr>
          <w:rFonts w:cs="Times New Roman" w:ascii="Times New Roman" w:hAnsi="Times New Roman"/>
          <w:sz w:val="27"/>
          <w:szCs w:val="27"/>
          <w:rtl w:val="true"/>
        </w:rPr>
        <w:t>"</w:t>
      </w:r>
      <w:r>
        <w:rPr>
          <w:rFonts w:ascii="Times New Roman" w:hAnsi="Times New Roman" w:cs="Times New Roman"/>
          <w:sz w:val="27"/>
          <w:sz w:val="27"/>
          <w:szCs w:val="27"/>
          <w:rtl w:val="true"/>
        </w:rPr>
        <w:t>פ ת</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נימין ד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קק</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ך ציו</w:t>
      </w:r>
      <w:r>
        <w:rPr>
          <w:rFonts w:cs="Times New Roman" w:ascii="Times New Roman" w:hAnsi="Times New Roman"/>
          <w:sz w:val="27"/>
          <w:szCs w:val="27"/>
          <w:rtl w:val="true"/>
        </w:rPr>
        <w:t>"</w:t>
      </w:r>
      <w:r>
        <w:rPr>
          <w:rFonts w:ascii="Times New Roman" w:hAnsi="Times New Roman" w:cs="Times New Roman"/>
          <w:sz w:val="27"/>
          <w:sz w:val="27"/>
          <w:szCs w:val="27"/>
          <w:rtl w:val="true"/>
        </w:rPr>
        <w:t>ן לדו</w:t>
      </w:r>
      <w:r>
        <w:rPr>
          <w:rFonts w:cs="Times New Roman" w:ascii="Times New Roman" w:hAnsi="Times New Roman"/>
          <w:sz w:val="27"/>
          <w:szCs w:val="27"/>
          <w:rtl w:val="true"/>
        </w:rPr>
        <w:t>"</w:t>
      </w:r>
      <w:r>
        <w:rPr>
          <w:rFonts w:ascii="Times New Roman" w:hAnsi="Times New Roman" w:cs="Times New Roman"/>
          <w:sz w:val="27"/>
          <w:sz w:val="27"/>
          <w:szCs w:val="27"/>
          <w:rtl w:val="true"/>
        </w:rPr>
        <w:t>ר ודו</w:t>
      </w:r>
      <w:r>
        <w:rPr>
          <w:rFonts w:cs="Times New Roman" w:ascii="Times New Roman" w:hAnsi="Times New Roman"/>
          <w:sz w:val="27"/>
          <w:szCs w:val="27"/>
          <w:rtl w:val="true"/>
        </w:rPr>
        <w:t>"</w:t>
      </w:r>
      <w:r>
        <w:rPr>
          <w:rFonts w:ascii="Times New Roman" w:hAnsi="Times New Roman" w:cs="Times New Roman"/>
          <w:sz w:val="27"/>
          <w:sz w:val="27"/>
          <w:szCs w:val="27"/>
          <w:rtl w:val="true"/>
        </w:rPr>
        <w:t>ר אצל</w:t>
      </w:r>
      <w:r>
        <w:rPr>
          <w:rFonts w:cs="Times New Roman" w:ascii="Times New Roman" w:hAnsi="Times New Roman"/>
          <w:sz w:val="27"/>
          <w:szCs w:val="27"/>
          <w:rtl w:val="true"/>
        </w:rPr>
        <w:t>"</w:t>
      </w:r>
      <w:r>
        <w:rPr>
          <w:rFonts w:ascii="Times New Roman" w:hAnsi="Times New Roman" w:cs="Times New Roman"/>
          <w:sz w:val="27"/>
          <w:sz w:val="27"/>
          <w:szCs w:val="27"/>
          <w:rtl w:val="true"/>
        </w:rPr>
        <w:t>ו לרמוז כי אנחנו מעלים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ו אצ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זרת העמידה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ת של יוצר ודעמידה ושל ובא לציון גואל אמר הכותב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של הקדוש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דעתיך לעיל כי בתפלת שחרית דימי החול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הזכר עולה בנצ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ף ביאור ברכת אבות ואמנם ענין קדושת יוצר עניינה הוא כדי להעלות את המלכות אל עולם הבריאה העומדת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כנודע ואנו מעלים אותה אל ההוד שבבריאה שהוא נקרא היכל עצם השמים ולכן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נאמרת באל ברוך גדול דע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תיקון ברכה זו הוא בהיכל הז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אנו ממשיכים לה הארה ושפע רב ו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דבריאה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שם הוא סוד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ק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יאור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קדושה הוא בחכמה וברכה של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בבינה ומלכות שהוא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אלקיך ציון בדע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ינם כי הנה קדוש נתבאר בזוהר שהוא מלשון קד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בתחילה עולה 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חכמה הנקרא קדש ונעשה קדו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קדש העליון מתפשט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קדוש ואחר כך מתפשט גם עד היסוד שבו ונעשה קד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לעולם כ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הוא קד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קדו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יסוד אנו מחברים עמו את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ומשם מתפשט ע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לא כל הארץ כבודו והרי עתה נתקדש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ד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משיכין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ה מבינה דבריאה וזהו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ינה כבוד עלאה ממקומו 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תפשטות הבינה עד הוד ששם עומד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היא 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משיכין לה מן הדעת וזהו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מתחילי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עלייה להעלותה ע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דעת ואז היא אצלו ממש בה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ז</w:t>
      </w:r>
      <w:r>
        <w:rPr>
          <w:rFonts w:cs="Times New Roman" w:ascii="Times New Roman" w:hAnsi="Times New Roman"/>
          <w:sz w:val="27"/>
          <w:szCs w:val="27"/>
          <w:rtl w:val="true"/>
        </w:rPr>
        <w:t>"</w:t>
      </w:r>
      <w:r>
        <w:rPr>
          <w:rFonts w:ascii="Times New Roman" w:hAnsi="Times New Roman" w:cs="Times New Roman"/>
          <w:sz w:val="27"/>
          <w:sz w:val="27"/>
          <w:szCs w:val="27"/>
          <w:rtl w:val="true"/>
        </w:rPr>
        <w:t>ס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קיך ציון לדור ודור שהוא אצל</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קדושת תפלת העמידה היא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לם האצילות שאנו מעלים אותה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הוד דאצילות ולכן אחר אשר 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שני ברכות של אבות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זרת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w:t>
      </w:r>
      <w:r>
        <w:rPr>
          <w:rFonts w:cs="Times New Roman" w:ascii="Times New Roman" w:hAnsi="Times New Roman"/>
          <w:sz w:val="27"/>
          <w:szCs w:val="27"/>
          <w:rtl w:val="true"/>
        </w:rPr>
        <w:t>"</w:t>
      </w:r>
      <w:r>
        <w:rPr>
          <w:rFonts w:ascii="Times New Roman" w:hAnsi="Times New Roman" w:cs="Times New Roman"/>
          <w:sz w:val="27"/>
          <w:sz w:val="27"/>
          <w:szCs w:val="27"/>
          <w:rtl w:val="true"/>
        </w:rPr>
        <w:t>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קדם אז אנו אומרים הקדושה נקדיש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תתחבר אותה ההארה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א</w:t>
      </w:r>
      <w:r>
        <w:rPr>
          <w:rFonts w:cs="Times New Roman" w:ascii="Times New Roman" w:hAnsi="Times New Roman"/>
          <w:sz w:val="27"/>
          <w:szCs w:val="27"/>
          <w:rtl w:val="true"/>
        </w:rPr>
        <w:t>"</w:t>
      </w:r>
      <w:r>
        <w:rPr>
          <w:rFonts w:ascii="Times New Roman" w:hAnsi="Times New Roman" w:cs="Times New Roman"/>
          <w:sz w:val="27"/>
          <w:sz w:val="27"/>
          <w:szCs w:val="27"/>
          <w:rtl w:val="true"/>
        </w:rPr>
        <w:t>א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מל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קדושת יוצר ואין הפרש בין שני קדושות אלו אלא שקדושת יוצר היא להקדיש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עומד הי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אבל בקדושת דובא לציו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יריד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כנודע כי שם מקומה תמיד ולכן אנו צריכין להמשיך לה שפע וקדושה וברכה ולכן אנו חוזרין לומר קדושת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שאני רו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מל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קדושת יוצר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בין למה קדושת ובא לציון היא בלשון הקדש ובלשון תרגום כי להיות ענין זה למטה בבריאה לכן אחר שאמרנו קדושה בלשון הקודש אנו חוזרים לאומרה בלשון תרגום להעלים ולהסתיר ולכסות קדושת לשון הקדש תוך לשון תרגום ונעשה מכסה עליו והוא נעלם ומסתתר בתוכו ולפי שקדושת ובא לציון היא דרך ירידה כי יורד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אל ה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אומרים ומקבלין דין מן ד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קבלין השפע זמ</w:t>
      </w:r>
      <w:r>
        <w:rPr>
          <w:rFonts w:cs="Times New Roman" w:ascii="Times New Roman" w:hAnsi="Times New Roman"/>
          <w:sz w:val="27"/>
          <w:szCs w:val="27"/>
          <w:rtl w:val="true"/>
        </w:rPr>
        <w:t>"</w:t>
      </w:r>
      <w:r>
        <w:rPr>
          <w:rFonts w:ascii="Times New Roman" w:hAnsi="Times New Roman" w:cs="Times New Roman"/>
          <w:sz w:val="27"/>
          <w:sz w:val="27"/>
          <w:szCs w:val="27"/>
          <w:rtl w:val="true"/>
        </w:rPr>
        <w:t>ז דרך קבלה ויר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ת האלו כי הנה בקדושת יוצר לא נאמר בה ימלוך כלל ו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עומד נאמר בה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דושת ובא לציון נאמר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לעולם ו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דעת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ים אלו והענין הוא בקדושת יוצר כונתינו היא להעלות א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עד למעלה באצילות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אין אומרים 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ימל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סוק זה הוא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ין רצונינו להורידו למטה אצלה ואדרבה רצונינו להעלות אותה אבל בעמידה שכבר היא אצלו למעלה אנו אומרים א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קדושת ובא לציון אשר היא יורדת למטה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הגה ולכן אנו מורידים עמה גם א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יון שעתה הוא מקדים לירד אצלה להיות עמה שם לכן אנו אומר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ומקדימין שם ההויה שהוא בזכר אל המלכות הנרמזת במלת ימלוך ולא כקדוש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קדימין ימלוך לשם ההויה שאומרים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לעולם וע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רכת אתה קדו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חר שכבר קבל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קדושת המוח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תה שם הנה עתה אנו אומרים אתה קדוש ושמך קדוש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לומר שעתה כבר 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והארה מן הקודש העליון שה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קו האמצעי שבו אשר זה הקו האמצעי נרמז במלת אתה קדו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הקודמים כי אבות בחסד וגבורות בגבורה וקדוש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אתה קדוש הוא הקו האמצע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דרך בו ירדה ונמשכה קדושת המוחין ע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גם היא ושמך קדו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מודים דרבנן הוא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הזכר עולה בנצח ו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לכן עתה במודים שהוא בהוד כופ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ת ראשו וכורע למטה כדי לנשקה בסוד הנשיקין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מודים של תפלת הלחש כי הכריעה אשר שם אינה כפולה כשאר הכרי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זקיפה אינה כפולה כשאר הזקיפות אמנם אין שם רק 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ה יש 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ודים דרבנן הוא כריעה שניה של יוד לגבי הא וכנגדה 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ודים דרבנן כי אין כריעה זו אלא לגוף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חוליות שבשד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חיים ענין זה מ</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נטריסי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ין כריעת ז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 אל הכריעה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ודים דתפלת לחש שה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גוף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מוכר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זרת העמידה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לל שני דרושים דרוש ענין משמעות נשיאות כפים וענין ברכת כהנים ובתחילה נבאר טעם נש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ם יען כי הוא דרוש קצ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זור לבאר דרוש ברכת כהנים בכמה פנים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ענין נשיאות כפים הוא לצורך תיקון פרצוף לאה כמו ש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סוד ברכת שים שלום דתפלת לחש כי שני זיווגים נעשים עתה האחד הוא זיווג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דרחמים של ויעב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לאה מן החזה שלו ו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יעקב עם רחל בנפילת א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רכת אבות נעשה פרצוף רחל וגם פרצוף 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ת האל הגדו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תיות לאה אבל אז לא נעשה כל פרצוף לאה כו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י לא נעשה אז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לא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אבל התרין 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לא נתקנו ולא נעשה עד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לא נעשה עד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שבה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ויעבור כמבואר שם ו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נע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יאות כפים של ברכת כה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כונת ברכת כהנים שעניינה הוא שאז נכנסי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שוט הוא כי אז מתרבים האור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ז הם נושאים את כפיהם לרמוז שאותם ההארות הניתוספ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כות ויוצאות מסופי האצבעות של ידיו שלא ירדו למטה אמנם יצאו משם ויעלו בסוד אור חוזר ממטה למעלה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זקיפת האצבעות כלפי 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ל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טעם שצריך הכהן לישא כפיו כנגד ראשו ממש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נה וצריך ליזהר בזה להגביהם ממש כנגד ראשו וענין 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שנתבאר אצלנו בדרוש תיקון פרצוף לאה איך נתקן ושם נתבאר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רות היוצאים מסופי הזרוע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קצוות האצבעות נבנה פרצוף לאה מתתא לעילא בסוד אור חוז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קיצור הענין הוא כי בהגבי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 זרועותי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ים ראשי אצבעותיו מכוונות משני צדדי ראש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מוח הדעת שבו אצבעות זרוע ימין מימין הדעת ואצבעותיו 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אל מוח הדעת ואז האורות יוצאים דרך קצוות אצבעותיו בסוד אור חוזר מתתא לעילא ובצאתם מתגלים האורות ההם ומשם מאירים בלאה העומדת ראשה באחורי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אורות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לא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הדעת שלה והם גבוהים יותר מ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לעולם כ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גבוהים מן הדעת ו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ני צדדי הדעת מתתא לעילא וכל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יאות כפ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 זה צריכים הכהנים להגביה כפיהם ואחר אשר סיימו ברכת כהנים ונגמר תיקון לאה ו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אין צורך להשאיר כפיהם זקופים עוד עד ויעבור שהוא עת הזווג דלאה כי כיון ש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אין צריך עוד בהם ולכן מורידין הידים כדרכם למטה ואורות יוצאין דרך האצבעות בסוד אור ישר מ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 כדרכן תמי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ברכת כהנים כבר הודעתיך בדרוש הצל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מצד אימא והם מוחין פנימיים וגם יש לו מוחין מקיפים מבחוץ וח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נקרא צלם בסוד אך בצלם יתהלך איש ו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חין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מ הם מוחין מקיפים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אחרים מצד אבא והם מתלבשים בתוך המוחין דמצד אימא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מיים ומקיפין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באופ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עד שיפוח היום ונסו הצללים ת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וחין פנימיים דמצד אימא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תשלום 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בו מקיפין דמצד אימ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שהוא עד תשלום היותו ב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שנה ואז נאמר עליו ב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לחופ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נכנסים בו מוחין הפנימיים דמצד אבא ואז הוא בן עשרים שנה ואמרו עליו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עשרים שנה ואילך יכול למכו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רקעות שהניח לו אביו ומשם ואילך נכנסין בו מקיפין דמצד אבא בהיותו בחתימת זקן והנה בברכת אבות דתפלת שחרית דחול נכנסו בו כל המדר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י מקיפין דמצד אבא בלבד והנה צריכים הם ליכנס בו טרם הזווג והנה עדיין הוא חסר מהם ולכן אנו מכניסין אותם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כהנים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בי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דרוש זה של הצלם בסדר הש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אופן אח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ביארנו האמת והנכ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ני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ימא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ם הנה אות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וחין הפנימי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המקיפים הנקראי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המקיפים היותר עליונ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זה נמצא שבתפלת שחרית דימי החול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אש התבונה אמנם אינו ממש שהוא עולה רק שהם יורדין עד 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הוא בליל שבת כמבואר במקומו ונמצא שבשחרית דחול הוא כמו ערבית דליל שבת אבל לא שמעתי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רוך היודע ה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ראשון כי הנה עדי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צריך שיכנסו בו המקיפין שלו דמצד אבא תוך פנימי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ים לצורך הזווג שעתיד להזדווג עת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יסת אלו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בתוכו בסוד פנימיים ניתוספו בו הארות עצומות במוחין שב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בקע יסוד דאימא שבתוך הדעת שלו כנודע כי אינו יכול לסבול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ות עצומים בסוד ונבקע הר הזת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קע בעת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נעשים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חסרים ממנו כי לא היו בו בברכת אבות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ונגמר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כמ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אל רחום וחנו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גם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יקוני דיקנא הם אור מקיף ולקמן בביאור ויעבור 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ברכת אבות נכנסו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ימא במלת ואלקי אבותינו כמבואר שם ובתיבות אלקי אברהם אלקי יצחק ואלקי יעקב נכנסו הפנימיים דמצד אבא ועתה בברכת כהנים נכנסו בו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ם ש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ה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סוד הכהן הגדול הוא בחכמה שהוא קו ימין והוא אבא ולכן אין מקיפין דמצד אבא נכנסי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הנים ואמנם כדי לבאר ע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יש בברכת כהנים צריך שנקדים לך ענין דרוש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פי ש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מלובשים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בלבד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הדעת 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לובש תוך לב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סוד דאימא לכן לעולם אנו מזכירין אותם ב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בד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שהמקיפ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קיפים מקיפים התחתונים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קיפים העליונים 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לפי ש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המוחין הפנימיים הנכנס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עשר הר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מקיפים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מוחין ונרמזו באות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עשר 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י מתל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בלבד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מקיפים העליונים למעלה מהם הם נרמזים ב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לפי שאינם שם מלובשים תוך לבושים רק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עצמם בלי לבושים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ם כי אז הם ניכרי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בהיות מוח הדעת ה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מלובש תוך לבושו שהוא 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ו בלי לבוש אז ניכר 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ם שם בלתי לבוש הוא לפי שהנה בתחילה 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אציל אלו המוחין וניתנו תוך בטן אימא עלאה בסוד עיבור וכאשר נולדו ויצאו משם יצאו ערום מבלי לבוש ואז שם נרשמו הי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כל דבר שבקדושה כך הוא שבכל מקום ומקום עושה רושם ואינו נמחק ולכן אז עשה שם רו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צה המאציל העליון להלביש המוחין האלו כדי שיהיה כח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סבול האורות הגדולים האלו כי הנה ה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שממשיכ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זווג שנזדווגו ממקום עליון מאד שהוא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שיכן מן עתיק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רום המעלות כמבואר אצלינו ולא יש כח בזעיר אנפין לסובלם בהיותם אורות מגולים ולכן הוצרך לעשות להם לבושים והוא מה שנתבאר אצלינו בדרושים של המוחין איך נתעלו ונסתלקו אור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כן למעלה ונשארו הכלים ההם ש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לים רקים מבלי אורות בסוד אדם כי ימות באהל אין התורה מתקיימת אלא במי שממית עצמו עליה היינו התבו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שמ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על התורה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תלבשו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תוך 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ש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לבד ושם נעשה רו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בהיותם מלובש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עשו בסוד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רי נתבאר טעם למה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מוחין מקיפין זולת הפנימ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כל דבר של קדושה עושה רושם בכל מקום שהוא בהכרח הטעם השני לפי שהלואי שאחר כל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עוטים יו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סבול האורות האלו המוחין הגדולים כי ודאי הוא שבכל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דרגה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מעטין מיעוט אחר מיעוט כי אין מעל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על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מעלת השנית כמעל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ל לקבל הארתם אלא אחר שנתמעט אורם במיעוט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דרוש ה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יצור מופל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ברכת כהנים כי הנה נתבאר שכל מה שיש ב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יש ב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ברכת כהנים נכנסים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ות זע</w:t>
      </w:r>
      <w:r>
        <w:rPr>
          <w:rFonts w:cs="Times New Roman" w:ascii="Times New Roman" w:hAnsi="Times New Roman"/>
          <w:sz w:val="27"/>
          <w:szCs w:val="27"/>
          <w:rtl w:val="true"/>
        </w:rPr>
        <w:t>"</w:t>
      </w:r>
      <w:r>
        <w:rPr>
          <w:rFonts w:ascii="Times New Roman" w:hAnsi="Times New Roman" w:cs="Times New Roman"/>
          <w:sz w:val="27"/>
          <w:sz w:val="27"/>
          <w:szCs w:val="27"/>
          <w:rtl w:val="true"/>
        </w:rPr>
        <w:t>ז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יותר תחתונה נכנסה ב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ת המם שהיא יותר עליונה וכניסתם נרמ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אלו וזה סדרן יברכך עתה נכנס מוח חכמה של הל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בו נכנס מוח חכמה של המם וישמרך עשר חסדים של הדעת דאות מם יאר בינה של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בינה של המם פניו עתה אנו חוזרים לחבר עמהם הראשונים ונמצא כי פניו הוא בחכמה של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ך הם החסדים של ה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ונך החכמה של ה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הם עשרה גבורות שבדעת של המם פניו עתה אנו חוזרים לחבר כל מה שנכנס עם אלו שנזכר ונמצא כי פניו חכמה של הלמד אליך החסדים של המם וישם חכמה של המם לך בינה של הלמד שלום בינה של ה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יי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 הלמד לא נכנסו ואינם תלוים בכהני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כוונים הקהל והעם והוא כי צריך אל כל עם הקהל כאשר הכהנים מברכים ברכת כהנים שהוא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יאמרו מלת יברכך יכוונו הקהל באות ראשו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ש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ת דלת של דבר אל אהרן ושנ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ה ויכוונו שאז נכנסין עשרה גבורות של הלמד לפי שמוח התחתון שבכולם הם גבורות שבדעת הלמד ו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ת הכל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ה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כל השא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הנים יברכ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קבל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לוי בכוונת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ואיני זוכר אות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צריך ליתן טעם למה אנו כופלים כוונת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רכ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כנסין המוחין האחרים בפסוק יאר אנו מחבריאה עמהם כל המוחין הראשונים שבפסוק יברכך וכשנכנסין המוחין האחר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חברים עמהם כל המוחין הראשונים של יברכך ושל י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די לחברן יחד שיאירו אלו באלו ואלו באלו ואם תסתכל במה שנתבאר תבין איך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עליונים דאות מם הם רמוזים בבחינ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שבברכת כהנים חוץ מן החסדים של המם שלא נרמזו אלא בתיבת וישמרך ולכן היה צריך לתקנו כיון שלא נרמזו בשם ההויה כמו האחרים וצריך הארה ותיקון אחר ודבר זה תלוי בכוונת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י זוכר אותו איך הוא אבל המוחין של הלמד להיותם יותר 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נרמזים בהויות אלא בשאר תיבות הפסו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ץ מן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למד שהם יותר תחתונים מכולם ולכן לא נרמז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אר תיבות של הפסוקים ד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נים אלא ב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כוונו הקה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צינו שגם החסדים של המם נרמזו במלת אליך של פסוק יאר ובפסוק 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שאר המוחין של המם אין זה חשש כיון שעיקר זכירתם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פס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סוד הויו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יש כוונה בזה תלויה על ידי כוונת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ואיני זוכרה והנה בתיבת ויחונך אשר היא כנגד חכמת המ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תכוין להשפיע מש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תיבת שלום שהיא כנגד בינה של המם והיא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שפיע ולהאיר משם אל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שני בחינות אלו מקבלין האר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כל מה שביארנו יתבאר לך כמה עניינים שיש בברכת כה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לך קצת מהם הנה נודע שאין הכהן עולה לדוכן יחידי אלא עד שיתמלא זקנו או עד שיהיה גדול מבן עשרים שנה ו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מקיפים דמצד אבא אינם נכנס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יהיה בן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ענין מלוי הזקן הוא כי הנה נודע ש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זוטא וחסרים ממ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עלאין ואין זקנו מתמלא עד שנכנסין בו אלו המקיפים דמצד אבא כי בתחילה מאירים במקום ה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יר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ויעבור נבקע יסוד אימא שבתוך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יסת אורות הרבים של המקיפים שאין כח ביסוד דאימא לסובלם ונבקע ויוצא אורם לחוץ ונשלמ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בענין ויעב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אמור להם יברכ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מרך והענין הוא כי כבר נתבאר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דרגות מוחין הם ונרמזים בתלת אותיות 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מדרגה מהם הוא פרצוף גמור שלם ג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שהמוחין האלו אינם גשמיים אמנ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הרוחנית המתפשטות תוך גוף האדם בכ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ו וכמו שהנפש נכנסת באדם מדריגה אחר מדר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כן המוחין הא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שהמוחין האל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פרצוף גמור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נפש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ים ה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הגוף וכל אות וא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היא פרצוף שלם 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רוחניים באופ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רוחניים וזה נרמז במלת אמור להם כי אמו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כולל גם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שו ענין זה ואמרו כך אמו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כולל וכוונת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רמוז אל מה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תה נכנסי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הנפש פרצוף שלם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תוך פנימיות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גופני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תבין ענין המורא שצריך האדם לקבל עליו מורא ש</w:t>
      </w:r>
      <w:r>
        <w:rPr>
          <w:rFonts w:cs="Times New Roman" w:ascii="Times New Roman" w:hAnsi="Times New Roman"/>
          <w:sz w:val="27"/>
          <w:szCs w:val="27"/>
          <w:rtl w:val="true"/>
        </w:rPr>
        <w:t>"</w:t>
      </w:r>
      <w:r>
        <w:rPr>
          <w:rFonts w:ascii="Times New Roman" w:hAnsi="Times New Roman" w:cs="Times New Roman"/>
          <w:sz w:val="27"/>
          <w:sz w:val="27"/>
          <w:szCs w:val="27"/>
          <w:rtl w:val="true"/>
        </w:rPr>
        <w:t>ש שיהיה מורא אלקיו על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אה דאור מקיף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א והוא 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כינה המקפת על ראשו של אדם ועל המוחין שלו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משון ומורא לא יע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משון הוא נזיר והנזיר עולה עד עתיקא קדיש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ו נכנסין בו בסוד פנימיות בתוכו ואין לו על ראשו אור מקיף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ראשו אלא בתוך פנימיות ראש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כוונת אחרת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ן התיבות והאותיות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אלו ועניינם הוא כי הנה נתבאר בזוהר כי ענין ברכת כהנים הוא להוריד רחמ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פסוק של יברכ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מרך הו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יש בו שלש תיבות כנגד שלש רישין עלא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אדרא זוטא וט</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יש בו הם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עלאין יתיר המאירים בשלש עשרה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כין ויוצאים מרישא תליתאה כ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מרישא תליתאה שהוא חכמה מוחא סתימא דעתיקא קדישא נפקי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ההויה שבפסוק זה מנוקדת בחולם וצירי וקמץ וצירי ומלוייה ביודין כמו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מ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שהוזכרו שם בריש 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נמצא כי בפסוק זה הוא ענין המש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עלאין למטה וזהו הטעם ש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ברכ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מרך הם ייו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כהך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מלוי אלפין וה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רמוז כי שם ההוי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מלא בסוד חשבון ובסוד מלוי ממה שמתברך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סוק י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י כונתו הוא להמשיך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נג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יש בו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חשב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י כמו שחכמת אבא נקרא יוד ל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עם ראש שלימ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יוד גמורה כי כבר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בענין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נכנסו בו גם תכוין בעשרי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הוריד הארה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עלאין דדיקנא קד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ב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בלבד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שלמ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גם הו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משיך בהם עוד הארה יותר 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גלגלתא דאריך שהם יותר עליונים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ריך ומהם תמשיך הארה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שרים ואמנם זו ההויה שבפסוק זה היא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פסוק יש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ירד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הוו בתרין עטרין עלא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עם התרין עט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ותכוין בזה אל שם ב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העליון שהוא הויה דמלוי אלפין ויש בה עשרה אותיות ולשם אדני במלואו ש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להורות שעתה נתמל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אלה במלוא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נ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נשא כי יברכך יאר ישא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ב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מוחין המקיפין גם תכוין כי עת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כה בסוד כה תברכו את בני ישראל ולכן באמרך מלת שלום תכוין להוריד כל השפע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הם הויה דאלפין ואדני במלואו שיש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ב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נכלל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עתיק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ואלו נכנסין בתוך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שבפסוק זה שהם 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בשני ה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זו ההויה שבפסוק זה היא במלוי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דרו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ברים שא</w:t>
      </w:r>
      <w:r>
        <w:rPr>
          <w:rFonts w:cs="Times New Roman" w:ascii="Times New Roman" w:hAnsi="Times New Roman"/>
          <w:sz w:val="27"/>
          <w:szCs w:val="27"/>
          <w:rtl w:val="true"/>
        </w:rPr>
        <w:t>"</w:t>
      </w:r>
      <w:r>
        <w:rPr>
          <w:rFonts w:ascii="Times New Roman" w:hAnsi="Times New Roman" w:cs="Times New Roman"/>
          <w:sz w:val="27"/>
          <w:sz w:val="27"/>
          <w:szCs w:val="27"/>
          <w:rtl w:val="true"/>
        </w:rPr>
        <w:t>ל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 דרוש זה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וא מסופק קצת בו אם יש בו איזה טעות וזה עניי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ברכת כהנים נכנסין המקיפ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קבלת הדיקנא שלו הארה גדולה ומה שהיתה בתחל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לחוד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גמור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ירים בו ע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ו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הרי הם עשרים הארות ונמצ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כהנים נמשכת הארה גדולה 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גמרים ונע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גמורים ולכן אחר ברכת כהנים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ויעבור תיכף להורות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כהנים נגמרים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ין הם למעלה השתים יש בהם 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ה שערות והם דיקנא דאריך ו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שערות לפי שהם זכרים אבל דיקנ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ה שע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אין אנו מזכירין דיקנא דאבא הוא לפי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תכלילו במזלא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ין בו דיקנא ולכן היו תי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א 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זוטא והטעם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נו שהמקום של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נו מונ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נמנין ב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ם המקומות עצמ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חלקים בלתי שערות ולכן אינם נמנין אלא במ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בלבד והנה כמ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הארה גדולה בברכת כהנים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בו מ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תה מאירים ב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ד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תחלה לא היו בה א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עתה נעשים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יא עתה מקבלת הארה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קבל הארה מן אריך ש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נעש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פסו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פס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כנגד תרין רישין עלאין המאיר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צאים מן רישא תלי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ם כנגד תלת ר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עשרים אותיות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אירים א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ירים 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עשרים הארות ונמצא כ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וא כנגד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זה הטעם מסיים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ויחנך שהוא חכמה של המקיף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מבואר בדרוש שקדם ויען שהוא חכמה והוא דכורא לכן תכוין להמשיך ממנו האר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גם הוא דכורא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יים בשלום שהיא בינה של המקיף העליון של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ודע שהיסוד דאימא גם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המברך את עמו ישראל בשלום ובסוד הפורס סוכת שלום עלינו וכיון שהו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תכוין להמשיך ממנו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אר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ריך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אירו בשית תיקוני דיקנא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סיפו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אחרי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ר נתבאר שצריך ל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יתרים שניתוספו ב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שאינו מדבר רק בנוקבא לכן לא זכרנ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וספ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שניתוספו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ש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דיקנא דאריך 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תו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עשר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מילוי הויה דאלפין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דמילוי אדנ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זה השם דאדני הוא למעלה בדיקנא דאריך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ם עונות תשמור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חובין סלקו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והכ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עונות תשמור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יעו העונות עד המקום הזה העליון הנה שם אדני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יו הנרמז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עמוד עלינו אבל שם אדני ש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רוע מאד במעלה מ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ך יאמר שאם גברו העונות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ן בו כח לעמוד לנו ששם אדני ש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מוד לנו אבל הכוונה היא על שם אדני העליון ש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הם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א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שערות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ות לכסא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תו אין ל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למים ב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ואז נתמלא זקנו ולכן מטבע העולם שאין שערות זקן האדם צומחין רק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מעלה אחר שנגמר ונתמלא זקן האדם העליו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ה שמתחיל לצמוח קודם הכל הוא התיקו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קום השפה והטעם הוא לפי שהתיקון הזה הוא מקומו סמוך לפאת הראש כנודע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תחלפהו 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יהיה ת</w:t>
      </w:r>
      <w:r>
        <w:rPr>
          <w:rFonts w:cs="Times New Roman" w:ascii="Times New Roman" w:hAnsi="Times New Roman"/>
          <w:sz w:val="27"/>
          <w:szCs w:val="27"/>
          <w:rtl w:val="true"/>
        </w:rPr>
        <w:t>"</w:t>
      </w:r>
      <w:r>
        <w:rPr>
          <w:rFonts w:ascii="Times New Roman" w:hAnsi="Times New Roman" w:cs="Times New Roman"/>
          <w:sz w:val="27"/>
          <w:sz w:val="27"/>
          <w:szCs w:val="27"/>
          <w:rtl w:val="true"/>
        </w:rPr>
        <w:t>ך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ם והוא למטה בתיקון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זהו המקום הראשון שמתחיל לצ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כ</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ו לאו יתירה בהקפת ראשו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דכהנא רב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מקבל האור הגדול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צינ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לכן בברכת כהנים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ג יודין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ויש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ויש בה שית ההין 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שם ההויה ותכוין להאיר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דאריך 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הכותב כי לכך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כולל ומילוייהם ביודין ויש 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ב יודין והכולל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כנג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ש ההין 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ות כי שרש כולם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שבו ועיין בשער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באותו היחוד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ונת ברוך הוא וברוך שמו ענין ענית הקהל השומ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י הש</w:t>
      </w:r>
      <w:r>
        <w:rPr>
          <w:rFonts w:cs="Times New Roman" w:ascii="Times New Roman" w:hAnsi="Times New Roman"/>
          <w:sz w:val="27"/>
          <w:szCs w:val="27"/>
          <w:rtl w:val="true"/>
        </w:rPr>
        <w:t>"</w:t>
      </w:r>
      <w:r>
        <w:rPr>
          <w:rFonts w:ascii="Times New Roman" w:hAnsi="Times New Roman" w:cs="Times New Roman"/>
          <w:sz w:val="27"/>
          <w:sz w:val="27"/>
          <w:szCs w:val="27"/>
          <w:rtl w:val="true"/>
        </w:rPr>
        <w:t>צ ואומרים ברוך הוא וברוך שמו בעת שמזכיר השם בברכה תכוין במלת ברוך הוא אל שם אהיה נעשה מלבוש בשם ההויה במ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וך שמו תכוין כי שם אדני נעשה מלבוש אל שם ההויה דמלוי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ה אחרת והו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ה באו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כי בברוך תכוין אל אות יוד של ההויה והיא שם של ההויה ובתיבת הוא תכוין א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שהיא שם של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יבת וברוך תכוין א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היא שם ההויה ובתיבת שמו תכוין א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היא שם אדנ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ונת אמן שעונין הקהל אחר חתימת כל ברכה מפי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ודע כי יש מדרגות בעניית אמן אם אמן של ברכת המצות והנהנין ואם אמן של ברכות העמידה והתפלה ואם אמן של הקדישין ובתחילה נבאר ענין כולל לכו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החיל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ניהם וזו היא הכונה הכוללת ל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מה שצריך לכוין בתיבת אמן שהוא ענין ח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דוד ואדני ביחד לזה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מלת אמן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כוין הכו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מן ולכן צריך להודיעך בתחילה היכן רומזים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מן ובזה יתבאר לך מא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ך דרפ</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ר</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 אלף עמיקא דבירא דכל ברכאן מתמן נפקי ונבעין ומשתכ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ם פתוחה נהרא דנגיד ונפיק ואקרי מם והוא רזא דתנינן מם פתוחה מם סתומה כמה דאוקימנא למרבה המש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ן פשוטה כללא דתרין נונין נון כפופה כללא ד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א דנון כפופה ב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א אקרי נון ואו 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ה צריך לבאר מציאות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לשון המאמ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ות אלף של אמן רומז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גופא דיליה ואות מם רומזת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 נון פשוטה רומזת במקום החלל שבין תרין ירכ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קום שנסתיים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למטה כנודע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מתפשטין לאורכן יותר משעור אורך היסוד ושם באותו חלל שב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עין צורת נון פשוטה 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מן כולם הם ב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חלתם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נין אמן הוא ח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באדני ש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חיבור הזה אינו מתחיל אלא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י התחלת פרצוף רחל הוא מן החזה ולמטה מחוברים אחור באחור שניהם יח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על וכנפיהם פרוד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תפרדים זה מ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ות ש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גלים שהם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ים והטעם הוא כי ל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ול וגבוה בקומתו יותר ממנה אין זרועותיהם מכוונים ביחד ולא שוקיהם כי שיעור כל קו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ן החזה שלו ולמטה ולכן כנפיהם פרודות ואינן מחוברות יחד אלא בקו האמצעי לבד ושם מתחברים יחד בסוד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ן ש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קו האמצע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במקום אחר ונבאר עתה ענין התחברם יחד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ו של אמן כי הנה אות אלף 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מתחבר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חוד ראשון כי מצד פני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ד אחו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מם הוא ביסוד יחוד שני כי מצד פני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ד אחו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אל 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נון פשוטה היא באותו החלל שבין תרין ירכ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כבר הודעתיך ב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ולים של שת והבל ומש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טים בשער המצות במצות לא ירבה לו נשים איך מ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ויוצא משם התפשטות הב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גדול היוצא משם ונמשך ומתפשט בין הרגלים ועיקר אור זה יוצא מפי היסוד דאבא הגנוז ומלובש 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ין גילוי גמור אל פי היסוד דאבא אלא שם בלבד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דרך שם הארה גדולה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יקר הארה אשר שם הוא מצד יסוד אבא אשר אין לו גלוי אחר אלא זה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ארה זו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הוא הבל היוצא מיסוד דאבא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צורך יעקב כי הנה כתר דיעקב 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דיעקב הוא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אר התפשטות גופא דיעקב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ין לו אחיזה וסמיכה כנגד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יכן נאחז ונע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הנה זה ההבל והאור היוצא מיסוד דאבא דרך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פשט ביושר באמצע בין תרין ירכין דיליה משם בולטת ונוצצת ההארה ההיא ל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ה גוף יעקב אמנם ההארה וההבל בעצמו אשר שם באמצע בין תרין ירכ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ב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גלגול ראשון של מ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הבל אחד היוצא מיסוד דאימ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ה דרך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 גם הוא לחוץ בסוד הבל בין תרין ירכין וגם ז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הבל בעצמו ש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ן ב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ולים שהם קין יתרו מצרי כמבואר אצלנו ומה שבולט ממנו לחוץ הוא מתנוצץ לצד ה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ה ממנו גופא דאמצעיתא ד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גם זו אין לה סמך ואחיזה כנגד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הבל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זרועות והרגלים דיעקב ורחל יש להם סמך ואחיזה ב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רוכים אבל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קו האמצעי שהוא קצר אין להם אחיזה בו אלא באלו האורות וההב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קדמה זו ותדע מהיכן נעשה בנין דגופא דיעקב ובנין גופא דרח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ראשון כי הרי ביארנו ענין נון של אמן איך היא רומזת בזה ההבל היוצא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מצד פנים וכנגדו מאחור נעשה גוף הנק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והרי זה יחוד שלישי וזהו הטעם שאמרנו לעיל שצריך לכוין חיבור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מן ובאות מם וכן באות נון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מאמר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ש</w:t>
      </w:r>
      <w:r>
        <w:rPr>
          <w:rFonts w:cs="Times New Roman" w:ascii="Times New Roman" w:hAnsi="Times New Roman"/>
          <w:sz w:val="27"/>
          <w:szCs w:val="27"/>
          <w:rtl w:val="true"/>
        </w:rPr>
        <w:t>"</w:t>
      </w:r>
      <w:r>
        <w:rPr>
          <w:rFonts w:ascii="Times New Roman" w:hAnsi="Times New Roman" w:cs="Times New Roman"/>
          <w:sz w:val="27"/>
          <w:sz w:val="27"/>
          <w:szCs w:val="27"/>
          <w:rtl w:val="true"/>
        </w:rPr>
        <w:t>א אלף עמיקא דביר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ודעתיך כי עמיקא דבירא הוא פי היסוד דאימא עלאה שנפתח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ות אלף היא שם כנגד אלף דאהיה שהוא אור היוצא מן 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מפי היסוד שלה תוך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ף שבתוך מילוי הואו של שם ההויה דאלפין כי אות האלף היא כנגד השליש ה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קום החזה אשר שם פתיחת פי היסוד דאימ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שם אהיה מם פתוח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רא דנגיד ונפיק זהו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פתוח וכנגדה מאחוריו הוא הדע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הנקרא מם סתומה בסוד הדעת הסתו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ם סתומה נון פשוטה וכפופה הם באותו חלל ד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ון פשוטה היא כנגדו שהוא פשוט וישר מתפשט באמצע וכנגדו מאחוריו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צל ממ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ן כפופה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זרת העמידה דרוש ה ענין כוונת אמן</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ונחזור לענין כוונת אמן כי הנה נתבאר כוונתו איך היא להוריד אור עליון מן אימא עלאה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ת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שמתחברין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הוא בכוונת אמן דשאר ברכות אבל בכוונת אמן דחזרת עמידה דש</w:t>
      </w:r>
      <w:r>
        <w:rPr>
          <w:rFonts w:cs="Times New Roman" w:ascii="Times New Roman" w:hAnsi="Times New Roman"/>
          <w:sz w:val="27"/>
          <w:szCs w:val="27"/>
          <w:rtl w:val="true"/>
        </w:rPr>
        <w:t>"</w:t>
      </w:r>
      <w:r>
        <w:rPr>
          <w:rFonts w:ascii="Times New Roman" w:hAnsi="Times New Roman" w:cs="Times New Roman"/>
          <w:sz w:val="27"/>
          <w:sz w:val="27"/>
          <w:szCs w:val="27"/>
          <w:rtl w:val="true"/>
        </w:rPr>
        <w:t>ץ אינו כך לפי שאז כבר 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ין שם החיבו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ולכן צריך לחבר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פנים בפני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יקר הכוונה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מה שהודעתיך כי כל דבר ש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מקום שהולך אף שמסתלק מאותו מקום מנחת שם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זז משם לעולם ונמצא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ע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נו אומרים אמן להאיר אות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ומים הראשונים שנתרשמו בהיותם אחור באחור ושם היא כוונת האמן והנ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רוצה לפרש לנו איך אות אלף מורה על שני שמות הויה ואדנ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ות מם וכן אות נון אבל לא ביאר רק אות האל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גם אותה אלף שכחתיה אלא מתוך קצת סימני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ו מה ששמעת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י זוכר ולכן לא אמנע מלכו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שם ההויה דמילוי 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דעת שבו יש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שר ומחבר עמו את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 הבינה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יה אחר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קושרת ומחברת עמ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סוד יש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קושר ומחבר עמו את ה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ידוד בנצח לימין ואדני בהוד לשמאלא ולכן דכורא עומד בנצח ו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ו ההויה היא ידוד ו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כי ב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צד ימין הקרוב אל החסד הוא שם ה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מאלי הקרוב אל הגבורה הוא 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חצי ההויה היא יוד הא ועומדת בצד ימי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והרי איך יש שם ההויה בימי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צייר אות אלף שבמילוי הא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ם תצרף עמו הכללות יהיה מ</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מילוי ה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נודע שהוא מצד הימין אמנם החצי הויה שבצד שמ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ואו הא והם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כמנין חוה שהיא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צייר שני אלפין שיש במילוי וא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ף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ף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חשב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הראשו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איך חצי ההויה 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ונמצא כי ציור אות אלף בציוריה שהם 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זו היא הגורמת לענין זה להיות שתי שמות אלו ידוד ואדנ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איך שם זה של יאהדונהי הוא באות אלף של אמן עוד יש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האמנים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חילוקים שיש בין עניית אמן של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מידה ואמן של ברכות המצות והנהנין ואמן של ה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מן של הקדיש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ק ולכן צריך בכוונת ענייתו להקדי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כורא שבתחילה תעורר שם אדנ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הויה וזה סדר כוונתו אידהנויה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דמת להתעורר בתחלה ואז הוא מחבקה באהבה ולכן אותיות אדני קודמות לאותיות הויה והטעם לפי שהחיבוק קודם אל הנישוק ולכן בקדיש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בוק אז אותיות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אחרות של אמן דהמצות והנהנין ואמן דתפלה והעמידה שני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שוק והכונה בהם היא כסדר יאהדונהי ההויה של הזכר קודמת אל האדני ש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יון שהנישוק הוא אחר החיבוק ולכן אז הזכר מתעורר קודם הנקבה לפי שבפעם הראשונה בלבד שהוא החיבוק קדמה הנקבה להתעורר ומשם ואילך הזכר מתעורר תחילה אמנם בשתי החלוקות האל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שוים ב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שוק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נישוק שהזכר מקדים לנשק ל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נישוק ששניהם נושקים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ביחד וזה החילוק יש בין אמן דתפלה ועמידה ובין אמן דשאר ברכות של המצות ושל ברכת הנהנין כי החלוקה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היא שהוא מתחיל לנשק אותה ונשיקה שלו יורדת אצ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יקה שלה עולה אצלו ונמצא שבתחילה ירד יוד של ההו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אלף של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לו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חד וכשמתחיל היוד של הויה לירד מתחלת אלף של אדני לעלות עד ששניהם פוגע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שיק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זה יש חילוק 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צד השוה שביניהן הוא שלעולם ההויה גוברת על אדנ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מן של קדי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כחתי איזה חלוקה מאלו השתים היא של ברכת המצות והנהנין ואיזה היא של העמיד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צלי שבאמן של העמידה הם שוין הנשיקין שלהם ביחד לפי שאלו הם סוד הנשיקין השניים הנעשים בעת הורדת הטפה מן הזכר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ע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ושקים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כחדא ברעותא ח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מן דברכת המצות והנהנין הם הנשיקין הראשונים ואז הזכר הוא מתחיל להתעורר ולנש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לך מא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בריה דרב ספרא שדילג מאיגרא כדי לשמוע קדיש מפי הצבור והטעם הוא דע לך שאותו החכם בריה דרב ספרא בגלגול הראשון שקדם אליו טעה בענין סוד החיבוק ונתגלגל עתה לתקן מה שטעה אז ונודע כי כל מי שמתגלגל על איזה דבר שקלקל צריך לתקנו עתה בטורח גדול ובמסירת עצמו עליו ולכן כל זמן שלא תיקן החכם הזה את המעוות ההוא לא רצה להתחבר עם אשתו כיון שענין החיבוק הקודם אל הזווג טעה בו בתחילה וכן נראה מלשון 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י לטעם זה לא רצה לישא אשתו עד אז ואמנם כאשר בא אל ידו המעשה הזה דעניית הקדיש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בוק ה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ר עצמו על עניית הקדיש שהפיל עצמו מן הג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עניית אמ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בוק אז נתקן טעותו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תיקן ענין החיבוק עדיין היה צריך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שוק הבא אחר החיבוק ועש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ם סודות התורה שדרש בפניהם מה שלא היה יכול לעשות קודם שתיקן החיבוק ולכן לא דרש אותם הדרשות של סודות התורה עד שתיקן החיבוק כדי שיבואו הדבריאה כסדרן בתחלה החיבו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נישו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ווג עם אשת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זרת העמידה דרוש ה ענין כוונת אמן</w:t>
      </w:r>
      <w:r>
        <w:rPr>
          <w:rFonts w:cs="Times New Roman" w:ascii="Times New Roman" w:hAnsi="Times New Roman"/>
          <w:b/>
          <w:bCs/>
          <w:sz w:val="27"/>
          <w:szCs w:val="27"/>
          <w:rtl w:val="true"/>
        </w:rPr>
        <w:t>_</w:t>
      </w:r>
      <w:r>
        <w:rPr>
          <w:rFonts w:cs="Times New Roman" w:ascii="Times New Roman" w:hAnsi="Times New Roman"/>
          <w:b/>
          <w:bCs/>
          <w:sz w:val="27"/>
          <w:szCs w:val="27"/>
        </w:rPr>
        <w:t>1</w:t>
      </w:r>
      <w:r>
        <w:rPr>
          <w:rFonts w:cs="Times New Roman" w:ascii="Times New Roman" w:hAnsi="Times New Roman"/>
          <w:sz w:val="27"/>
          <w:szCs w:val="27"/>
          <w:rtl w:val="true"/>
        </w:rPr>
        <w:t xml:space="preserve"> </w:t>
        <w:br/>
      </w:r>
      <w:r>
        <w:rPr>
          <w:rFonts w:ascii="Times New Roman" w:hAnsi="Times New Roman" w:cs="Times New Roman"/>
          <w:sz w:val="27"/>
          <w:sz w:val="27"/>
          <w:szCs w:val="27"/>
          <w:rtl w:val="true"/>
        </w:rPr>
        <w:t>ונחזור לענין כוונת אמן כי הנה נתבאר כוונתו איך היא להוריד אור עליון מן אימא עלאה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ת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שמתחברין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הוא בכוונת אמן דשאר ברכות אבל בכוונת אמן דחזרת עמידה דש</w:t>
      </w:r>
      <w:r>
        <w:rPr>
          <w:rFonts w:cs="Times New Roman" w:ascii="Times New Roman" w:hAnsi="Times New Roman"/>
          <w:sz w:val="27"/>
          <w:szCs w:val="27"/>
          <w:rtl w:val="true"/>
        </w:rPr>
        <w:t>"</w:t>
      </w:r>
      <w:r>
        <w:rPr>
          <w:rFonts w:ascii="Times New Roman" w:hAnsi="Times New Roman" w:cs="Times New Roman"/>
          <w:sz w:val="27"/>
          <w:sz w:val="27"/>
          <w:szCs w:val="27"/>
          <w:rtl w:val="true"/>
        </w:rPr>
        <w:t>ץ אינו כך לפי שאז כבר 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ין שם החיבו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ולכן צריך לחבר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פנים בפני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יקר הכוונה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מה שהודעתיך כי כל דבר ש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מקום שהולך אף שמסתלק מאותו מקום מנחת שם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זז משם לעולם ונמצא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ע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נו אומרים אמן להאיר אות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ומים הראשונים שנתרשמו בהיותם אחור באחור ושם היא כוונת האמן והנ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רוצה לפרש לנו איך אות אלף מורה על שני שמות הויה ואדנ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ות מם וכן אות נון אבל לא ביאר רק אות האל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גם אותה אלף שכחתיה אלא מתוך קצת סימני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ו מה ששמעת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י זוכר ולכן לא אמנע מלכו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שם ההויה דמילוי 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דעת שבו יש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שר ומחבר עמו את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 הבינה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יה אחר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קושרת ומחברת עמ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סוד יש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קושר ומחבר עמו את ה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ידוד בנצח לימין ואדני בהוד לשמאלא ולכן דכורא עומד בנצח ו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ו ההויה היא ידוד ו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כי ב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צד ימין הקרוב אל החסד הוא שם ה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מאלי הקרוב אל הגבורה הוא 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חצי ההויה היא יוד הא ועומדת בצד ימי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והרי איך יש שם ההויה בימי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צייר אות אלף שבמילוי הא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ם תצרף עמו הכללות יהיה מ</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מילוי ה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נודע שהוא מצד הימין אמנם החצי הויה שבצד שמ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ואו הא והם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כמנין חוה שהיא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צייר שני אלפין שיש במילוי וא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ף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ף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חשב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הראשו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איך חצי ההויה 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ונמצא כי ציור אות אלף בציוריה שהם 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זו היא הגורמת לענין זה להיות שתי שמות אלו ידוד ואדנ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איך שם זה של יאהדונהי הוא באות אלף של אמן עוד יש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האמנים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חילוקים שיש בין עניית אמן של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מידה ואמן של ברכות המצות והנהנין ואמן של ה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מן של הקדיש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ק ולכן צריך בכוונת ענייתו להקדי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כורא שבתחילה תעורר שם אדנ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הויה וזה סדר כוונתו אידהנויה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דמת להתעורר בתחלה ואז הוא מחבקה באהבה ולכן אותיות אדני קודמות לאותיות הויה והטעם לפי שהחיבוק קודם אל הנישוק ולכן בקדיש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בוק אז אותיות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אחרות של אמן דהמצות והנהנין ואמן דתפלה והעמידה שני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שוק והכונה בהם היא כסדר יאהדונהי ההויה של הזכר קודמת אל האדני ש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יון שהנישוק הוא אחר החיבוק ולכן אז הזכר מתעורר קודם הנקבה לפי שבפעם הראשונה בלבד שהוא החיבוק קדמה הנקבה להתעורר ומשם ואילך הזכר מתעורר תחילה אמנם בשתי החלוקות האל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שוים ב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שוק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נישוק שהזכר מקדים לנשק ל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נישוק ששניהם נושקים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ביחד וזה החילוק יש בין אמן דתפלה ועמידה ובין אמן דשאר ברכות של המצות ושל ברכת הנהנין כי החלוקה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היא שהוא מתחיל לנשק אותה ונשיקה שלו יורדת אצ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יקה שלה עולה אצלו ונמצא שבתחילה ירד יוד של ההו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אלף של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לו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חד וכשמתחיל היוד של הויה לירד מתחלת אלף של אדני לעלות עד ששניהם פוגע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שיק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זה יש חילוק 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צד השוה שביניהן הוא שלעולם ההויה גוברת על אדנ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מן של קדי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כחתי איזה חלוקה מאלו השתים היא של ברכת המצות והנהנין ואיזה היא של העמיד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צלי שבאמן של העמידה הם שוין הנשיקין שלהם ביחד לפי שאלו הם סוד הנשיקין השניים הנעשים בעת הורדת הטפה מן הזכר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ע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ושקים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כחדא ברעותא ח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מן דברכת המצות והנהנין הם הנשיקין הראשונים ואז הזכר הוא מתחיל להתעורר ולנש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לך מא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בריה דרב ספרא שדילג מאיגרא כדי לשמוע קדיש מפי הצבור והטעם הוא דע לך שאותו החכם בריה דרב ספרא בגלגול הראשון שקדם אליו טעה בענין סוד החיבוק ונתגלגל עתה לתקן מה שטעה אז ונודע כי כל מי שמתגלגל על איזה דבר שקלקל צריך לתקנו עתה בטורח גדול ובמסירת עצמו עליו ולכן כל זמן שלא תיקן החכם הזה את המעוות ההוא לא רצה להתחבר עם אשתו כיון שענין החיבוק הקודם אל הזווג טעה בו בתחילה וכן נראה מלשון 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י לטעם זה לא רצה לישא אשתו עד אז ואמנם כאשר בא אל ידו המעשה הזה דעניית הקדיש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בוק ה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ר עצמו על עניית הקדיש שהפיל עצמו מן הג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עניית אמ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בוק אז נתקן טעותו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תיקן ענין החיבוק עדיין היה צריך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שוק הבא אחר החיבוק ועש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ם סודות התורה שדרש בפניהם מה שלא היה יכול לעשות קודם שתיקן החיבוק ולכן לא דרש אותם הדרשות של סודות התורה עד שתיקן החיבוק כדי שיבואו הדבריאה כסדרן בתחלה החיבו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נישו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ווג עם אשת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ונת אמן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הוא כבר נתבאר עניינו אצלנו באורך אלא ששם ביארתי ששכחת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ל רב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ושם כתבתיו בטעות ועתה זכרתיו היטב והרי הוא זה מה ששמעתי אני בעצמי מפ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צמו ו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שם ההויה הוא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אדני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 השמות ה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עמודא דאמצעי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ם השנים ש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מנם הם שמות אחרים מלבד אותם ש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הויה בנצח ואדני בהוד ושניהם ביסוד וכן במלכות יש שנים ידוד ואדני ועי</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מה ענין ידוד ואדני שיש במלכות ואיך נרמז בסוד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ל אמן והנה זה שאמרנו שי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ני הוא בחיבור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התחברות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יש ידוד ואדנ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צמ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תמצא שבהויה ד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בספי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ה כנודע הנה אות אלף שבתוך מילוי אות ואו אם נמנה משם ולמט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דני במילואו והרי איך שם אדני נרמז משמאלא ש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פה וכן שם הויה נרמז מימין ה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לתה כי לעולם ההתחלה היא בימין וזה עניינו כי הנה מתחילת ה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אות אל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מילוי אות הואו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ד האו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ארבע אותיות פשוטות של שם ההויה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מילוי המילוי שלהם והרי נתבאר איך שם ההויה מימינא ושם אדני משמאלא ואות אלף באמצעיתא דילהון גם יש בו הויה ואדני באופן אחר והוא כשתחלק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חצאין יהיו כ</w:t>
      </w:r>
      <w:r>
        <w:rPr>
          <w:rFonts w:cs="Times New Roman" w:ascii="Times New Roman" w:hAnsi="Times New Roman"/>
          <w:sz w:val="27"/>
          <w:szCs w:val="27"/>
          <w:rtl w:val="true"/>
        </w:rPr>
        <w:t>"</w:t>
      </w:r>
      <w:r>
        <w:rPr>
          <w:rFonts w:ascii="Times New Roman" w:hAnsi="Times New Roman" w:cs="Times New Roman"/>
          <w:sz w:val="27"/>
          <w:sz w:val="27"/>
          <w:szCs w:val="27"/>
          <w:rtl w:val="true"/>
        </w:rPr>
        <w:t>ב מכאן וכ</w:t>
      </w:r>
      <w:r>
        <w:rPr>
          <w:rFonts w:cs="Times New Roman" w:ascii="Times New Roman" w:hAnsi="Times New Roman"/>
          <w:sz w:val="27"/>
          <w:szCs w:val="27"/>
          <w:rtl w:val="true"/>
        </w:rPr>
        <w:t>"</w:t>
      </w:r>
      <w:r>
        <w:rPr>
          <w:rFonts w:ascii="Times New Roman" w:hAnsi="Times New Roman" w:cs="Times New Roman"/>
          <w:sz w:val="27"/>
          <w:sz w:val="27"/>
          <w:szCs w:val="27"/>
          <w:rtl w:val="true"/>
        </w:rPr>
        <w:t>ב מכא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שמכא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שני שמות ידוד ואדני במלויים וכ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מכאן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ש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רמזו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דוד ואדני שיש בו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נעשים בו ידוד ואדני פעם אחת ועוד יש בו בעצמו הויה ואדני פעם אחרת בעצמ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מלוי הויה ד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אבא 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שיורש הבן משל אב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מ</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מלו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יר בצור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שצי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ואו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 היודין מליאים הם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הואו בלתי מלוי ולכן אמרו בתיקונים שאות אלף שבחכמה היא צורת יוי וצורת אלף שבבינה היא צורת יוד והנה מכח זה המילוי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ו נעש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עם ה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דיל את נוקבא נותן לה המלו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לקח מאבא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המלוי 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עצמו שעולה ב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נגד המלוי שנתן לה מהויה של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חוה אש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חו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ואד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ן המלוי שלו נעשי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ה וכשנותן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מלוי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ו שלקח מאבא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ו 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תתף עם חכמ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המלויים שלו ושל חכמ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מ</w:t>
      </w:r>
      <w:r>
        <w:rPr>
          <w:rFonts w:cs="Times New Roman" w:ascii="Times New Roman" w:hAnsi="Times New Roman"/>
          <w:sz w:val="27"/>
          <w:szCs w:val="27"/>
          <w:rtl w:val="true"/>
        </w:rPr>
        <w:t>"</w:t>
      </w:r>
      <w:r>
        <w:rPr>
          <w:rFonts w:ascii="Times New Roman" w:hAnsi="Times New Roman" w:cs="Times New Roman"/>
          <w:sz w:val="27"/>
          <w:sz w:val="27"/>
          <w:szCs w:val="27"/>
          <w:rtl w:val="true"/>
        </w:rPr>
        <w:t>ו יסד ארץ דהיינו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רץ שהיא שם אדני ובנה את בניינה והג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ששמעתי אנ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סוד עניית אמן וזה ששמעתי מזולתו ששמע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וד סוד עניית אמן הנה אמ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הדונהי והנה אלו הנקודות הם מלוי שני הויות שהם יוד הא ואו הא יוד הא ואו הא וכללם שביחו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הי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ניקודם זולת אותיות האחרונות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שעולים לאימא לקבל מוחין ועם ניקוד שני אותיות אחרונ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ולים ל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אחר אותיות אמן הם בנ</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מ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ן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ע</w:t>
      </w:r>
      <w:r>
        <w:rPr>
          <w:rFonts w:cs="Times New Roman" w:ascii="Times New Roman" w:hAnsi="Times New Roman"/>
          <w:sz w:val="27"/>
          <w:szCs w:val="27"/>
          <w:rtl w:val="true"/>
        </w:rPr>
        <w:t>"</w:t>
      </w:r>
      <w:r>
        <w:rPr>
          <w:rFonts w:ascii="Times New Roman" w:hAnsi="Times New Roman" w:cs="Times New Roman"/>
          <w:sz w:val="27"/>
          <w:sz w:val="27"/>
          <w:szCs w:val="27"/>
          <w:rtl w:val="true"/>
        </w:rPr>
        <w:t>כ מצאתי כתוב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שני 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נקודות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שתי 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 והם כנג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היו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ייחדת עמו 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כפי מה שכתובים בתורה ידוד אדנ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אחרונות אין בהם ניקוד ויש ב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ח וכשתחבר האותיות עם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צ</w:t>
      </w:r>
      <w:r>
        <w:rPr>
          <w:rFonts w:cs="Times New Roman" w:ascii="Times New Roman" w:hAnsi="Times New Roman"/>
          <w:sz w:val="27"/>
          <w:szCs w:val="27"/>
          <w:rtl w:val="true"/>
        </w:rPr>
        <w:t>"</w:t>
      </w:r>
      <w:r>
        <w:rPr>
          <w:rFonts w:ascii="Times New Roman" w:hAnsi="Times New Roman" w:cs="Times New Roman"/>
          <w:sz w:val="27"/>
          <w:sz w:val="27"/>
          <w:szCs w:val="27"/>
          <w:rtl w:val="true"/>
        </w:rPr>
        <w:t>א וצ</w:t>
      </w:r>
      <w:r>
        <w:rPr>
          <w:rFonts w:cs="Times New Roman" w:ascii="Times New Roman" w:hAnsi="Times New Roman"/>
          <w:sz w:val="27"/>
          <w:szCs w:val="27"/>
          <w:rtl w:val="true"/>
        </w:rPr>
        <w:t>"</w:t>
      </w:r>
      <w:r>
        <w:rPr>
          <w:rFonts w:ascii="Times New Roman" w:hAnsi="Times New Roman" w:cs="Times New Roman"/>
          <w:sz w:val="27"/>
          <w:sz w:val="27"/>
          <w:szCs w:val="27"/>
          <w:rtl w:val="true"/>
        </w:rPr>
        <w:t>ח יעל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ט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ונה היא שעתה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רמזים באותיות לבד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ימא עי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לקבל מ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רמזים במספר האותיות והנקוד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שאם תוסיף ותנקד גם שני אותיות האחרונות כפי מבטא האותיות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תוספ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קפ</w:t>
      </w:r>
      <w:r>
        <w:rPr>
          <w:rFonts w:cs="Times New Roman" w:ascii="Times New Roman" w:hAnsi="Times New Roman"/>
          <w:sz w:val="27"/>
          <w:szCs w:val="27"/>
          <w:rtl w:val="true"/>
        </w:rPr>
        <w:t>"</w:t>
      </w:r>
      <w:r>
        <w:rPr>
          <w:rFonts w:ascii="Times New Roman" w:hAnsi="Times New Roman" w:cs="Times New Roman"/>
          <w:sz w:val="27"/>
          <w:sz w:val="27"/>
          <w:szCs w:val="27"/>
          <w:rtl w:val="true"/>
        </w:rPr>
        <w:t>ט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 רי</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שני כוללים של שני השמות יעל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w:t>
      </w:r>
      <w:r>
        <w:rPr>
          <w:rFonts w:cs="Times New Roman" w:ascii="Times New Roman" w:hAnsi="Times New Roman"/>
          <w:sz w:val="27"/>
          <w:szCs w:val="27"/>
          <w:rtl w:val="true"/>
        </w:rPr>
        <w:t>"</w:t>
      </w:r>
      <w:r>
        <w:rPr>
          <w:rFonts w:ascii="Times New Roman" w:hAnsi="Times New Roman" w:cs="Times New Roman"/>
          <w:sz w:val="27"/>
          <w:sz w:val="27"/>
          <w:szCs w:val="27"/>
          <w:rtl w:val="true"/>
        </w:rPr>
        <w:t>ך לרמוז שאחר שיקב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אימא חוזרים ועולים עוד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אפים כנודע אמר עוד אותיות שלאחרי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ם ולא הבנתי ענין זה היאך אמר עוד ו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תחליף שני 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יהיו מתצק פטצם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מ</w:t>
      </w:r>
      <w:r>
        <w:rPr>
          <w:rFonts w:cs="Times New Roman" w:ascii="Times New Roman" w:hAnsi="Times New Roman"/>
          <w:sz w:val="27"/>
          <w:szCs w:val="27"/>
          <w:rtl w:val="true"/>
        </w:rPr>
        <w:t>"</w:t>
      </w:r>
      <w:r>
        <w:rPr>
          <w:rFonts w:ascii="Times New Roman" w:hAnsi="Times New Roman" w:cs="Times New Roman"/>
          <w:sz w:val="27"/>
          <w:sz w:val="27"/>
          <w:szCs w:val="27"/>
          <w:rtl w:val="true"/>
        </w:rPr>
        <w:t>ט כ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פשוטן ובמלויים ובמלוי מלויים שהם תת</w:t>
      </w:r>
      <w:r>
        <w:rPr>
          <w:rFonts w:cs="Times New Roman" w:ascii="Times New Roman" w:hAnsi="Times New Roman"/>
          <w:sz w:val="27"/>
          <w:szCs w:val="27"/>
          <w:rtl w:val="true"/>
        </w:rPr>
        <w:t>"</w:t>
      </w:r>
      <w:r>
        <w:rPr>
          <w:rFonts w:ascii="Times New Roman" w:hAnsi="Times New Roman" w:cs="Times New Roman"/>
          <w:sz w:val="27"/>
          <w:sz w:val="27"/>
          <w:szCs w:val="27"/>
          <w:rtl w:val="true"/>
        </w:rPr>
        <w:t>כ והכ</w:t>
      </w:r>
      <w:r>
        <w:rPr>
          <w:rFonts w:cs="Times New Roman" w:ascii="Times New Roman" w:hAnsi="Times New Roman"/>
          <w:sz w:val="27"/>
          <w:szCs w:val="27"/>
          <w:rtl w:val="true"/>
        </w:rPr>
        <w:t>"</w:t>
      </w:r>
      <w:r>
        <w:rPr>
          <w:rFonts w:ascii="Times New Roman" w:hAnsi="Times New Roman" w:cs="Times New Roman"/>
          <w:sz w:val="27"/>
          <w:sz w:val="27"/>
          <w:szCs w:val="27"/>
          <w:rtl w:val="true"/>
        </w:rPr>
        <w:t>ט איני יודע עניינם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סוד אל מלך יוש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תוספת השבת מתחיל מיום ששי מתחילת שעה ששית כמו שית</w:t>
      </w:r>
      <w:r>
        <w:rPr>
          <w:rFonts w:cs="Times New Roman" w:ascii="Times New Roman" w:hAnsi="Times New Roman"/>
          <w:sz w:val="27"/>
          <w:szCs w:val="27"/>
          <w:rtl w:val="true"/>
        </w:rPr>
        <w:t>"</w:t>
      </w:r>
      <w:r>
        <w:rPr>
          <w:rFonts w:ascii="Times New Roman" w:hAnsi="Times New Roman" w:cs="Times New Roman"/>
          <w:sz w:val="27"/>
          <w:sz w:val="27"/>
          <w:szCs w:val="27"/>
          <w:rtl w:val="true"/>
        </w:rPr>
        <w:t>ל דף ס</w:t>
      </w:r>
      <w:r>
        <w:rPr>
          <w:rFonts w:cs="Times New Roman" w:ascii="Times New Roman" w:hAnsi="Times New Roman"/>
          <w:sz w:val="27"/>
          <w:szCs w:val="27"/>
          <w:rtl w:val="true"/>
        </w:rPr>
        <w:t>"</w:t>
      </w:r>
      <w:r>
        <w:rPr>
          <w:rFonts w:ascii="Times New Roman" w:hAnsi="Times New Roman" w:cs="Times New Roman"/>
          <w:sz w:val="27"/>
          <w:sz w:val="27"/>
          <w:szCs w:val="27"/>
          <w:rtl w:val="true"/>
        </w:rPr>
        <w:t>ב ריש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על פסוק יום השיש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ונמצא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אחרונות של יום הששי וכל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עות דיום השבת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יושב בהם על כסא רחמים מפני כבוד השבת ומספר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ע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 מלך יושב על כסא רחמים ושאר ימי החול יושב על כסא דין גם ב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שה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מ</w:t>
      </w:r>
      <w:r>
        <w:rPr>
          <w:rFonts w:cs="Times New Roman" w:ascii="Times New Roman" w:hAnsi="Times New Roman"/>
          <w:sz w:val="27"/>
          <w:szCs w:val="27"/>
          <w:rtl w:val="true"/>
        </w:rPr>
        <w:t>"</w:t>
      </w:r>
      <w:r>
        <w:rPr>
          <w:rFonts w:ascii="Times New Roman" w:hAnsi="Times New Roman" w:cs="Times New Roman"/>
          <w:sz w:val="27"/>
          <w:sz w:val="27"/>
          <w:szCs w:val="27"/>
          <w:rtl w:val="true"/>
        </w:rPr>
        <w:t>י על כר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 ידי שאנו קוראים ומתנהג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ענין הוידוי שנהגו לומר אחר חזרת ש</w:t>
      </w:r>
      <w:r>
        <w:rPr>
          <w:rFonts w:cs="Times New Roman" w:ascii="Times New Roman" w:hAnsi="Times New Roman"/>
          <w:sz w:val="27"/>
          <w:szCs w:val="27"/>
          <w:rtl w:val="true"/>
        </w:rPr>
        <w:t>"</w:t>
      </w:r>
      <w:r>
        <w:rPr>
          <w:rFonts w:ascii="Times New Roman" w:hAnsi="Times New Roman" w:cs="Times New Roman"/>
          <w:sz w:val="27"/>
          <w:sz w:val="27"/>
          <w:szCs w:val="27"/>
          <w:rtl w:val="true"/>
        </w:rPr>
        <w:t>ץ התפילה קודם נפילת א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תודה על חטאיו בשומע תפ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שיחזור עתה ויתודה על חטאיו ויפרשם בכלל הוידוי שמתודים כל הק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הוידוי יאמר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נפילת א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קדימת הוידוי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יובן מה שנבאר עתה והוא כי בעת שאתה מת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דוי תכה ביד ימינך כפוף כמו אגרוף על לבך שמצד שמאלך הכאה אחר הכאה בנחת בעוד שאתה מתודה בין בשחר בין ב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תיבה ותיבה של אשמנו בגד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זה כי הנה נודע שלב האדם נעשה מכח גודל האר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גלים ש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נפסק היסוד דאימא כמבואר אצלנו והחוטא גורם הסתלקות המוחין לעלותם למעלה במקום הסתום והמכוסה ומונע ירידת החסדים ההם אל הלב ותכוין ש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דוי נתקן הענין ונתכפרו עונותיו בסוד ונשא השעיר עליו את כל עונותם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ירת הוידוי שאומרים הקהל המקטרג לוקח חלקו בעת הוידוי והולך לו ונפרש ממקום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עשים השני זיווגים של לאה וישראל בע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של רחל ויעקב בעת נפילת אפים וזר לא יקרב אליהם לטמא את מש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ו ועל ידי הכאות האלו אתה גורם להכות שם ולהוריד החסדים אשר למעלה במקום המכוסה למטה במקום הלב שהוא מקום המגולה ולפי שהיד ימינית היא סוד החמש חסדים בשרשם העליון ולכן צריך להכות ביד ימינו על לבו ויכוין לנענע החסדים אשר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ורידם למטה במקום הג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בברכת שים שלום יורדת טיפת החסדים מן המוח עד ה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דיין לא נתגלו בח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הכאות שמכה ב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עוד למטה במקום ה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רדו שם החסדים במקום החזה אז אומרים ויעבור לעשות זווג לאה עם ישראל וכוונתינו הוא שיתפשטו למטה לשני תועליות האחד הוא לצורך זווג לא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השני הוא לצורך זווג רחל עם יעקב בנפילת א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נש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ם דברכת כהנים ולכן מוכרח הוא להקדים הוידוי א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האדם לומר כל פרטי הוידוי כולם אשמנו בגד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ודע האדם בעצמו שאין בו כל הדברים ההם ונראה כמדבר שקר אין חשש בזה ואדרבה הוא מוכרח לומר כך ובזה תבין טעם נכון למה נתקן הוידוי בלשון רבים כי היה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שמתי בגד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הוא שמלבד מה שנענש האדם על חטאיו גם הוא נענש על חבירו מטעם הערבות כי כל ישראל הם גוף אחד כלול מאיברים רב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זה ראוי לאדם שיתודה בלשון רבים כדי שיתודה גם על חבירו ולכן אף אם יש עבירות שלא חטא בהם הנה אפשר שחבירו חטא בהם וצריך להתודות בלשון רב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לא עשה אותה העבי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ויעבור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י ויעבו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יעבור הנאמרים אחר הויד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נשיאות כפים דברכת כהנים כי ב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ויעבור נעשים שני תועלי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לאה מן החזה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ויע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צורך תיקון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בה אל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להשלימם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זה באורך 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ברכת אתה גבור נעשה חיבוק 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ת אתה קדוש נעשה חיבוק האמצעי והנה ענין החיבוק הזה הוא בשם הויה ד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ימינא שהוא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מ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ע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עם חשבון ההויה עצמה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הע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חב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הם נמשכין בסוד טפה הנמשכת ממוח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פשט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ת שים שלום מתעורר היסוד ואז מתעוררת טפת ההזרעה הנמשכת מן המוח להמשיך למטה וטפה זו היא מעולה מאד לפי שנמשך מן האור המקיף אשר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דמוח חכמה וכבר הודעתיך כי טפת ההזרעה היא מעולה מאד ומאירה בתכלית ה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יא יורדת נמשכת דרך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ובש תוך יסוד דאימא כנודע ולפי שהיא יורדת במרוצה עד נקודת ציון ש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טפה הזו נמשכת דרך צנ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נתבאר שזה החיבו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מ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נו ב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 מלובשת תוך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חכמה על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 הגנוזה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רוצים שזו הטפה של ההז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למטה לצורך זווג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הוא להמשיכה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פן אחר לצורך חיבוק יותר מ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העלות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שיכו אל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תהיה של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ים כי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ב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טפה זו נמשכה מחסד דעתיק המלובש תוך הכתר דאריך ומשם נמשך למטה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עת נפילת אפים אז הוא עת נתינת והורדת הטפה הזו מן היסוד אל המלכות ולכן אנו מקדימין עתה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ויעבור לעכבם קודם שתרוץ למטה ולוקח אותה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נקרא מעבר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עוברים הויות המוחין דגדלות תוך האלקים דקטנות שבגרון כי הויה ואלק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ויעבור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ליקח את אור המוחין דגדלות העוברים מעבר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טרם ש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לפי שאז כבר יצאה מן תוך המחיצות דיסוד דאימא כשנמשכת מן המוח וירדה עד שם ואז כבר נגלית בגלוי ואז אנו מעכבים טפה זו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קודם שתרד במלכות ו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משך ממנה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ה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נמשכת והול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שהוא זרוע ה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עשות בו חיבוק יותר מ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הראשונים שהיו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שתם נתקבצו ב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תחבר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עשו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נמשך בזרוע ימין עתה מן הטפ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עבו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עיין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ק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אוירא דכיא ושם תבין היטב ע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מה עניינו באמיתות וכן בביאו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נודע כי כאשר מים רבים יורדין דרך צינ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רוצ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צינור ההוא יהיה דק וצר מאוד אין המים מתעכ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מקל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צאים דרך קצה הצינור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ם נסתום פי הצינור למטה במקום הקלוח המים אז יחזרו המים היורדים ויעלו למעלה ואין כח במחיצות הצינור לעכבם ואז מתקלקלים מחיצות הצינור ונשברים והמים יוצאים דרך בקיעת מחיצות הצינ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בהיות האור העליון של הטפ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ת עד הנקבה לא היה מקלקל מחיצות אבל עתה אשר אנחנו מעכבים אותו למעלה במקום החזה שהוא במקום יציאת האור מפי היסוד דאימא מסתיים שם כנודע אז אין כח ביסוד דאימא להחזיקו כי אורו גדול מאד להיותו נמשך מן המקיף העליון אשר למוח החכמה שבחכ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מחיצות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קל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ת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ים המוחין בלתי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הנה בתחילה שהיו בתוך הלבוש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א היו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לבד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מבואר אצלנו ולכן אז היתה ה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לפי שהדיקנא נמשכת מן המוח ו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שלשתם 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בל עתה שהם בלתי לבוש הנה הם נפרדים בסוד ארבע מוחין כי הדעת נחלק ל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הכולל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אין הדבר נעשה מאליו כי הנה בתחילה מתגלין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ך לבושיהם וניכרים הי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בל עדיין אין הארתם בולטת לחוץ בצדדי ה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שלים בו ארבע תיקוני דיקנא החסרים ב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הוציא הארתם לחוץ צריך ש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התפילין ששם ביארנו שאין אור המוחין בולט לחוץ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שות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אלא בכח ההוא קוצא דשערי הנמשכת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ערפו ומכה שם ומאיר הארתו שם ונכ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ין ואז מתוך רבוי ההארה שלהם נבקעים לבושיהם ובולטים אורותיהם במצח בסוד התפילין וכן היה הענין כאן והענין תלוי במה שנבא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ברישא חו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שהוא המקום החלק של העור הלבן ההוא שבין שער לשער כמבואר אצלנו באדרת נשא ו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ההוא חוורא ו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הכולל את כולם והנה ארבע חוורתי שבהם שהם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משכין ויורדין דרך אחור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העור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עם החוורא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ת את כולם הם נמשכין כנגד פ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כי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חרו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ל את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שהם עלאין אינן צריכים אל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כי כבר יש להם הארה הצריכה א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הם ש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דכהנא רבא שהתחלתם היא מן התיקון הנקרא ורב חסד משם ולמטה כי רב חסד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נא רבא כנודע שהכהן הוא בחסד ואלו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הנה הם צריכין לרדת להאיר למט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ם צריכין תמיד לקבל הארה עליונה לפי שהם מתקנים תמיד ל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העליונים מהם ולכן 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ש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דרישא הם נמשכין ומאירים בה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הם כח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דת להאיר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ין שאינן מאירין תמיד 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ן צריכין לאור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תה אשר כוונתינו היא להשלים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ית מכח בירור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כח שלהם שהיא אותה טיפה שהמשכנו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קע את היסוד דאימא העומדת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קלקלה את מחיצות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יא עומדת שם ואין בה כח עדיין להוציא לחוץ א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צריך שאותה ההויה השלישית ש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חורי רישא דידיה דרך העורף ומגעת עד מקום ערפו ש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מכה שם ומא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נכנסת עד תוך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כי מאחר שכבר אור הטפה הפנימית בהגיעה שם בקעה יסוד אימא וקלקלה את מחיצותיה ולכן יש עתה כח אל אור 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אחור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נס תוך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שתי האורות האלו הפנימי והחיצון מתחברים יחד ומכים ומאירים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 הארתם לחוץ ואז מכ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זו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אחרים עלאין ואז נשלמת דיקניה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נמצא כי האור הראשון של הטיפה בוקע מחיצות לבוש יסוד ד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האור של ההויה דארבע חוורת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ו ובקעו את הפנים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ציאו בו ארבע תיקוני דיקנא עלאין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דיין אין דיקנא דיליה שלימה לפי ש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תתאין דיליה הם מאירים מאד לפי שיש בהם האר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האחרים הנמשכים דרך פנים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אב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עלאין נמשכו מן הארבע חוורתי שבאו ונמשכ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לבש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רתם גר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דרבה צריך שיהיה הדבר להפך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יאירו יותר מ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ולכך צריך שתמשך הא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עלא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רבעה אותיות ותרד ותאי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עלא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זו יאירו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עלאין יותר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תתאין ואמנם המשכת הארה זו היא באופן זה כי הנה אותה ההויה דארבע חוורתי אחור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משכה למטה ונעשו ממנה ארבע תיקונין עלאין ד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ויה ז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עליונ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בר היא עתה ירידה למטה ונתיישב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ונעשית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יה זו היא ק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תה 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רבע תיקונין עלאין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תרד למטה ותאיר בארבע תיקונין עלאין ד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יארנו הענין דרך 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יישב הביא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בות הפסוק עצמו שהוא ויעב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פניו ויק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תיבות ויעבור היא ענין המשכת הטפ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אותיות ויע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יבת ידוד הכונה היא במה שנודע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אשר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נסרה ונתפ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חזר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מצא ש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בלבד א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אור אשר אנו ממשיכים בחזה שלו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יו הנה האור הזה הוא נמש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אחוריו ומאי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אשר היתה ש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קה מאחורי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דבר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שמסתלק מניח שרשו במקומו והנה שרש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מאיר עתה מא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ספת האור הזה ועל ידי כך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שם מלא וידוד שלי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הויה הזו דויעבור י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ענין ה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טפ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ענין חיבוק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מוזה בפסוק ש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ה באומרו אני אעביר כל טובי שהיא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הנה המלכות הזאת היא עתה על פניו מעולה ממנו לפי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ה זו היתה להור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אנחנו עיכבנו אותה במקום ה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להשלי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ודע נמצא שהוא אוכל משלה ומחלקה הנוגע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טפל אל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היא גדולה ממנו ומאירה בפניה יותר ממנו וזה נרמז במלת על פניו שלא נאמר בפניו אלא על פניו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פניו כי לאה זו היא מעולה עליו ומאירה ביותר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רמז בתיבת ויעב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מש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כוב האור ההוא וחזרת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על פנ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רם דבר אחר למעלה והוא כי גם אותה הויה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כת עד עור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ברה ונכנסה תוך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זרה ויצאה לחוץ בפני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ן עלאין דדיק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כונה שנית בתיבות ויעב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ד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רו על פנ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שם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ן עלאין דדיק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ו ויקרא ידוד ידו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ביארנו כי זאת ההויה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רמוזה בויעבור ידוד אשר ירדה ונתיישב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עלאין ד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יא קוראה אל ההויה האחרת אשר למעל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עלאין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תרד ותאיר למט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ן עלאין ד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ויקרא ידוד י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מר כי זו ההויה קוראה אל ההויה האחרת העליונה שתרד ותאי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אמרו כי פסיק טעמא בין שני ההויות האלו לפי שההויה הראשונה 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פי דברינו אלה 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עוד אלא שהראשונה היא יותר מעולה מן השנית כי זו בחוורתי רישא וזו בתיקוני דיקנא אבל הענין מובן עם האמור כי אחר אשר ההו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ה כבר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היא למעלה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ראשונה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דיין לא ירד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מבוא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אנו צריכין להודיעך כי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שעתה בענין ויעבור נמשכת הא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עלאין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ב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האר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שלימ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חשב כאלו נגמר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אבל האמת הוא כי אין בו לעולם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ן בלב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עתה אל ענין שאנו בו ויקרא ידוד ידוד כי הנ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שני הויות שבהם שמונה אותיות ותיקו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באר ב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כו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עליונין והנה עתה יורדין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הויות על דרך מה שביארנו בויקרא ידוד ידוד ואז אלו השני הויות ראשונות אשר שתיהן אינן רק הויה אחת לפי שהם בחינת ארבע תיקונים לבד הנה הם מתפשטות ומאירות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מצא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רות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תיבות ויקרא ידוד יד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כו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תחלה תכוין שאותה הויה שעברה דרך עור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נים היא קוראה את ההויה העליונה שבארבע תיקונין עלאין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שניהם נמצאות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עוד כוו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הו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הראשונים ש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קוראה לאותה ההויה שירד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עלאין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משכת דרך הפנים והיא מעולה מאד ומאיר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עוד כו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הו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תתאין ש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קוראה אל ההויה דארבע חוורתי אחור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כת דרך אחור בעור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ברת ומאירה בה 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וגם נתבאר לך א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הראשונ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ש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עולם אינם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הארות הם ב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רו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וד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לך איך יש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גם יש בחינת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חר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ש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חיים שכחתי תשלום דרוש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ויעבור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ן זה יותר באורך דע שענין ויעבור הוא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וכן תמצא כי מלת ויעבור הם אותיות עיבור ואמנם עיבור זה סודו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זה דע כי כל נשמות של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ות מן לאה ורחל כי יש נמשכות מלאה ויש נמשכות מן רחל והנה נודע שמלאה נמשכו נשמות ומן רחל נמשכות נפשות ולכן צריכות הנשמות לעבור תחילה דרך 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ת נפשותיהן ונמשכות דרך רחל אבל יש מי שנפשו ונשמתו שתיהן נמ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לאה כגון השבטים בני לאה ראובן שמע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מי שנפשו ונשמתו שתיהן מן רחל כגון בני רחל יוסף ובנימין ואין כאן מקום ביאור הקדמ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נ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ינו בקיצור הנ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תוך יסוד דאימא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במלת ויעבור יוצאות לחוץ וניתנות בלא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ות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זדווג ב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תן ב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בסוד זווג וכל זה ב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דויע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וקעין דרך רגלי לאה ויוצא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תנין החסדים בראש יעקב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רחל כנודע שיעקב ורחל הם תחת רגלי 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נפילת אפים מזדווגים יעקב ורח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ותן יעקב ברחל בסוד זווג גם א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נעשים אז אותם הטפות ש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אלו בחינת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הכותב כי זהו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זדווגים ב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נשמה לנשמה והכל מתקבץ ביסוד דאימא ו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תנת בדעת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נ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תנים בלאה ו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ה בסוד זווג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לאה זו העליונה קבלה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רוח וירדה ונתלבשה ביעקב ורחל לעשות להם מוחין כדרך שע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לאה בישראל ו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עשים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אלו שירד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ן לפעמים חצי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תחתו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ורון המזדווג עם רחל למטה מ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יעקב ורחל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ארנו איך תחלה הם רוח בלאה וישר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ם ביעקב ורחל ונעשים נפש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ני לאה הם ממנה לבדה נפשותם ורוחם וכן בני רחל רוחם ונפשם הם ממנה לבדה או אפשר שכולם כלולים ב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וכפי הסברא ראשונה אתי שפיר היות בני לאה גבורים ומעולים יותר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ני מסופק כי בימים שאין בהם ויעבור היכן נרמז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ים של לאה ורחל לרוחות ולנפשות ואמנם בימים שיש בהם הלל כבר ביארנו שזווג לאה הוא בקריאת ההלל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קונטרס שמצאתי כתוב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מעת ששמעתיו מפ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הראשון כי הנה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צריך לעשות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וג יעקב עם רחל הוא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לעיל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אבל זווג לאה עם ישראל הוא מחציו ולמע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אשר נזדווג יעקב בלאה היתה רחל עומדת תחת המט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הנה זווג ישראל ולאה הוא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ונ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ת רחל עומדת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תחת מטת לאה העומדת מן החזה ולמעלה כנודע ונמצא מבואר היטיב מא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יננה פרצוף בפני עצמה אמנ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אשר נפלו מאימא עלאה ולכן אי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להזדווג עם ישראל ולכן צריכה אימא עלאה לקשטה את בר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ת הזוהר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בפרט את לאה שהיא עצמותה עצ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זיפת מאנין דילא לברת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נותנת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ואה את היסוד שבה ע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ו ללאה כדי שתוכל להזדווג עם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דאימא הנה הוא תוך ריש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די ליתנו אל 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אומרי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ויעבו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ב</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הוא 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כה ב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ה הארתו לפנים במוחין דיליה ואז נבקע יסוד דאימא אשר בדעת שבו ועליו נאמר בזכריה הנביא ונבקע הר הזית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היסוד נקרא זית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ן זית ז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ו נבקע אז הקו האמצעי דאימא שהוא היסוד דילה יוצא לחוץ וניתן אל לאה ונעש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ראוי לזווג אבל שני הקוים האחרים שהם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צר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את ונשאר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קווים בפני עצמם ואינם מעכ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קו האמצעי מלצאת ולינתן אל 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ת שתי הכנות ותועלי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יסוד לא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יקון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תיקון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י תחלה היו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עתה כשנבקע יסוד אימא נעשה הדע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שלמ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תיקון יסוד דלא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זהו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ויעבור נעשה חיבו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עולה והנה הוא לצורך זווג לאה 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ענין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ימינא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משמאלא 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ביאור הוא כי הנה כל הזווגים הם לצורך בירור הניצוצות של המלכים דמיתו אשר הם מספר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כמנין ויעבור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בתחילה נתבר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ש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בואר אצלנו בדרוש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ניתנין עתה אל השמאל לצורך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כלי הנקבה כנודע ומן הימין שהוא סוד הזכר נמשך טפ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מש דהויה דמילוי יודין כי הנה הטפה הזאת היורדת עתה היא מן החסד ד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ת הדרוש ולכן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הויה דמילוי יודין והרי נשלמ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יוב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כי לאה היא בינה ו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הטעם הוא כי לפי שיסוד דאימא עלאה ממש ניתנת אליה ובאמצעותה מזדווגת עם ישראל בעלה ונמצא כי ענין ויעבור הוא זווג ישראל עם לאה ועיבור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ת חלק שארית הט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למטה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נזדווג עם לאה ומשם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ה כנגדה בדעת דיעקב אשר הוא מכוון ועומד שם ממש כנודע ונמשכת הארתה 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ת מן הדעת דיעקב עד היסוד שבו ומזדווג עם רחל בעת נפילת אפים כנודע ונמצא כי שני כוונות צריך לכוין ביחד בויע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ת תיקון יסוד דלאה וחיבוקה וזוו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ת תיקון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ך לכלול שני הכוונות בי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 כי בויעבור תכוין אל סוד עיבור לא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מבואר לעיל היטב וגם תכוין כי ענין ה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 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ברת אותה ההויה מאחוריו עד פנ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אשר עיכבנו את הטפה ההיא מלרדת למטה ונע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ו היא העברה שנית וזהו ויעב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פ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מל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לי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מלת על פניו תכוין כי עתה לאה יש לה יתרון מעלה עליו ולזה אמר על פניו ולא אמר בפניו כמו שביארנו לעי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ויקרא ידוד ידוד בכל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ויעבור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יאור התיבות ד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הם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סדרן ומקומן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ה 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מד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ון מ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מד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מד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ארך אפים נזכר בלשון רבים שלא אמר ארך א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רה בזה על חיבור שני מדות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מדה ש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מד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מד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מד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ן שאפשר להיות נוצר חסד אבל לא לאלפ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שני מדות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מד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מדה י</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ה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מדה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סד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למקומתם בשמותם בדיקנא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תח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תי הראש מתחילין לצמוח שני ראשי הזקן מכנגד שני אזנים בימין ובשמאל והם צרין בלתי רחבים ושני ראשים אלו נחשבים ל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תיקון האחד שבדיקנא ונקרא אל תיקו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ורת השערות הגדלים על הש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בהמשך אורך הפה ונקרא רחום תיקו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הוא ארחא דפסיק באמצעית של התיקו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קום החלק בלתי שערות המכוון כנגד אורך החוטם ונקרא חנון תיקו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של שערות הגדלים על השפה התחתונה ונקרא ארך תיקו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רחא תניינא תתאה המפסקת באמצע התיקו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כוון ממש כנגד ארחא עלאה הנקרא תיק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אפים תיקו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ומד תחת מקום תיקון הראשון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מקום הצר ובמקום שמתחלת הזקן להתרחב יותר שם הוא התיקון הששי הזה והוא מתחיל ממקום ה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טת העצם של הלחי שתחת האוזן אשר משם ולמטה מתרחב יותר הזקן ממה ש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שך עד המקום אשר מכוון כנגד הפה ונקרא ורב חסד תיקו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קום תרין תפוחין קדישין והם שני הפנים החלקים בלתי שער והוא מקום שתחת שני העינים והחוטם מפסיק בין שניהם ושתיהם הם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נקרא ואמת תיק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נקרא מזלא קדישא באופן זה כי מה שהוא מכנגד הפה ולמטה הוא כללות הזקן בכללותה בח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ה שלמעלה מזה המקום הנה הוא נחלק לשני צדדין לפי שתרין תפוחין וחוטם מפסיקין ביניהם אמנם מה שהוא כנגד הפה ולמטה הוא עובי הזקן והתחברותה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ובי הזה הנה הוא עב מאד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שערות העליונות הנראים הם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ד הזקן במקום התחברותה אל מקום הגרון למטה הוא תי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נה הם שע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ג שערות שוכבין זע</w:t>
      </w:r>
      <w:r>
        <w:rPr>
          <w:rFonts w:cs="Times New Roman" w:ascii="Times New Roman" w:hAnsi="Times New Roman"/>
          <w:sz w:val="27"/>
          <w:szCs w:val="27"/>
          <w:rtl w:val="true"/>
        </w:rPr>
        <w:t>"</w:t>
      </w:r>
      <w:r>
        <w:rPr>
          <w:rFonts w:ascii="Times New Roman" w:hAnsi="Times New Roman" w:cs="Times New Roman"/>
          <w:sz w:val="27"/>
          <w:sz w:val="27"/>
          <w:szCs w:val="27"/>
          <w:rtl w:val="true"/>
        </w:rPr>
        <w:t>ז ולכן עביות הזה של הזקן מתחלק לשנים צד העליון הנגלה הוא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ד התחתון שהם שערות המכוסות תחת הזקן הזה הנתונים אצל הגרון הם תי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אלו 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מזלות מזל עליון ומזל תחתון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לפי שהם יורדים ונמשכים באורך ונתלים ועומדים כלפי מטה מלשון תזל כטל אמרתי ואין בכל התיקונים כמו אלו השנים ששניהם יורדים ונוזלים ונמשכים עד טבורא דיליה והנה העליון הוא התיק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נוצר חסד והתחתון הוא 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חרון שבכולם ונקרא ונק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קד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קטנות צומחות בין שני המז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צו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בלעות תוך אלו השע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כו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תיקו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אחרות קטנות צו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מקום שני המזלות והם סמוכין עם הגרון ועומדים למעלה מעט מן הגרון וחפיין על הגרון והם בפני עצמם ואינם מובלעים תוך שערות המזלות כמו שערות תיקו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נושא עון 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ינו הוא היות אלו השערות הקט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יקו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ם בארכם בהש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פקי דא מן דא אלא תליין בשיקולא חדא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ענין הפה עצמו היותו פנוי וריקן מן השערות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המזל התחתון מהשני מז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כבים זה על זה והם בסוד זכר ו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נקים משניהם כמבואר אצלנו במקומו כי אבא יונק מן העליון ואימא מן התחתון ונקרא ונק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ויעבור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באר בו מציא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קנא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הרא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ערות אלו הם אורות מקיפין על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ולהבין הענין צריך שנבאר לך 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בענין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ת עתיק ו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ת חדא סתימאה והיא בחינת ה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ו האי גלגלתא אית 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נקרא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הי חד מוחא ולא אתפלג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מה דאתפלג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שאר הפרצופים שבעולם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כל שאר רישין אית תמן ברישא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ית ביה רק כתר וחכמה שהם 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 בג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ת אין שם בראשו אמנם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ו ירדה למ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ן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ר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הטעם הוא לפי שמן הגרון דאריך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נעשו שני הכת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אם כ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ן בסוד קוים ובסוד סגולתא שהם כתר בקו אמצעי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קו ימין ושמאל למטה מן הכתר אבל שלשתם עומדות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כתר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לגלתא ותחתיו חכמה בסוד 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תיו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ג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עיקר תיקון האצילות היה כאשר נתקן 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דעת על מה אירע זה ב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לא בציור קוים שהוא ענין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טעם הדבר הוא לפי שכבר הודעתיך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מתו בארץ אדו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ניקוד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רישא ד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שם שום בירור ניצוצות מאותם המלכים כמבואר אצלנו שם אב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שם בירור ניצוצות מאותם השבעה מלכים ולכן בה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קן ומלביש את עתיק אשר בתוכו ממש כנודע לכן לא היה כח אל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לעמוד שם ברישי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משם אור עתיק כמו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בה יכולת לקבל אור ה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לעול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מתערין מינה כנודע ולכן לא יכלה לקבל אור העתיק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לכן נתרח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ה למטה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תרח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תוכל לסבול האר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שאר ריש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יוצא כולם מקבלים אור העתיק אחר התלבשו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ף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של כל רישא ורישא מהם היה כח לעמוד שם ב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תקבל אור העתיק כיון שבא אליהם דרך התלבש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ענין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ירדה בגר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 עוד יותר למטה ונתלבש תו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יה שם להם בחינות רוחניות אלי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שביארנו ההקדמה הזאת נחזור עתה לבאר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ומציאות הנה נתבאר כי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ם רק כתר ו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ר ונמצא שהכתר הזה כולל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החכמה כולל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שיעור הראש אשר הוא עד מקום המצח אשר שם נתלים השערות ש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למטה שהוא מן המצח עד הגרון שהוא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שם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וכמו 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יש ברא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בסוד 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ן המצח ולמטה עד הגרון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ונניח עתה מל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מקום הראש ונ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מצח עד הג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הנ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ין שם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ר מקיף בלבד קצתם מן הכתר וקצתם מ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אשר כול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ערות אור מקיף מבחוץ כי האורות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נקבי השערות ומאירים לחוץ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שרים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הם תופ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זיקים שיעור המקום המחזיק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ר מקיף ושיעור זה וזה שוים המקיף והפנימ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ם שוים במספר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חילוק אחר בין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והוא כי אור פנימי דכתר הם עומדים כסדרן זה על זה כתר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לכות ב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דכתר הם להפך וסדרן הוא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לכות שבהם עומד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ולם ותחתיה היסו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הכתר בסוף כולם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מקיפות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ש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פים ש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ו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פים של הכתר ונמצא שהמדרגה ה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כות שבחכמה היא עליונה למעלה מכולם והמדרגה העליונה שהיא הכתר שבכתר היא תחתונה למטה מכולם וטעם הדבר הוא לפי ש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גדול ועצום מאד יותר מן הפנימי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נ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אין כח בתחתונים לקבל האר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ורות העליונים שב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א נתגל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ם רק נתגלו למטה ממדרג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כתר שהיא המדרגה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הוצרכה להת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רגה היותר תחתונה שבכולם והמלכות שבחכמה שהיא הגר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נתגלית למעלה מכולם לפי שיש כח בתחתונים לקבל הארתם אף אם היא במקום עליו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כנז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תבנו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כתר נגלה למטה מכולם ב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ין לשונינו מדוייק שהרי אינם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וונתינו לומר ש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יונה ש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היא החסד שבכתר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יא ירד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שב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ענין סדר מעלת המקומות שאין הדבר כפי הנראה שהוא לסדרן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ממש כי הנה אין מעלת מקומות כפי גובהן ושפלותן כי יש מקום תחתון שמדרגתו מעולה ממקום עליון ויש לה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כי הנה המקום שהוא תחת הפה הוא מקום תחתון מאד יותר מכול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דרגתו היא מכלל המקומות המעולים והחשובים לפי שהוא סמוך אצל הפה אשר משם יוצא ההבל והאור הפנימי יותר משאר מקומ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מקום הסמוך אל החוטם והסמוך אל העינים אשר גם דרך הנקבים ההם יוצאים האורות לחוץ ולכן הם מכלל המקומות החשובים במעלה ואמנם אין הדבר כן בפשיטות שאם היה כך היה ראוי שהמקום שהוא תחת הפה יקרא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שהוא היותר מעולה שבכול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ריך להעריך שני הע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ריך גובה המקו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העריך מעלת המקום אם הוא סמוך אל מקומות האור כמו הפה והחוטם וכיוצא וערכים אלו תלויים בדע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עריכ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ד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ויעבור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יאור שמ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תחלקות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כין אנו לבאר שמ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תחלקות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ע כי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אין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תא לעילא ממלכות שבה עד בינה שבה כי הכתר ו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לא נתגלו כלל בסוד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לפי שלרוב מעלתם לא היה כח בתחתונים לקבל הארתם אף אם יתגלו במקומות תחתונים למטה ממדרגתם וזה סדרן א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יסוד וחנון הוד ארך נצח אפ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רב חסד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גדולה נוצר חסד בינ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הם חמש קצוות תתאין שבכתר דאריך ואלו הם סדרן לאלפים הוד נושא עון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אה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ונמצא כי ב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כלו להתגלות כלל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ה ולא נתגלו רק מחסד שבו ולמטה אבל ב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הם כתר והחכמה לא נתגלו כלל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יש יכולת ב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מ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עלת בינה שב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קשה עלינו שהרי המלכות ד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גלית עם היותו גרוע מן השאר אשר עליה אבל טעם הדבר הוא לפי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נמצאת בו כנודע אצלינו ול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ו לא נגל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כמבואר אצלינו לכן יש בה כח להתג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אשר בחכמה 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סוד של ה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גלה ביחד עם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וצר חס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וצר חסד כי הבינה של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שהוא היסוד שבכת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שני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זה הוא לפי ששם למעלה אין פירוד כלל בין הזכר שהוא הכתר אל הנקבה שהיא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סוד דכתר לעולם דבוק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ולפי שלא נגלה מהם רק הבינה שבהם לכן אנו מחברים אותו עם הבינ</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סדר מקומות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מקום 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הם מכוונים ממש מבפנים כנגד אלו המקיפים ואין ביניהם הפרש רק שאלו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דרן הוא מתתא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דרן הוא מעילא לת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צר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כוין ב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המכוונים כנגד אלו המקיפים וזה סדרן אל פנימי ד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ון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פים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תת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צר חסד הוא חסד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אה הוד ונקה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איך הפנימיים הם מעילא לתתא והמקיפים הם מתתא ל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הפנימיים שבכת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פנימיים שהם בחכמה אין כנגדם במקיפים מבחוץ ומקום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ים ה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אחרים ש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שמן המצח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הגרון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זה מקום ביאו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נסתפק לי אם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ים ש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ים ממש עם השמ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לה עצמם ו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ים של הכתר אם מכוונים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ל הכתר ואין הפרש ביניהם רק שאלו הם מעילא לתתא ואלו הם מתתא לעיל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זה יבא על נכון היותם מכווני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בזה דוח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נמצא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ים עומדת החכמה על הכתר וזה דוחק גדול ואם נאמר להפך מזה והוא כי ודא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ים הם כתר ע</w:t>
      </w:r>
      <w:r>
        <w:rPr>
          <w:rFonts w:cs="Times New Roman" w:ascii="Times New Roman" w:hAnsi="Times New Roman"/>
          <w:sz w:val="27"/>
          <w:szCs w:val="27"/>
          <w:rtl w:val="true"/>
        </w:rPr>
        <w:t>"</w:t>
      </w:r>
      <w:r>
        <w:rPr>
          <w:rFonts w:ascii="Times New Roman" w:hAnsi="Times New Roman" w:cs="Times New Roman"/>
          <w:sz w:val="27"/>
          <w:sz w:val="27"/>
          <w:szCs w:val="27"/>
          <w:rtl w:val="true"/>
        </w:rPr>
        <w:t>ג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מקיפים בכתר יהיו כולם מכו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פנימיים ש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יפים ש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מכוונים קצתם כנגד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צתם כנגד הפנימיים של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ותר אמיתי קרוב לודאי לפי שאני זוכר ש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סד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נימי של חסד שבכתר הוא כנגד מקיף של יסוד שבכתר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אר כל התיקונ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כ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ים יהיו פנימיים ש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הים מן פנימיים של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נטריסי מפ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אחר וזהו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קיף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יסוד ו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ון הוד 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נצח וגדולה אפ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גבור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מת גדולה ו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בינה ו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יסוד וחסד לאלפים הוד ו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נצח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פשע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אה גבורה והוד ונקה חסד ויסוד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קונטרם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איך הם מכוונים עם שמות הספירות הנה נתב</w:t>
      </w:r>
      <w:r>
        <w:rPr>
          <w:rFonts w:cs="Times New Roman" w:ascii="Times New Roman" w:hAnsi="Times New Roman"/>
          <w:sz w:val="27"/>
          <w:szCs w:val="27"/>
          <w:rtl w:val="true"/>
        </w:rPr>
        <w:t>"</w:t>
      </w:r>
      <w:r>
        <w:rPr>
          <w:rFonts w:ascii="Times New Roman" w:hAnsi="Times New Roman" w:cs="Times New Roman"/>
          <w:sz w:val="27"/>
          <w:sz w:val="27"/>
          <w:szCs w:val="27"/>
          <w:rtl w:val="true"/>
        </w:rPr>
        <w:t>ל שב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פ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ים עד מקום המ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כסדרן מעילא לתתא כתר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 מכ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 המלכות ה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ש מקומה הוא בפאת הראש שבצד ימין ושמאל וכנודע כי כ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ה היא במלכות ודע כי הפאה הזאת אשר ב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ה בחילוף 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מצפץ אבל הפאה ש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קים במילוי יודין וכבר נתבאר אצל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לקים דיודי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לפי שנאמר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ראו עתה כי אני אני הוא ואין אלקים עמדי ולכן אין בו שם אלקים ובמקום ש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יהיה תמורתו במקומ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מצפץ שהוא תמורת ההויה כנודע כי יע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ורה וחילוף הרי הוא דין כמו אלקים ולכן 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ם עצמו של אלקים אין ב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ולכן נקרא אלקים כנזכר בזוהר בראשית גב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לו ש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זו המלכות ה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לקים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w:t>
      </w:r>
      <w:r>
        <w:rPr>
          <w:rFonts w:cs="Times New Roman" w:ascii="Times New Roman" w:hAnsi="Times New Roman"/>
          <w:sz w:val="27"/>
          <w:szCs w:val="27"/>
          <w:rtl w:val="true"/>
        </w:rPr>
        <w:t>"</w:t>
      </w:r>
      <w:r>
        <w:rPr>
          <w:rFonts w:ascii="Times New Roman" w:hAnsi="Times New Roman" w:cs="Times New Roman"/>
          <w:sz w:val="27"/>
          <w:sz w:val="27"/>
          <w:szCs w:val="27"/>
          <w:rtl w:val="true"/>
        </w:rPr>
        <w:t>ה רק שהוא במילוי היותר מעולה שהוא ביודין להיותו למעלה בבחינת הראש ונודע כי כל השערות דינין אינון דתליין מן ההיא רישא ולהכי איצטרך לספרא ריש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יש כי ימרט ראשו ט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זכר בפרשת תז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גלוח הלויים שהם בסוד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ריך להניח קצת הדינין כדי שלא יתבטלו לגמרי כי מוכרחים להמצא בעולם ולכן צריך להניח פאה של הראש והיא בחינ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שאיר שרש הדינין כמבואר אצלינו בשער המצות בענין מצות פאתי ה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גב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פאה של ראשו אינ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ק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ות יש בראש בשני צדדין ימין ושמאל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המאורות הגדו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שה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סוק קוד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המתחילות מן אל רח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דוד ידוד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ונאחז ב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ימיני ו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שני המאורות הגדולים שוים בקומת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ן הפרש בין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אלא שזה ימיני וזה שמאלי אב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לו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בפני עצמה והענין יותר מבואר והוא כי הנה נודע ש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נקבות אלו בימינו ואלו בשמאלו כמבואר במקומו ומצד הימיני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ת הארת פאה של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עומ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ן וממנה יונ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גבורה שבצד שמאלו יוצאה פאה שמאלית שממנה יונק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יין צריך לבאר איך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ם קדמאין ד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ין דרחמי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יש למטה ממקום המצח עד מקום הגרון והנה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יוצאים ויונקים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אשר ברישא עד מקום המצח והנה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ראש הם כסדרם מעילא לתתא ו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להם היא למטה בשתי פאתי הראש אב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דיקנא הם מתתא לעילא והמלכות שבהם הי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זקן אשר תח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תי הרא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ו עתה שני המלכיות דבו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כי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סתיימ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ישא שהיא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תי הראש שם מקו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w:t>
      </w:r>
      <w:r>
        <w:rPr>
          <w:rFonts w:cs="Times New Roman" w:ascii="Times New Roman" w:hAnsi="Times New Roman"/>
          <w:sz w:val="27"/>
          <w:szCs w:val="27"/>
          <w:rtl w:val="true"/>
        </w:rPr>
        <w:t>"</w:t>
      </w:r>
      <w:r>
        <w:rPr>
          <w:rFonts w:ascii="Times New Roman" w:hAnsi="Times New Roman" w:cs="Times New Roman"/>
          <w:sz w:val="27"/>
          <w:sz w:val="27"/>
          <w:szCs w:val="27"/>
          <w:rtl w:val="true"/>
        </w:rPr>
        <w:t>ס ד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תיקונא 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ונק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מ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אתי הראש כי מן כח אותם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שארו בפאתי הראש ולא נתגלחו משם בלבד יו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ו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שבתיקונא 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ושבשא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תי פאתי הראש ולכן הוזכרו אלו השתי שמות של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הם ב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זהו ידוד ידוד אל רח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עת שאנו מזכירים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חמים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בלחוד אבל הענין הוא שמאירי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רות אבל התיקונים אינם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פי זה ש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אינם ב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אשר אנו מורידים וממשיכים הארתם למט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אירו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רות עם היות שהתיקונים עצמן אינם אל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לכן שתי ההויות האלו הקודמות א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ה</w:t>
      </w:r>
      <w:r>
        <w:rPr>
          <w:rFonts w:cs="Times New Roman" w:ascii="Times New Roman" w:hAnsi="Times New Roman"/>
          <w:sz w:val="27"/>
          <w:szCs w:val="27"/>
          <w:rtl w:val="true"/>
        </w:rPr>
        <w:t>"</w:t>
      </w:r>
      <w:r>
        <w:rPr>
          <w:rFonts w:ascii="Times New Roman" w:hAnsi="Times New Roman" w:cs="Times New Roman"/>
          <w:sz w:val="27"/>
          <w:sz w:val="27"/>
          <w:szCs w:val="27"/>
          <w:rtl w:val="true"/>
        </w:rPr>
        <w:t>ס תרין שמהן ידוד ידוד בחילוף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שהם בשתי פאתי הרא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יו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למטה 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צריכין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שמות של אלהים בשתי פאתי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ויעבור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באר שמות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למה נקרא כן ונתחיל מ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דע כי מן שני שמות אלקים אשר בשתי פאתי הראש נמשכו 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ל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יקנא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שני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ני שמות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רדו ונמשכו יותר למטה לתיקון השש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צר קראתי 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קרא מצר לפי שהוא במקום צר מאד ואינו רחב ונקרא מצר הזקן ומשם קראתי אל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לקים שבפאתי הראש כי שם אל מאלקים כבר נתגלה ב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עדיין לא נתגלה שם לכן משם קראתיו שיתגלה האמנם אותו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נתגלה שם רק עד למטה במרחב וזהו ענני במרחב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תיקו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ששם מתרחב רוחב הזק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ירד ונתגלה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תגלה ב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ר הזקן ונמצא כי שני שמות אל שבשני שמות אלקים שבשתי פאתי הראש נתגלו למטה במצר שהוא 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יקנא שני אל אל בשני צדדי הזקן ושני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גלו למטה במרחב הזקן בתיקו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יקנ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הזקן נשארו עתה שתי אותיות ממין סתומות בשני שמות אלקים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ירדו למטה ונתגלו ב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א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והמ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סוד שפתותיו הסוגרות את הפה ו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מות אות מם סתומה והמם האחרת היא בסוד השינים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ין חומה עגולה הסותמת מוצא הפה והרי נתבאר טעם קריאת ה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ל ובביאור ברכת אבות במלת האל הגדו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יותר ענין 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הוא תיקו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לעיל נתבאר שתיקון זה הוא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קשה איך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קשה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ים הם כסדרן מעילא לתתא ותיקון ורב חסד הוא בהוד של הפנימיים כי גם הוד הוא דין ואיך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הנ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ממותק ולכן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אשר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להור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אלא שהיא ממותקת ונעשית חס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וצר חסד כבר נתבאר שהוא תיק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 בו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ש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נוצר וגם בחינת יסוד של הכתר במלת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רצון ומשם 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נוצר שהם אותיות 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כי מצח הרצון הוא בבינה וזהו הטעם שהאותיות מת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מצח בסוד הכרת הפרצוף ולכן 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וצר היא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שהאלפא ביתא ד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נוצר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אחוריים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אחוריים ד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גם הוא סוד הפנים דבינה שהוא אהיה דמלוי יוד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ומלת חסד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יסוד שבכת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ף אדרת נשא כי חסד גניז בפום א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הוא שהה</w:t>
      </w:r>
      <w:r>
        <w:rPr>
          <w:rFonts w:cs="Times New Roman" w:ascii="Times New Roman" w:hAnsi="Times New Roman"/>
          <w:sz w:val="27"/>
          <w:szCs w:val="27"/>
          <w:rtl w:val="true"/>
        </w:rPr>
        <w:t>"</w:t>
      </w:r>
      <w:r>
        <w:rPr>
          <w:rFonts w:ascii="Times New Roman" w:hAnsi="Times New Roman" w:cs="Times New Roman"/>
          <w:sz w:val="27"/>
          <w:sz w:val="27"/>
          <w:szCs w:val="27"/>
          <w:rtl w:val="true"/>
        </w:rPr>
        <w:t>ח יורדין אל היסוד כדי שיתנם בנוקבא בעת הזווג ולכן היסוד נקרא חסד והנה ל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התיקון הזה מזלא עי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לפי שהוא בסוד היסוד של הכתר המזיל טללי ברכה וחסדים טובים ולכן התיקון הזה הו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מזה המזל יונק אבא עלאה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יה דכור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יא ונקה גם כן הוא נקרא מזלא ע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טעם הוא לפי שהוא בחינת החסד שבכתר אשר הוא נוזל ויורד בפי הא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שם אהיה דמילוי יוד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מזה המזל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יונקת ממנו אימא עלאה כי גם הי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ולכן אמרו באדרת האזינו דאבא גניז וטמיר יתיר מ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וא יונק ממזל העלי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קת מ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תחתו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ושא עון הוא תיקון העשירי והוא נצח דכתר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לת נושא נשא כתיב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המתמתקים בשם ידוד כי חיבור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הוי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חזי הוינא וארו חד נהורא עלאה נהיר וסליק לשכ</w:t>
      </w:r>
      <w:r>
        <w:rPr>
          <w:rFonts w:cs="Times New Roman" w:ascii="Times New Roman" w:hAnsi="Times New Roman"/>
          <w:sz w:val="27"/>
          <w:szCs w:val="27"/>
          <w:rtl w:val="true"/>
        </w:rPr>
        <w:t>"</w:t>
      </w:r>
      <w:r>
        <w:rPr>
          <w:rFonts w:ascii="Times New Roman" w:hAnsi="Times New Roman" w:cs="Times New Roman"/>
          <w:sz w:val="27"/>
          <w:sz w:val="27"/>
          <w:szCs w:val="27"/>
          <w:rtl w:val="true"/>
        </w:rPr>
        <w:t>ה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ו חד חשוך אתסחא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נושא עון ח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נושא עו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שהם דינין חשוכין שהיו נר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הויה הנקרא נהור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ידו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דבכתר ולפי שהנ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חברים ורעים זה ל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ום אל תהום קו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שני רעים אני שומע לפי ש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 פלגי גופא ולכן נכללים יחד במלת לאלפים תרי אלפי שנין והם נצח והוד והענין הוא כי כאן נכלל הנצח בהוד כדי למתקו אבל ההוד לא הוצרך להכלל בנצח בתיקון נושא עון וביאור ענין לאלפים לקמן דף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נתבאר באורך בשער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בענין תיקון העונות ושם כתבתי תיקון אחד שנתן לנו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יכוין בו האדם תמיד וינצל מ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ויעבור דרוש ז</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סוד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באר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שיש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דוד ש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הם שהם תמניא חוורתי נמשכות דרך הפנים והוי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אחרות נמשכות דרך אחורי רישא וכנגד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משכות כנגד הפנים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הויות שהוזכרו בתחיל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ל רחמ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רח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לעיל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מתחילין מן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שני הויות אלו ב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הנה משני הויות אלו יוצאין שני שמות מצפץ מצפץ בחילוף אלפא ביתא ד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ימין כ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שמאל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בעתיקא קדישא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ך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י שמות אלו כולל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באופן זה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עלאין הם בסוד מוחין והם נרמזים ב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מצפץ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תתאין הם נרמזים ב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מצפץ והטעם הוא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בעה הנכללים בכתר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יש להם יתרון ומעלה להיותם כוללין רישא דאריך כנודע 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ם הם נמנ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בינה ולמטה ולהיות שעכ</w:t>
      </w:r>
      <w:r>
        <w:rPr>
          <w:rFonts w:cs="Times New Roman" w:ascii="Times New Roman" w:hAnsi="Times New Roman"/>
          <w:sz w:val="27"/>
          <w:szCs w:val="27"/>
          <w:rtl w:val="true"/>
        </w:rPr>
        <w:t>"</w:t>
      </w:r>
      <w:r>
        <w:rPr>
          <w:rFonts w:ascii="Times New Roman" w:hAnsi="Times New Roman" w:cs="Times New Roman"/>
          <w:sz w:val="27"/>
          <w:sz w:val="27"/>
          <w:szCs w:val="27"/>
          <w:rtl w:val="true"/>
        </w:rPr>
        <w:t>פ ודאי שגם יש אל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ן ע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חתיה לכן חזר למנות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ן וה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בכל שם 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ם שניהם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שני שמות אלו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שתלשים שני פאתי הראש ושם בפאתי הראש הם שתי שמות אלקים אלקים במלוי יודין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נה משני פאתי הראש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משתלשין שני רישי דיקנא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קים במילוי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נמשכים ממ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תחיל לבאר תיבות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תחילה תצייר אות אלף שהיא יוד ויו יוד ו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אותיות כף ויו ושני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ם זה הוא שורש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הויה דההין 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ודיעך כי בכל מדה ומדה מ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צריך שנכלול בה שם אל והטעם הוא לפי ששרש כל הדיקנא הוא שם אל כמו ש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ראשון דע כי משני שמות אלקים אלקים אשר בשני פאתי הראש משם נמשכין תרי רישי דיקנ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אחד משניהם לוקח שם אל משם אלקים שלמעלה ממנו ו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יהם יש ב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קוצין דשערי כמו שנבאר לקמן דרוש אח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ש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קום צר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ר הזקן הנה שם יש שם 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ימין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מצר קראתי יה ולמטה בתיקון הששי אשר שם מתחיל הזקן להתרחב יש ש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מן אלקים השני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ימין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אל וזהו ענני במרחב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ות מם סתומה שבשם אלקים היא למטה ב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הפה אשר צורתו כמין מם סתומה כזה ם והרי נתבאר איך שם אלקים כולל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דרך פרט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 דיקנא ה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של אל מתפשטין ונמשכין מ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שני שמות אלקים שבפאתי הראש ו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ציי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צי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ו ארבעת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ק</w:t>
      </w:r>
      <w:r>
        <w:rPr>
          <w:rFonts w:cs="Times New Roman" w:ascii="Times New Roman" w:hAnsi="Times New Roman"/>
          <w:sz w:val="27"/>
          <w:szCs w:val="27"/>
          <w:rtl w:val="true"/>
        </w:rPr>
        <w:t>"</w:t>
      </w:r>
      <w:r>
        <w:rPr>
          <w:rFonts w:ascii="Times New Roman" w:hAnsi="Times New Roman" w:cs="Times New Roman"/>
          <w:sz w:val="27"/>
          <w:sz w:val="27"/>
          <w:szCs w:val="27"/>
          <w:rtl w:val="true"/>
        </w:rPr>
        <w:t>ד ו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אשר הוא מקור ושרש הדינין וגבורות שהוא שם אלקים אשר בו נכלל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שהדיקנא היא שרש כל הדינין כולם אלא שהם נכפים שם ואינם ני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ך תצייר עוד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ציור שני כזה והוא היות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יוד ואו דלת ו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כזה </w:t>
      </w:r>
      <w:r>
        <w:rPr>
          <w:rFonts w:cs="Times New Roman" w:ascii="Times New Roman" w:hAnsi="Times New Roman"/>
          <w:sz w:val="27"/>
          <w:szCs w:val="27"/>
          <w:rtl w:val="true"/>
        </w:rPr>
        <w:t>(</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פר כולם הם ארבע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מם סתומה אשר בה נכללים כל הדינים בבטן המלאה ושם הם נכפ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אל הכופה אותם שם בסוד ואל זועם בכל יום זועם ולא נזעם זועם אל הדינין וכופה אות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ני אל י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 דיקנ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בר ידעת כי בעתיקא תרוייהו אתהדרו חד ואתכללו ב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אם תצרף ציור הראשו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ק</w:t>
      </w:r>
      <w:r>
        <w:rPr>
          <w:rFonts w:cs="Times New Roman" w:ascii="Times New Roman" w:hAnsi="Times New Roman"/>
          <w:sz w:val="27"/>
          <w:szCs w:val="27"/>
          <w:rtl w:val="true"/>
        </w:rPr>
        <w:t>"</w:t>
      </w:r>
      <w:r>
        <w:rPr>
          <w:rFonts w:ascii="Times New Roman" w:hAnsi="Times New Roman" w:cs="Times New Roman"/>
          <w:sz w:val="27"/>
          <w:sz w:val="27"/>
          <w:szCs w:val="27"/>
          <w:rtl w:val="true"/>
        </w:rPr>
        <w:t>ד עם צי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יש במילוי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אלף למד 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כי כבר הודעתיך שכל מדה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צריך לכלול בה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זכור זה שלא נצטרך לכופלו בכל מדה ומ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ו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לרמוז על שורש הכל שהוא שם אלקים שבפאתי הרא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יש בו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ם כמנין וחנ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וחנון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ועם הכולל 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צאי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הוא שני אלפין שיש ב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ם מלאים כזה אלף אלף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נמשכין מן עתיק והם מתחברין בשני שמות אלו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יים כזה אלף למד אלף למ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ו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דכלילן בתרין תפוחין קדישין דיליה וכבר הודעתיך בביאור אד</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מספר ארך נשארין אליו ומספר ק</w:t>
      </w:r>
      <w:r>
        <w:rPr>
          <w:rFonts w:cs="Times New Roman" w:ascii="Times New Roman" w:hAnsi="Times New Roman"/>
          <w:sz w:val="27"/>
          <w:szCs w:val="27"/>
          <w:rtl w:val="true"/>
        </w:rPr>
        <w:t>"</w:t>
      </w:r>
      <w:r>
        <w:rPr>
          <w:rFonts w:ascii="Times New Roman" w:hAnsi="Times New Roman" w:cs="Times New Roman"/>
          <w:sz w:val="27"/>
          <w:sz w:val="27"/>
          <w:szCs w:val="27"/>
          <w:rtl w:val="true"/>
        </w:rPr>
        <w:t>ן יורד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רין תפוחין דיליה וכנגד מספר ארך הנשארים בו נקרא ארך אפי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במלוי יודין העולה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תסיר מקס</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שא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עם הכולל והענין הוא כי כשתסיר מן שם 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חסד החסד שבו ישאר הנשאר בחשבון אפים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שבו כמו שנבאר בתיקון ורב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סוד החסד שהו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רמז במלת אר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ונצטרף עם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ם יחד נקראים ארך א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שם אהיה במלוי ההי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תסיר ממנו חשבון ארבע אותיותיו הפשוט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א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עם ה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הנה תיבת א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כי כל 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צד הדין לפי שהוא בנוקבא ונודע כי 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רבוע האחוריים של ש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כנודע כ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א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א ואו הא וצריכין אנו לחבר עמ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אז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כל מילוי אלפין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או ולכן נאמר עם ואו יתירה ורב חסד ואחר אשר נתחבר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הק</w:t>
      </w:r>
      <w:r>
        <w:rPr>
          <w:rFonts w:cs="Times New Roman" w:ascii="Times New Roman" w:hAnsi="Times New Roman"/>
          <w:sz w:val="27"/>
          <w:szCs w:val="27"/>
          <w:rtl w:val="true"/>
        </w:rPr>
        <w:t>"</w:t>
      </w:r>
      <w:r>
        <w:rPr>
          <w:rFonts w:ascii="Times New Roman" w:hAnsi="Times New Roman" w:cs="Times New Roman"/>
          <w:sz w:val="27"/>
          <w:sz w:val="27"/>
          <w:szCs w:val="27"/>
          <w:rtl w:val="true"/>
        </w:rPr>
        <w:t>ל נתהפך הכל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ש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הי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זהו ורב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פעמים אהיה וכן הוא שבעה 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והם בתרין תפוחין קדיש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והיא מד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יוד יוד יוי כ</w:t>
      </w:r>
      <w:r>
        <w:rPr>
          <w:rFonts w:cs="Times New Roman" w:ascii="Times New Roman" w:hAnsi="Times New Roman"/>
          <w:sz w:val="27"/>
          <w:szCs w:val="27"/>
          <w:rtl w:val="true"/>
        </w:rPr>
        <w:t>"</w:t>
      </w:r>
      <w:r>
        <w:rPr>
          <w:rFonts w:ascii="Times New Roman" w:hAnsi="Times New Roman" w:cs="Times New Roman"/>
          <w:sz w:val="27"/>
          <w:sz w:val="27"/>
          <w:szCs w:val="27"/>
          <w:rtl w:val="true"/>
        </w:rPr>
        <w:t>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לף אלף למד יוד יוד יוד אלף כ</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נמשך מן אלקים שבמלוי ביודין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רומז בפאתי ה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ו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פאתי הזקן מימין וכן משמאל ונמשכין משני פאתי הראש 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קד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יצחק גם בציור שני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ם כאמור ועם קדק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לו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רומח שהם אותיות רחום וחנון 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 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וחנון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והכולל הם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סוד יוד יוד לפי שההויה מתחלת ביוד ומסיימת ביוד ארך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עולה רכ</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ארך עם המלה אפים מילוי אהיה דיודין כשתסיר ממנו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ו אהיה דההין כשתסיר ממנו אהיה פשוט נשאר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התיבה כמנין אפים וק</w:t>
      </w:r>
      <w:r>
        <w:rPr>
          <w:rFonts w:cs="Times New Roman" w:ascii="Times New Roman" w:hAnsi="Times New Roman"/>
          <w:sz w:val="27"/>
          <w:szCs w:val="27"/>
          <w:rtl w:val="true"/>
        </w:rPr>
        <w:t>"</w:t>
      </w:r>
      <w:r>
        <w:rPr>
          <w:rFonts w:ascii="Times New Roman" w:hAnsi="Times New Roman" w:cs="Times New Roman"/>
          <w:sz w:val="27"/>
          <w:sz w:val="27"/>
          <w:szCs w:val="27"/>
          <w:rtl w:val="true"/>
        </w:rPr>
        <w:t>ל הנשאר ממילוי אהיה ע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ולה ר</w:t>
      </w:r>
      <w:r>
        <w:rPr>
          <w:rFonts w:cs="Times New Roman" w:ascii="Times New Roman" w:hAnsi="Times New Roman"/>
          <w:sz w:val="27"/>
          <w:szCs w:val="27"/>
          <w:rtl w:val="true"/>
        </w:rPr>
        <w:t>"</w:t>
      </w:r>
      <w:r>
        <w:rPr>
          <w:rFonts w:ascii="Times New Roman" w:hAnsi="Times New Roman" w:cs="Times New Roman"/>
          <w:sz w:val="27"/>
          <w:sz w:val="27"/>
          <w:szCs w:val="27"/>
          <w:rtl w:val="true"/>
        </w:rPr>
        <w:t>ב והדין נהפך ל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ב בגימטריא יצחק ועו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זהו ורב חסד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שתככ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מש חסדים בהתעוררותם ואמת הוא אהיה פעמים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פ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דבתרין תפוחין נוצר חסד הו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יורו יוד י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לאלפים הוא אהיה דההין עם יוד אותיותיו שהם קחס</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לפים ומשום דמתערבין שם כחות שאר השערות עם שערות הדיקנא לכן אנו משליכין אותם במצולות ים בכח החסד העליון שהוא לאלפים נושא הוא אחורי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ל כזה אלף אלף למד ועם 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ן הוא אחוריים דשם אדני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ו ג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לשה 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פשע הוא שלשה מלויי אהיה והם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השם עצמו תנ</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ופשע וחטאה עם הכולל שלשים והא</w:t>
      </w:r>
      <w:r>
        <w:rPr>
          <w:rFonts w:cs="Times New Roman" w:ascii="Times New Roman" w:hAnsi="Times New Roman"/>
          <w:sz w:val="27"/>
          <w:szCs w:val="27"/>
          <w:rtl w:val="true"/>
        </w:rPr>
        <w:t>"</w:t>
      </w:r>
      <w:r>
        <w:rPr>
          <w:rFonts w:ascii="Times New Roman" w:hAnsi="Times New Roman" w:cs="Times New Roman"/>
          <w:sz w:val="27"/>
          <w:sz w:val="27"/>
          <w:szCs w:val="27"/>
          <w:rtl w:val="true"/>
        </w:rPr>
        <w:t>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וחטא</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הוא אהיה דיודין שמנקה אותו התעוררות של השערות אשר השליכם במצולות ים והנה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נמשכו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שיש ברישא חוורא וכל נימא הי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הי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וין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ת כ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לל ע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 מן אהיה דיודין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שצריך לכוין 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יוד מנוקדת בנקודתו וכן האל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ת כל אות שם אהיה וכן תח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אהי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פעמים אהי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ברגע קטן עזבת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גער חית ק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ציור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יוד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היה אהיה אהיה אהיה אהיה אהיה אהיה אהיה אה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 אל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היה אהיה אהיה אה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ט</w:t>
      </w:r>
      <w:r>
        <w:rPr>
          <w:rFonts w:cs="Times New Roman" w:ascii="Times New Roman" w:hAnsi="Times New Roman"/>
          <w:sz w:val="27"/>
          <w:szCs w:val="27"/>
          <w:rtl w:val="true"/>
        </w:rPr>
        <w:t>"</w:t>
      </w:r>
      <w:r>
        <w:rPr>
          <w:rFonts w:ascii="Times New Roman" w:hAnsi="Times New Roman" w:cs="Times New Roman"/>
          <w:sz w:val="27"/>
          <w:sz w:val="27"/>
          <w:szCs w:val="27"/>
          <w:rtl w:val="true"/>
        </w:rPr>
        <w:t>פ אם עם הכולל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חד לכל אחד נשאר א</w:t>
      </w:r>
      <w:r>
        <w:rPr>
          <w:rFonts w:cs="Times New Roman" w:ascii="Times New Roman" w:hAnsi="Times New Roman"/>
          <w:sz w:val="27"/>
          <w:szCs w:val="27"/>
          <w:rtl w:val="true"/>
        </w:rPr>
        <w:t>"</w:t>
      </w:r>
      <w:r>
        <w:rPr>
          <w:rFonts w:ascii="Times New Roman" w:hAnsi="Times New Roman" w:cs="Times New Roman"/>
          <w:sz w:val="27"/>
          <w:sz w:val="27"/>
          <w:szCs w:val="27"/>
          <w:rtl w:val="true"/>
        </w:rPr>
        <w:t>ם ומתפשטין ב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ם ו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ן אר</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ים מ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או שהוא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ה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ראשי פאתי ה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מצר הזקן בצד ימין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מ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מרחב הזקן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 ונתבארו לעי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צר קרא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ענני במרחב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סוד ז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שבפס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רכ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מ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רת הפנים שהוא סוד פסוק י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ו אליך ה</w:t>
      </w:r>
      <w:r>
        <w:rPr>
          <w:rFonts w:cs="Times New Roman" w:ascii="Times New Roman" w:hAnsi="Times New Roman"/>
          <w:sz w:val="27"/>
          <w:szCs w:val="27"/>
          <w:rtl w:val="true"/>
        </w:rPr>
        <w:t>"</w:t>
      </w:r>
      <w:r>
        <w:rPr>
          <w:rFonts w:ascii="Times New Roman" w:hAnsi="Times New Roman" w:cs="Times New Roman"/>
          <w:sz w:val="27"/>
          <w:sz w:val="27"/>
          <w:szCs w:val="27"/>
          <w:rtl w:val="true"/>
        </w:rPr>
        <w:t>ס ואמת שהם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צוו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לל זהו סוד ואמת סד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הפנימיים ה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מלכות החכמה שבכתר רחום יס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ון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בינה עם יסוד שבכתר וחכמה שבחכמה ומלכות שבכתר בסוד נקודה ובסוד עטרת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אה 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חסד אלו הם ה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ה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תר שבכתר וש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וחנון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אפ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שני חסדים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שני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שנ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שני הנצ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שני הה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שני היסודו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אה סוד המלכות דהיינו נקודת עטרת היסוד דכתר ש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מלכות 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כבר נתבאר אצ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שני ההויות הקו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רח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שהויה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קוצא דשערי דאריך והיא בחינה תחתונה והוא קורא אל ההויה ה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ממ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פסוק הזה ומקומ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קדמא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י קרא להויה האחרת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ולהכי פסיק טעמא בגוייהו כי זו ה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ראה לעליונה והנה בהויה הראשונה שהיא התחתונה תכוין שיוד שבה 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א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יא אהיה דאלפין והואו הוא הויה דאלפין והא תתאה שם אדני פשוט ובהויה השניה שהיא העליונה תכוין שהיוד שבה 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 ראשונה שבה היא אהיה דיודין והואו שבה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א 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יא אדני במלואו ש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זו ההויה ה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ב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קוראה אל הויה העליונה כסדר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 זהו התיקון הראשון וכבר נתבאר אצלנו באדרת נש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אל שדי אל הויה אל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שתם נכללים באל הראש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די והוא בעולם הבריאה ובו כל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 יצירה ו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בפרשה וי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 אל שדי בבריאת הוא לפי שהבריא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בינה והיא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ף לג</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אשר שם נאמר לעולמו העליון די וזהו אל שדי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עולם אחר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לל זה כי בכל מקום אשר נגמר תחום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זכר בה שם שדי כדי להבדיל בין זו לזו אף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היה כל המדרגות ההם בעולם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ם הם בבריאה שהיא ה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אדום ולכן שלשתם רמוזים בשם אהיה דאלפין באופן זם כי האל הראשון שהוא אלף אלפים שרשו באלף הראשונה שבו ואל ידוד ש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ז עלמין שרשו בשתי אותיות ראשונות שהם אל מן אלף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הי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רי ז</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 אדני שהוא צ</w:t>
      </w:r>
      <w:r>
        <w:rPr>
          <w:rFonts w:cs="Times New Roman" w:ascii="Times New Roman" w:hAnsi="Times New Roman"/>
          <w:sz w:val="27"/>
          <w:szCs w:val="27"/>
          <w:rtl w:val="true"/>
        </w:rPr>
        <w:t>"</w:t>
      </w:r>
      <w:r>
        <w:rPr>
          <w:rFonts w:ascii="Times New Roman" w:hAnsi="Times New Roman" w:cs="Times New Roman"/>
          <w:sz w:val="27"/>
          <w:sz w:val="27"/>
          <w:szCs w:val="27"/>
          <w:rtl w:val="true"/>
        </w:rPr>
        <w:t>ו עלמין שרשו בשאר אותיות הנשארות שה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ל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מן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צ</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כוללות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לוי שם 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דע כי נוצר הוא בינה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יסוד שבכתר כמבואר אצלנו ושניהם אינם רק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בינה הי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לה והיסוד הוא שמיני ממעלה למטה ולכן הם שוים בבחינה ז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ויעבור כבר ידעת כי משני נקודות ראשונות של עשר נקודות של קודם התיקון כאשר נתקנו ונעשו מהם שני ראש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כתר והחכמה שבו ויש בהם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ורות פנימי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כתר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כמה וכן יש בהם עשרין מקיפין עשרה מן הכתר ועשר מן חכמה והנה אפילו במקיפין יש בהם בחינות רבות ו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מקיפים אין כולם מתגל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ריך ואמנם מן החכמה מתגלי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ן הבינה שבה עד מלכות שבה ומן הכתר 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ה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אמנם היסוד דכתר נכלל עם הבינה של החכמה נמצא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בלבד וכל השאר של הכתר ושל החכמה אינם מתגלים לפי ששערות הדיקנא הם דינים ואלו הם רחמים לכן לא נתגל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פנימיים נתגלו כולם בדיקנא ובמקו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בחוץ הוא שיעור כל העשרים שבפנים והנה המקיפים נגלים ממטה למעלה אל במלכות רחום ביס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נון רבתי בינה חסד יסוד ש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צר חסד שהם בינה ויסוד שניהם הם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פי שהבינה הי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סו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עלה למטה ועוד ש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הם מתחלקים עד ה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ם ונכללים ביסוד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ל כמספר ח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היו נכללים בבינה ואין הפסק ביניהם כי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יך להורות היותו יחיד לגמרי אב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ם בסוד נקוד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ה נתגלית בו ומשם והלאה מתחילין דכר ונוקבא והיא סוד תמר הכלול זכר ונקבה ביחד כ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היא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הוא החסד שבכתר המתגלה בפי האמה כי המזל הזה הוא המייח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עולם החסד הוא יומא דכלהו כי כדי להמשיך הטפה באורה ממש מלמעלה צר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סד שאינו משתנה מהתפשטות והטעם שהם ממטה למעלה הוא לפי שהאור הגדול שבהם צריך התפשטות כדי שיקבלוהו התחתונים מהם וכי מתחיל מ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גלין אותם שבכתר מן הטעם שאמרנו אבל הפנימים כל העשרים מתגלים וגם שהם ממעלה למטה מפני שהם לצורך עצמם ולא לצורך שיקבל זו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שני מצרים הסמוכים לראש שהוא ה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וכתר שבכתר מקיף במצר הימין וכתר שבחכמה מקיף לצד שמ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יקו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על הפה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יסוד פנימי וחכמה שבכת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חא דתחות חוטמא ונקרא חנון הוד פנימי ובינה שבכת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תחת הפה ארך נצח פנימי וחכמה שבחכמה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חא דתחות פומא אפ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פנימי ובינה דחכמה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רחב שבפנים עד ה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גבורה פנימי מפני שהפנימי מורה דין וצמצום וגבול ומדה וחסד שבכתר מקיף ולכן אהרן היה כהן ולוי ולכן הפנימי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י והחיצון חסד וכהן וזה מצד ימין דדיקנא אבל בשמאל חסד שבחכמה ה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עצמ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חסד פנימי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ר מקיף מצד ימין וגבורה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מצד שמאל ולכן הפנים הם אדומים ומטילים אימה ויראה מצד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 השערות המשתלשלות עד הטבור והוא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והוא בינה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מצד שמאל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דחכמה מקיף לו ומצד הימין הוא יסוד דכתר פנימי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דכתר מקיף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השערות הקצרות שבין המזל עצמו הוד דכתר פנימי ונצח דכתר מקיף מצד הימין ונצח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בצד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שתחת הצואר נושא עון נצח דכתר הפנימי והוד דכתר מקיף מצד ימין והוד דחכמה מקיף מצד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ע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יקון דלא נפיק נימא מן נימא ופשע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כתר פנימי ויסוד דכתר מקיף מצד ימין ויסוד דחכמה מקיף שמאל כי החוטם מפסיק עד למטה ולכן כל אלו נחלקים לימין ולשמא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פה וחטאה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ר פנימי ומלכות דחכמה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ורת השערות שתחת המזל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משתלשל עד הטבור ונקה גדולה דכתר פנימי ומלכות דכתר מקיף הכלול ביסוד דכתר המקיף מצד הימין ד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פש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יש לו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משום דהוי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פנימי המתגלה בפום אמה שהוא היס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סוד ויעבר הנה מלת ויעבר הוא אותיות עיבור וצירופ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סוד העיבור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י והנה אם תמנה הויה פשוטה ש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גם תעשה א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יעלה הכל כמנין שדי וזהו ויע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י גם ויע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פניו ויק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ע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לקים 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פניו וי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כמנין אלקים הרי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ק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מתק קצת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בר שסוד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מבואר לעיל ולכן די לו מיתוק קצ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יבת פניו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w:t>
      </w:r>
      <w:r>
        <w:rPr>
          <w:rFonts w:cs="Times New Roman" w:ascii="Times New Roman" w:hAnsi="Times New Roman"/>
          <w:sz w:val="27"/>
          <w:szCs w:val="27"/>
          <w:rtl w:val="true"/>
        </w:rPr>
        <w:t>"</w:t>
      </w:r>
      <w:r>
        <w:rPr>
          <w:rFonts w:ascii="Times New Roman" w:hAnsi="Times New Roman" w:cs="Times New Roman"/>
          <w:sz w:val="27"/>
          <w:sz w:val="27"/>
          <w:szCs w:val="27"/>
          <w:rtl w:val="true"/>
        </w:rPr>
        <w:t>ו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ה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קים שלא נתמתק כלל צריך למתקו בתיבת ויקרא שעולה בגימטריא שכ</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כל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אהיה דיודין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ויעבר כבר נתבאר ענינו אצ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ה ששמעתי נוסף הנה באתה גבור ואתה קדוש נעשם החיבוק בסוד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היא מתלבשת בענין 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בחיבוק הזה 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הויה דיודין מן הימין ו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עשרה אותיותיו מן ה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לה באמצע ואז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w:t>
      </w:r>
      <w:r>
        <w:rPr>
          <w:rFonts w:cs="Times New Roman" w:ascii="Times New Roman" w:hAnsi="Times New Roman"/>
          <w:sz w:val="27"/>
          <w:szCs w:val="27"/>
          <w:rtl w:val="true"/>
        </w:rPr>
        <w:t>"</w:t>
      </w:r>
      <w:r>
        <w:rPr>
          <w:rFonts w:ascii="Times New Roman" w:hAnsi="Times New Roman" w:cs="Times New Roman"/>
          <w:sz w:val="27"/>
          <w:sz w:val="27"/>
          <w:szCs w:val="27"/>
          <w:rtl w:val="true"/>
        </w:rPr>
        <w:t>ב הימני היה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ולכן עתה בויעבור אנו צריכין לה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פה מצד אור מקיף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שהוא חסד עלאה דהוי יומא דכלהו כדי שאחר הה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אר הטפה בכל אורה וזהו ויעב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יל ואתא לידן ענין ויעבר נבאר עתה ע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פעמים הרבה גם נבאר ענין מלת תב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כי הגבורה דעתיק מתלבשת ב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ויעבו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יש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היה וזה בי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ויה הוא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אות יוד של ההויה יש הויה אחד במלוי יוד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נגד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יש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ם יוד אותי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כנג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הויה אחד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לוי אלפין ועם מספר ידוד פשוטה ש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 אות הא 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הויה אחד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וי ההין והע</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הוא י יה יהו ידוד כנודע ואמנ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ראשון דמלוי יודין הוא חסד ממש כי שלש הויות אחרונות אינ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מש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יבור וצירוף ולכן זה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ה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ממש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האחרונים הם בג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שני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ם יחד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לשון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לשון הגעה להורות שאין מ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כמו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הא וצריכין להתחבר ולגעת אל הויה השלישית ואז יהיה בין שני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ש בשם ההויה והוא אשר אנו מזכירין תמיד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ני של שם אהיה וזה עניינו הנה בשם אהיה אין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שהם אהיה דמלוי יודין ודאלפין ודההין ובשתים הראשונות דיודין ודאלפין יש בכל אחד משני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של מלוי המלוי וכאשר תרבעם בסוד האחוריים יהיה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מ</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יוד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א דאלפין אבל אהיה דההין אין בו רק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של מלוי המלוי ועם ריבועו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ט ותחבר עמ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ה הפשוטות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זו האחת המיותרת ע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ם תחברנה ע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יודין ויהי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אלפין ויהי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י לך שני פעמ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ו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וכאשר לוקחת המלכות שני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תב</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סוד ויעבר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עת שאומרים ויעבר נבקע 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כי ענין בק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לצורך זווג לאה עם ישראל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ן פרצוף לאה כדי שתהיה ראויה אל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בקיעה זו נעשית באופן זה שנבאר עתה כי הנה ב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לחש היו יעקב עם רחל עומדים ב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בחזר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ו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הטעם לפי שעתה אין אימא עלאה רובצת על הבנ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שלה עולה ונגבה למעל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וקא ונשאר 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רות מגולים ואז בהתגלות האורות האלו מתרבים הארותיהם ועולי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רוב ההארות ההם אין היסוד דאימא סובלת אותם ונבקע היסוד דאימא העומד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יו ואז כל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ראשו ועד רגלו הם מגולים ואז אנו אומרים ויע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ב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נשיאות כפים של ברכת כהנים ועיי</w:t>
      </w:r>
      <w:r>
        <w:rPr>
          <w:rFonts w:cs="Times New Roman" w:ascii="Times New Roman" w:hAnsi="Times New Roman"/>
          <w:sz w:val="27"/>
          <w:szCs w:val="27"/>
          <w:rtl w:val="true"/>
        </w:rPr>
        <w:t>"</w:t>
      </w:r>
      <w:r>
        <w:rPr>
          <w:rFonts w:ascii="Times New Roman" w:hAnsi="Times New Roman" w:cs="Times New Roman"/>
          <w:sz w:val="27"/>
          <w:sz w:val="27"/>
          <w:szCs w:val="27"/>
          <w:rtl w:val="true"/>
        </w:rPr>
        <w:t>ש שביארנו הטעם שהוא לתקן כל פרצוף 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ו הנשיאות כפים לפ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כהנים נכנסין אורות המקיפים בתוך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קן כל פרצופה ועדיין חס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בלבד לפי שבענין ברכת כהנים נעשים שני קוים שלה הימין והשמאל ונתקן חצי קו האמצעי עד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בלבד כמבואר אצלנו בדרוש פרצוף לאה וחסר מ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ואז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מלבד ה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ות שעולות מלמטה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בקע היסוד דאימא אשר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שאומרים ויעבור ואז 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נת בדרך הלואה והשאלה את היסוד שלה אל לא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להזדווג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שאומרי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כמבואר לעיל בדרוש דויעבור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בור עד אחר ברכת כה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נפילת אפים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נפילת אפים שנהגו לומר אחר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תחילה אכתוב 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ר והוא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ין בתפלת שחרית או מנחה או ערבית לעולם 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עליון אבל יש חילוק ביניהם כי זווג דשחרית הו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דמנחה ודערבית הם בסוד אחור באחור וזה עניינם כי בתפלת שחרית החסד מתעורר בעולם כנודע בסוד וישכם אברהם בבקר ולכן יש כח בידינו לכלו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האצילות כמבואר לעיל באורך בתפילת השחר ולכן אחר שנכל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האצילות אז אנו ע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ילת אפים בסוד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ואז אנו מעלים נפשותינו מן העשיה ורוחינו מן היצירה ונשמתינו מן הבריאה ואז יהיה נעשה הזווג ההוא על ידי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פי שמדת החסד הוא אשר הביא אותה ותיקן אותה לכשתהי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אבל בתפלת ה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אנו יכולין לעורר העולמות ולכלול אות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כמבואר במקומו שלטעם זה אין במנחה קרבנות וזמירות ויוצ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זווג אשר נעשה אז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אלקים שהוא מדת הדין המתעורר אז בעולם כנודע וכיו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אלקים נברא העולם כמשה</w:t>
      </w:r>
      <w:r>
        <w:rPr>
          <w:rFonts w:cs="Times New Roman" w:ascii="Times New Roman" w:hAnsi="Times New Roman"/>
          <w:sz w:val="27"/>
          <w:szCs w:val="27"/>
          <w:rtl w:val="true"/>
        </w:rPr>
        <w:t>"</w:t>
      </w:r>
      <w:r>
        <w:rPr>
          <w:rFonts w:ascii="Times New Roman" w:hAnsi="Times New Roman" w:cs="Times New Roman"/>
          <w:sz w:val="27"/>
          <w:sz w:val="27"/>
          <w:szCs w:val="27"/>
          <w:rtl w:val="true"/>
        </w:rPr>
        <w:t>כ בראשית ברא אלק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כיון שבעת ההיא הוא מתעורר בעולם לכן הוא הכולל את כל העולמות כו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בעת ההיא וכיון שהוא בסוד הדין לכן הזווג ההוא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כיון שאינו נעשה על ידינו אלא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דין אבל כיון שיש שם אז התעוררות העולמ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לכן יש שם נפילת אפים בתפילת המנחה אבל בתפילת ערבית אין בנו כח לכלול אז את העולמות ולעוררם וגם מה</w:t>
      </w:r>
      <w:r>
        <w:rPr>
          <w:rFonts w:cs="Times New Roman" w:ascii="Times New Roman" w:hAnsi="Times New Roman"/>
          <w:sz w:val="27"/>
          <w:szCs w:val="27"/>
          <w:rtl w:val="true"/>
        </w:rPr>
        <w:t>"</w:t>
      </w:r>
      <w:r>
        <w:rPr>
          <w:rFonts w:ascii="Times New Roman" w:hAnsi="Times New Roman" w:cs="Times New Roman"/>
          <w:sz w:val="27"/>
          <w:sz w:val="27"/>
          <w:szCs w:val="27"/>
          <w:rtl w:val="true"/>
        </w:rPr>
        <w:t>ד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אלקים אין זמן שליטתם בעת ההיא ולכן אין מי שיעורר העולמות ולכ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שם זווג אין שם נפילת אפים כיון שאין התעוררו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ב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ו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עוררת התש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דכורא ו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ב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ולכן היא 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נו שנעלה אות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ב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אלא הוא יורד אליה למטה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שם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ההוא ולכן אין שם נפילת אפים כי בעלה הוא המקדים התעוררות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אנו מעוררין אותם בסוד ה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נפילת אפים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נפילת אפים באורך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באר 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ענין נפילת אפים שחרית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ווג ישראל עם לאה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ויעב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נפילת אפים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יעקב ברחל גם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וידוי שמתודים קוד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כי בעת ברכת ש</w:t>
      </w:r>
      <w:r>
        <w:rPr>
          <w:rFonts w:cs="Times New Roman" w:ascii="Times New Roman" w:hAnsi="Times New Roman"/>
          <w:sz w:val="27"/>
          <w:szCs w:val="27"/>
          <w:rtl w:val="true"/>
        </w:rPr>
        <w:t>"</w:t>
      </w:r>
      <w:r>
        <w:rPr>
          <w:rFonts w:ascii="Times New Roman" w:hAnsi="Times New Roman" w:cs="Times New Roman"/>
          <w:sz w:val="27"/>
          <w:sz w:val="27"/>
          <w:szCs w:val="27"/>
          <w:rtl w:val="true"/>
        </w:rPr>
        <w:t>ש ירדה טפת החסדים מן המוח עד ה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יין לא נתג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דוי יורדין החסדים עד הלב במקום הגלו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מרים ויעבר לעשות זווג ישראל עם לאה מן החזה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כבר 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החסדים עד החזה ונתגלו שם במקום ה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נפילת אפים יורדת טפת החסדים עד למטה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צא לחוץ וניתן בדעת יעקב המכוון כנג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משם יורדת ביסוד דיעקב ונותנו לרחל בסוד זווג וכמו שנתבאר ענין זה היטב לעיל בביאור ויעבר ממה שמ</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נטיריס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יורדין מרגלי לאה אל יעקב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ל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צ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פילת אפים ממש בזווג זה להורות הורדת החסדים עד למטה בזווג התחתון הז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וג העליון דלאה שהם למע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נין נפילת אפים הוא זה כי הנה עתה הוא זמן הורדת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חסד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ק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w:t>
      </w:r>
      <w:r>
        <w:rPr>
          <w:rFonts w:cs="Times New Roman" w:ascii="Times New Roman" w:hAnsi="Times New Roman"/>
          <w:sz w:val="27"/>
          <w:szCs w:val="27"/>
          <w:rtl w:val="true"/>
        </w:rPr>
        <w:t>"</w:t>
      </w:r>
      <w:r>
        <w:rPr>
          <w:rFonts w:ascii="Times New Roman" w:hAnsi="Times New Roman" w:cs="Times New Roman"/>
          <w:sz w:val="27"/>
          <w:sz w:val="27"/>
          <w:szCs w:val="27"/>
          <w:rtl w:val="true"/>
        </w:rPr>
        <w:t>ד בסוד אשה כי תזריע וילדה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ה מזרעת תחלה יולדת זכר וכבר נתב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ם וגם בביאור פסוק אל נקמ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קנו בזמירות תפלת השחר שענ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מה שמתברר בכל יום ויו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מיתו וממה שאנו מבררין מהם אנו מעלים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אלו המלכים אשר לא יכלו להתברר בעת בריאת העולם ונשארו עד עתה בלתי בירור הנה מקומם 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ולם העשיה יש ש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עשיה הם קרובים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ונתונים בתוכם גם בעולם היצירה יש ש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עומד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יצירה ו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ולם הבריאה יש שם המלכים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אנו צריכין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ים דמיתו שב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עלות חלק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עשיה ומן היצירה ומן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ה שצריך לכוין בנפילת אפים בעת שנופל על פניו כי הנה עתה אנו ב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עומדים בעולם ה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 ושם אנו נכללין וכוללין עצמינו תו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חל ואנו עבדיה ובניה מעלין לצו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נו מפילים עצמנו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עולם האצילות אשר אנו 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יורדין עד למטה בסוף עולם העש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דם המפיל עצמו מראש הגג עד למטה בקרק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נת נפילת א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עתה אשר הפלת עצמך בסוף העשיה אתה מלקט ומברר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עש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שאתה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אל היצירה ומלקט ומבר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שם תכוין לעלות אל הבריאה ללקוט ולברר משם ומשם תעלה אל האצילו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תמסרם ותניחם תוך היסוד ש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אותם ניצוצות המתבר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יכולות לעלות מעצמם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כוין האדם לשתף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עמה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עלו אותם הבירורים ע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אלו הבירורים הם נתונים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תכוין להוריד נפשך בעולם העשיה והיא תלקט ותברר משם אותם הבירורין ותעלם עמך וזה יהיה בכח זכות מצות תפלה שאתה מק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דומה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צדיקים אחר מיתתן יורדין לגהינ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מקום מדור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חזין ברשעים ומצילין אותם מש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חגיגה אר</w:t>
      </w:r>
      <w:r>
        <w:rPr>
          <w:rFonts w:cs="Times New Roman" w:ascii="Times New Roman" w:hAnsi="Times New Roman"/>
          <w:sz w:val="27"/>
          <w:szCs w:val="27"/>
          <w:rtl w:val="true"/>
        </w:rPr>
        <w:t>"</w:t>
      </w:r>
      <w:r>
        <w:rPr>
          <w:rFonts w:ascii="Times New Roman" w:hAnsi="Times New Roman" w:cs="Times New Roman"/>
          <w:sz w:val="27"/>
          <w:sz w:val="27"/>
          <w:szCs w:val="27"/>
          <w:rtl w:val="true"/>
        </w:rPr>
        <w:t>י מתי אמות ואכבה עשן מק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זה שהצדיקים בעת מיתתן גורמין זווג עליון למעל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ון 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יתת הצדיקים בנשיק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יקהל ר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ד מית צדיק התחתון כדין אלביש קנאה הצדיק העליון ומזדווג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פש הצדיק ההוא מבררת אותם הנשמות הנתונות בגהינם שהוא מקום מדור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מעלים אות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עורר זווג עליון ונתקנות אותם הנ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נין זה עצמו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פילת אפים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יקהל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מפקיד אדם נפשו באל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סר עצמו למיתה וכן 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ה האמיתית הוא מקו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רגליה יורדות מות וצריך שה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סור עצמו ל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להוריד נפשו עד מקום המיתה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וין שיוציא משם בכח זכות תפלתו אותם הבירורין אשר שם וזה 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פשו שהיא מן העשיה ויח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ה ויעלו משם עמה אל עולם היצירה ו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וחו שהיא מן היצירה יכוין לבר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רורים ש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לם משם עד הבריאה ו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תו שהיא מן הבריאה יכוין לבר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רורין שבעולם הבריאה ויעלם משם עם כל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ירורין עד עולם האצילות ויכוין לשתף ש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בירורין האלו ויכניס הכל תוך היסוד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אז ירדו מ</w:t>
      </w:r>
      <w:r>
        <w:rPr>
          <w:rFonts w:cs="Times New Roman" w:ascii="Times New Roman" w:hAnsi="Times New Roman"/>
          <w:sz w:val="27"/>
          <w:szCs w:val="27"/>
          <w:rtl w:val="true"/>
        </w:rPr>
        <w:t>"</w:t>
      </w:r>
      <w:r>
        <w:rPr>
          <w:rFonts w:ascii="Times New Roman" w:hAnsi="Times New Roman" w:cs="Times New Roman"/>
          <w:sz w:val="27"/>
          <w:sz w:val="27"/>
          <w:szCs w:val="27"/>
          <w:rtl w:val="true"/>
        </w:rPr>
        <w:t>ד מלמעלה מיסוד הזכר ואז יר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פע ואור גדול באותן המ</w:t>
      </w:r>
      <w:r>
        <w:rPr>
          <w:rFonts w:cs="Times New Roman" w:ascii="Times New Roman" w:hAnsi="Times New Roman"/>
          <w:sz w:val="27"/>
          <w:szCs w:val="27"/>
          <w:rtl w:val="true"/>
        </w:rPr>
        <w:t>"</w:t>
      </w:r>
      <w:r>
        <w:rPr>
          <w:rFonts w:ascii="Times New Roman" w:hAnsi="Times New Roman" w:cs="Times New Roman"/>
          <w:sz w:val="27"/>
          <w:sz w:val="27"/>
          <w:szCs w:val="27"/>
          <w:rtl w:val="true"/>
        </w:rPr>
        <w:t>ד אל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אדם הזה שעושה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וגרם לכל המצוה הזו ויושפע בו כח אור גדול הראוי אל נפשו מלמעלה כי בלי ספק שהעושה מצוה רבה זו למסור עצמו למיתה בכל שלשה 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ברר אותם הנשמות ולגרום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לי ספק ששכרו עצום מאד ולכן טרם שירדו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זכר להתערב עם אותם הבירורין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תקנם ולבוראם בריות חדשות טובות וקודם זה יורדין בתחל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עלאין לצורך האדם הזה שעשה נפילת אפים ואותו האור מתעבר בנפשו אשר נכנסת שם ומתחדשת נפשו שם ומתתקנת בתכלית השלימ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יקהל ר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אדם העושה נ</w:t>
      </w:r>
      <w:r>
        <w:rPr>
          <w:rFonts w:cs="Times New Roman" w:ascii="Times New Roman" w:hAnsi="Times New Roman"/>
          <w:sz w:val="27"/>
          <w:szCs w:val="27"/>
          <w:rtl w:val="true"/>
        </w:rPr>
        <w:t>"</w:t>
      </w:r>
      <w:r>
        <w:rPr>
          <w:rFonts w:ascii="Times New Roman" w:hAnsi="Times New Roman" w:cs="Times New Roman"/>
          <w:sz w:val="27"/>
          <w:sz w:val="27"/>
          <w:szCs w:val="27"/>
          <w:rtl w:val="true"/>
        </w:rPr>
        <w:t>א בכוונה נוטל חלק ברכתו בתחלת כל הברכות יען כי הוא גרם כל הטוב הזה ויהבין ליה שלם מן רקיע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נקרא שלום והרי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טב דרוש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ופן בירורם ותיקונם ומקום עמידת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ריך שתדע כי לא כל הרוצה ליטול את השם יטול כי אין יכולת לכוין כוונה זו אלא מי שהוא צדיק גמור שהוא כדאי בזכותו לרדת ולברר אותם הבירורין מ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 כרחם ועל הפחות צריך שיזהר ויכוין כונה גמורה בכל התפילה ההיא מתחילתה עד סופה היטב מאד ואם לא כן הנה בעת שמוסר נפשו ומוריד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א די שלא יוכל הוא לברור משם נשמות הנופלות שם אלא אד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אר נפשי שם 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ומה זה אל ענין האדם שנפטר מזה הע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ם יהיה צדיק גמור יוכל לרדת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הינם ולהעלות משם נשמות שנפלו שם בטיט היון של גהינם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שמעלתו פחותה מזה יהיה בו כח לצאת מתוך גהינם אך לא להוציא אחרים ומי שהוא רשע יורד בגהינם ונשאר שם הוא בעצמו וכן ממש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ע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הוא יורד אל מקו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וא צדיק גמור יש בו יכולת לברר ולהוציא משם נשמות הנופלות שם ולהעלות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מי שאינו יכול להעלות אחרים כי אין בו כח לבררם ולהוציאם ודי לו במה שיעלה את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מי שנפשו נשארת שם אחר רדתה בע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עולה משם כלל וכן ממש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ה ממש בענין שינת האדם בלילה אשר גם היא בסוד המיתה כי נפשו יורדת אל דרגא דאילנא ד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ש מי שיכול לברר וללקוט נשמות ולהעלות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זווג הל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ויש מי שעולה הוא לבדו ויש מי שנשאר שם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עולה כל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שלה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גדול שמצאנו ראינו דבר מתמיה כי 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ה ה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 גמ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הפך לאיש אחר ונעשה רשע גמור כמו שמצאנו ביוחנן כ</w:t>
      </w:r>
      <w:r>
        <w:rPr>
          <w:rFonts w:cs="Times New Roman" w:ascii="Times New Roman" w:hAnsi="Times New Roman"/>
          <w:sz w:val="27"/>
          <w:szCs w:val="27"/>
          <w:rtl w:val="true"/>
        </w:rPr>
        <w:t>"</w:t>
      </w:r>
      <w:r>
        <w:rPr>
          <w:rFonts w:ascii="Times New Roman" w:hAnsi="Times New Roman" w:cs="Times New Roman"/>
          <w:sz w:val="27"/>
          <w:sz w:val="27"/>
          <w:szCs w:val="27"/>
          <w:rtl w:val="true"/>
        </w:rPr>
        <w:t>ג ששימ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בכהונה ולבסוף נעשה צד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כאשר האדם מוסר נפשו למיתה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הקליפה ומחמת איזה עון אשר בידו אין נפשו יכולה לעלות משם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ח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ה ו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לעולם ואז נותנין לו נפש אחרת רעה מצ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רש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יהם קרויים מתים כי הנה בע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ין אל מקום המיתה ונשארין שם ואין נפשותים יוצאות משם וניתן להם נפש רעה תמורתה ואין מרגישין בעצמם הענין הזה ואז נהפכין לרש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נני מזהירך מאד מאד בענין זה שיזהר האדם המכוין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ה צדיק גמור או שעל הפחות יכוין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מתחלתה ועד סו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י שי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ין קץ לשכרו כי גורם הזווג עליון וגורם בירור ותיקון אותם בירורין אשר 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האומר נ</w:t>
      </w:r>
      <w:r>
        <w:rPr>
          <w:rFonts w:cs="Times New Roman" w:ascii="Times New Roman" w:hAnsi="Times New Roman"/>
          <w:sz w:val="27"/>
          <w:szCs w:val="27"/>
          <w:rtl w:val="true"/>
        </w:rPr>
        <w:t>"</w:t>
      </w:r>
      <w:r>
        <w:rPr>
          <w:rFonts w:ascii="Times New Roman" w:hAnsi="Times New Roman" w:cs="Times New Roman"/>
          <w:sz w:val="27"/>
          <w:sz w:val="27"/>
          <w:szCs w:val="27"/>
          <w:rtl w:val="true"/>
        </w:rPr>
        <w:t>א בכונה אחר תפלתו אויביו נופלין לפניו מדה כנגד מדה כיון שהוא הפיל עצמו לתיקון ה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נפילת אפים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יאור מזמור לדוד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נתו בכל המז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הכונה שיכוין באמרו המזמור של נ</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כונה היא להעל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ל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ארבעתם נרמזו כאן ובתחלה נזכ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צילות אשר כל תכלי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מסירת הנפש והעל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לצורכה ונרמזה בשם 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ונודע שההויה ש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מלוי הה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לכוין כשמזכיר זאת ההויה כאלו הוא במלוי ההין וז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וב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בור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הויה דמלוי ההין הנה אליך ובסיבתך נפשי אשא ועושה אני נ</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נפשי אשא סובלת שני פי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וא מסירת נפשו למות אשר תכליתה הוא להשיאה ולנושאה אחר כך ולהעלות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זכיר ענין מסירת נפשו למות בלשון נשיא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שא להורות כי תכלית הכוונה היא כדי לנושא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להעלות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הוא לשון מתנה כמו ותרב משאת בנימין כלומר בעבור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י נותן נפשי ומוסרה אל ה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אמר איך הוא מוסר עצמו למות והפיל נפשו מהאצילות עד עולם העשיה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צריך לברור שלשה ביר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ש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עוד לכוין בשלש הויות אחרות וכולם במלוי ההין העו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כ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המעלה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הנה 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מעלה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עולם הבריאה היא גדולה מ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עולם היצירה ושל יצירה גדולה משל עשיה ולכן צריך לכוין בשלש 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ויה הראשו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תכוין שהויה זו היא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הויה עוזרת ומסייעת לנפשיך שתוכל לברור ו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שני תכוין שאז אתה עולה ביצירה עם הבירורין דעשיה ועם נפשך המשותפת עמהם ואז רוחך שהיא מן היצירה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יצירה בכח עזר וסיוע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שלישית תכוין שאז אתה עולה עם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בריאה ואז נשמתך שהיא מן הבריאה בוררת ו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זו השלישית שהיא ב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תכוין שאתה עולה ע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ך 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בירו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נרמזת בשם ההויה שבפסוק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גם הדכורא נותן בה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מבחינת נפש בלבד אלא שהיא נפש דכור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סדר שלש 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רמזות בשלש מקומות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עשייה נרמזת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פשי א</w:t>
      </w:r>
      <w:r>
        <w:rPr>
          <w:rFonts w:cs="Times New Roman" w:ascii="Times New Roman" w:hAnsi="Times New Roman"/>
          <w:sz w:val="27"/>
          <w:szCs w:val="27"/>
          <w:rtl w:val="true"/>
        </w:rPr>
        <w:t>'</w:t>
      </w:r>
      <w:r>
        <w:rPr>
          <w:rFonts w:ascii="Times New Roman" w:hAnsi="Times New Roman" w:cs="Times New Roman"/>
          <w:sz w:val="27"/>
          <w:sz w:val="27"/>
          <w:szCs w:val="27"/>
          <w:rtl w:val="true"/>
        </w:rPr>
        <w:t>שא א</w:t>
      </w:r>
      <w:r>
        <w:rPr>
          <w:rFonts w:cs="Times New Roman" w:ascii="Times New Roman" w:hAnsi="Times New Roman"/>
          <w:sz w:val="27"/>
          <w:szCs w:val="27"/>
          <w:rtl w:val="true"/>
        </w:rPr>
        <w:t>'</w:t>
      </w:r>
      <w:r>
        <w:rPr>
          <w:rFonts w:ascii="Times New Roman" w:hAnsi="Times New Roman" w:cs="Times New Roman"/>
          <w:sz w:val="27"/>
          <w:sz w:val="27"/>
          <w:szCs w:val="27"/>
          <w:rtl w:val="true"/>
        </w:rPr>
        <w:t>לה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צירה נרמזת במלת אלקי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תחבר עם המ</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בך בטחתי אל אבושה ו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תחבר מספר מ</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הי ב</w:t>
      </w:r>
      <w:r>
        <w:rPr>
          <w:rFonts w:cs="Times New Roman" w:ascii="Times New Roman" w:hAnsi="Times New Roman"/>
          <w:sz w:val="27"/>
          <w:szCs w:val="27"/>
          <w:rtl w:val="true"/>
        </w:rPr>
        <w:t>'</w:t>
      </w:r>
      <w:r>
        <w:rPr>
          <w:rFonts w:ascii="Times New Roman" w:hAnsi="Times New Roman" w:cs="Times New Roman"/>
          <w:sz w:val="27"/>
          <w:sz w:val="27"/>
          <w:szCs w:val="27"/>
          <w:rtl w:val="true"/>
        </w:rPr>
        <w:t>ך ב</w:t>
      </w:r>
      <w:r>
        <w:rPr>
          <w:rFonts w:cs="Times New Roman" w:ascii="Times New Roman" w:hAnsi="Times New Roman"/>
          <w:sz w:val="27"/>
          <w:szCs w:val="27"/>
          <w:rtl w:val="true"/>
        </w:rPr>
        <w:t>'</w:t>
      </w:r>
      <w:r>
        <w:rPr>
          <w:rFonts w:ascii="Times New Roman" w:hAnsi="Times New Roman" w:cs="Times New Roman"/>
          <w:sz w:val="27"/>
          <w:sz w:val="27"/>
          <w:szCs w:val="27"/>
          <w:rtl w:val="true"/>
        </w:rPr>
        <w:t>טחת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יהי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דרך הראשון יותר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ריאה נר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יעלצו אויבי לי ותחשוב מלת לי כולה שהיא ארבעים ויהיה הכ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לא כל אדם זוכה להיות לו נפש רוח ונש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יקרא וב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ולכ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באדם רק בחינת נפש בלב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חלק הרוח אשר ל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זכה לו עדיין אותו חלק הרוח יברר ויעלה אות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יציר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ענין הנשמה ואמנם אעירך בסוד גדול והוא כי עיקר כוונת העל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אלו הוא באופן זה שהאדם יכוין בע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ללקט ולבר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פשו כל הנצוצות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נפשו הנתונים תוך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יה שעדיין לא נבררו שיובררו עתה ויעלם עמו כדי להשלים נפשו ב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לם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כדי שיתוקנ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רוחו מברר כל הניצוצות של בחינת חלק רוחו הנתונים תוך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כוין להעלות בכח נשמתו כל הניצוצות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נשמתו הנתונים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ויע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לו ב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יתתקנו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וכל האדם לקבל ה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שנתקנו ויזכה להי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תוקנות בשל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 למ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לי כי זה הוא בעצמו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שפע רב ועצום שיורד עליו מן השמים בעת נ</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יש אצלי ספק אחד בע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אר ל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הנרמזים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אחר והוא כי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ם רק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ת לבד כנרמז בפסוק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ולא אמר רוחי ונשמתי ובחינת הרוחין עולים במזמור אשרי יושבי ביתך ובחינת הנשמות עולות ב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צדקו יחד דבריו אלו עם אל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הוא באחד משני דרכים או אם נאמ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י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י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מלכו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נה ד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שלש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נוקבין ו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לי המלכות דאצילות ולכן כל מה שהוא ממדרגת מלכות דאצילות ולמטה הכל נקרא נפש ונמצא כי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ולים בחינ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ולם הם נקראים נפש 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נת הרוח ונשמה דעולם האצילות הם באשרי ו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ותר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אמיתות ענין זה הוא הדר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תבאר אצלנו כי יש בעש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מם 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ים נפש וכן ביצירה יש חמשה פרצופים וכולם נקראים רוח וכן ב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קראים נשמה והנה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עולים רק בחינת הנפש שבכל עולם מהם ובבחינה זו נקרא נפש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ששלשה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קראי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איה לזה כי הנה ביארנו ש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זמור של נ</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דע שהיא בסו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עולם ועולם והיא הנקרא נפש של אותו עולם ונמצא שבנ</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מעלים הנפש דבכל עולם ועול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ת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זמור אשרי יושבי ביתך עולים הרוחין שבכל עולם וב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בכל עולם ועולם ו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יישב דברי הרב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פעם אח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ברים ס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א רצה לגלותו לי לפי שי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סכנה בדבר ולא הבנתי דבריו אם כוונתו לומר שיש סכנה למי שמכוין כוונה זו או הסכנה היא למי שאינו מכוין בכוונה ה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שאלתי את פי אותו החבר ואמרתי לו מה היא הכוונה שמסר לך מורי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יב לי כי מה ש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זה שיזהר כשנופל על פניו שלא ישים פניו תוך ידו השמאלית ממש אמנם ישים פניו על זרועו השמאלי גם שמעתי מן החב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צריך לכוין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ות ואל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זה האיש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 בטוב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וב תל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נפילת אפים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בר נתבאר אצלנו שיכוין להפיל עצמו עד עולם העשיה ומשם י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רמזת במזמ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במה שנודע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דיקים ירשו ארץ כי ארץ העליונה נוקבא יתבא בין תרין 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 עליון וצדיק תחתון והם יוסף ובנימין ו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אשה מתעברת מביאה ראשונה אלא מביאה שניה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שהענין הוא כי בביאה ראשונה יהיב בה רוחא דשדי בגוו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בנימין שפירוש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מ</w:t>
      </w:r>
      <w:r>
        <w:rPr>
          <w:rFonts w:cs="Times New Roman" w:ascii="Times New Roman" w:hAnsi="Times New Roman"/>
          <w:sz w:val="27"/>
          <w:szCs w:val="27"/>
          <w:rtl w:val="true"/>
        </w:rPr>
        <w:t>"</w:t>
      </w:r>
      <w:r>
        <w:rPr>
          <w:rFonts w:ascii="Times New Roman" w:hAnsi="Times New Roman" w:cs="Times New Roman"/>
          <w:sz w:val="27"/>
          <w:sz w:val="27"/>
          <w:szCs w:val="27"/>
          <w:rtl w:val="true"/>
        </w:rPr>
        <w:t>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נתמתקו 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ם שני הוי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שנים נותנ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ה ראשונה וזהו ענין ההוא רוחא דשדי בגווה בסוד ויהי בצאת נפשה כי מתה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כלי לקבל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להעלותם לגבי דכורא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דיל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ן ל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מתקו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והנ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ף ולכן יוסף נקרא דכורא לפי שהוא מ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מתק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אבל בנימין הוא בעלמ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יצא לפי שהוא מ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ם בלתי מיתוק החסדים זכרים גם בזה תבין איך יוסף נולד מן רחל והיה תחילה מ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זר להיות דכורא ועלה למעלה ועוד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ו הם העולות ב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סוד אור חוז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גד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גם בזה תבין כ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שנמתק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גם עתה כשנתנים ביסוד דנוקב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ממש העולות למעלה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ת שלא נתמתק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תה אינ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ות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שבו נתוני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נם מכלל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וזה הכלי 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דשדי בה בעלה בביאה ראשונה ו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ה של רחל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 בצאת נפשה כי מתה כי הם נעשים נפש וחיות שלה ממ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דשדי בגווה ולכן כשיצאתה ממנה מתה ואז מן ההוא רוחא נעשה בנימין אב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לעלות ו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ינם נפשה וחיותה ממש ולכן כשיצאו ממנה נולד יוסף ולא מתה רחל אמו וזכור כללים אלו היטב מא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עתה לענין נפילת אפים כי תכוין להעל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לם העשיה ע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אשר עתה היא מזד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ב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כנודע וזהו מה שתכוין בהויה זו של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שהויה זו מ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וכונת המשך הפסוק היא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ההין נפשי אשא ואעלה אליך אחר שנפלתי עד העשיה בסוד נ</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זור להעלות אליך ע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עשיה כי כוונת הנפילה של הנפש עד שם הוא ללקט מ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ן שנפלו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כל עולם ועולם ולהעלותם כול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שם יתו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w:t>
      </w:r>
      <w:r>
        <w:rPr>
          <w:rFonts w:cs="Times New Roman" w:ascii="Times New Roman" w:hAnsi="Times New Roman"/>
          <w:sz w:val="27"/>
          <w:szCs w:val="27"/>
          <w:rtl w:val="true"/>
        </w:rPr>
        <w:t>"</w:t>
      </w:r>
      <w:r>
        <w:rPr>
          <w:rFonts w:ascii="Times New Roman" w:hAnsi="Times New Roman" w:cs="Times New Roman"/>
          <w:sz w:val="27"/>
          <w:sz w:val="27"/>
          <w:szCs w:val="27"/>
          <w:rtl w:val="true"/>
        </w:rPr>
        <w:t>ד שיתן ב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ווג ז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תוקנו ויהיו נשמות גמורות מתוק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נמתק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לשתם הם נרמזות כאן ו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פשי ושני אלפין שבמלת אשא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ך בטחתי אל אבושה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יעלצו אויבי עם מלת לי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ישי ו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תכוין להע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כי שם תיקונם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קונטריס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אתי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סוד ההויה דההין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דשדי בגוו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מין בסודו מוסר האדם נפשו בנפילת אפים באומרו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w:t>
      </w:r>
      <w:r>
        <w:rPr>
          <w:rFonts w:cs="Times New Roman" w:ascii="Times New Roman" w:hAnsi="Times New Roman"/>
          <w:sz w:val="27"/>
          <w:szCs w:val="27"/>
          <w:rtl w:val="true"/>
        </w:rPr>
        <w:t>"</w:t>
      </w:r>
      <w:r>
        <w:rPr>
          <w:rFonts w:ascii="Times New Roman" w:hAnsi="Times New Roman" w:cs="Times New Roman"/>
          <w:sz w:val="27"/>
          <w:sz w:val="27"/>
          <w:szCs w:val="27"/>
          <w:rtl w:val="true"/>
        </w:rPr>
        <w:t>א מפיל נפשו למטה בעולם העשיה כי בעמידה הוא עומד באצילות ומפיל עצמו עד העשיה ובשם ההויה ד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יכוין כי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ימא מקננא בכורסייא דבריאה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נן ב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ו הויה זו ד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יכוין שקושר ומעלה עשיה שהי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צירה שהי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עלה וקושר יצירה בבריאה שהו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עלה שלשתם עד המלכות דאצילות בסוד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יותר מעולה שיש בה ואז נפשו של אדם נעשית גם 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תוכה עם שאר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עלו מן השלשה עולמות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הכותב חיים כפי הנראה מ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ההויה של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המפורשת בפסוק היא כנגד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דאציל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כוין להע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יכוין אל הכלי ד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תקות י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נפשי אשא ו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קי בך בטח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יעלצו אויבי לי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מעתי מ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מע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י שחטא בחילול השם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נו מתכפר לו עד מו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ם יכופ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יש לו תיקון וכפ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נפשו למיתה בע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בפסוק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זהו מה שצריך לכוין להמש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ן מ</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יש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כנגד הרוח ולפי שאנו ממשיכין אות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כנודע לכן אנו מתחילין מ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 בטוב תלי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כנגד הנפש כדמשמע מתיבת נ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וב תל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גד הנש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נפילת אפים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מסירת האדם נפשו למיתה לפנ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ית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נה הענין הוא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 באצילות אם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שניהם בל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שמות הצדיקים וכאשר ימסור האדם עצמו למיתה כאלו נפטר מן העולם ותתדבק נשמתו למעלה ביסוד באר ותעשה באר מים חיים ואז יבואו מים זכרים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ווג הקדוש נעשה כתיק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להעלות נשמתו למעלה ונעשה בירא דמיין נבעין נביע מתתא ונביע מ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יע מתתא מנשמתון דצדיקיא ונביע מעילא מ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המשובחים הם הצדיקים המוסרים עצמם למיתה על קדוש השם שהיא בינה שנקרא שם גדול וקדוש השם לעלות ממטה למעלה בסוד הקדוש שהיא החכמה אבל מסירת עצמם למיתה הוא בסוד המלכות שהוא אתר דמותא וקדוש השם למעלה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ליך הורגנו כל היום עליך ממש כי הם למעלה מ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י מוסר עצמו למיתה כתיב אל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אשא ולא כתיב עליך כי הם למט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פילו הוא נוטל את נפשך הו</w:t>
      </w:r>
      <w:r>
        <w:rPr>
          <w:rFonts w:cs="Times New Roman" w:ascii="Times New Roman" w:hAnsi="Times New Roman"/>
          <w:sz w:val="27"/>
          <w:szCs w:val="27"/>
          <w:rtl w:val="true"/>
        </w:rPr>
        <w:t>"</w:t>
      </w:r>
      <w:r>
        <w:rPr>
          <w:rFonts w:ascii="Times New Roman" w:hAnsi="Times New Roman" w:cs="Times New Roman"/>
          <w:sz w:val="27"/>
          <w:sz w:val="27"/>
          <w:szCs w:val="27"/>
          <w:rtl w:val="true"/>
        </w:rPr>
        <w:t>א די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בד הלוי הוא דהיינו בינה הנוטלת נשמות הצדיקים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למחשבה העלי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שתוק כך עלה במחשבה על ר</w:t>
      </w:r>
      <w:r>
        <w:rPr>
          <w:rFonts w:cs="Times New Roman" w:ascii="Times New Roman" w:hAnsi="Times New Roman"/>
          <w:sz w:val="27"/>
          <w:szCs w:val="27"/>
          <w:rtl w:val="true"/>
        </w:rPr>
        <w:t>"</w:t>
      </w:r>
      <w:r>
        <w:rPr>
          <w:rFonts w:ascii="Times New Roman" w:hAnsi="Times New Roman" w:cs="Times New Roman"/>
          <w:sz w:val="27"/>
          <w:sz w:val="27"/>
          <w:szCs w:val="27"/>
          <w:rtl w:val="true"/>
        </w:rPr>
        <w:t>ע כשנהרג על קידוש הש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זווג העליון השלם שהוא תמיד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בסוד דעת עליון המ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זווג תחתון בסוד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מים זכר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מים נקבות וששה אותיות באמצע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גם לזווג העליון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שאינו שלם אמנם הוא תמידי והוא בסוד יאהה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אין להם כח לעלות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כי א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כולם ממטה למעלה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בבי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כ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בינה היא אם הבנים והמלכות היא אם הנשמות הצדיקים ובני הבינה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ה 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בנ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שמות הצדיקי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ה 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יפה הנמשכת מן היסוד שהוא הצ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כל נשמה ונשמה כלולה מעשר לפיכ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לעולם אינם פוסקים כי בניה אצלה תמי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לפיכך זווג העליון תמידי לא יפסק אלא שבנשמות הצדיקים המוסרים עצמם על קידוש השם יהיה הזווג העליון שלם ומשובח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שמות יאיר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הארה נפלאה וכפי ערך הארתם יהיה הזווג העליון שלם ומשובח וירשו הבנים הנהו תרין עטרין דגניזין בגווייהו ונהרין אנפי מלכ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ז ואז ונהר יוצא דהיינו בינה מעדן דהיינו חכמה להשקות את הגן דהיינו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דהיינו בינה יפרד והיה לארבעה ראשים דאתעביד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ינ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 תפילין דרישא כ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קאמר יפרד משום דמתפרשן ברחמי בדינא מה דלאו הכי לעילא דכלהו חד כנזכר בזוהר חיי שרה וכאשר אין איש מוסר עצמו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בכח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לא בפועל כעשרה הרוגי מלוכה אז אין הזווג שלם לצורך הבנ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להריק להם ברכה עד בלי די אלא להחיותם ולהעמידם על עומדם לבד ואז תקרא אתתרכת מעל בנ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עד זמ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היו מאיר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די באורם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לה עם קצת סיוע מהצדיקים אשר מוסרים עצמם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בכח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בזמן העשרה הרוגי מלוכה שמש וירח קדרו בעון הדור ונא היה בהם כח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מחכמ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שר נהרגו הרוגי מלכות בפועל ואז האירו בנשמותיהם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צרו כח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הבאים מחכמ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שבה וע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עלה במח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ממתים יד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תים מחלד והזכיר שני מיני מיתות אם למסור עצמו למיתה וזהו לצורך י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למסור עצמו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ממתים מחלד והחלד היא אימא עלאה שהיא נעלמת ונחלדת כעין דרסה וחלדה שאינה נגלית חלקם בחיים שהם עולים בחיים העליונים כי חיי המלך היא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פונך בסוד נתיב לא ידעו עיט ההוא שביל דקיק טמיר גניז ואז ישבעו בנ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הניחו יתרם לעוללי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ו 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יקים דאתיין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אינון עוללין דילהו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זווג העליון התמידי הוא בסוד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כאשר כתבת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חכ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ם שני ב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ות הצדיקים המוסרים עצמם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יהיה בס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מ</w:t>
      </w:r>
      <w:r>
        <w:rPr>
          <w:rFonts w:cs="Times New Roman" w:ascii="Times New Roman" w:hAnsi="Times New Roman"/>
          <w:sz w:val="27"/>
          <w:szCs w:val="27"/>
          <w:rtl w:val="true"/>
        </w:rPr>
        <w:t>"</w:t>
      </w:r>
      <w:r>
        <w:rPr>
          <w:rFonts w:ascii="Times New Roman" w:hAnsi="Times New Roman" w:cs="Times New Roman"/>
          <w:sz w:val="27"/>
          <w:sz w:val="27"/>
          <w:szCs w:val="27"/>
          <w:rtl w:val="true"/>
        </w:rPr>
        <w:t>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נשמות הצדיקים המוסרים עצמם על קד</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יתא סוד דעת עליון ושם המחבר הזווג העליון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שם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יוד ה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י והוא נשמתם הפנימי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דחיבורא דילהון תלוי במזלא ושם המחבר הזווג החחתון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שם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וי אלפין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מחשבה חשב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קול ודבור ומחשבה והוא שקיו דאילנ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והנה הזווג העליון בהתחברו ונעשה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הראשונות הם אהיה והאחרונות הם ידוד ונמצא שגברה בינה על החכמה וטעם הדבר הוא להיות כי חיבורא דילהון הוא ב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ו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דכורא כמבואר בתיקונין לפיכך גבר שם אהיה על שם ידוד נוקבא על דכורא בינה על חכמה ועלתה להיות עטרת בעלה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כי החכמה נ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ני כל חי ואין כח לקבל שפע ומה 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זלא כי אם ש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פיע 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פיע משפע החכמה ש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אור החכמה בה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גוברת לשיכלו לקבל השפע הבנים הנעימים ולפיכך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הבנים ועוד כי שפע היורד הוא מן חכמה כי מצד בינה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מתערין ולפיכך שם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רה על החכמה הוא בסופו קרוב יותר אל הבנים לשיקבלו השפע רחמים מחכמה שבה ולא דינין מצד 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אשה העליונה הז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יש העליון ולפיכך קדמו אותיותיה לאותיות הזכר העליון ובאותיותיה קדמו הזכרים לנקבות כי היוד והאלף קדמ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הין שהן נקבות וכן באותיות הזכר קדמו היוד והוי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ולפיכך ילדה זכר תחילה ו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רא בוכרא ואחר ילדה בת ואף השפע היורד היא נזונת ממנ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w:t>
      </w:r>
      <w:r>
        <w:rPr>
          <w:rFonts w:ascii="Times New Roman" w:hAnsi="Times New Roman" w:cs="Times New Roman"/>
          <w:sz w:val="27"/>
          <w:sz w:val="27"/>
          <w:szCs w:val="27"/>
          <w:rtl w:val="true"/>
        </w:rPr>
        <w:t>ד 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בוכרא נולד תחילה ונתגלה 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גלית מבין חד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זווג העליון שהוא לצורך החתן והכלה בא שפע מהזכר העליון לחתן וממנו ניזונת הנקבה והזווג התחתון שהוא לצורך נשמות התחתונים יוצאין נשמת הזכר והנקבה יחד כלול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אל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רשן לפום ארחייהו דבני נשא למטה ולפיכך הזווג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שהוא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כללין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הזכר עם אותיות הנקבה והיו לבשר אחד ומולידין נפשות כיוצא בהם ומ</w:t>
      </w:r>
      <w:r>
        <w:rPr>
          <w:rFonts w:cs="Times New Roman" w:ascii="Times New Roman" w:hAnsi="Times New Roman"/>
          <w:sz w:val="27"/>
          <w:szCs w:val="27"/>
          <w:rtl w:val="true"/>
        </w:rPr>
        <w:t>"</w:t>
      </w:r>
      <w:r>
        <w:rPr>
          <w:rFonts w:ascii="Times New Roman" w:hAnsi="Times New Roman" w:cs="Times New Roman"/>
          <w:sz w:val="27"/>
          <w:sz w:val="27"/>
          <w:szCs w:val="27"/>
          <w:rtl w:val="true"/>
        </w:rPr>
        <w:t>מ זווג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ו קצת התפשטות דין למטה אחר ש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דכורא והמחברם הוא שם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וי יוד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נא איהו אבל זי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חמים גמורים דכולא 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בינה אושידת מיין לקבליה בסוד נקודת האמצעית שבה 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הוא פלא יועץ כשהוא באלף והוא זווג עליון סוד רוחא ברוחא נכלל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פנימיותם כי זווג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מלבר ו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גאו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נשיקין הנע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והנה הצדיקים המוסרים עצמם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ים ע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ה ועולים עוד עד בינה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ה לעלות למחשבה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מ</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סוד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מלמטה למעלה ועשר מלמעלה למטה והזווג התחתון שהוא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סוד כף כפ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ווג העליון ש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וד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היא אימא עלאה עשר מלמעלה למטה ועשר ממטה למעלה ולפיכך יש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ולפי שהמוסר עצמו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עושה שני זווגים אלו שהם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ולפיכך נאמר ל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ר</w:t>
      </w:r>
      <w:r>
        <w:rPr>
          <w:rFonts w:cs="Times New Roman" w:ascii="Times New Roman" w:hAnsi="Times New Roman"/>
          <w:sz w:val="27"/>
          <w:szCs w:val="27"/>
          <w:rtl w:val="true"/>
        </w:rPr>
        <w:t>"</w:t>
      </w:r>
      <w:r>
        <w:rPr>
          <w:rFonts w:ascii="Times New Roman" w:hAnsi="Times New Roman" w:cs="Times New Roman"/>
          <w:sz w:val="27"/>
          <w:sz w:val="27"/>
          <w:szCs w:val="27"/>
          <w:rtl w:val="true"/>
        </w:rPr>
        <w:t>ע שנהרג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כך עלה במחשב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מרו על ר</w:t>
      </w:r>
      <w:r>
        <w:rPr>
          <w:rFonts w:cs="Times New Roman" w:ascii="Times New Roman" w:hAnsi="Times New Roman"/>
          <w:sz w:val="27"/>
          <w:szCs w:val="27"/>
          <w:rtl w:val="true"/>
        </w:rPr>
        <w:t>"</w:t>
      </w:r>
      <w:r>
        <w:rPr>
          <w:rFonts w:ascii="Times New Roman" w:hAnsi="Times New Roman" w:cs="Times New Roman"/>
          <w:sz w:val="27"/>
          <w:sz w:val="27"/>
          <w:szCs w:val="27"/>
          <w:rtl w:val="true"/>
        </w:rPr>
        <w:t>ע נכנס בשלום ויצא בשלום תרי שלומות לעילא ותת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הזווג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עת אשר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מרכבה אליו והוא נשמ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ופא לבינה ולפיכך יקרא המאור הגדול פע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פעם יקרא בינה וכולא חד וזו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 עליון נשמתא לבינה ולפיכך נאמר למשה שתוק כך עלה במחשבה כי עלה למעלה ממנו להיות מרכבה לזווג הפנימי ו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לזווג שם אהיה ולפיכך נאמר לו בתחלת נבואתו אהיה אשר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סוד נשיקין ולפיכך סמוך להיכל אהבה אשר שם הנשיקין צריך ליחד ולפיכ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רבתי לרמוז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נמ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מיחדין אותה בסוד נשיקין עלאין ולפיכך יצאת נשמת ר</w:t>
      </w:r>
      <w:r>
        <w:rPr>
          <w:rFonts w:cs="Times New Roman" w:ascii="Times New Roman" w:hAnsi="Times New Roman"/>
          <w:sz w:val="27"/>
          <w:szCs w:val="27"/>
          <w:rtl w:val="true"/>
        </w:rPr>
        <w:t>"</w:t>
      </w:r>
      <w:r>
        <w:rPr>
          <w:rFonts w:ascii="Times New Roman" w:hAnsi="Times New Roman" w:cs="Times New Roman"/>
          <w:sz w:val="27"/>
          <w:sz w:val="27"/>
          <w:szCs w:val="27"/>
          <w:rtl w:val="true"/>
        </w:rPr>
        <w:t>ע באחד כי נתכוין ליחדא בסוד הנשיקין העליונים ו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סוד נשיקין ה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הם הם ציקי קדירה שהריחה בת מלך הכלה ה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ריחה הנשיקין העליונים ורצתה להזדווג בחתן רוחא ברוחא בסוד הזווג העליון הפנימי ולא אמרו משה כי הוא היה בסוד הנשיקין פה אל פה אדבר בו ולא היה צריך לאמרו כי הוא היה המ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רוחא ברוחא בסוד נשיקין ומ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גופא בגופא בסוד ה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קב הוא המזווג גופא בגופא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רצה ליחדא בסוד הנשיקין בשעת מיתתו כי כמו שהמוסר עצמו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מייחד בינה בסוד נשיקין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המוסר עצמו למיתה מייח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בסוד נשיקין תת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גם המתכוין לכך בשעת מיתתו ממ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יתת הצ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שיק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גם בתפלת הצדיקים מתעורר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ין 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אין נשיקין לא עלאין ולא תתא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מסור עצמו למיתה או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ז יהי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עילא או לתתא וכן נשיקין או לעילא או לתתא ויהיה הזוג שלם גופא בגופא ורוחא ברו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מוסר עצמו ל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יח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בסוד נשיקין וכן המוסר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מייח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נשיקין זהו לפי שעה אבל אינו נעש מרכ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יד לכך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ימסור עצמו ל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המצות ועק</w:t>
      </w:r>
      <w:r>
        <w:rPr>
          <w:rFonts w:cs="Times New Roman" w:ascii="Times New Roman" w:hAnsi="Times New Roman"/>
          <w:sz w:val="27"/>
          <w:szCs w:val="27"/>
          <w:rtl w:val="true"/>
        </w:rPr>
        <w:t>"</w:t>
      </w:r>
      <w:r>
        <w:rPr>
          <w:rFonts w:ascii="Times New Roman" w:hAnsi="Times New Roman" w:cs="Times New Roman"/>
          <w:sz w:val="27"/>
          <w:sz w:val="27"/>
          <w:szCs w:val="27"/>
          <w:rtl w:val="true"/>
        </w:rPr>
        <w:t>ה בפועל כמו שעשה ר</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נשיקין התחתונים שה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נכות רוחא ברוחא הוא התע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העליון וביטול הנתלין בו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תדבקו אז רוחא ברוחא ולא יהיה להם מעכב וזה צריך בחשאי לבל יינק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וח החיוני המחיה את כולם חוץ מיום הכפ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א חד ולפיכך אומרים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בקול ר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גיע דרוש זה שהועתק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ינו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בקש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מ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תנתן הת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דיע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התורה ניתנה לישראל מגופה של בינה הנמשכת עד מלכות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ראוי שתנתן הת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שה שהוא הדעת אשר משה מרכבה אליו שהוא גופא דבינה נשמ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תורה שבכתב ולא תורה שב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הפנימיות ולכן התחיל וידבר אלקים ולא וי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כששמע שהיו אומרים הל</w:t>
      </w:r>
      <w:r>
        <w:rPr>
          <w:rFonts w:cs="Times New Roman" w:ascii="Times New Roman" w:hAnsi="Times New Roman"/>
          <w:sz w:val="27"/>
          <w:szCs w:val="27"/>
          <w:rtl w:val="true"/>
        </w:rPr>
        <w:t>"</w:t>
      </w:r>
      <w:r>
        <w:rPr>
          <w:rFonts w:ascii="Times New Roman" w:hAnsi="Times New Roman" w:cs="Times New Roman"/>
          <w:sz w:val="27"/>
          <w:sz w:val="27"/>
          <w:szCs w:val="27"/>
          <w:rtl w:val="true"/>
        </w:rPr>
        <w:t>מ שהוא סו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משכות מן הבינה ולמט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דעת מצד הדינים דמתערין מי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חה דעתו עליו ש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גלה והבן זה מאד ולפיכך נאמר בתחלת נביאתו אהיה אשר א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הקדיש שלאחר נפילת אפים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צל קדיש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או בשמו ושם נתבאר ששני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קדיש הזה שניהם הם של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לפי שהוא ענין הורדת השפע מן האצילות אל הבריאה ובעולם האצילות הם 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ענין באור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ריאת ספר תורה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שמוציאין בשני ובחמשי ב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ילה מנ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נוהג לנשק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וללותו לילך אחריו כשמוליכין אותו מן ההיכל אל התיבה לקרות 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נשאר שם סמוך אל התיבה עד שהיו פותחין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ומראין אותו לקהל כנודע ואז היה מסתכל באותיות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ממש והיה אומר שעל ידי הסתכלות האדם מקרוב כ</w:t>
      </w:r>
      <w:r>
        <w:rPr>
          <w:rFonts w:cs="Times New Roman" w:ascii="Times New Roman" w:hAnsi="Times New Roman"/>
          <w:sz w:val="27"/>
          <w:szCs w:val="27"/>
          <w:rtl w:val="true"/>
        </w:rPr>
        <w:t>"</w:t>
      </w:r>
      <w:r>
        <w:rPr>
          <w:rFonts w:ascii="Times New Roman" w:hAnsi="Times New Roman" w:cs="Times New Roman"/>
          <w:sz w:val="27"/>
          <w:sz w:val="27"/>
          <w:szCs w:val="27"/>
          <w:rtl w:val="true"/>
        </w:rPr>
        <w:t>כ שיוכל לקרוא האותיות היטב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משך אור גדול אל האד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חוזר למקומו הראשון ויושב שם מיושב עד סיום ק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כאותם הנוהגים לעמוד וזמן הרבה התפלל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תו בעשרה ולא חשש שיהיה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ת לקרוא בו בין בחול בין ב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מה ענין 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עתה בעת הזה וב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זרא תיקן לישראל שיהיו קוראים בתורה שני וחמישי ו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לטת עולם היצירה בעולם ולכן טוב לעסוק בתורה בשני ימים אלו והנה היצירה היא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תורה שבכתב ולכן בשני ימים אנו בלבד מוציא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ימי החו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הוצאו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אחר 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ורה </w:t>
      </w:r>
      <w:r>
        <w:rPr>
          <w:rFonts w:cs="Times New Roman" w:ascii="Times New Roman" w:hAnsi="Times New Roman"/>
          <w:sz w:val="27"/>
          <w:szCs w:val="27"/>
          <w:rtl w:val="true"/>
        </w:rPr>
        <w:t>(</w:t>
      </w:r>
      <w:r>
        <w:rPr>
          <w:rFonts w:ascii="Times New Roman" w:hAnsi="Times New Roman" w:cs="Times New Roman"/>
          <w:sz w:val="27"/>
          <w:sz w:val="27"/>
          <w:szCs w:val="27"/>
          <w:rtl w:val="true"/>
        </w:rPr>
        <w:t>שכרח</w:t>
      </w:r>
      <w:r>
        <w:rPr>
          <w:rFonts w:cs="Times New Roman" w:ascii="Times New Roman" w:hAnsi="Times New Roman"/>
          <w:sz w:val="27"/>
          <w:szCs w:val="27"/>
          <w:rtl w:val="true"/>
        </w:rPr>
        <w:t>) [</w:t>
      </w:r>
      <w:r>
        <w:rPr>
          <w:rFonts w:ascii="Times New Roman" w:hAnsi="Times New Roman" w:cs="Times New Roman"/>
          <w:sz w:val="27"/>
          <w:sz w:val="27"/>
          <w:szCs w:val="27"/>
          <w:rtl w:val="true"/>
        </w:rPr>
        <w:t>שבכ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בא המתלבש תוך 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ית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להר סיני ביום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לוחות התורה והורידם ביום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זווג הנעשה בעמידה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בקע היסוד דאימא ונפתח ויצאו מתוכ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סוד דאבא אשר הוא מלובש תוך היסוד דאימא לא נבקע ונשאר סתום עדיין כמתחילה והאורות שבתוכו ש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ם יוצאין הם עצמן לחוץ כיון שהיסוד סתום אמנם יוצאת הארתם בלבד לחוץ כדי לתקן פרצוף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כת אבות אבל המוח עצמו ש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תוכו נשאר בפנים ואינו יוצא לחוץ אמנם עתה אחר אשר נעשה הזווג של העמידה נבקע היסוד דאבא והמוחין שבתוכו מאירין לחוץ ביעקב ורחל העומדים שם מבחוץ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די לצאת אלו האורות לחוץ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כות שני מיני בקיעות ובענין שני בקיעות אלו נסתפקתי איך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נו הוא כי הבקיעה הראשונה היא ה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בא חוץ מ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הוא יוצא מתוך יסוד דאימא אשר נשלם ונסתיים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יע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קיעת יסוד דאבא עצמו להוציא אורות שלו מתוכו ונמצא כי פתיחת ההיכל הוא נעשה בתחילה והוא ענ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נבקע להוציא יסוד דאבא מתוכו לחוץ מגו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תיחת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נעש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בקיעת היסוד דאבא עצמ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ת ומתגלי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תוכ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שב</w:t>
      </w:r>
      <w:r>
        <w:rPr>
          <w:rFonts w:cs="Times New Roman" w:ascii="Times New Roman" w:hAnsi="Times New Roman"/>
          <w:sz w:val="27"/>
          <w:szCs w:val="27"/>
          <w:rtl w:val="true"/>
        </w:rPr>
        <w:t>"</w:t>
      </w:r>
      <w:r>
        <w:rPr>
          <w:rFonts w:ascii="Times New Roman" w:hAnsi="Times New Roman" w:cs="Times New Roman"/>
          <w:sz w:val="27"/>
          <w:sz w:val="27"/>
          <w:szCs w:val="27"/>
          <w:rtl w:val="true"/>
        </w:rPr>
        <w:t>כ כנודע ומאירין ביעק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ורה צוה לנו משה מורשה קהלת יעקב כי משה הוא היסוד דאבא והאורות שבתוכו הם התורה ויעקב אשר בחוץ יורש ולוקח את האורות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זה אצלנו במקומו אמנם היותר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בבירור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אופן זה כי הבק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קיעת היסוד דאימא והחסדים אשר בו אשר 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בישים ומקיפים את היסוד דאבא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בקיעה זו דיסוד דאימא יוצא אור היסוד דאבא מחוץ יסוד דאימא אל תוך 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קיעה זאת היא ענין פתיחת ההיכל להוציא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מתוכו כי ההיכל הוא יסוד דאימא אשר בתוכו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יסוד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ה הבקיע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קיע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יצא האור של היסוד דאבא לחוץ אל יעקב הנתון במקום ההוא כנודע ובקיעה זו היא ענין פתיחת תיק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שיתגלה הארת התורה ה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ו לחוץ אל כל הקה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שקורין בתורה אז הוא יוצא האור שבתוכו לחוץ שהיא התורה עצמה ש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וזהו היותר אמיתי אצלי מדרך הראש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ריאת ספר תורה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באר מספר העולים לקרות בתורה הנה בריש פרק הקורא את המגילה תמן תנינן בשני ובחמישי ובשבת במנחה קור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ח ובחש</w:t>
      </w:r>
      <w:r>
        <w:rPr>
          <w:rFonts w:cs="Times New Roman" w:ascii="Times New Roman" w:hAnsi="Times New Roman"/>
          <w:sz w:val="27"/>
          <w:szCs w:val="27"/>
          <w:rtl w:val="true"/>
        </w:rPr>
        <w:t>"</w:t>
      </w:r>
      <w:r>
        <w:rPr>
          <w:rFonts w:ascii="Times New Roman" w:hAnsi="Times New Roman" w:cs="Times New Roman"/>
          <w:sz w:val="27"/>
          <w:sz w:val="27"/>
          <w:szCs w:val="27"/>
          <w:rtl w:val="true"/>
        </w:rPr>
        <w:t>מ קור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בשחרי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חד מהחלוקות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ורין בשני וחמ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גלית האר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חזרת העמידה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רחל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עם כל זה א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מתגלין עתה רק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בלבד הם ה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שני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מי החול כי נבקע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יוצאת ה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ץ ולכן קור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ן כנגד הנצח קו 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י כנגד ההוד קו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כנגד היסוד קו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רה זו אינה נשארה כך רק לפי שע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ומתעלמין בפנים כמתחילה ולכן תיכף אחר הקריאה סוגרין הספר 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זירין אותו למקומו תוך ההיכ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יותר באורך ענין הכהן והלוי והישראל הנז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לעיל שהחסדים המתגל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ימא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רק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שהוא מן החזה שבו ולמטה וב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דשחרית דשבת שעול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שם במקומו כי לסיבה זו עיקר העולים הו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שי לפי שהם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שם הוא עיקר גילוי החסדים יותר מבכל ה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בזה מקום שאלה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תקנ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יעלה תחילה כהן ואחריו לוי שהם כנגד חסד וגבורה הקודמין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ישראל העו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ראה שיותר חשובים הם הכהן והלוי מישראל שהו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העולים בתורה ביום שבת ב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דנצח דאבא המל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סת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תחתונים דנצח דאימא והם עצמם מלובשים תוך חסד ו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ם שני פרקים תחתונים דהוד דאבא אשר ב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תחתונים דהוד דאימא אשר בתוך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היסוד דאבא שהם היסוד וה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אשר 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דיסוד דאימא אשר ב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דנצח והוד הם סתומים לגמרי ומלובש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שני פרקים דיסוד דאבא הם מגולים לפי ש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לם ונפסק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ולמטה מתגלה היסוד דאבא גילוי גמור ונמצא כפי זה כי שנים הראשונים שהם כנגד חסד ו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ם מלובש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עליונ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ד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ד דאבא ואין להם גלוי הארה כלל לפי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ות הצומחין ויוצאין מן השליש העליון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האורות מכוסים לגמרי ולכן אין כח ביד שום ישראלי לפותחם ולגלות הארתם אלא הכהן והלוי אשר מצד מעלת יחוסם ומשפחתם יש בהם כח לגלות הארתם ונמצ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כנגד מקום הסתו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בח ומעלה הוא להם שאין מי שיוכל לגלות הארתם אלא הם ולכן תקנו שיעלו הכהן והלוי ראשונים אבל ה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פרק תחתון דנצח ופרק תחתון דהוד דאב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גם הם סתומים ש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להם קצת הארה יתיר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מגולים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עומד באמציעותם ומאיר בהם ולכ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נגד אלו הם יכולים להיות ישראלים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מ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כיון שהוא מקום סתום ומה שאנו רואים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ג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ם אין הענין תלוי במעשיהם רק בכהן ולוי שעלו בתחילה כי כיון שלסיבת מעלת יחוס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בהם כח לגלות החסד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ילא נתגלו גם הנצח וההוד ואז היה יכולת ביד הישר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יעי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ולגלותם ונמצא שהיותר גרועים במעלה מן השבעה העולים הם הרביעי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שובחים ומעולים יותר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לפי ש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מגולים לגמרי מפאת עצמם כי שם הוא מקום הגילוי בקו האמצעי בדו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חילוק ביניהם כי הששי מעולה 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ו גילוי רק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חתונים בלבד שהם מן החזה ולמטה אבל הששי שהוא כנגד היסוד כולו הוא מגולה לגמרי ולכן הוא מעול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אמר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גבי רבי כרוספדאי חמיד לבא דמיומוי לא סליק לס</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שתיתא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לפי זה שהששי הוא מעולה מכל השבעה עולים גם נמצא שהששי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ם עושים שום תיקון בידם כמו שע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הן והלוי שמגלים מקום הסת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w:t>
      </w:r>
      <w:r>
        <w:rPr>
          <w:rFonts w:cs="Times New Roman" w:ascii="Times New Roman" w:hAnsi="Times New Roman"/>
          <w:sz w:val="27"/>
          <w:szCs w:val="27"/>
          <w:rtl w:val="true"/>
        </w:rPr>
        <w:t>"</w:t>
      </w:r>
      <w:r>
        <w:rPr>
          <w:rFonts w:ascii="Times New Roman" w:hAnsi="Times New Roman" w:cs="Times New Roman"/>
          <w:sz w:val="27"/>
          <w:sz w:val="27"/>
          <w:szCs w:val="27"/>
          <w:rtl w:val="true"/>
        </w:rPr>
        <w:t>מ צריך שיהיו האנשים היותר חשובים במעלה שבכל העולים אז כדי שיהיו ראוים לקבל האורות המגולים ה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דשבת ובמקומ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ריאת ספר תורה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אדם עצמו כשעולה לקרוא בתורה צריך לזהר שיראה מקום הקריאה ויסתכל בפסוק אשר עתיד להתחי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סה הכתי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פה של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תברך ברכת התורה שלפנ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פתח ותקר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זור ותסתום הכתיבה ואז תברך ברכת התורה של אחריה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פוסקים שכתבו שאין צורך לכל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זהר כשיעלה לקרוא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שיאחז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שני ידיו ולא בתיק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יריעה עצמה י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w:t>
      </w:r>
      <w:r>
        <w:rPr>
          <w:rFonts w:cs="Times New Roman" w:ascii="Times New Roman" w:hAnsi="Times New Roman"/>
          <w:sz w:val="27"/>
          <w:szCs w:val="27"/>
          <w:rtl w:val="true"/>
        </w:rPr>
        <w:t>"</w:t>
      </w:r>
      <w:r>
        <w:rPr>
          <w:rFonts w:ascii="Times New Roman" w:hAnsi="Times New Roman" w:cs="Times New Roman"/>
          <w:sz w:val="27"/>
          <w:sz w:val="27"/>
          <w:szCs w:val="27"/>
          <w:rtl w:val="true"/>
        </w:rPr>
        <w:t>ז וי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w:t>
      </w:r>
      <w:r>
        <w:rPr>
          <w:rFonts w:cs="Times New Roman" w:ascii="Times New Roman" w:hAnsi="Times New Roman"/>
          <w:sz w:val="27"/>
          <w:szCs w:val="27"/>
          <w:rtl w:val="true"/>
        </w:rPr>
        <w:t>"</w:t>
      </w:r>
      <w:r>
        <w:rPr>
          <w:rFonts w:ascii="Times New Roman" w:hAnsi="Times New Roman" w:cs="Times New Roman"/>
          <w:sz w:val="27"/>
          <w:sz w:val="27"/>
          <w:szCs w:val="27"/>
          <w:rtl w:val="true"/>
        </w:rPr>
        <w:t>ז אבל תאחוז או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פה של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בידך ממש כ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אוחז ס</w:t>
      </w:r>
      <w:r>
        <w:rPr>
          <w:rFonts w:cs="Times New Roman" w:ascii="Times New Roman" w:hAnsi="Times New Roman"/>
          <w:sz w:val="27"/>
          <w:szCs w:val="27"/>
          <w:rtl w:val="true"/>
        </w:rPr>
        <w:t>"</w:t>
      </w:r>
      <w:r>
        <w:rPr>
          <w:rFonts w:ascii="Times New Roman" w:hAnsi="Times New Roman" w:cs="Times New Roman"/>
          <w:sz w:val="27"/>
          <w:sz w:val="27"/>
          <w:szCs w:val="27"/>
          <w:rtl w:val="true"/>
        </w:rPr>
        <w:t>ת ערום נקבר ערום מאותה מצוה והנה זו היא הכוונה שיכוין בשעה שאוחז ס</w:t>
      </w:r>
      <w:r>
        <w:rPr>
          <w:rFonts w:cs="Times New Roman" w:ascii="Times New Roman" w:hAnsi="Times New Roman"/>
          <w:sz w:val="27"/>
          <w:szCs w:val="27"/>
          <w:rtl w:val="true"/>
        </w:rPr>
        <w:t>"</w:t>
      </w:r>
      <w:r>
        <w:rPr>
          <w:rFonts w:ascii="Times New Roman" w:hAnsi="Times New Roman" w:cs="Times New Roman"/>
          <w:sz w:val="27"/>
          <w:sz w:val="27"/>
          <w:szCs w:val="27"/>
          <w:rtl w:val="true"/>
        </w:rPr>
        <w:t>ת בידו יכוין שהס</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שמות אה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וי ההין ש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 ות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האוחזות בו נשלם ונעשה שם בסוד וקורא לך שם חדש והנה ש</w:t>
      </w:r>
      <w:r>
        <w:rPr>
          <w:rFonts w:cs="Times New Roman" w:ascii="Times New Roman" w:hAnsi="Times New Roman"/>
          <w:sz w:val="27"/>
          <w:szCs w:val="27"/>
          <w:rtl w:val="true"/>
        </w:rPr>
        <w:t>"</w:t>
      </w:r>
      <w:r>
        <w:rPr>
          <w:rFonts w:ascii="Times New Roman" w:hAnsi="Times New Roman" w:cs="Times New Roman"/>
          <w:sz w:val="27"/>
          <w:sz w:val="27"/>
          <w:szCs w:val="27"/>
          <w:rtl w:val="true"/>
        </w:rPr>
        <w:t>ם וספר חשבונם שוה והענין הוא כי באהיה דיודין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שוטו ועשרה במלואו והרי זה כנגד יד ימינך שהיא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אחרים באהיה דההין ביד שמאלך ואם תחבר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עצמ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חדש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מצא כי ספ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דיודין וההין העולים חדש וע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יה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ספ</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ונת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ר שאחזת אותו בשני ידיך וכוונת בו הכוונה אז תכוין לכלול יד שמאל ביד ימין כנודע ואז תסיר משם יד שמאלך ותשאר יד ימינך לבדה אחוזה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כל זמן קריאתך בו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דיש שאומרים אחר קריאת התורה הוא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וונת הקדיש שלאחר נפילת אפים וכבר ביארנו שהוא בסוד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מ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לוי יוד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אשרי פיטום הקטורת ועלינו לשבח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אשרי יושבי ביתך והכוונה אשר תכוין בו הנה לעיל בסיום כוונ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ב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שרי וענין 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וענין ובא לציון גואל ועתה נבאר בו 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עם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כונ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ן ששמעתי מ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תחילת ביאור תפלת השח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מו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ולים למעל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רגות מהתחלת קרבנות של שחר עד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כמו כן אחר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חוזר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לירד במקומם כסדר המדרגות זא</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ת עלייתם עולים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יאה אבל עתה בעת ירידתם הוא להפך כי בתחילה יורדת ה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שיה ואז נמצא שחזרו כל העולמות למקומ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צריך שתדע כי אין הענין כך שאין העולמות יורדין אלא עד שאומרים עלינו לשבח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ענין הוא כך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עלו ונכללו למעלה בעולם האצילות וסיבת עלייתם הוא כדי לקחת כל עולם ועולם השפע הראוי ליתן לו ואז אחר העשות הזווג העליון שבעולם האצילות בע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ורד השפע משם לכל העולמות כפי הראוי להם ובתחילה יורד השפע אל עולם הבריאה ונוטל חלקו הראוי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אל היצירה ונוטל חלקו ומשם יורד אל העשיה ונוטלת חלקה הראוי לה מן השפע ההוא אבל עדי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למעלה בעולם האצילות במקום שעלו 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אצילות הם עומדי זלמ</w:t>
      </w:r>
      <w:r>
        <w:rPr>
          <w:rFonts w:cs="Times New Roman" w:ascii="Times New Roman" w:hAnsi="Times New Roman"/>
          <w:sz w:val="27"/>
          <w:szCs w:val="27"/>
          <w:rtl w:val="true"/>
        </w:rPr>
        <w:t>"</w:t>
      </w:r>
      <w:r>
        <w:rPr>
          <w:rFonts w:ascii="Times New Roman" w:hAnsi="Times New Roman" w:cs="Times New Roman"/>
          <w:sz w:val="27"/>
          <w:sz w:val="27"/>
          <w:szCs w:val="27"/>
          <w:rtl w:val="true"/>
        </w:rPr>
        <w:t>ז וזה מלביש לזה וזל</w:t>
      </w:r>
      <w:r>
        <w:rPr>
          <w:rFonts w:cs="Times New Roman" w:ascii="Times New Roman" w:hAnsi="Times New Roman"/>
          <w:sz w:val="27"/>
          <w:szCs w:val="27"/>
          <w:rtl w:val="true"/>
        </w:rPr>
        <w:t>"</w:t>
      </w:r>
      <w:r>
        <w:rPr>
          <w:rFonts w:ascii="Times New Roman" w:hAnsi="Times New Roman" w:cs="Times New Roman"/>
          <w:sz w:val="27"/>
          <w:sz w:val="27"/>
          <w:szCs w:val="27"/>
          <w:rtl w:val="true"/>
        </w:rPr>
        <w:t>ז חוצה לו כנודע וזכור ענין זה ובהיותם שם לוקחים שפע הראוי להם כפ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עלינו לשבח אז יור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למקומם עם השפע הראוי להם שקבלוה כבר בהיותם באצי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כוונה של קודם אשרי הנה קודם שתאמר אשרי תכוין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עולם האצילות ותכוין להמשיך שפע משם אל עולם הבריאה ש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ההויה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 ש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עוד שאתה אומר הסדר הזה מן אשרי עד סיום קדושת ובא לציון תמיד תכוין ב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שבשם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י לפי שכל הסדר הזה הוא בעולם הבריאה זהו מה שתכוין קודם שתאמר אשרי וגם תמיד כל עוד שאתה אומר הסדר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הכוונה שתכוין במזמור עצמו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על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ת בלבד ואז גם הזכר לא נת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 ח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לבד מצד הזכר ואמנם עתה באשרי יושבי ביתך תכוין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אין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אים לוולד בפעם אחת ולכן תחילה באה הנפש ועתה באשרי בא הרוח וכמו ש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ע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בירורי הנפש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כמו כן נרמזו באשרי שלש 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רוח משלש עולמות ההם ותכוין כי גם הדכורא עתה נותן בה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אל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שני תיבות ארוממך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מלת המלך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רוממך אלקי המלך עם מלת אלקי כולה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רמז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 אברכך ב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כו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כתיב שארה כסתה ועונתה לא יג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רדנו אל הנק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נה שהוא הזווג ועתה באשרי אנו מורידין לה מלמע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ה שהם המזונות וזה נרמז במלת אשרי שהוא אותיות שארה וכמו שלענין העונה נרמז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ן לענין המזונות הוזכר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שרי והם אשרי העם שככה לו אשרי העם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ו אשרי יושבי ביתך וזהו הטעם שתקנו לומ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של אשרי יושבי ביתך ואשרי העם שככ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ן מכלל מזמור תהלה לדוד ארוממך אלק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י כנגד המזונות של שלש עולמות ובמזמור אשרי שאחר ברוך שאמ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וונת פסוק פותח את יד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תכוין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בחינת נשמה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רמזו כא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ם ואלו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אלקי יעקב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נרננה בישועתיך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ת יעננו ביום קראנ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גם הזכר נותן בה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נשמות דכור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לכוין במזמור הזה כמה שמות של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אלקים ואלו הם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נפלו ואנחנו קמנ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אנחנו קמנו ונתעודד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נתעודד ידוד הושיעה המלך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ציר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ב צירופי ההויה ולכן להורות זה צריך לחבר מלת המלך עם מלת הושיעה ולתת טעם מפסיק אחר תיבת המל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יעננו ביום קראנו וגם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עננו ביום קראנו 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גם תכוון כו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מזמור והוא כי תכוין שבמזמור זה יש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מ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ן דיולדה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נחס וביאור ענין זה הוא כך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זווג יעקב ורחל ואז נתעברה רחל מאותו הזווג ו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ברת בהיותה ב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לינתן באותו העובר אשר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ע גמור שלם 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 הוולד ההוא והשפע ההוא וכל עולם ועולם לוקח חלקו מאותו הוולד הנולד והנה חלק הנשמה לוקחתו הבריאה וחלק הרוח לוקחתו היצירה וחלק הנפש לוקחתו העשיה והנה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ת מן האצילות אל עולם הבריאה בהיותו עדיין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עולם הבריאה יולדת הנק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צועקת אותם הקולות כשרוצה לילד אז מזדווג הזכר ע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הנשמה ונגמר העובר גם בחלק הנש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זה נפתח רחמה ויולדת ויוצא הוולד ב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מזמור הזה של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מן זעקת היולדת דראמ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מ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שבמזמור הזה ואז ניתן בעובר ההוא חלק הנשמה כי בנפילת אפים ניתן בו כח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שרי כח הרוח ויענך כח הנש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זה המחודש ע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עתה בעולם ה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לדת וזמן לידתה הוא בקדושת ובא לציון גואל ומה שיולדת מתחלק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תחלה ניתן בבריאה חלק הנוגע לה בשפע והוולד ההוא הנולד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דושת ובא לציון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אצילות וקר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ש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הניתנת עתה אל הבריאה והיא כדוגמת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ולם האצילות וכדוגמתה יולדת עתה בעולם הבריאה ואמנם הקדושה הזו נ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תי לשונות לשון הקדש ותרג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צריך להמשיך השפע והאו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עולם ה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לכן נ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הקדש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בלשון תרגום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כמבואר אצלינו בענין קריאת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לשון התרגו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איתי מן המדקדקים שאין לומר מ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רגום בקול רם אלא בלחש ויש שאינן חוששין ומנ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לאומרם בקול רם ולא היה חושש למדקדקים לאומרם בלחש ואמנם כוונת קדושת זו נתבאר באורך לעיל גבי נקדישך ונעריצ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כתוב כאן קיצ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להיות קדושה זו היא דוגמת קדושה שב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ולדת דוג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בריאה לכן יש בה הא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דוג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לדת בבריא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פ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וכולם כנגד החכמה ו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כנגד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לעולם ועד כנגד הדעת וכבר נתבאר כל זה בקדושת נקדיש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כי פסוק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בקדושת ובא לציון הוא כנגד מה שאומ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דישך ובדברי קדשך כתוב לאמר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אלקיך ציון גם שם ביארנו ענין 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פץ למען צדק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קן בסוף קדושת ובא לציון ושם ביארנו שצריך ל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צ</w:t>
      </w:r>
      <w:r>
        <w:rPr>
          <w:rFonts w:cs="Times New Roman" w:ascii="Times New Roman" w:hAnsi="Times New Roman"/>
          <w:sz w:val="27"/>
          <w:szCs w:val="27"/>
          <w:rtl w:val="true"/>
        </w:rPr>
        <w:t>'</w:t>
      </w:r>
      <w:r>
        <w:rPr>
          <w:rFonts w:ascii="Times New Roman" w:hAnsi="Times New Roman" w:cs="Times New Roman"/>
          <w:sz w:val="27"/>
          <w:sz w:val="27"/>
          <w:szCs w:val="27"/>
          <w:rtl w:val="true"/>
        </w:rPr>
        <w:t>דקו י</w:t>
      </w:r>
      <w:r>
        <w:rPr>
          <w:rFonts w:cs="Times New Roman" w:ascii="Times New Roman" w:hAnsi="Times New Roman"/>
          <w:sz w:val="27"/>
          <w:szCs w:val="27"/>
          <w:rtl w:val="true"/>
        </w:rPr>
        <w:t>'</w:t>
      </w:r>
      <w:r>
        <w:rPr>
          <w:rFonts w:ascii="Times New Roman" w:hAnsi="Times New Roman" w:cs="Times New Roman"/>
          <w:sz w:val="27"/>
          <w:sz w:val="27"/>
          <w:szCs w:val="27"/>
          <w:rtl w:val="true"/>
        </w:rPr>
        <w:t>גדיל ת</w:t>
      </w:r>
      <w:r>
        <w:rPr>
          <w:rFonts w:cs="Times New Roman" w:ascii="Times New Roman" w:hAnsi="Times New Roman"/>
          <w:sz w:val="27"/>
          <w:szCs w:val="27"/>
          <w:rtl w:val="true"/>
        </w:rPr>
        <w:t>'</w:t>
      </w:r>
      <w:r>
        <w:rPr>
          <w:rFonts w:ascii="Times New Roman" w:hAnsi="Times New Roman" w:cs="Times New Roman"/>
          <w:sz w:val="27"/>
          <w:sz w:val="27"/>
          <w:szCs w:val="27"/>
          <w:rtl w:val="true"/>
        </w:rPr>
        <w:t>ורה שהוא שם צי</w:t>
      </w:r>
      <w:r>
        <w:rPr>
          <w:rFonts w:cs="Times New Roman" w:ascii="Times New Roman" w:hAnsi="Times New Roman"/>
          <w:sz w:val="27"/>
          <w:szCs w:val="27"/>
          <w:rtl w:val="true"/>
        </w:rPr>
        <w:t>"</w:t>
      </w:r>
      <w:r>
        <w:rPr>
          <w:rFonts w:ascii="Times New Roman" w:hAnsi="Times New Roman" w:cs="Times New Roman"/>
          <w:sz w:val="27"/>
          <w:sz w:val="27"/>
          <w:szCs w:val="27"/>
          <w:rtl w:val="true"/>
        </w:rPr>
        <w:t>ת הנרמ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של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מ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גם תכוין כי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צ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צ</w:t>
      </w:r>
      <w:r>
        <w:rPr>
          <w:rFonts w:cs="Times New Roman" w:ascii="Times New Roman" w:hAnsi="Times New Roman"/>
          <w:sz w:val="27"/>
          <w:szCs w:val="27"/>
          <w:rtl w:val="true"/>
        </w:rPr>
        <w:t>'</w:t>
      </w:r>
      <w:r>
        <w:rPr>
          <w:rFonts w:ascii="Times New Roman" w:hAnsi="Times New Roman" w:cs="Times New Roman"/>
          <w:sz w:val="27"/>
          <w:sz w:val="27"/>
          <w:szCs w:val="27"/>
          <w:rtl w:val="true"/>
        </w:rPr>
        <w:t>דקו י</w:t>
      </w:r>
      <w:r>
        <w:rPr>
          <w:rFonts w:cs="Times New Roman" w:ascii="Times New Roman" w:hAnsi="Times New Roman"/>
          <w:sz w:val="27"/>
          <w:szCs w:val="27"/>
          <w:rtl w:val="true"/>
        </w:rPr>
        <w:t>'</w:t>
      </w:r>
      <w:r>
        <w:rPr>
          <w:rFonts w:ascii="Times New Roman" w:hAnsi="Times New Roman" w:cs="Times New Roman"/>
          <w:sz w:val="27"/>
          <w:sz w:val="27"/>
          <w:szCs w:val="27"/>
          <w:rtl w:val="true"/>
        </w:rPr>
        <w:t>גדיל ת</w:t>
      </w:r>
      <w:r>
        <w:rPr>
          <w:rFonts w:cs="Times New Roman" w:ascii="Times New Roman" w:hAnsi="Times New Roman"/>
          <w:sz w:val="27"/>
          <w:szCs w:val="27"/>
          <w:rtl w:val="true"/>
        </w:rPr>
        <w:t>'</w:t>
      </w:r>
      <w:r>
        <w:rPr>
          <w:rFonts w:ascii="Times New Roman" w:hAnsi="Times New Roman" w:cs="Times New Roman"/>
          <w:sz w:val="27"/>
          <w:sz w:val="27"/>
          <w:szCs w:val="27"/>
          <w:rtl w:val="true"/>
        </w:rPr>
        <w:t>ורה ו</w:t>
      </w:r>
      <w:r>
        <w:rPr>
          <w:rFonts w:cs="Times New Roman" w:ascii="Times New Roman" w:hAnsi="Times New Roman"/>
          <w:sz w:val="27"/>
          <w:szCs w:val="27"/>
          <w:rtl w:val="true"/>
        </w:rPr>
        <w:t>'</w:t>
      </w:r>
      <w:r>
        <w:rPr>
          <w:rFonts w:ascii="Times New Roman" w:hAnsi="Times New Roman" w:cs="Times New Roman"/>
          <w:sz w:val="27"/>
          <w:sz w:val="27"/>
          <w:szCs w:val="27"/>
          <w:rtl w:val="true"/>
        </w:rPr>
        <w:t>יאדיר שעולה בגימטריא כך</w:t>
      </w:r>
      <w:r>
        <w:rPr>
          <w:rFonts w:cs="Times New Roman" w:ascii="Times New Roman" w:hAnsi="Times New Roman"/>
          <w:sz w:val="27"/>
          <w:szCs w:val="27"/>
          <w:rtl w:val="true"/>
        </w:rPr>
        <w:t>:</w:t>
        <w:br/>
        <w:br/>
        <w:t>(</w:t>
      </w:r>
      <w:r>
        <w:rPr>
          <w:rFonts w:ascii="Times New Roman" w:hAnsi="Times New Roman" w:cs="Times New Roman"/>
          <w:sz w:val="27"/>
          <w:sz w:val="27"/>
          <w:szCs w:val="27"/>
          <w:rtl w:val="true"/>
        </w:rPr>
        <w:t>עיין בפע</w:t>
      </w:r>
      <w:r>
        <w:rPr>
          <w:rFonts w:cs="Times New Roman" w:ascii="Times New Roman" w:hAnsi="Times New Roman"/>
          <w:sz w:val="27"/>
          <w:szCs w:val="27"/>
          <w:rtl w:val="true"/>
        </w:rPr>
        <w:t>"</w:t>
      </w:r>
      <w:r>
        <w:rPr>
          <w:rFonts w:ascii="Times New Roman" w:hAnsi="Times New Roman" w:cs="Times New Roman"/>
          <w:sz w:val="27"/>
          <w:sz w:val="27"/>
          <w:szCs w:val="27"/>
          <w:rtl w:val="true"/>
        </w:rPr>
        <w:t>ח בפ</w:t>
      </w:r>
      <w:r>
        <w:rPr>
          <w:rFonts w:cs="Times New Roman" w:ascii="Times New Roman" w:hAnsi="Times New Roman"/>
          <w:sz w:val="27"/>
          <w:szCs w:val="27"/>
          <w:rtl w:val="true"/>
        </w:rPr>
        <w:t>"</w:t>
      </w:r>
      <w:r>
        <w:rPr>
          <w:rFonts w:ascii="Times New Roman" w:hAnsi="Times New Roman" w:cs="Times New Roman"/>
          <w:sz w:val="27"/>
          <w:sz w:val="27"/>
          <w:szCs w:val="27"/>
          <w:rtl w:val="true"/>
        </w:rPr>
        <w:t>ד משער קריאת התורה הגהה להר</w:t>
      </w:r>
      <w:r>
        <w:rPr>
          <w:rFonts w:cs="Times New Roman" w:ascii="Times New Roman" w:hAnsi="Times New Roman"/>
          <w:sz w:val="27"/>
          <w:szCs w:val="27"/>
          <w:rtl w:val="true"/>
        </w:rPr>
        <w:t>"</w:t>
      </w:r>
      <w:r>
        <w:rPr>
          <w:rFonts w:ascii="Times New Roman" w:hAnsi="Times New Roman" w:cs="Times New Roman"/>
          <w:sz w:val="27"/>
          <w:sz w:val="27"/>
          <w:szCs w:val="27"/>
          <w:rtl w:val="true"/>
        </w:rPr>
        <w:t>מ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מה שכתב 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ביא מספר מלכיאל שמחק זאת מספרו עיי</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אמרו ברוך אלקינו שבראנו לכב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כוין בכוונה גמורה כי הנה עתה אנו בעולם הבריאה אשר משם נמשכת התורה שניתנה לנו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ת אורייתא דאצילות ואית אורייתא ד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ן הבריאה נמשכו נשמות ישראל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נשמות חצובות מכסא הכבוד כי משם החלק הנקרא נשמה וזה נרמז באומרו ברוך אלקינו שבראנו לכבודו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דילנו מן התועים בסוד מה שברא נשמתינו מן הטוב שבעולם הבריאה והבדיל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התו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ן לנו תורת אמת היא התורה שנתנה לנו מ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ולכן בכאן אנו מתפללים שיפתח לבנו בתורתו שמן הבריאה וצריך לכוין כל זה בכוונה גמורה ובזה ית</w:t>
      </w:r>
      <w:r>
        <w:rPr>
          <w:rFonts w:cs="Times New Roman" w:ascii="Times New Roman" w:hAnsi="Times New Roman"/>
          <w:sz w:val="27"/>
          <w:szCs w:val="27"/>
          <w:rtl w:val="true"/>
        </w:rPr>
        <w:t>"</w:t>
      </w:r>
      <w:r>
        <w:rPr>
          <w:rFonts w:ascii="Times New Roman" w:hAnsi="Times New Roman" w:cs="Times New Roman"/>
          <w:sz w:val="27"/>
          <w:sz w:val="27"/>
          <w:szCs w:val="27"/>
          <w:rtl w:val="true"/>
        </w:rPr>
        <w:t>ל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יכוין בשם צי</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צדקו יגדיל תורה והטעם הוא לפי ש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הש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ן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שהוא בעולם היצירה כמבואר אצלינו בענין 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זה הש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ן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א כנגד יום שבת שהוא 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זה הוא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הנקרא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עולם היצירה שהוא כנגד בינה דבריאה ושם זה הוא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אותיות מלוי שם שדי ומשם סוד התורה כי השם הזה הוא כנגד יום השבת שהוא יום השביע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דיש שלאחר ובא לציון גואל נתבאר לעיל בענין קדיש של הקרבנות ושם נתבאר שצריך לכוין ב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להוריד הארה מן הבריאה אל ה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שני מבחינת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לוי יוד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ן כוונת תפלה לדוד וענין זה נרמז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נחס וכבר נתבאר לעיל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תפלת השחר שצריך לכוין להוריד בתחילה אור מ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אצילות אל ה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בריאה אל היצירה כי כל סדר זה של תפלה לדוד הוא בעולם היצ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צריך לכוין בסדר הזה תמיד א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ויה ואל הויה ד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דוד שאלו השמות הם 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יורד השפע הנוגע לחלק היציר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ר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אשרי יושבי ביתך שעדי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למעלה באצילות אלא שבהיותם שם לוקחים כ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פע הראוי להם זא</w:t>
      </w:r>
      <w:r>
        <w:rPr>
          <w:rFonts w:cs="Times New Roman" w:ascii="Times New Roman" w:hAnsi="Times New Roman"/>
          <w:sz w:val="27"/>
          <w:szCs w:val="27"/>
          <w:rtl w:val="true"/>
        </w:rPr>
        <w:t>"</w:t>
      </w:r>
      <w:r>
        <w:rPr>
          <w:rFonts w:ascii="Times New Roman" w:hAnsi="Times New Roman" w:cs="Times New Roman"/>
          <w:sz w:val="27"/>
          <w:sz w:val="27"/>
          <w:szCs w:val="27"/>
          <w:rtl w:val="true"/>
        </w:rPr>
        <w:t>ז כסדר המדרג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דיש שלאחר תפלה לדוד גם הוא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קדיש של הקרבנות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כוין בו להוריד הארה מן היצירה אל ה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אשרי פיטום הקטורת ועלינו לשבח דרוש א</w:t>
      </w:r>
      <w:r>
        <w:rPr>
          <w:rFonts w:cs="Times New Roman" w:ascii="Times New Roman" w:hAnsi="Times New Roman"/>
          <w:b/>
          <w:bCs/>
          <w:sz w:val="27"/>
          <w:szCs w:val="27"/>
          <w:rtl w:val="true"/>
        </w:rPr>
        <w:t>_</w:t>
      </w:r>
      <w:r>
        <w:rPr>
          <w:rFonts w:cs="Times New Roman" w:ascii="Times New Roman" w:hAnsi="Times New Roman"/>
          <w:b/>
          <w:bCs/>
          <w:sz w:val="27"/>
          <w:szCs w:val="27"/>
        </w:rPr>
        <w:t>1</w:t>
      </w:r>
      <w:r>
        <w:rPr>
          <w:rFonts w:cs="Times New Roman" w:ascii="Times New Roman" w:hAnsi="Times New Roman"/>
          <w:sz w:val="27"/>
          <w:szCs w:val="27"/>
          <w:rtl w:val="true"/>
        </w:rPr>
        <w:t xml:space="preserve"> </w:t>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אשרי יושבי ביתך והכוונה אשר תכוין בו הנה לעיל בסיום כוונ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ב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שרי וענין 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וענין ובא לציון גואל ועתה נבאר בו 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עם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כונ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ן ששמעתי מ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תחילת ביאור תפלת השח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מו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ולים למעל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רגות מהתחלת קרבנות של שחר עד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כמו כן אחר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חוזר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לירד במקומם כסדר המדרגות זא</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ת עלייתם עולים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יאה אבל עתה בעת ירידתם הוא להפך כי בתחילה יורדת ה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שיה ואז נמצא שחזרו כל העולמות למקומ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צריך שתדע כי אין הענין כך שאין העולמות יורדין אלא עד שאומרים עלינו לשבח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ענין הוא כך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עלו ונכללו למעלה בעולם האצילות וסיבת עלייתם הוא כדי לקחת כל עולם ועולם השפע הראוי ליתן לו ואז אחר העשות הזווג העליון שבעולם האצילות בעת נ</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ורד השפע משם לכל העולמות כפי הראוי להם ובתחילה יורד השפע אל עולם הבריאה ונוטל חלקו הראוי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אל היצירה ונוטל חלקו ומשם יורד אל העשיה ונוטלת חלקה הראוי לה מן השפע ההוא אבל עדי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למעלה בעולם האצילות במקום שעלו 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אצילות הם עומדי זלמ</w:t>
      </w:r>
      <w:r>
        <w:rPr>
          <w:rFonts w:cs="Times New Roman" w:ascii="Times New Roman" w:hAnsi="Times New Roman"/>
          <w:sz w:val="27"/>
          <w:szCs w:val="27"/>
          <w:rtl w:val="true"/>
        </w:rPr>
        <w:t>"</w:t>
      </w:r>
      <w:r>
        <w:rPr>
          <w:rFonts w:ascii="Times New Roman" w:hAnsi="Times New Roman" w:cs="Times New Roman"/>
          <w:sz w:val="27"/>
          <w:sz w:val="27"/>
          <w:szCs w:val="27"/>
          <w:rtl w:val="true"/>
        </w:rPr>
        <w:t>ז וזה מלביש לזה וזל</w:t>
      </w:r>
      <w:r>
        <w:rPr>
          <w:rFonts w:cs="Times New Roman" w:ascii="Times New Roman" w:hAnsi="Times New Roman"/>
          <w:sz w:val="27"/>
          <w:szCs w:val="27"/>
          <w:rtl w:val="true"/>
        </w:rPr>
        <w:t>"</w:t>
      </w:r>
      <w:r>
        <w:rPr>
          <w:rFonts w:ascii="Times New Roman" w:hAnsi="Times New Roman" w:cs="Times New Roman"/>
          <w:sz w:val="27"/>
          <w:sz w:val="27"/>
          <w:szCs w:val="27"/>
          <w:rtl w:val="true"/>
        </w:rPr>
        <w:t>ז חוצה לו כנודע וזכור ענין זה ובהיותם שם לוקחים שפע הראוי להם כפ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עלינו לשבח אז יור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למקומם עם השפע הראוי להם שקבלוה כבר בהיותם באצי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כוונה של קודם אשרי הנה קודם שתאמר אשרי תכוין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עולם האצילות ותכוין להמשיך שפע משם אל עולם הבריאה ש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ההויה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 ש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עוד שאתה אומר הסדר הזה מן אשרי עד סיום קדושת ובא לציון תמיד תכוין ב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שבשם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י לפי שכל הסדר הזה הוא בעולם הבריאה זהו מה שתכוין קודם שתאמר אשרי וגם תמיד כל עוד שאתה אומר הסדר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הכוונה שתכוין במזמור עצמו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על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ת בלבד ואז גם הזכר לא נת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 ח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לבד מצד הזכר ואמנם עתה באשרי יושבי ביתך תכוין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אין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אים לוולד בפעם אחת ולכן תחילה באה הנפש ועתה באשרי בא הרוח וכמו ש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ע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בירורי הנפש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כמו כן נרמזו באשרי שלש 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רוח משלש עולמות ההם ותכוין כי גם הדכורא עתה נותן בה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אל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שני תיבות ארוממך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מלת המלך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רוממך אלקי המלך עם מלת אלקי כולה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רמז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 אברכך ב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כו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כתיב שארה כסתה ועונתה לא יג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רדנו אל הנק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נה שהוא הזווג ועתה באשרי אנו מורידין לה מלמע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ה שהם המזונות וזה נרמז במלת אשרי שהוא אותיות שארה וכמו שלענין העונה נרמז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ן לענין המזונות הוזכר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שרי והם אשרי העם שככה לו אשרי העם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ו אשרי יושבי ביתך וזהו הטעם שתקנו לומ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של אשרי יושבי ביתך ואשרי העם שככ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ן מכלל מזמור תהלה לדוד ארוממך אלק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י כנגד המזונות של שלש עולמות ובמזמור אשרי שאחר ברוך שאמ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וונת פסוק פותח את יד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תכוין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בחינת נשמה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רמזו כא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ם ואלו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אלקי יעקב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נרננה בישועתיך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ת יעננו ביום קראנ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גם הזכר נותן בה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נשמות דכור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לכוין במזמור הזה כמה שמות של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אלקים ואלו הם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נפלו ואנחנו קמנ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אנחנו קמנו ונתעודד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נתעודד ידוד הושיעה המלך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ציר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ב צירופי ההויה ולכן להורות זה צריך לחבר מלת המלך עם מלת הושיעה ולתת טעם מפסיק אחר תיבת המל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יעננו ביום קראנו וגם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עננו ביום קראנו 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גם תכוון כו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מזמור והוא כי תכוין שבמזמור זה יש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מ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ן דיולדה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נחס וביאור ענין זה הוא כך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זווג יעקב ורחל ואז נתעברה רחל מאותו הזווג ו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ברת בהיותה ב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לינתן באותו העובר אשר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ע גמור שלם 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 הוולד ההוא והשפע ההוא וכל עולם ועולם לוקח חלקו מאותו הוולד הנולד והנה חלק הנשמה לוקחתו הבריאה וחלק הרוח לוקחתו היצירה וחלק הנפש לוקחתו העשיה והנה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ת מן האצילות אל עולם הבריאה בהיותו עדיין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עולם הבריאה יולדת הנק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צועקת אותם הקולות כשרוצה לילד אז מזדווג הזכר ע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הנשמה ונגמר העובר גם בחלק הנש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זה נפתח רחמה ויולדת ויוצא הוולד ב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מזמור הזה של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מן זעקת היולדת דראמ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מ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שבמזמור הזה ואז ניתן בעובר ההוא חלק הנשמה כי בנפילת אפים ניתן בו כח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שרי כח הרוח ויענך כח הנש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זה המחודש ע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עתה בעולם ה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לדת וזמן לידתה הוא בקדושת ובא לציון גואל ומה שיולדת מתחלק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תחלה ניתן בבריאה חלק הנוגע לה בשפע והוולד ההוא הנולד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דושת ובא לציון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אצילות וקר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ש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הניתנת עתה אל הבריאה והיא כדוגמת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ולם האצילות וכדוגמתה יולדת עתה בעולם הבריאה ואמנם הקדושה הזו נ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תי לשונות לשון הקדש ותרג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צריך להמשיך השפע והאו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עולם ה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לכן נ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הקדש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בלשון תרגום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כמבואר אצלינו בענין קריאת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לשון התרגו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איתי מן המדקדקים שאין לומר מ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רגום בקול רם אלא בלחש ויש שאינן חוששין ומנ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לאומרם בקול רם ולא היה חושש למדקדקים לאומרם בלחש ואמנם כוונת קדושת זו נתבאר באורך לעיל גבי נקדישך ונעריצ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כתוב כאן קיצ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להיות קדושה זו היא דוגמת קדושה שב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ולדת דוג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בריאה לכן יש בה הא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דוג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לדת בבריא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פ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וכולם כנגד החכמה ו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כנגד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לעולם ועד כנגד הדעת וכבר נתבאר כל זה בקדושת נקדיש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כי פסוק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בקדושת ובא לציון הוא כנגד מה שאומ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דישך ובדברי קדשך כתוב לאמר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אלקיך ציון גם שם ביארנו ענין 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פץ למען צדק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קן בסוף קדושת ובא לציון ושם ביארנו שצריך ל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צ</w:t>
      </w:r>
      <w:r>
        <w:rPr>
          <w:rFonts w:cs="Times New Roman" w:ascii="Times New Roman" w:hAnsi="Times New Roman"/>
          <w:sz w:val="27"/>
          <w:szCs w:val="27"/>
          <w:rtl w:val="true"/>
        </w:rPr>
        <w:t>'</w:t>
      </w:r>
      <w:r>
        <w:rPr>
          <w:rFonts w:ascii="Times New Roman" w:hAnsi="Times New Roman" w:cs="Times New Roman"/>
          <w:sz w:val="27"/>
          <w:sz w:val="27"/>
          <w:szCs w:val="27"/>
          <w:rtl w:val="true"/>
        </w:rPr>
        <w:t>דקו י</w:t>
      </w:r>
      <w:r>
        <w:rPr>
          <w:rFonts w:cs="Times New Roman" w:ascii="Times New Roman" w:hAnsi="Times New Roman"/>
          <w:sz w:val="27"/>
          <w:szCs w:val="27"/>
          <w:rtl w:val="true"/>
        </w:rPr>
        <w:t>'</w:t>
      </w:r>
      <w:r>
        <w:rPr>
          <w:rFonts w:ascii="Times New Roman" w:hAnsi="Times New Roman" w:cs="Times New Roman"/>
          <w:sz w:val="27"/>
          <w:sz w:val="27"/>
          <w:szCs w:val="27"/>
          <w:rtl w:val="true"/>
        </w:rPr>
        <w:t>גדיל ת</w:t>
      </w:r>
      <w:r>
        <w:rPr>
          <w:rFonts w:cs="Times New Roman" w:ascii="Times New Roman" w:hAnsi="Times New Roman"/>
          <w:sz w:val="27"/>
          <w:szCs w:val="27"/>
          <w:rtl w:val="true"/>
        </w:rPr>
        <w:t>'</w:t>
      </w:r>
      <w:r>
        <w:rPr>
          <w:rFonts w:ascii="Times New Roman" w:hAnsi="Times New Roman" w:cs="Times New Roman"/>
          <w:sz w:val="27"/>
          <w:sz w:val="27"/>
          <w:szCs w:val="27"/>
          <w:rtl w:val="true"/>
        </w:rPr>
        <w:t>ורה שהוא שם צי</w:t>
      </w:r>
      <w:r>
        <w:rPr>
          <w:rFonts w:cs="Times New Roman" w:ascii="Times New Roman" w:hAnsi="Times New Roman"/>
          <w:sz w:val="27"/>
          <w:szCs w:val="27"/>
          <w:rtl w:val="true"/>
        </w:rPr>
        <w:t>"</w:t>
      </w:r>
      <w:r>
        <w:rPr>
          <w:rFonts w:ascii="Times New Roman" w:hAnsi="Times New Roman" w:cs="Times New Roman"/>
          <w:sz w:val="27"/>
          <w:sz w:val="27"/>
          <w:szCs w:val="27"/>
          <w:rtl w:val="true"/>
        </w:rPr>
        <w:t>ת הנרמ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של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מ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גם תכוין כי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צ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צ</w:t>
      </w:r>
      <w:r>
        <w:rPr>
          <w:rFonts w:cs="Times New Roman" w:ascii="Times New Roman" w:hAnsi="Times New Roman"/>
          <w:sz w:val="27"/>
          <w:szCs w:val="27"/>
          <w:rtl w:val="true"/>
        </w:rPr>
        <w:t>'</w:t>
      </w:r>
      <w:r>
        <w:rPr>
          <w:rFonts w:ascii="Times New Roman" w:hAnsi="Times New Roman" w:cs="Times New Roman"/>
          <w:sz w:val="27"/>
          <w:sz w:val="27"/>
          <w:szCs w:val="27"/>
          <w:rtl w:val="true"/>
        </w:rPr>
        <w:t>דקו י</w:t>
      </w:r>
      <w:r>
        <w:rPr>
          <w:rFonts w:cs="Times New Roman" w:ascii="Times New Roman" w:hAnsi="Times New Roman"/>
          <w:sz w:val="27"/>
          <w:szCs w:val="27"/>
          <w:rtl w:val="true"/>
        </w:rPr>
        <w:t>'</w:t>
      </w:r>
      <w:r>
        <w:rPr>
          <w:rFonts w:ascii="Times New Roman" w:hAnsi="Times New Roman" w:cs="Times New Roman"/>
          <w:sz w:val="27"/>
          <w:sz w:val="27"/>
          <w:szCs w:val="27"/>
          <w:rtl w:val="true"/>
        </w:rPr>
        <w:t>גדיל ת</w:t>
      </w:r>
      <w:r>
        <w:rPr>
          <w:rFonts w:cs="Times New Roman" w:ascii="Times New Roman" w:hAnsi="Times New Roman"/>
          <w:sz w:val="27"/>
          <w:szCs w:val="27"/>
          <w:rtl w:val="true"/>
        </w:rPr>
        <w:t>'</w:t>
      </w:r>
      <w:r>
        <w:rPr>
          <w:rFonts w:ascii="Times New Roman" w:hAnsi="Times New Roman" w:cs="Times New Roman"/>
          <w:sz w:val="27"/>
          <w:sz w:val="27"/>
          <w:szCs w:val="27"/>
          <w:rtl w:val="true"/>
        </w:rPr>
        <w:t>ורה ו</w:t>
      </w:r>
      <w:r>
        <w:rPr>
          <w:rFonts w:cs="Times New Roman" w:ascii="Times New Roman" w:hAnsi="Times New Roman"/>
          <w:sz w:val="27"/>
          <w:szCs w:val="27"/>
          <w:rtl w:val="true"/>
        </w:rPr>
        <w:t>'</w:t>
      </w:r>
      <w:r>
        <w:rPr>
          <w:rFonts w:ascii="Times New Roman" w:hAnsi="Times New Roman" w:cs="Times New Roman"/>
          <w:sz w:val="27"/>
          <w:sz w:val="27"/>
          <w:szCs w:val="27"/>
          <w:rtl w:val="true"/>
        </w:rPr>
        <w:t>יאדיר שעולה בגימטריא כך</w:t>
      </w:r>
      <w:r>
        <w:rPr>
          <w:rFonts w:cs="Times New Roman" w:ascii="Times New Roman" w:hAnsi="Times New Roman"/>
          <w:sz w:val="27"/>
          <w:szCs w:val="27"/>
          <w:rtl w:val="true"/>
        </w:rPr>
        <w:t>:</w:t>
        <w:br/>
        <w:br/>
        <w:t>(</w:t>
      </w:r>
      <w:r>
        <w:rPr>
          <w:rFonts w:ascii="Times New Roman" w:hAnsi="Times New Roman" w:cs="Times New Roman"/>
          <w:sz w:val="27"/>
          <w:sz w:val="27"/>
          <w:szCs w:val="27"/>
          <w:rtl w:val="true"/>
        </w:rPr>
        <w:t>עיין בפע</w:t>
      </w:r>
      <w:r>
        <w:rPr>
          <w:rFonts w:cs="Times New Roman" w:ascii="Times New Roman" w:hAnsi="Times New Roman"/>
          <w:sz w:val="27"/>
          <w:szCs w:val="27"/>
          <w:rtl w:val="true"/>
        </w:rPr>
        <w:t>"</w:t>
      </w:r>
      <w:r>
        <w:rPr>
          <w:rFonts w:ascii="Times New Roman" w:hAnsi="Times New Roman" w:cs="Times New Roman"/>
          <w:sz w:val="27"/>
          <w:sz w:val="27"/>
          <w:szCs w:val="27"/>
          <w:rtl w:val="true"/>
        </w:rPr>
        <w:t>ח בפ</w:t>
      </w:r>
      <w:r>
        <w:rPr>
          <w:rFonts w:cs="Times New Roman" w:ascii="Times New Roman" w:hAnsi="Times New Roman"/>
          <w:sz w:val="27"/>
          <w:szCs w:val="27"/>
          <w:rtl w:val="true"/>
        </w:rPr>
        <w:t>"</w:t>
      </w:r>
      <w:r>
        <w:rPr>
          <w:rFonts w:ascii="Times New Roman" w:hAnsi="Times New Roman" w:cs="Times New Roman"/>
          <w:sz w:val="27"/>
          <w:sz w:val="27"/>
          <w:szCs w:val="27"/>
          <w:rtl w:val="true"/>
        </w:rPr>
        <w:t>ד משער קריאת התורה הגהה להר</w:t>
      </w:r>
      <w:r>
        <w:rPr>
          <w:rFonts w:cs="Times New Roman" w:ascii="Times New Roman" w:hAnsi="Times New Roman"/>
          <w:sz w:val="27"/>
          <w:szCs w:val="27"/>
          <w:rtl w:val="true"/>
        </w:rPr>
        <w:t>"</w:t>
      </w:r>
      <w:r>
        <w:rPr>
          <w:rFonts w:ascii="Times New Roman" w:hAnsi="Times New Roman" w:cs="Times New Roman"/>
          <w:sz w:val="27"/>
          <w:sz w:val="27"/>
          <w:szCs w:val="27"/>
          <w:rtl w:val="true"/>
        </w:rPr>
        <w:t>מ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מה שכתב 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ביא מספר מלכיאל שמחק זאת מספרו עיי</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אמרו ברוך אלקינו שבראנו לכב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כוין בכוונה גמורה כי הנה עתה אנו בעולם הבריאה אשר משם נמשכת התורה שניתנה לנו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ת אורייתא דאצילות ואית אורייתא ד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ן הבריאה נמשכו נשמות ישראל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נשמות חצובות מכסא הכבוד כי משם החלק הנקרא נשמה וזה נרמז באומרו ברוך אלקינו שבראנו לכבודו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דילנו מן התועים בסוד מה שברא נשמתינו מן הטוב שבעולם הבריאה והבדיל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התו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ן לנו תורת אמת היא התורה שנתנה לנו מ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ולכן בכאן אנו מתפללים שיפתח לבנו בתורתו שמן הבריאה וצריך לכוין כל זה בכוונה גמורה ובזה ית</w:t>
      </w:r>
      <w:r>
        <w:rPr>
          <w:rFonts w:cs="Times New Roman" w:ascii="Times New Roman" w:hAnsi="Times New Roman"/>
          <w:sz w:val="27"/>
          <w:szCs w:val="27"/>
          <w:rtl w:val="true"/>
        </w:rPr>
        <w:t>"</w:t>
      </w:r>
      <w:r>
        <w:rPr>
          <w:rFonts w:ascii="Times New Roman" w:hAnsi="Times New Roman" w:cs="Times New Roman"/>
          <w:sz w:val="27"/>
          <w:sz w:val="27"/>
          <w:szCs w:val="27"/>
          <w:rtl w:val="true"/>
        </w:rPr>
        <w:t>ל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יכוין בשם צי</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צדקו יגדיל תורה והטעם הוא לפי ש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הש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ן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שהוא בעולם היצירה כמבואר אצלינו בענין 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זה הש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ן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א כנגד יום שבת שהוא 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זה הוא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הנקרא 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עולם היצירה שהוא כנגד בינה דבריאה ושם זה הוא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אותיות מלוי שם שדי ומשם סוד התורה כי השם הזה הוא כנגד יום השבת שהוא יום השביע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דיש שלאחר ובא לציון גואל נתבאר לעיל בענין קדיש של הקרבנות ושם נתבאר שצריך לכוין ב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להוריד הארה מן הבריאה אל ה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שני מבחינת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לוי יוד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ן כוונת תפלה לדוד וענין זה נרמז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נחס וכבר נתבאר לעיל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תפלת השחר שצריך לכוין להוריד בתחילה אור מ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אצילות אל ה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בריאה אל היצירה כי כל סדר זה של תפלה לדוד הוא בעולם היצ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צריך לכוין בסדר הזה תמיד א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ויה ואל הויה ד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דוד שאלו השמות הם 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יורד השפע הנוגע לחלק היציר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ר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אשרי יושבי ביתך שעדי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למעלה באצילות אלא שבהיותם שם לוקחים כ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פע הראוי להם זא</w:t>
      </w:r>
      <w:r>
        <w:rPr>
          <w:rFonts w:cs="Times New Roman" w:ascii="Times New Roman" w:hAnsi="Times New Roman"/>
          <w:sz w:val="27"/>
          <w:szCs w:val="27"/>
          <w:rtl w:val="true"/>
        </w:rPr>
        <w:t>"</w:t>
      </w:r>
      <w:r>
        <w:rPr>
          <w:rFonts w:ascii="Times New Roman" w:hAnsi="Times New Roman" w:cs="Times New Roman"/>
          <w:sz w:val="27"/>
          <w:sz w:val="27"/>
          <w:szCs w:val="27"/>
          <w:rtl w:val="true"/>
        </w:rPr>
        <w:t>ז כסדר המדרג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דיש שלאחר תפלה לדוד גם הוא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קדיש של הקרבנות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כוין בו להוריד הארה מן היצירה אל ה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פטום הקטורת שלאחר התפלה 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הסדר הזה הוא בעשיה ולכן יכוין בו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ויה ו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ובשם אל אדני שאלו השמות הם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קדיש שלאחר פטום הקטורת גם הוא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קדיש של הקרבנות ושם הארכנו בביאורו והוא הנקרא קדיש יתמ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אורו ענין ברכו שאומרים אחר זה הקדיש ופה נבאר גם ענין ברכו הראשו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בברכ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ודם יוצר תכוין אל שם ההויה העול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יבועו שהוא האחוריים שלו כזה י יה יהו ידוד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תמלא עשרה אותיות אלו דאחוריים במלוי אלפין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ותצרף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ק</w:t>
      </w:r>
      <w:r>
        <w:rPr>
          <w:rFonts w:cs="Times New Roman" w:ascii="Times New Roman" w:hAnsi="Times New Roman"/>
          <w:sz w:val="27"/>
          <w:szCs w:val="27"/>
          <w:rtl w:val="true"/>
        </w:rPr>
        <w:t>"</w:t>
      </w:r>
      <w:r>
        <w:rPr>
          <w:rFonts w:ascii="Times New Roman" w:hAnsi="Times New Roman" w:cs="Times New Roman"/>
          <w:sz w:val="27"/>
          <w:sz w:val="27"/>
          <w:szCs w:val="27"/>
          <w:rtl w:val="true"/>
        </w:rPr>
        <w:t>ל שלשתם יחד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 וכמנין בר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בורך אבל בברכו זה האחרון הוא באופן אחר כי ת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תצרף עם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 עס</w:t>
      </w:r>
      <w:r>
        <w:rPr>
          <w:rFonts w:cs="Times New Roman" w:ascii="Times New Roman" w:hAnsi="Times New Roman"/>
          <w:sz w:val="27"/>
          <w:szCs w:val="27"/>
          <w:rtl w:val="true"/>
        </w:rPr>
        <w:t>"</w:t>
      </w:r>
      <w:r>
        <w:rPr>
          <w:rFonts w:ascii="Times New Roman" w:hAnsi="Times New Roman" w:cs="Times New Roman"/>
          <w:sz w:val="27"/>
          <w:sz w:val="27"/>
          <w:szCs w:val="27"/>
          <w:rtl w:val="true"/>
        </w:rPr>
        <w:t>מ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ל</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w:t>
      </w:r>
      <w:r>
        <w:rPr>
          <w:rFonts w:ascii="Times New Roman" w:hAnsi="Times New Roman" w:cs="Times New Roman"/>
          <w:sz w:val="27"/>
          <w:sz w:val="27"/>
          <w:szCs w:val="27"/>
          <w:rtl w:val="true"/>
        </w:rPr>
        <w:t>ט שעולים ב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ה סך הכל כמנין ברכו וברוך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ברך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ר</w:t>
      </w:r>
      <w:r>
        <w:rPr>
          <w:rFonts w:cs="Times New Roman" w:ascii="Times New Roman" w:hAnsi="Times New Roman"/>
          <w:sz w:val="27"/>
          <w:szCs w:val="27"/>
          <w:rtl w:val="true"/>
        </w:rPr>
        <w:t>"</w:t>
      </w:r>
      <w:r>
        <w:rPr>
          <w:rFonts w:ascii="Times New Roman" w:hAnsi="Times New Roman" w:cs="Times New Roman"/>
          <w:sz w:val="27"/>
          <w:sz w:val="27"/>
          <w:szCs w:val="27"/>
          <w:rtl w:val="true"/>
        </w:rPr>
        <w:t>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באר בכוונת ברכו של שב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הם שהם יותר רכים וחלשים מן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חזקים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רכו של תפלת ערבית דליל שב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בברכו הראשון ו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ו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נטריסי כו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ו מה ששמעתי מזולתי וזו הי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רכו ש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התפל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חר התפלה דימי החול כבר נתבאר עניינם בע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רכו שיש בליל שבת דוקא ולאדם הזה מצאתי כוונות אלו שנוהגים אף בימי החול ואני לא קבלתי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ונה שבברכו הראשון יכוין בשם הויה פשוטה העול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באחוריים פשוטים שלה הע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אחוריים מלאים דאלפין העולי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שלשת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ו האחרון יכו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גם מצאתי בזה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יכוין כי המוברך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ר</w:t>
      </w:r>
      <w:r>
        <w:rPr>
          <w:rFonts w:cs="Times New Roman" w:ascii="Times New Roman" w:hAnsi="Times New Roman"/>
          <w:sz w:val="27"/>
          <w:szCs w:val="27"/>
          <w:rtl w:val="true"/>
        </w:rPr>
        <w:t>"</w:t>
      </w:r>
      <w:r>
        <w:rPr>
          <w:rFonts w:ascii="Times New Roman" w:hAnsi="Times New Roman" w:cs="Times New Roman"/>
          <w:sz w:val="27"/>
          <w:sz w:val="27"/>
          <w:szCs w:val="27"/>
          <w:rtl w:val="true"/>
        </w:rPr>
        <w:t>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רשת תצו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י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מתחברות עם החסדים ומתמתקות ונעשים ר</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עלינו לשבח ונוסח התפילה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ועתה אכתוב נוסח התפלה שקבל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ראשונה אכתוב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פזמ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יוטים שתקנו האחר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לך כי מו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יה אומר שום פזמון ושום פיוט ובקשה מאלו שסדרו האחרונים כגו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ה בן גבירל וכיוצא לפי שאלו האחרונים לא ידעו דרכי הקבלה ואינם יודעים מה שאומרים וטועים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רם בלי ידיעה כלל ובפרט פזמון יגדל אלקים 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ודוי אשמנו באומר ובפוע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יום הכפורים לא היה אומר ודוי של רבינו נסים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טוב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רוטל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בן ישראל שתקנו כל אחד ודוי בערבית ושחרית ובמוסף ובמנחה ובנעילה לא היה אומר אותם כלל אבל היה אומר התפלות והבקשות ופזמונים שתקנו הראשונים כמו 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א בן ערך ותפלת רבי נחוניא בן הקנ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יה אומר כל הפיוטים ופזמונים שתיקן ר</w:t>
      </w:r>
      <w:r>
        <w:rPr>
          <w:rFonts w:cs="Times New Roman" w:ascii="Times New Roman" w:hAnsi="Times New Roman"/>
          <w:sz w:val="27"/>
          <w:szCs w:val="27"/>
          <w:rtl w:val="true"/>
        </w:rPr>
        <w:t>"</w:t>
      </w:r>
      <w:r>
        <w:rPr>
          <w:rFonts w:ascii="Times New Roman" w:hAnsi="Times New Roman" w:cs="Times New Roman"/>
          <w:sz w:val="27"/>
          <w:sz w:val="27"/>
          <w:szCs w:val="27"/>
          <w:rtl w:val="true"/>
        </w:rPr>
        <w:t>א הקליר הלא המה במחזור האשכנזים לפי שכל אלו הראשונים תקנו דבריהם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חכמת האמת והיו יודעים מה שתקנו ואף גם אם הם באמצע ברכות יוצר היה אומרם לפי שהם היו תנאים והיו יודעים מה היו מתקנים וכל דבריהם היו מיוסדים על פי ה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עתי ב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קליר שסדר קרוב</w:t>
      </w:r>
      <w:r>
        <w:rPr>
          <w:rFonts w:cs="Times New Roman" w:ascii="Times New Roman" w:hAnsi="Times New Roman"/>
          <w:sz w:val="27"/>
          <w:szCs w:val="27"/>
          <w:rtl w:val="true"/>
        </w:rPr>
        <w:t>"</w:t>
      </w:r>
      <w:r>
        <w:rPr>
          <w:rFonts w:ascii="Times New Roman" w:hAnsi="Times New Roman" w:cs="Times New Roman"/>
          <w:sz w:val="27"/>
          <w:sz w:val="27"/>
          <w:szCs w:val="27"/>
          <w:rtl w:val="true"/>
        </w:rPr>
        <w:t>ץ במחזור האשכנזים הוא רבי אלעזר 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ר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מכל אבקת רוכל זה ר</w:t>
      </w:r>
      <w:r>
        <w:rPr>
          <w:rFonts w:cs="Times New Roman" w:ascii="Times New Roman" w:hAnsi="Times New Roman"/>
          <w:sz w:val="27"/>
          <w:szCs w:val="27"/>
          <w:rtl w:val="true"/>
        </w:rPr>
        <w:t>"</w:t>
      </w:r>
      <w:r>
        <w:rPr>
          <w:rFonts w:ascii="Times New Roman" w:hAnsi="Times New Roman" w:cs="Times New Roman"/>
          <w:sz w:val="27"/>
          <w:sz w:val="27"/>
          <w:szCs w:val="27"/>
          <w:rtl w:val="true"/>
        </w:rPr>
        <w:t>א בר</w:t>
      </w:r>
      <w:r>
        <w:rPr>
          <w:rFonts w:cs="Times New Roman" w:ascii="Times New Roman" w:hAnsi="Times New Roman"/>
          <w:sz w:val="27"/>
          <w:szCs w:val="27"/>
          <w:rtl w:val="true"/>
        </w:rPr>
        <w:t>"</w:t>
      </w:r>
      <w:r>
        <w:rPr>
          <w:rFonts w:ascii="Times New Roman" w:hAnsi="Times New Roman" w:cs="Times New Roman"/>
          <w:sz w:val="27"/>
          <w:sz w:val="27"/>
          <w:szCs w:val="27"/>
          <w:rtl w:val="true"/>
        </w:rPr>
        <w:t>ש דהוה קראי ותנאי ופייטן וקרוב</w:t>
      </w:r>
      <w:r>
        <w:rPr>
          <w:rFonts w:cs="Times New Roman" w:ascii="Times New Roman" w:hAnsi="Times New Roman"/>
          <w:sz w:val="27"/>
          <w:szCs w:val="27"/>
          <w:rtl w:val="true"/>
        </w:rPr>
        <w:t>"</w:t>
      </w:r>
      <w:r>
        <w:rPr>
          <w:rFonts w:ascii="Times New Roman" w:hAnsi="Times New Roman" w:cs="Times New Roman"/>
          <w:sz w:val="27"/>
          <w:sz w:val="27"/>
          <w:szCs w:val="27"/>
          <w:rtl w:val="true"/>
        </w:rPr>
        <w:t>ץ אבל אני ל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בעיקרי המנהגים עצמם שיש הפרשים רבים ושנויים רבים בענין נוסח התפלות בעצמם חוץ מענין הפזמ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יוטים הנוספים בתוך התפלות אלא בנוסח הברכות והתפ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יש שנויים רבים בין סדורי התפלות בין מנהג ספרד ובין מנהג קאטלוניא ובין מנהג אשכנז וכיוצא בזה הכה בענין הז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רקיע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לונות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וכל שבט ושבט עולה תפלתו דרך 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וחד לו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ע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יחזק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ן ספק כ</w:t>
      </w:r>
      <w:r>
        <w:rPr>
          <w:rFonts w:cs="Times New Roman" w:ascii="Times New Roman" w:hAnsi="Times New Roman"/>
          <w:sz w:val="27"/>
          <w:szCs w:val="27"/>
          <w:rtl w:val="true"/>
        </w:rPr>
        <w:t>"</w:t>
      </w:r>
      <w:r>
        <w:rPr>
          <w:rFonts w:ascii="Times New Roman" w:hAnsi="Times New Roman" w:cs="Times New Roman"/>
          <w:sz w:val="27"/>
          <w:sz w:val="27"/>
          <w:szCs w:val="27"/>
          <w:rtl w:val="true"/>
        </w:rPr>
        <w:t>א תפלות כל השבטים היו שוות לא היו צורך לי</w:t>
      </w:r>
      <w:r>
        <w:rPr>
          <w:rFonts w:cs="Times New Roman" w:ascii="Times New Roman" w:hAnsi="Times New Roman"/>
          <w:sz w:val="27"/>
          <w:szCs w:val="27"/>
          <w:rtl w:val="true"/>
        </w:rPr>
        <w:t>"</w:t>
      </w:r>
      <w:r>
        <w:rPr>
          <w:rFonts w:ascii="Times New Roman" w:hAnsi="Times New Roman" w:cs="Times New Roman"/>
          <w:sz w:val="27"/>
          <w:sz w:val="27"/>
          <w:szCs w:val="27"/>
          <w:rtl w:val="true"/>
        </w:rPr>
        <w:t>ב חלונות ושערים וכל שער יש לו דרך בפני עצמו אלא ודאי מוכרח הוא שכיון שתפלותיהם משונות לכן צריכים שערים מיוחדים לכל שבט ושבט כי כפי שרש ומקור נשמות השבט ההוא כך צריך להיות סדר תפ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ראוי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זיק כמנהג סדר תפלתו כמנהג אבותיו לפי שאין אתנו יודע מי הוא משבט זה ומי הוא משבט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אבותיו החזיקו במנהג ההוא אולי הוא מן השבט ההוא הראוי לו אותו המנהג ועתה בא לבטלו ואין תפלתו עולה למעלה אם לא בדרך הסדר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שאין זה אלא בענין תיבות משונות באמצע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צא בו כגון להקדים הודו קודם ברוך שאמר א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כיוצא אבל מה שהוא מיוסד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הדין המפורש בתלמוד זה הוא דבר השוה לכל נפש ואין חילוק ביניהם כלל בכל השבט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נוסח התפלה כאשר קבל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די שלא אאריך אכתוב סדורו כפי דפום הסדור של כל השנה ממנהג ספרד הנדפס בשנת רפ</w:t>
      </w:r>
      <w:r>
        <w:rPr>
          <w:rFonts w:cs="Times New Roman" w:ascii="Times New Roman" w:hAnsi="Times New Roman"/>
          <w:sz w:val="27"/>
          <w:szCs w:val="27"/>
          <w:rtl w:val="true"/>
        </w:rPr>
        <w:t>"</w:t>
      </w:r>
      <w:r>
        <w:rPr>
          <w:rFonts w:ascii="Times New Roman" w:hAnsi="Times New Roman" w:cs="Times New Roman"/>
          <w:sz w:val="27"/>
          <w:sz w:val="27"/>
          <w:szCs w:val="27"/>
          <w:rtl w:val="true"/>
        </w:rPr>
        <w:t>ד ליצירה הנה כל ברכות הנאמרות בשחר קודם התפלה לא קבלתים ולא שמעתים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ענין ברכת הנותן ליעף כח היה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והג לא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ש</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יתי אותו עונה אמן באמצע שתי ברכות של אשר קדשנו על דברי תורה ובין ברכת והערב נ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כנראה שהם שתי ברכו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ל הט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הערב נ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וא ברכה שניה בפני עצמה ואינה סיום ברכה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קינו ואלקי אבותינו זכרנו בזכרון טוב מלפניך ופקדנו בפקודת ישו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דלת של בפקודת תהיה דג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כמו שכב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רחמ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ת החסד וב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נם לנו ל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טובך הגדול ישוב חרון אפ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יבך והרבך מאבותיך ונאמ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ביא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נו לך קו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צרה ונאמר ועת צרה היא ליעקב וממנה יושע ונאמר בכל צרתם לו צ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ברים שאדם עושה אותם אוכל מפירותיה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צ</w:t>
      </w:r>
      <w:r>
        <w:rPr>
          <w:rFonts w:cs="Times New Roman" w:ascii="Times New Roman" w:hAnsi="Times New Roman"/>
          <w:sz w:val="27"/>
          <w:szCs w:val="27"/>
          <w:rtl w:val="true"/>
        </w:rPr>
        <w:t>"</w:t>
      </w:r>
      <w:r>
        <w:rPr>
          <w:rFonts w:ascii="Times New Roman" w:hAnsi="Times New Roman" w:cs="Times New Roman"/>
          <w:sz w:val="27"/>
          <w:sz w:val="27"/>
          <w:szCs w:val="27"/>
          <w:rtl w:val="true"/>
        </w:rPr>
        <w:t>ל מפירותיהם ב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יהא אדם ירא שמים בסתר כבגלוי עם כ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שמך בעולמך על עם מקדשי שמך ובישועתך מלכנו תרום ותגביה קרננו ותושיענו בקרוב למען שמך ברוך המקדש שמו ברבים אבינו שבשמים חי וקיים עשה עמנו חסד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מיד קוד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רב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מר פטום הקטר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ר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וסח פטום הקטרת בין בסדר הקרבנות ב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ף התפלה ובין בפיטום הקטורת דתפלת המנחה כולם שוים וזהו נוסח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תה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שהקטירו אבותינו לפנ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ר פטום הקטר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ה מוסיף בה פסוק והקטרת אשר תעשה במתכונתה כמנהג קצת בני אדם ונוטל מהם מלא ח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בולת נרד ביחד כי שניהם הם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שתי סמים קלופה שלשה יין קפריסין יוד ראשונה בצירי ולא בפתח לפי שהוא סמוך למלת קפריס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ח סדומית רובע ואי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רובע הקב כי סתם רובע האמור במשנה ובברייתא הוא רובע ה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פת הירדן כל שהיא בחירק לא כל ש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רית כרשינא למה היא באה כדי לשפות בה את הצפורן כדי שתהא נאה יין קפריסין למה הוא בא כדי לשרות בו את הצפורן כדי שתהא עזה והלא מי רגלים יפין 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יא רבי נתן או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י בר קפ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שהקול יפה לבשמים הבית של לבשמים בשבא ולא בקמץ כמנהג קצת 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בל הקול היוצא מפי האדם בשעה שכותש הבשמים במכתשת גורם שיהא ריחם נודף ומבו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שאור וכל דבש לא תקטירו ממנו אש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ן י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עמ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אשרי אדם בוטח ב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שי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פעם שיאמר פטום הקט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וערב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ת יהוד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אמר שום פס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ולא שום תפלה כמו שנדפס בסדורים אחר עלינו לשבח וזה נוסחתה רבון העולמים גלוי וידוע לפניך שמדת הדין מת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שיהיה המגפ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יאמר אותה תפלה ולא שום פסוק אחר מאותם שנהגו לומר אחר פטום הקטרת כגון ויאמר אליהם ישראל אבי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צא ולא היה נוהג לומר ביום שבת פסוק וביום השבת שני כבשים בני ש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הג ספרדים לפי שאלו הם מענין קרבן מוסף שבת ואין עתה זמנה עד אחר סיום תפלת 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י הוה מסד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גיעך אל מלת והקטרת קודמת לאב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קפיד מכאן ואילך להזכיר מלת קו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וקטרת לאברים ואברים למנח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בזיכין שהם באחרונה ואז צ</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יכין קודמין לתמיד של בין הערב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 השלם כל הקרבנות כולם ולא יאמר השל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נא בכח גדולת ימינ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כל שני תיבות ביחד אנא בכח ויפסיק גדולת ימינך ויפסיק תתיר צרורה ויפסיק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טעם הוא לכוין אל מה שנתבאר אצלינו כי כל שם 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יש בו שש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לק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תים אותיות יכסה פניו ובשתים יכסה רגליו ובשתים יעופף ולכן צריך לחבר כל שני אותיות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אומר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ח זה בנעימה ובניגון ואחר סיומו יאמר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בון העולמים אתה צויתנו להקרי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א זה שיח שפתותינו חשוב ומקובל ומרוצה לפנ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שהיה קורא איזה פרשה או איזה פסוק מן התורה או מן הנביאים או מן הכתובים היה אמרו כפי ניגון טעמו ממש אם בתורה או בנבי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נוהג לומר קודם איזהו מקומן פסוק עורי צפון ובואי תימ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תי לג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הג קצת בנ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 ישמעאל א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ני כתובים המכחישים זא</w:t>
      </w:r>
      <w:r>
        <w:rPr>
          <w:rFonts w:cs="Times New Roman" w:ascii="Times New Roman" w:hAnsi="Times New Roman"/>
          <w:sz w:val="27"/>
          <w:szCs w:val="27"/>
          <w:rtl w:val="true"/>
        </w:rPr>
        <w:t>"</w:t>
      </w:r>
      <w:r>
        <w:rPr>
          <w:rFonts w:ascii="Times New Roman" w:hAnsi="Times New Roman" w:cs="Times New Roman"/>
          <w:sz w:val="27"/>
          <w:sz w:val="27"/>
          <w:szCs w:val="27"/>
          <w:rtl w:val="true"/>
        </w:rPr>
        <w:t>ז ולא היה אומר וכן אלא הכף בפתח ואומר קדיש דעל ישראל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או בשמ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פתיו ומשפטי פיהו ולא פ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מר ב</w:t>
      </w:r>
      <w:r>
        <w:rPr>
          <w:rFonts w:cs="Times New Roman" w:ascii="Times New Roman" w:hAnsi="Times New Roman"/>
          <w:sz w:val="27"/>
          <w:szCs w:val="27"/>
          <w:rtl w:val="true"/>
        </w:rPr>
        <w:t>"</w:t>
      </w:r>
      <w:r>
        <w:rPr>
          <w:rFonts w:ascii="Times New Roman" w:hAnsi="Times New Roman" w:cs="Times New Roman"/>
          <w:sz w:val="27"/>
          <w:sz w:val="27"/>
          <w:szCs w:val="27"/>
          <w:rtl w:val="true"/>
        </w:rPr>
        <w:t>פ מעומ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סוק ו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על כל האר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מעומ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ב ויאמר הושיענו עד הלל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הוא בחול יאמר למנצח בנגינות מזמור ש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וא שבת יאמר מזמור השמים מספרים כבוד 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סדר המזמורים שהם רננו צדיק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סיום הלל הגדול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שאמר צריך לקום מעומד ויאמר אותו עד סיום ה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מהולל בתשבח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מזמור לתודה מיושב ובהגיעו לברוך שאמר ימשמ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ת אשר לפניו ויאחזם בידו עד גמר הבר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רמוז כי שני הציציות וכן ברוך שאמר שניהם הם 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שאמר יש בו פ</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וך וזה נוסח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שאמר והיה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אומר וע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גוזר ומקי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עושה בראשית ברוך מרחם על ה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מרחם על הבריות ברוך משלם שכר טוב ליריא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חי לעד וקיים לנצח ברוך פודה ומציל ברוך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י אמ</w:t>
      </w:r>
      <w:r>
        <w:rPr>
          <w:rFonts w:cs="Times New Roman" w:ascii="Times New Roman" w:hAnsi="Times New Roman"/>
          <w:sz w:val="27"/>
          <w:szCs w:val="27"/>
          <w:rtl w:val="true"/>
        </w:rPr>
        <w:t>"</w:t>
      </w:r>
      <w:r>
        <w:rPr>
          <w:rFonts w:ascii="Times New Roman" w:hAnsi="Times New Roman" w:cs="Times New Roman"/>
          <w:sz w:val="27"/>
          <w:sz w:val="27"/>
          <w:szCs w:val="27"/>
          <w:rtl w:val="true"/>
        </w:rPr>
        <w:t>ה האל אב הרחמן המהולל בפה עמו משובח ומפואר בלשון חסידיו ועבדיו ובשירי דוד עבדך נהל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בשבחות ובזמירות ונגדלך ונשבחך ונפארך ונמליכך ונזכיר שמך מלכנו אלקינו יחיד חי העולמים מלך משובח ומפואר עדי עד שמו הגדול ברוך א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מהולל בתשבחות וצ</w:t>
      </w:r>
      <w:r>
        <w:rPr>
          <w:rFonts w:cs="Times New Roman" w:ascii="Times New Roman" w:hAnsi="Times New Roman"/>
          <w:sz w:val="27"/>
          <w:szCs w:val="27"/>
          <w:rtl w:val="true"/>
        </w:rPr>
        <w:t>"</w:t>
      </w:r>
      <w:r>
        <w:rPr>
          <w:rFonts w:ascii="Times New Roman" w:hAnsi="Times New Roman" w:cs="Times New Roman"/>
          <w:sz w:val="27"/>
          <w:sz w:val="27"/>
          <w:szCs w:val="27"/>
          <w:rtl w:val="true"/>
        </w:rPr>
        <w:t>ל ברוך מרחם על הבריות בשבא הבית והריש חיריק והיוד בחולם וכן נזכ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w:t>
      </w:r>
      <w:r>
        <w:rPr>
          <w:rFonts w:cs="Times New Roman" w:ascii="Times New Roman" w:hAnsi="Times New Roman"/>
          <w:sz w:val="27"/>
          <w:szCs w:val="27"/>
          <w:rtl w:val="true"/>
        </w:rPr>
        <w:t>"</w:t>
      </w:r>
      <w:r>
        <w:rPr>
          <w:rFonts w:ascii="Times New Roman" w:hAnsi="Times New Roman" w:cs="Times New Roman"/>
          <w:sz w:val="27"/>
          <w:sz w:val="27"/>
          <w:szCs w:val="27"/>
          <w:rtl w:val="true"/>
        </w:rPr>
        <w:t>ל מהולל בפה עמו ולא יאמר בפי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לפי שמלת בפ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פ</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ת שיש בב</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תשבחות התיו בחיריק ולא בשורק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מדקד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ד</w:t>
      </w:r>
      <w:r>
        <w:rPr>
          <w:rFonts w:cs="Times New Roman" w:ascii="Times New Roman" w:hAnsi="Times New Roman"/>
          <w:sz w:val="27"/>
          <w:szCs w:val="27"/>
          <w:rtl w:val="true"/>
        </w:rPr>
        <w:t>"</w:t>
      </w:r>
      <w:r>
        <w:rPr>
          <w:rFonts w:ascii="Times New Roman" w:hAnsi="Times New Roman" w:cs="Times New Roman"/>
          <w:sz w:val="27"/>
          <w:sz w:val="27"/>
          <w:szCs w:val="27"/>
          <w:rtl w:val="true"/>
        </w:rPr>
        <w:t>ק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ב שהוא במשקל תפאר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זמור לתוד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 כב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רח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פסוק זה אפילו ב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רך ד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מר אותו מעומד עד שיאמ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אתה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קים ש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אהי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ענין זה וישב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בחר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ז יש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לעולם ועד יאמר פסוק ז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לשון הקודש ובפ</w:t>
      </w:r>
      <w:r>
        <w:rPr>
          <w:rFonts w:cs="Times New Roman" w:ascii="Times New Roman" w:hAnsi="Times New Roman"/>
          <w:sz w:val="27"/>
          <w:szCs w:val="27"/>
          <w:rtl w:val="true"/>
        </w:rPr>
        <w:t>"</w:t>
      </w:r>
      <w:r>
        <w:rPr>
          <w:rFonts w:ascii="Times New Roman" w:hAnsi="Times New Roman" w:cs="Times New Roman"/>
          <w:sz w:val="27"/>
          <w:sz w:val="27"/>
          <w:szCs w:val="27"/>
          <w:rtl w:val="true"/>
        </w:rPr>
        <w:t>ג בלשון תרג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יה קא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א סוס פר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י ישראל הלכ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ו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ו מושיע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תבח שמך ולא יאמר פסוק שמע ישראל קודם ישתב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נמצא בקצת סיד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דפ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ין לומר ובכן ישתבח ש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בשבת שאומרים נשמת כל ח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מר ובכן ישתבח ש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לה ותפארת ויקדים גדולה לגבורה כי כן הסדר ב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לך גדול ומהולל בתשבחות התיו בחיריק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טעם לעיל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הבוחר בשירי זמרה מלך אל חי העו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עתי מפי חכ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בח זה תקנ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אחר סיום הבר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הודאות ב</w:t>
      </w:r>
      <w:r>
        <w:rPr>
          <w:rFonts w:cs="Times New Roman" w:ascii="Times New Roman" w:hAnsi="Times New Roman"/>
          <w:sz w:val="27"/>
          <w:szCs w:val="27"/>
          <w:rtl w:val="true"/>
        </w:rPr>
        <w:t>"</w:t>
      </w:r>
      <w:r>
        <w:rPr>
          <w:rFonts w:ascii="Times New Roman" w:hAnsi="Times New Roman" w:cs="Times New Roman"/>
          <w:sz w:val="27"/>
          <w:sz w:val="27"/>
          <w:szCs w:val="27"/>
          <w:rtl w:val="true"/>
        </w:rPr>
        <w:t>ורא כל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בון כל המעשים ה</w:t>
      </w:r>
      <w:r>
        <w:rPr>
          <w:rFonts w:cs="Times New Roman" w:ascii="Times New Roman" w:hAnsi="Times New Roman"/>
          <w:sz w:val="27"/>
          <w:szCs w:val="27"/>
          <w:rtl w:val="true"/>
        </w:rPr>
        <w:t>"</w:t>
      </w:r>
      <w:r>
        <w:rPr>
          <w:rFonts w:ascii="Times New Roman" w:hAnsi="Times New Roman" w:cs="Times New Roman"/>
          <w:sz w:val="27"/>
          <w:sz w:val="27"/>
          <w:szCs w:val="27"/>
          <w:rtl w:val="true"/>
        </w:rPr>
        <w:t>בוחר בשירי זמ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לך אל חי העו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ני לא קבלתי דבר זה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מר קדיש עד דאמירן בעלמא וזה נוסח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תגדל ויתקדש שמיה ר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תוב בסידור ויאמר די ברא בשתי תיבות מחולקות ולא בתיב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ן וישתבח עד ויתהלל כל תיבה מאלו השבעה מתחיל ב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בחתא התיו הראשונה בחיר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ת תשב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סח קדיש זה נוהג בכל הקדישים אף בקדיש היתומים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על מיתת אב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בורך ועונין הקהל בר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בורך לעולם ועד ובעוד שהש</w:t>
      </w:r>
      <w:r>
        <w:rPr>
          <w:rFonts w:cs="Times New Roman" w:ascii="Times New Roman" w:hAnsi="Times New Roman"/>
          <w:sz w:val="27"/>
          <w:szCs w:val="27"/>
          <w:rtl w:val="true"/>
        </w:rPr>
        <w:t>"</w:t>
      </w:r>
      <w:r>
        <w:rPr>
          <w:rFonts w:ascii="Times New Roman" w:hAnsi="Times New Roman" w:cs="Times New Roman"/>
          <w:sz w:val="27"/>
          <w:sz w:val="27"/>
          <w:szCs w:val="27"/>
          <w:rtl w:val="true"/>
        </w:rPr>
        <w:t>צ אומר ברכו יאמרו כל הקהל בלחש ישתבח ויתפאר שמו ש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תוב בס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א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w:t>
      </w:r>
      <w:r>
        <w:rPr>
          <w:rFonts w:cs="Times New Roman" w:ascii="Times New Roman" w:hAnsi="Times New Roman"/>
          <w:sz w:val="27"/>
          <w:szCs w:val="27"/>
          <w:rtl w:val="true"/>
        </w:rPr>
        <w:t>"</w:t>
      </w:r>
      <w:r>
        <w:rPr>
          <w:rFonts w:ascii="Times New Roman" w:hAnsi="Times New Roman" w:cs="Times New Roman"/>
          <w:sz w:val="27"/>
          <w:sz w:val="27"/>
          <w:szCs w:val="27"/>
          <w:rtl w:val="true"/>
        </w:rPr>
        <w:t>ה יוצר א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שיתחיל ברכה זו צריך למשמש בתפלה של יד כי היא ותפלה של יוצר אור הם בעולם הבריאה כמבואר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טובו מחדש בכל יום תמיד מעשה בראשית ולא יאמר וטובו אלא ובטו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מחדש בכל יום את מעשה ברא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ובו שהוא אור הגנוז לצדי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ל דברי אלקים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אמר קול בדברי אלקים 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עימה קדושה צריך להפסיק בין מלת ובנעימה למלת 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צ</w:t>
      </w:r>
      <w:r>
        <w:rPr>
          <w:rFonts w:cs="Times New Roman" w:ascii="Times New Roman" w:hAnsi="Times New Roman"/>
          <w:sz w:val="27"/>
          <w:szCs w:val="27"/>
          <w:rtl w:val="true"/>
        </w:rPr>
        <w:t>"</w:t>
      </w:r>
      <w:r>
        <w:rPr>
          <w:rFonts w:ascii="Times New Roman" w:hAnsi="Times New Roman" w:cs="Times New Roman"/>
          <w:sz w:val="27"/>
          <w:sz w:val="27"/>
          <w:szCs w:val="27"/>
          <w:rtl w:val="true"/>
        </w:rPr>
        <w:t>ל קדושה בשור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אלו אומר כן בש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רה ובנעימה כולם כאחד עונים קדושה בא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ים ביראה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כ אבודרהם וגם רש</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פנים וחיות הקדש ברעש גדול מתנשאים לעומת השרפים לעומתם משבחים ואומ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וא נוסח האשכנז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אל ברוך נעימות צ</w:t>
      </w:r>
      <w:r>
        <w:rPr>
          <w:rFonts w:cs="Times New Roman" w:ascii="Times New Roman" w:hAnsi="Times New Roman"/>
          <w:sz w:val="27"/>
          <w:szCs w:val="27"/>
          <w:rtl w:val="true"/>
        </w:rPr>
        <w:t>"</w:t>
      </w:r>
      <w:r>
        <w:rPr>
          <w:rFonts w:ascii="Times New Roman" w:hAnsi="Times New Roman" w:cs="Times New Roman"/>
          <w:sz w:val="27"/>
          <w:sz w:val="27"/>
          <w:szCs w:val="27"/>
          <w:rtl w:val="true"/>
        </w:rPr>
        <w:t>ל הלמד בקמץ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אל הידוע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יתנו לו נעימות ואם תהיה נקודה בשבא אז יהיה פירש לאל של ברוך ואין לו הבנה כי האל עצמו הוא ה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למלך אל חי וקיים צריך לנקוד אות הלמד ראשונה בקמץ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הידוע שהיא אל חי וק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ירות יאמרו ותשבחות ישמיעו התיו נקוד בחיר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וך שאמר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שב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חדש בטובו בכל יום תמי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מחדש טובו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גבי ובטובו מחדש בכל יום 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ין לומר כמנהג האשכנזים והתקין מ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חתימת הברכה אלא כמנהג הספרד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הבת 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ר עינינו בתורתך ודבק לבנו במצותיך כצ</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תורה נאמר בה ותורה אור והיא המאירה עינינו להבין בכח הפלפול ידיעת ה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ק לבנו במצותיך שיאהב לקיים המצות הפך מן הנוהגים לומר והאר עינינו במצותיך ודבק לבנו בתורת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מרך מהר והבא על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הטלית ע</w:t>
      </w:r>
      <w:r>
        <w:rPr>
          <w:rFonts w:cs="Times New Roman" w:ascii="Times New Roman" w:hAnsi="Times New Roman"/>
          <w:sz w:val="27"/>
          <w:szCs w:val="27"/>
          <w:rtl w:val="true"/>
        </w:rPr>
        <w:t>"</w:t>
      </w:r>
      <w:r>
        <w:rPr>
          <w:rFonts w:ascii="Times New Roman" w:hAnsi="Times New Roman" w:cs="Times New Roman"/>
          <w:sz w:val="27"/>
          <w:sz w:val="27"/>
          <w:szCs w:val="27"/>
          <w:rtl w:val="true"/>
        </w:rPr>
        <w:t>ג שתי כתיפ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קבץ ארבע ציציות ביד שמאלו ויניחם על לבו ביד שמאלו כל עוד שהוא קור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ודבריו חיים וקיימים כמו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 והבא עלינו ברכה ושלום מהרה מארבע כנפ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צ</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סגור עיניו ביד ימינו עד שישלים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שיגיע אל וקשרתם לאות על ידיך ימשמש בתפלה של יד והיו לטטפות בין עיניך בתש</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שיגיע אל וקשרתם אות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גיע אל ויאמר שהו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תקח ראשי חוט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ות ביד ימין ושרשם הנאחזות בכנפי הטלית יהיו ביד שמאל ותניחה כך נתונה על הלב בצד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עוד שאתה אומר פרשת ציצית תהיה מביט ומסתכל בציציות ההם וכשתגיע אל וראיתם אותו תעביר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עיניך ותנשק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שובות הגאונים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די גול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w:t>
      </w:r>
      <w:r>
        <w:rPr>
          <w:rFonts w:cs="Times New Roman" w:ascii="Times New Roman" w:hAnsi="Times New Roman"/>
          <w:sz w:val="27"/>
          <w:szCs w:val="27"/>
          <w:rtl w:val="true"/>
        </w:rPr>
        <w:t>"</w:t>
      </w:r>
      <w:r>
        <w:rPr>
          <w:rFonts w:ascii="Times New Roman" w:hAnsi="Times New Roman" w:cs="Times New Roman"/>
          <w:sz w:val="27"/>
          <w:sz w:val="27"/>
          <w:szCs w:val="27"/>
          <w:rtl w:val="true"/>
        </w:rPr>
        <w:t>ק שזו 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ע שיסתכל בציציות וכשתגיע אל ודבריו חיים וקיימים ונאמנים ונחמדים לעד הנה במלת לעד תנשקם ותעביר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עיניך ות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דך שישתלשלו למטה כדר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אלנו גואל אבותינו יוצרנו צור ישועתינו כצ</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יאמר צור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אל חי וקיים בקמץ הלמד ולא בשב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גבי לאל בר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ם ונשא גדול ונ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צ</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יאמר גדול גבור ונ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תהלות לאל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אלם בלשון רבים ולא בלשון יחיד ככתוב בסדורים תהלה לאל עליון ובאמרך תהלות לאל עליון יקום מעומד עד סוף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עמידה בקיץ יאמר ברכנו ובחורף יאמר ברך עלינו שלא כאותם שנהגו לומר ברך עלינו בין בקיץ בין בחור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כון בתוך ירושלם עי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סא דוד עבד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צ</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כאותם שמדלגים וכסא דוד עבדך ואומרים שאינה מעין ברכה זו אלא מעין ברכת את צמח דוד עבד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כל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צח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ימיך לא התפללת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של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זה בשביל שהיה מדלג וכסא דוד עבדך והודה לו האיש ההוא שכך היה נ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צדיקים ועל החסידים ועל שא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ך בית ישראל ועל פליטת בית סופרי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צ</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קול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אב הרחמן רחם על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צ</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יגיע אל תיבת מלפניך מלכנו ריקם אל תשיב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מר וידוי על חטאיו בדרך קצרה 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חטאתי עויתי פשעתי לפניך יר</w:t>
      </w:r>
      <w:r>
        <w:rPr>
          <w:rFonts w:cs="Times New Roman" w:ascii="Times New Roman" w:hAnsi="Times New Roman"/>
          <w:sz w:val="27"/>
          <w:szCs w:val="27"/>
          <w:rtl w:val="true"/>
        </w:rPr>
        <w:t>"</w:t>
      </w:r>
      <w:r>
        <w:rPr>
          <w:rFonts w:ascii="Times New Roman" w:hAnsi="Times New Roman" w:cs="Times New Roman"/>
          <w:sz w:val="27"/>
          <w:sz w:val="27"/>
          <w:szCs w:val="27"/>
          <w:rtl w:val="true"/>
        </w:rPr>
        <w:t>מ שתמחול ותסלח ותכפר לי על כל מה שחטאתי ושעויתי ושפשעתי לפניך מיום שנבראתי עד היום הזה ואם ירצה יתודה באורך בפר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ומלפניך מלכ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שאול על מזונותיו דרך קצרה במקום הזה קודם שיאמר ומלפניך מלכנו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חזרה יאמר נקדישך ונעריצך כמנהג בני ספרד לא כמנהג בני אשכנז שאומרים נקדש את ש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מוסף לא יאמר נעריצך ונקדישך כמנהג בני אשכנז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תר ית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הג בני ספרד וכשיגיע הש</w:t>
      </w:r>
      <w:r>
        <w:rPr>
          <w:rFonts w:cs="Times New Roman" w:ascii="Times New Roman" w:hAnsi="Times New Roman"/>
          <w:sz w:val="27"/>
          <w:szCs w:val="27"/>
          <w:rtl w:val="true"/>
        </w:rPr>
        <w:t>"</w:t>
      </w:r>
      <w:r>
        <w:rPr>
          <w:rFonts w:ascii="Times New Roman" w:hAnsi="Times New Roman" w:cs="Times New Roman"/>
          <w:sz w:val="27"/>
          <w:sz w:val="27"/>
          <w:szCs w:val="27"/>
          <w:rtl w:val="true"/>
        </w:rPr>
        <w:t>צ אל נקדיש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 האדם אז לחזור למקום שעמד שם בתפלה וישאר שם עד אחר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כמנהג קצת יחידים שאחר הקדושה פוסע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ות לאחו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תנים שלום לימינם ושמאלם וכל זה מנהג בטע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רכת כהנים כשמגיעים אל וישם לך שלום יאמר החולם 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אני ש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תוב בסידור ויש לו להש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עם גמר ברכת כהנים כדי שיענו הקהל אמן אחר תפלת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ז תתקיים תפלה זו של רבש</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חזרת העמידה לנפילת אפים אין לו להפסיק כלל ועיקר זולתי באמירה הוידוי אלקינו ואלקי את</w:t>
      </w:r>
      <w:r>
        <w:rPr>
          <w:rFonts w:cs="Times New Roman" w:ascii="Times New Roman" w:hAnsi="Times New Roman"/>
          <w:sz w:val="27"/>
          <w:szCs w:val="27"/>
          <w:rtl w:val="true"/>
        </w:rPr>
        <w:t>"</w:t>
      </w:r>
      <w:r>
        <w:rPr>
          <w:rFonts w:ascii="Times New Roman" w:hAnsi="Times New Roman" w:cs="Times New Roman"/>
          <w:sz w:val="27"/>
          <w:sz w:val="27"/>
          <w:szCs w:val="27"/>
          <w:rtl w:val="true"/>
        </w:rPr>
        <w:t>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ויעב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ף יעשה נפילת א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ם ט</w:t>
      </w:r>
      <w:r>
        <w:rPr>
          <w:rFonts w:cs="Times New Roman" w:ascii="Times New Roman" w:hAnsi="Times New Roman"/>
          <w:sz w:val="27"/>
          <w:szCs w:val="27"/>
          <w:rtl w:val="true"/>
        </w:rPr>
        <w:t>"</w:t>
      </w:r>
      <w:r>
        <w:rPr>
          <w:rFonts w:ascii="Times New Roman" w:hAnsi="Times New Roman" w:cs="Times New Roman"/>
          <w:sz w:val="27"/>
          <w:sz w:val="27"/>
          <w:szCs w:val="27"/>
          <w:rtl w:val="true"/>
        </w:rPr>
        <w:t>ב פסוקים הכתובים ב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ספרד אין לאומרם כלל ועיקר לא אז ול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לא ירבה לומר 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ת ויע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א ירבה בוידויים פעמים הרבה כי אדרבה הכופל ודויו הוא ככלב שב על קיא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בירות שהתודה עליהם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זה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 מלך יושב על כסא רחמים ומתנהג בחסידות כצ</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יאמר מתנהג בלא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לפי שר</w:t>
      </w:r>
      <w:r>
        <w:rPr>
          <w:rFonts w:cs="Times New Roman" w:ascii="Times New Roman" w:hAnsi="Times New Roman"/>
          <w:sz w:val="27"/>
          <w:szCs w:val="27"/>
          <w:rtl w:val="true"/>
        </w:rPr>
        <w:t>"</w:t>
      </w:r>
      <w:r>
        <w:rPr>
          <w:rFonts w:ascii="Times New Roman" w:hAnsi="Times New Roman" w:cs="Times New Roman"/>
          <w:sz w:val="27"/>
          <w:sz w:val="27"/>
          <w:szCs w:val="27"/>
          <w:rtl w:val="true"/>
        </w:rPr>
        <w:t>ת מלות אלו הוא אמ</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ל כרו</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וירכב על כרו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פיל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ים ראשו בין ברכיו ופניו טוחות בקרק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ישלים זוקף ראשו ואומר אבינו מלכנו מיושב עד עזרנו אלקי ישע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וא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קום ויאמ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רחום הנדפס ב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ני ספרד אבל לא יאמר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בין חזרת התפלה ובין נ</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אחר פסוקי עזרנו אלקי ישע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מר אל מלך יוש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בר ואנשי אמו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ה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תע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סדר והוא רח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שבים ואומר ש</w:t>
      </w:r>
      <w:r>
        <w:rPr>
          <w:rFonts w:cs="Times New Roman" w:ascii="Times New Roman" w:hAnsi="Times New Roman"/>
          <w:sz w:val="27"/>
          <w:szCs w:val="27"/>
          <w:rtl w:val="true"/>
        </w:rPr>
        <w:t>"</w:t>
      </w:r>
      <w:r>
        <w:rPr>
          <w:rFonts w:ascii="Times New Roman" w:hAnsi="Times New Roman" w:cs="Times New Roman"/>
          <w:sz w:val="27"/>
          <w:sz w:val="27"/>
          <w:szCs w:val="27"/>
          <w:rtl w:val="true"/>
        </w:rPr>
        <w:t>צ קדיש עד דאמרין בעלמא ואמר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יעבר אין בזה חשש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זווג לאה וישראל כמבואר במקומו ונודע 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בועל ושונה יהיו בניו זכרי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ו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נוהג בזה הקדיש או בקדיש שאחר העמידה או אחר חזר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ל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כל הקהל עומדין שהיה נשאר עומד עד שיענה אמן יש</w:t>
      </w:r>
      <w:r>
        <w:rPr>
          <w:rFonts w:cs="Times New Roman" w:ascii="Times New Roman" w:hAnsi="Times New Roman"/>
          <w:sz w:val="27"/>
          <w:szCs w:val="27"/>
          <w:rtl w:val="true"/>
        </w:rPr>
        <w:t>"</w:t>
      </w:r>
      <w:r>
        <w:rPr>
          <w:rFonts w:ascii="Times New Roman" w:hAnsi="Times New Roman" w:cs="Times New Roman"/>
          <w:sz w:val="27"/>
          <w:sz w:val="27"/>
          <w:szCs w:val="27"/>
          <w:rtl w:val="true"/>
        </w:rPr>
        <w:t>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אמירן בעלמא ואז היה יושב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קדישים שלא היה עומד לענות איש</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מר אשרי יושבי בית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 לצ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 קדיש תתקב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פלה לד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יש יהא שלמא קוה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טום הקטרת ונוסחו כמו שכתבתי לעיל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רבנ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א דבי אל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יש על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ומ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גלוי וידו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המגפ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א שאר פסוקים שנוהגים לומר בכאן בזמן המג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נו לשב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וה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סיר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מעומד ויניחנה בכיס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ב ויסיר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מיושב כמו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ניחנה בכיס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סיר הטלית ולפעמים בימי החום אחר שהיה מוריז</w:t>
      </w:r>
      <w:r>
        <w:rPr>
          <w:rFonts w:cs="Times New Roman" w:ascii="Times New Roman" w:hAnsi="Times New Roman"/>
          <w:sz w:val="27"/>
          <w:szCs w:val="27"/>
          <w:rtl w:val="true"/>
        </w:rPr>
        <w:t>"</w:t>
      </w:r>
      <w:r>
        <w:rPr>
          <w:rFonts w:ascii="Times New Roman" w:hAnsi="Times New Roman" w:cs="Times New Roman"/>
          <w:sz w:val="27"/>
          <w:sz w:val="27"/>
          <w:szCs w:val="27"/>
          <w:rtl w:val="true"/>
        </w:rPr>
        <w:t>ל מסיר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מעל ראש היה מעביר הטלית מעל ראשו ומור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כתיפ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יר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יר הטלית לגמר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בל בתפלת המנחה אם היה אומרה סמוך לשקיעת ה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רואה שכבר שקעה החמה היה תכף מסיר מעל ראש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מוריד הטלית בין כתיפיו משום דלילה לאו זמן ציצית הוא וכשהוא בין כתיפיו אין חשש אם הוא לילה כמו שנבא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לקמן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יבת הלילה כי טלית קטן נכון שיהיה על האדם תמיד ביום ובלילה ולישן עמו ושם יתבא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פלת ערבית בברכה ראשונה אשר בדברו מעריב 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תח שערים בתבונה כצ</w:t>
      </w:r>
      <w:r>
        <w:rPr>
          <w:rFonts w:cs="Times New Roman" w:ascii="Times New Roman" w:hAnsi="Times New Roman"/>
          <w:sz w:val="27"/>
          <w:szCs w:val="27"/>
          <w:rtl w:val="true"/>
        </w:rPr>
        <w:t>"</w:t>
      </w:r>
      <w:r>
        <w:rPr>
          <w:rFonts w:ascii="Times New Roman" w:hAnsi="Times New Roman" w:cs="Times New Roman"/>
          <w:sz w:val="27"/>
          <w:sz w:val="27"/>
          <w:szCs w:val="27"/>
          <w:rtl w:val="true"/>
        </w:rPr>
        <w:t>ל ויאמר מעריב ערבים בחכמה ויפסי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פותח שערים בתבונה ויפסי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משנה עת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אל אדון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מעש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ותבונה סובבים הודו ולא יאמר סובבים א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פים וחיות ואופני הקדש כצ</w:t>
      </w:r>
      <w:r>
        <w:rPr>
          <w:rFonts w:cs="Times New Roman" w:ascii="Times New Roman" w:hAnsi="Times New Roman"/>
          <w:sz w:val="27"/>
          <w:szCs w:val="27"/>
          <w:rtl w:val="true"/>
        </w:rPr>
        <w:t>"</w:t>
      </w:r>
      <w:r>
        <w:rPr>
          <w:rFonts w:ascii="Times New Roman" w:hAnsi="Times New Roman" w:cs="Times New Roman"/>
          <w:sz w:val="27"/>
          <w:sz w:val="27"/>
          <w:szCs w:val="27"/>
          <w:rtl w:val="true"/>
        </w:rPr>
        <w:t>ל ככתוב ב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ן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אמר שרפים ואופנים וחיות הקדש כי שרפים הם בבריאה וחיות ביצירה ואופנים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תפלת מוסף בשבת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יאמר אין קדוש 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טום הקטרת כמו בחול ולא כאותם שנהגו שלא לאומרו בשבת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אלפא ביתא ושיר המעלות שנו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מרם במוצאי שבת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יה נוהג לא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ועיקר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ת המנחה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תפלת מנחה כבר נתבאר אצלינו ב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שינויים שיש בין התפלות דחול ושבת אמנם קיצור הדברים הוא זה כי הנה זווג דתפלת המנחה הוא ישראל עם לאה שהוא בחצי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זה ו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שם במקום החזה הוא מקום היסוד הראש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מסתיימ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עיק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מה שהיו תחיל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ו לו עת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הוא אשר שם מזדווג עם לאה אבל רחל הי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 באחור אלא שכיון שלאה חזרה בצד פנים נשאר מקום פנוי לרחל ואז נגדלת אחור באחור שוה בשוה ב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עד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רחל אינה מזדווגת עמו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ש ספק אם בתפלת המנחה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מצד אימא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ם גם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מצד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ני מסופק אם נכנסין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ימא לבד וגם נכנסי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בא 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בתפלת ערבית אמנם פשיטא לי שנכנסין בו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דמצד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ארנו לעיל בדרוש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ענין תפלת המנחה וטעם למה אין בה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למה יש בה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כי לפי שנשא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ין הרושם של אותם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נסו בו ב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צורך לחזור עתה לומ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כח ההוא רשימו יש זווג גמור ב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בו נ</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וא נמשך מכח האר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כי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חה היא דינין לפי שהזווג הזה הוא של לאה שהיא דינין וגם כי רחל שהיא רחמים עומדת אחור באחור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קדם לזה ולא עוד אלא שאין לו עתה מוחין חדשים אלא מן הרשימו של המוחין דשחרית ולכן הוא זמן שליטת הדינים אבל אינו כמו בערבית כי אז תכלית 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כמו שנתבאר בדרוש שקדם לזה ואמנ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פלת המנחה היא דינא קשיא ולכן אין העיקר שלה רק תפלת העמידה ואין בה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היא בעולם האצילות אבל אם היינו מחברים עמה ומזכ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 היכלי עולם הבריאה הי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עוררות בעולם אמנם תפלת ערבית היא דינא רפ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י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ת המנחה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תפלת המנחה מיוסד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ח מן הבא בידו מנחה לעשו אח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תרומה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אותם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עלמין דשריין תחות כורסיא ר</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אור בסטרא דימ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w:t>
      </w:r>
      <w:r>
        <w:rPr>
          <w:rFonts w:cs="Times New Roman" w:ascii="Times New Roman" w:hAnsi="Times New Roman"/>
          <w:sz w:val="27"/>
          <w:szCs w:val="27"/>
          <w:rtl w:val="true"/>
        </w:rPr>
        <w:t>"</w:t>
      </w:r>
      <w:r>
        <w:rPr>
          <w:rFonts w:ascii="Times New Roman" w:hAnsi="Times New Roman" w:cs="Times New Roman"/>
          <w:sz w:val="27"/>
          <w:sz w:val="27"/>
          <w:szCs w:val="27"/>
          <w:rtl w:val="true"/>
        </w:rPr>
        <w:t>ג עולמות בסטרא דשמא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ז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אמנם אותם ק</w:t>
      </w:r>
      <w:r>
        <w:rPr>
          <w:rFonts w:cs="Times New Roman" w:ascii="Times New Roman" w:hAnsi="Times New Roman"/>
          <w:sz w:val="27"/>
          <w:szCs w:val="27"/>
          <w:rtl w:val="true"/>
        </w:rPr>
        <w:t>"</w:t>
      </w:r>
      <w:r>
        <w:rPr>
          <w:rFonts w:ascii="Times New Roman" w:hAnsi="Times New Roman" w:cs="Times New Roman"/>
          <w:sz w:val="27"/>
          <w:sz w:val="27"/>
          <w:szCs w:val="27"/>
          <w:rtl w:val="true"/>
        </w:rPr>
        <w:t>ג עולמות דבסטר שמאלא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ה לפי שהם מתעוררים אחר חצות היום אשר אז מתעורר שמאלו של יצחק ולכן נקרא תפלת המנחה גם דע כי הנה כל הדינים הם מגבורות מנצפך ו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נחה הם שני אותיות ראשונות דמנצ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כי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חוזרין להתקבץ בחוטמא קדישא או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הוא מקום ומקור כל הדינין והתבסמותם 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סף איש טהור את אפר הפ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נמשכין בפומא קדישא אשר 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ח</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נחה והרי נתבאר איך שם מנחה מורה על מציאות הדינין של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ק</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כי הזווג דמנחה הוא בסוד אחור באחור כ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לא היה אלא במשכן שילה וזהו מה שרמז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המנוחה זו משכן שילה ואל הנחלה זו בית עולמים כי שם במשכן שילה היה הזווג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אותיות מנוחה מנח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נח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רא מנוחה כי טוב כי הוא נמשך מן הר</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מות דבסטר ימינא שהוא החס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בהצטר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והנה אותיות אלו של מנחה המורות ע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ם יחזרו לעתיד לבא ויהיו אותיות נח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הפסוק שאמר ויקח מן הבא בידו מנחה ל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מנח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ק</w:t>
      </w:r>
      <w:r>
        <w:rPr>
          <w:rFonts w:cs="Times New Roman" w:ascii="Times New Roman" w:hAnsi="Times New Roman"/>
          <w:sz w:val="27"/>
          <w:szCs w:val="27"/>
          <w:rtl w:val="true"/>
        </w:rPr>
        <w:t>"</w:t>
      </w:r>
      <w:r>
        <w:rPr>
          <w:rFonts w:ascii="Times New Roman" w:hAnsi="Times New Roman" w:cs="Times New Roman"/>
          <w:sz w:val="27"/>
          <w:sz w:val="27"/>
          <w:szCs w:val="27"/>
          <w:rtl w:val="true"/>
        </w:rPr>
        <w:t>ג עולמות שביד שמאל והיא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קח מן הבא בידו מנחה לעשו אחיו ולא אמר בידיו לשון רבים רק בידו לשון יחיד כי יען היא יד שמאלית דיעקב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עשו הרשע נמשך מ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תן לו חלקו משם ועשו הרשע רמז לו כי גם הוא אם ירצה יוכל להתאחז ולינק מ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טרוגו שיכול לקטרג על ישרא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חי י</w:t>
      </w:r>
      <w:r>
        <w:rPr>
          <w:rFonts w:cs="Times New Roman" w:ascii="Times New Roman" w:hAnsi="Times New Roman"/>
          <w:sz w:val="27"/>
          <w:szCs w:val="27"/>
          <w:rtl w:val="true"/>
        </w:rPr>
        <w:t>"</w:t>
      </w:r>
      <w:r>
        <w:rPr>
          <w:rFonts w:ascii="Times New Roman" w:hAnsi="Times New Roman" w:cs="Times New Roman"/>
          <w:sz w:val="27"/>
          <w:sz w:val="27"/>
          <w:szCs w:val="27"/>
          <w:rtl w:val="true"/>
        </w:rPr>
        <w:t>ש לי רב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לי אם ארצה לקטרג על ישר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וידוי של אחר תפלת המנחה ג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ביארנו בוידוי דשחרית שתכה באגרוף על החזה בכל תיבה ו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תיבות הוידוי ובאותה הכוונה עצמה שביארתי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קדישים של תפלת המנחה כבר נתבאר לעיל עם שאר הקדישים של תפילת שחרית ושם כתבתי ביאור כוונתם גבי קדיש הוד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אר מנהגים שיש בתפלת המנחה הנה בענין הצדקה עיקר נתינתה היא בשחרית גבי ויברך ד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זמן המנחה הוא זמן הדינים ו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נתינת הצדקה עתה כמו בשחרית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מורז</w:t>
      </w:r>
      <w:r>
        <w:rPr>
          <w:rFonts w:cs="Times New Roman" w:ascii="Times New Roman" w:hAnsi="Times New Roman"/>
          <w:sz w:val="27"/>
          <w:szCs w:val="27"/>
          <w:rtl w:val="true"/>
        </w:rPr>
        <w:t>"</w:t>
      </w:r>
      <w:r>
        <w:rPr>
          <w:rFonts w:ascii="Times New Roman" w:hAnsi="Times New Roman" w:cs="Times New Roman"/>
          <w:sz w:val="27"/>
          <w:sz w:val="27"/>
          <w:szCs w:val="27"/>
          <w:rtl w:val="true"/>
        </w:rPr>
        <w:t>ל נוהג לתת צדקה גם במנחה קודם שיתחיל להתפלל והיה נותן שלש פרוט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חרית גם היה נזהר מאד לאומרה בטלית ותפילין וכבר כתבתי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כי בראשונה היה נוהג להניח במנחה תפילין כס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שה זוג תפי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מושא רבא והיה מניחם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חה והיה נזהר מאד לא להיות מעוטף בטלית ותפילין אחר שקיעת החמה ותיכף היה מסירם מעל ראשו והיה חושש בדבר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זה גבי נוסח התפלה בס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נזהר מאד בתכלית שלא לאומרה בלא חזרה אלא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ח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כמו בתפלת שחרית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ומוסף ואף אם היה סמוך לשקיעת החמה 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היה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קודם לשקיעת החמה היה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ח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גם היה נזהר מאד שלא לאומרה אלא סמוך לשקיעת הח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פסוק יראוך עם שמ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זהר שבעת העמידם של תפלת המנחה בלבד שתא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ב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יד ימנית על השמאלית גם צריך שתעצום עיניך ותסגרם בעת עמידת תפלת המנחה בלבד וכבר נת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ינים אלו וביאור הכוונה שצריך לכוין בשניהם לקמן באותם הדרושים של שינויים שיש בין שלש תפ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ת ערבי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תפילת ערבית ובתחילה אכתוב המנהגים אשר בתפלת ערבית המזמורים שנהגו לומר קודם תפלת ערבית לא היה נו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ומר שום מזמור כלל זולת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אלו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עמנו משג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אשרי אדם בוטח ב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שיעה ה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מר קדיש וברכו ותפלת ערבית וכן ב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היה נוהג לומר אלפא ביתא ואותם המז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ובענין הצדקה אין צורך לתת קודם תפלת ערבית כמו בשחרית יען שעתה הוא זמן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פלת המנחה והוא ליזהר לאסור ולחבק שתי ידיו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וכן לסגור ולעצום עיניו בעת התפלה כל זה צריך לעשותו גם בתפילת ערב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ן יש יתרון אחר והוא כי עתה בתפלת ערבית צריך לעש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לו מ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תחיל אשר בדברו מעריב ערב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שלום כל העמידה 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נתבאר שם בתפלת שחרית בדרוש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טי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פלת ערבית איננה כתפלת המנחה כי תפלת המנחה היא דינא ק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ה ולכן עיקרה היא העמידה אשר היא בעולם האצילות אבל תפלת ערבית היא דינא רפיא ולכן אנו אומרים פה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ברכותיה אשר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יכלי עולם הבריאה כנודע אבל איננה דומה לת</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ז שהיה בקר והיה החסד מתעורר בו היה בנו כח ויכולת להע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מן העשיה עד האצילות ולכן נסדרו אותם הארבע סדרים של הקרבנות והזמירות והיוצר והעמי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 באורך אבל עתה בערבית כיון שהוא דין אין בנו כח רק להעלות היכלי הבריאה בלבד שהוא עולם העליון מכולם ואין בו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יה דינא קשיא לא היינו מ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הבריאה אבל כיון שהיא דינא רפיא אנו יכולים להעלות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אנו מזכירין מהם רק היכלי הרחמים בלבד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תחלה ענין ההיכלות אלו מה ענינ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זור אל עניינינו דע כי הנה בכל עולם ועול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אחד מהם כול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כלול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בריאה יש 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כורין 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לו הם ההיכלות של תפלת יוצר בתפלת שחר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גם היכל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ן אז עמהם אבל אלו ההיכלות של יוצר דערבי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נוקב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 נערות אסתר לפי ש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נוקבין בערך ההיכל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דכורין ו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ת הסריסים המשרתים את פני ה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ום דמסרסין גרמייהו מן הזווג בימי החול ואינם נפתחים אלא ביוצר דשב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פרטן הנה ברכת מעריב ערבים היא בהיכל לבנת הספיר של הנק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היכל 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ת יוצר דשחרי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רכה זו המבדיל בין יום ובין לילה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יע שהוא היסוד המבדיל בין מים למ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סוד הכולל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עמו הנקרא צבא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ת אהבת עולם היא בהיכל אהבה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כי גם זה הוא היכל רחמים כמו היסוד אבל שאר ההיכלות לא נזכרו פה כוונת יחוד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ים שיש ביניהם וכוונת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י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שיורדין למטה ומצטיירין בהיכל אהבה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באר בהיכל אהבה ד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דיוצר דשחרי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ת ואמונה הוא בהיכל הרצון דנוקבא דבריאה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מת ואמונה כי אמונה היא מדת לילה אבל ביום צריך להזכיר מדת יום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מת ויציב שהוא בהיכל הרצון דד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טעם זה בבקר אומרים יוצר אור ובלילה מעריב ערבים זה אור וזה חושך 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שכיבנו אב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תו שלשלמה אשר שם נעשה הזווג של תפלת ערבית וכא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השכיבה על המט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זווג והענין הוא כי ביום אנו מ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אצילות ושם תזדווג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ולכן אין אנו אומרים אז ברכת השכיבנו אמנ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תי תפתח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דכורא דבריאה והוא מתדבק ונקשר יחד עם העולם האצילות ועליו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דכגאולה אריכתא דמיא ולכן פסוק זה נאמר מעומד כי כל ענייני הדכורא הם ב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רכת השכיבנו הי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לכן היא אין בה עמידה כי כל עניינ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יוש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יור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כל הזה ושם מזדווג עם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כי ביום הזווג הו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בל עתה בלילה אין הזווג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לבדו שיורד בהיכל הזה והוא לבדו המזדווג ע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אבאר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ענין הזווגים של חול ושבת וב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ברכה זו של השכיבנו דע כי בתפלת 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 ע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היסוד בלבד והוא היורד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שם מזדווג ע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ומן הזווג הזה נבראים נשמות של בני אדם הנולדים מן זווג תחתון הנעשה קודם חצות לילה ו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הזווג העליון הו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ן הזווג ההוא נבראים מלאכים חדש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אסר לעמי הארץ הזווג התחתון קודם חצות לילה והותר להם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אז מתגלה הארה גדולה כיון שהוא זווג לברא מלאכ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ווג ד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דחול הוא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פין באפין להוציא נשמות בני אדם אבל בשבת אחר חצות לילה יש יכולת בזווג עליון ההוא אפילו להוציא נשמות בני אדם שהם יותר מעולים מהמלאכים כנודע וגם אז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זווג פנים בפנים ועתה נבאר ברכת השכיבנו כי הנה זווג זה ושכיבה זו היא אין בה זווג לצורך המלאכים לכן נקרא אבינו כי הוא לצורך נשמותינו התחתונים ולפי שהזווג ה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בלבד כנזכר לכן אמר לשלום שהוא היסוד וכנגד מה שהוא אחר היסוד אמר והעמידנו מלכנו לחיים טובים ול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הוא המתגלה ומזדווג עם הנקבה ומביא עמו המשך חיי הבינה הנקרא חיים טו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יסוד אמר ול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לחיים טובים ולשלום ה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זווג הזה הוא לצורך בריאת נשמות מלאכים לכן אמר מלכנו כי אין מלך בלתי חיילות שהם המלאכים ויען שאחר חצות הוא זמן הקימה מן המטה אמר והעמיד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נין ברכת אבות של העמידה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אצילות ותכוין בה כי הנ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ערבית נכנס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גדלות דמצד 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בברכת אבות נכנסי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דמצד אבא אב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גדלות בין מצד אבא בין מצד אימא אינן נכנסין כלל בתפלת ערבית 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עיל בברכת אבות דשחרית ביארנו כי אי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בא נכנסין עד שכבר נגמרו ליכנס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אימא והטעם הוא כי שם כיון שעתידין לכנס לכן נכנסין כל המוחין דאימא יחד אבל עתה שאינן נכנס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אימא כלל לכן נכנסי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ב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לא נכנסו ונמצא כי יש שינוי בין ברכת אבות דשחרית ובין ברכת אבות דערבית וצריך כוונה אחרת בברכת אבות דערבית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ה דשחרית ועדיין לא זכיתי לשומעה מפי מו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נהגים בענין שכיבת ה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תחלת הלילה ישכב על צד שמא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ירצה לישן יתהפך על צד ימינו ומועיל מאד לבטל כחות החיצונים עוד דע כי לילה לאו זמן ציצית הו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ין זה אלא בטלית גדולה שמתעטפין בו ב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לה והטעם הוא במה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דרושי הציצית כי הטלית והציציו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הנמשך מצד אימא עלא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יום אב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מדת לילה כי אז זמן שליטתה אין לה בחינת אור מקיף משם אבל הטלית קטן כבר נתבאר כי בחינתו הוא מבחינת זמן הקטנות ש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בחינת העיבור דתלת כלילן בתלת ולכן נוהג אפילו בלילה לפי שבליל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ן בסוד העיבור שחוזר להתעבר בתוך אימא 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ינה מתבטל אפילו בלילה כי דוקא טלית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ות הוא שנפסק ומתבטל ב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יצית דז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מתבטל כלל לעולם אפילו ב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ליזהר שלא להסיר מעליו ציצית קטן לא ביום ולא בלילה וישכב עמו בלילה ויועיל מאד לבטל כ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מן שצריך להסיר אותו מעליו אלא בכניסתו לבית המרחץ ו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בר ממה שאמרו בגמרא מנחות שכשנכנס דוד למרחץ וראה עצמו ערום אמר אוי לי שאני ערום מן המצות עד שנסתכל במי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היותו ישן היה מסיר ציצית קט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לא היה מצטער בכל לילה שהיה נשאר בלי שום מצוה אלא ודאי שאין זמן שיהיה פטור מן הציצית קטן אלא דווקא במרח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בחצות לילה הראשונה אין ראוי לומר כלל שום סליחות ולא להזכי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ויעבר זולתי בליל יום הכפורים וענין הסליחות שאומרים בלילי חדש אלול יתבאר במקומו גבי 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אין ראוי לומר שום קינה ולא לעורר שום בכיה על חורבן הבית רק אחר חצות כנזכר בזוהר פעמים רב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כי בחצות הלילה אז מתעוררת הבכיה למעלה על חורב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זמנה האמיתית גם צריך ליזהר מאד האדם שלא להזכיר בפיו שם סמאל וז</w:t>
      </w:r>
      <w:r>
        <w:rPr>
          <w:rFonts w:cs="Times New Roman" w:ascii="Times New Roman" w:hAnsi="Times New Roman"/>
          <w:sz w:val="27"/>
          <w:szCs w:val="27"/>
          <w:rtl w:val="true"/>
        </w:rPr>
        <w:t>"</w:t>
      </w:r>
      <w:r>
        <w:rPr>
          <w:rFonts w:ascii="Times New Roman" w:hAnsi="Times New Roman" w:cs="Times New Roman"/>
          <w:sz w:val="27"/>
          <w:sz w:val="27"/>
          <w:szCs w:val="27"/>
          <w:rtl w:val="true"/>
        </w:rPr>
        <w:t>ם ושם אלקים אחרים לא תזכירו ובפרט בלילה שאז הוא זמן שליטתו וממש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שגם הוא אסור להזכיר מעין דברים אלו כגון אלו בני אדם הרגילים לומר בלשון לעז איל דיאב</w:t>
      </w:r>
      <w:r>
        <w:rPr>
          <w:rFonts w:cs="Times New Roman" w:ascii="Times New Roman" w:hAnsi="Times New Roman"/>
          <w:sz w:val="27"/>
          <w:szCs w:val="27"/>
          <w:rtl w:val="true"/>
        </w:rPr>
        <w:t>'</w:t>
      </w:r>
      <w:r>
        <w:rPr>
          <w:rFonts w:ascii="Times New Roman" w:hAnsi="Times New Roman" w:cs="Times New Roman"/>
          <w:sz w:val="27"/>
          <w:sz w:val="27"/>
          <w:szCs w:val="27"/>
          <w:rtl w:val="true"/>
        </w:rPr>
        <w:t>לו וכיוצא בדברים אלו אין להזכירם כלל לפי שגם השדים הם בחלקו ומתגבר כח כשמזכירין אותם ו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תי עם בני אדם בלילה ובתוך הדבריאה שהייתי מדבר עמהם הזכרתי שם סמ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קר הלכתי לבית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סתכל בי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בלילה שע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רת על לאו ושם אלקים אחרים לא תזכירו והזהר כל ימיך שלא תזכרנו לא שמו ממש ולא כיוצא בו ובפרט בלילה שאז ניתן לו כח להתגבר עליך ועל אחרים בסבתך אם תזכיר שמו 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ה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סוק זה וש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פילת ערבית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בזוהר חיי שרה אמר גבי ההוא גברא דאתא למשאל מן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התפל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תפלת שחרית הוי ימינו תחבקני ובתפלת המנחה הוי שמאלו ת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פלת ערבית אתייהיבת אתתא בין דרועי מל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בתפלת שחרית הוא זווג יעקב ב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ן זווג ללאה אבל יש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נו תחבקנ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המעורר האה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לת המנחה אז לאה אתמר בה שמאלו תחת לראשי ובתפלת ערבית אז אתייהיבת לאה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דמלכא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 ממש עם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ויהי בבקר והנה היא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פלת ערבית רשות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שחרית ומנחה כבר אתייהיבת לאה בין דרועי מלכא והזווג מוכן מעצמו אמנם אחר החורבן בזמן הגלות עשאוה חובה והטעם הוא כי רח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דינים הנה היא עומדות באחור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ה יש חסדים מגולים ומא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שבראש רח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הר תצוה דדינים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יחין בר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אבל לאה היא דינא קשיא לפי ש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שכל החסדים אשר שם הם סתו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ן מא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שגם השעה גורמת כי בלילה ה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גברין כנודע לכן קבעוה חובה להתפלל ערבית כדי לגרו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עם לאה למתק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שנותן 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ענין הזווג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יהיב בה דכורא לבסמא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תחילת הלילה בתפלת ערבית עדיין לאה שיעור אתפשטותא אינו אלא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מטה משיעורה ואינו יכול להזדווג ע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כשהגד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ה שליש ראשון דיסוד שלו ונתחבר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ממנו נגד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השליש דיסוד שעל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מזדווג עם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ר חצות לילה אז לאה 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סיום 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יום רגליו והם שוים כחדא והשואה זו היא בסוף הלילה ואז כשמשחיר השחר אז הוא מזדווג ע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ף אמנם כפי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למטה כך שיעור דחיית רחל למטה שהיא נדחית מעט מעט למטה ונעשית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ויורדת אל הבריאה לתת מזון לנערותיה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ותקם בעוד לילה ותתן טרף לביתה וחוק לנערותיה ושאר חלקים של רחל מתח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לאה ונ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ומתארך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עד למטה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יל ואתא לידן נבאר ענין התרדמה והנסירה של הנקבה כי הכל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סירת לאה ורחל כי שתיהם עומ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כתוב אומר ויפ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תרד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אחר שבאו המוחין ונכנס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ם מל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דם וכאשר רצה להגדיל גם את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בסוד נקודה קטנה מאחורי צלעותיו אז מה עשה הפיל תרדמה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נין התרדמה הוא שהמוחין שנכנסו בו חזרו להסתלק ממנו כי הם חיותו ונשאר ישן ונרד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כנסו מאחוריו אל תוך הנקבות ובתחילה יורדין תוך 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תפשטין עד תוך רחל וכל ז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כללות יחד לאה ורחל ונעשות פרצוף אחד בכל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נסרה מאחו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שאמר הכתוב ויקח אחת מצלעותי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ס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ויביאה אל האדם כי בתחילה בהיותה דבוקה באחוריו קודם הנסירה היה חלק אור המוחין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וי להגדי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תחיל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וצא האור מתוכו דרך נקב אחורי החזה לחוץ ובונה הכלים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תה היא צריכה לקבל ולינק ממנו ולכן לא יכלה להגדיל לגמרי ולכן באה הנסירה והוא שהמוחין ההם נתנ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נקבה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ו עוד הכלים שלה ונעשית פרצוף שלם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נגדלה ויביאה אל האד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זדווגו יחד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כיון שנסתלקו המוחין ממנו ונתנו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מזדווג עמה אך הענין הוא כי אותם המוחין הראשונים שהיו 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ם שנסתלקו ממנו ונתנו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ז עלה הוא יותר למעלה ונכנסו בו מוחין אחרים חדשים יותר מעולים והם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נמצ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ורמיטא משיג מעלה יתירה וכאשר מזדווג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עמה הוא בכח המוחין החד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מעולים כנזכר וזכור ואל תשכח זה ולא תחשוב שבעת הדורמיטא נשא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 מוחין ומצאתי בקונטרס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בעת הנ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שרה חסדים שהם 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י חס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לילה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לילה כבר הודעתיך איך הוצ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ה והתרדמה להפיל על האדם לצורך הנ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ה אח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וד עניינה דע כי כמו שביארנו שנשמותינו אנחנו עולות למעלה בכל לילה בהיות גופותינו ישנים ונרדמים ואז הם 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לזווג העליון וזה לצורך עצמן של הנשמות כדי שיחזרו להתחדש לפי שבזמן שהיה ב</w:t>
      </w:r>
      <w:r>
        <w:rPr>
          <w:rFonts w:cs="Times New Roman" w:ascii="Times New Roman" w:hAnsi="Times New Roman"/>
          <w:sz w:val="27"/>
          <w:szCs w:val="27"/>
          <w:rtl w:val="true"/>
        </w:rPr>
        <w:t>"</w:t>
      </w:r>
      <w:r>
        <w:rPr>
          <w:rFonts w:ascii="Times New Roman" w:hAnsi="Times New Roman" w:cs="Times New Roman"/>
          <w:sz w:val="27"/>
          <w:sz w:val="27"/>
          <w:szCs w:val="27"/>
          <w:rtl w:val="true"/>
        </w:rPr>
        <w:t>ה קיים היה הזווג העליו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הוציא נשמות חדשות אבל אחר החורבן אין תפלות שלנו מוע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לפי שעה להביא 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בלבד ולכן אנו אומרים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שעת התפלה כדי לזווג בתחלה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ותו הזווג ינחילו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הם את המוחין והעטרות שלהם 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שעת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יזדווגו גם הם ב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זווג הזה הוא בענין היום והנה גם בזווג הלילה אנו מיחדים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על מטתינו והנה החסידים הראשונים לא היו צריכים רק לומר פסוק הראשון שמע ישרא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גי להו בחד פסוקא ד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אנחנו דורות האחרונים הלואי שנפרש כל פרטי הכונות והיחוד כדי שנוכל לגרום זווג העליון של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לחדש את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ש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חלה אנו אומרים כל סדר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 הוא כדי לזווג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ה וינחילו עטרות ומוחין לב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גם הם יוכלו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חר חצות לילה להזדווג לצורך חדוש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מו שהזוג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יום הוא גדול משל לילה כך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יום הוא גדול משל ה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אצלינו באורך ועי</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ס חדשים לבקרים רבה אמונתך כ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נה נעשית גדולה ורבה בכל ל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נשמות התחתונים העולים בכל לילה להכלל ולהתעבר בתוכה כדי להתחדש שם בהיותם בתוכ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קר יוצאות משם מחודש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חדשים לבק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ווג של הלילה בין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הזווג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ון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ע מזווג של היום מוכרח הוא שיהיה לצורך התחלת תיקון לזווג של היום כי זה הזווג הנעשה בלילה גורם תיקון וכוננות כלי ה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ת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י ההוא בזווג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כוננות ותיקון זה הכלי ד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עניינו הנה מקום עלית הנשמות בכל לילה היא ביסוד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שהוא בית הרחם שלה והמקום ההוא נקרא יד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בידך אפקיד רוחי שאנו אומרים בכל לילה על מטתינו והטעם היותו נקרא יד הוא זה כי 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קים ושרשם הם למעל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בחוטמא ובפומא ובדרועין ובידין ובאצבען ובכל מקום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ן שם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א שהגובר שם בכל מקום מהם אינו רק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לבד והיא הניכרת והנגלית שם ובה כללות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בחוטמא ניכר ונגלה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לבד ובה כללות כול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פו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סוף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במקום החמישי האחרון שבהם שם נגלו ונכרו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נגדם הי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יד כל אצבע נפרד מחבירו כי שם נתגלו כל גבורה וגבורה היטב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כי אין שם בגילוי רק חוט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פה אחד וכ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פי שהה</w:t>
      </w:r>
      <w:r>
        <w:rPr>
          <w:rFonts w:cs="Times New Roman" w:ascii="Times New Roman" w:hAnsi="Times New Roman"/>
          <w:sz w:val="27"/>
          <w:szCs w:val="27"/>
          <w:rtl w:val="true"/>
        </w:rPr>
        <w:t>"</w:t>
      </w:r>
      <w:r>
        <w:rPr>
          <w:rFonts w:ascii="Times New Roman" w:hAnsi="Times New Roman" w:cs="Times New Roman"/>
          <w:sz w:val="27"/>
          <w:sz w:val="27"/>
          <w:szCs w:val="27"/>
          <w:rtl w:val="true"/>
        </w:rPr>
        <w:t>ח נתגל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ד ימין והה</w:t>
      </w:r>
      <w:r>
        <w:rPr>
          <w:rFonts w:cs="Times New Roman" w:ascii="Times New Roman" w:hAnsi="Times New Roman"/>
          <w:sz w:val="27"/>
          <w:szCs w:val="27"/>
          <w:rtl w:val="true"/>
        </w:rPr>
        <w:t>"</w:t>
      </w:r>
      <w:r>
        <w:rPr>
          <w:rFonts w:ascii="Times New Roman" w:hAnsi="Times New Roman" w:cs="Times New Roman"/>
          <w:sz w:val="27"/>
          <w:sz w:val="27"/>
          <w:szCs w:val="27"/>
          <w:rtl w:val="true"/>
        </w:rPr>
        <w:t>ג נתגל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ד שמאל ולכן הוצרך שבכל יום נסמוך א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ולקשרה בזרוע שמאל שהיא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יד שמאל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שרש כל הדינ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יתמתק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ם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שאין הדינים מתמתקי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רשם ולכן 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נקרא י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יד 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מא עלאה ומשם נמשכה אל היסוד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תקן היסוד ההוא ונעשה כל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כלי הזה עניינו הוא כי הנה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אשה מתעברת מביאה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אשה כורתת ברית אלא למי שעשאה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ב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נותן הזכר בנוקבא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הן נשארות תמיד בה ביסוד של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ה דההין הנקרא רוחא דשדי בגווה ובכחם היא מעל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ביאות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ש שם הכנה ביסוד ההוא לקבל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לצי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ד ואם לא היה אותו הכלי כל הטיפות של שאר הביאות היו נפסדות ומתבטלות ולכך אין האשה מתעברת מביאה ראשונה כי הטפה הראשונה עושה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ואחר היות שם כלי אז שאר הטיפות של אחר כך מצטיירות שם ומתעב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מן הראשונים היו מוציאים הבתולים באצבע והיו ממעכין ביד והטעם היה כדי שגם הביאה ראשונה לא תהיה לבטלה והיו מתקנין הכלי שבה באצבע כדי שתתעבר גם מביאה ראשונה וענין מיעוך זה היה למעל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ד העליונה דאימא ירדה ביסוד שלה ומעכה אותו באצבע ותקנה אותו ועשאתו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אימא עלאה תמיד לצורך הכלי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קד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נו יד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המקד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ש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ידיך העליונים כוננו ותקנו אותו ועשו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ידעת כי בכל יום ויום חוזרין להסתלק המוחין העליונים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מוחין ההם ה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נודע וכיון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סתלקים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גם הידים דאימא שהם יותר גבוהים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יסתלקו גם ה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בטל הכלי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צריכים לעשות בכל יום תמי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שיך לה בל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העליונים כדי לכוננה ולעשותה כלי ביסוד שבה וזה ל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ה השנית שהי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היום תוכל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לצייר ולד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כן הוא נמצא שאין זווג הלילה מועיל להוציא נשמות חדשות כיון שעדיין אין שם כלי אמנם יועיל לחדש הנשמות הישנות כ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שבה שגם הוא נתחדש עתה בזווג של הלילה בפסוק הזה של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מבואר אצלנו ואחר אשר נתקן הכלי בפסוק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אז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סוק בידך אפקיד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לות שם תוך הכלי ההוא שנתחדש עתה את נשמותינו כדי שיתחדשו גם הם עתה בל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היום אז כבר נתקן הכל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וציאין נשמות חדשות אלא שאינן רק בסוד אחור ב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חר החרבן אינו אל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ה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פס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שמע ישראל של הלילה אז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כלי דיסוד דאימא עצמ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יותר עליונות ואחר שהיא נעשית כלי בפס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פסו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יא מכוננת כל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דים שלה שמור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יסוד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א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דשמע ישראל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וג גמ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מורידה אימא כח ושפע היוצא מן הזווג הגמור שלה כנזכר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היה בה כח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להוציא נשמות חדשות בזווג העמי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כי פסוק שמע הוא כנגד אימא ו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כנגד מלכות והנה כבר ידעת כ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תר כי היתה אסתר רחמה צר וחב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בעלה כי תמיד מעיינה סתום כ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צריכין לחדש בה בכל י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יסוד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ביארנו ענין השינה לתועלת עליית הנשמות התחתונים בכל לילה מ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השינה והדורמיט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גם הוא בעת שינה שלו עולה נשמתו למעלה באימא עלאה להיות שם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זווג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מן הזווג ההוא ימשכו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בנותה ולגדלה כשיעור קו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בכאן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לפעמים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ולפעמים עולים שניהם והענין היא כי הנה אנחנו מצאנו ראינו כי גם בנשמות התחתונים בעת השינה עולים הנשמות של הזכרים וה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יון שצורך עליית הנשמ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לצורך התחדשות נשמות הזכרים והנקבות לכן צריכים כולם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כלל הוא שלעולם אין שו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ים לצורך עצמן אלא לצורך זולתם ושמ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נשמות הנוקבים עולים לצורך נשמות ה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ז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ות לצורך נשמות הנקבות ומזה נלמוד ל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אש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צריכים שניהם לקבל מוחין אז צריכים שניהם לע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כיון שהשפע בא לשניהם מוכרח הוא שעתה תהיה הנקבה טפלה אל הזכר ואז היא מקבלת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וכיון שהארתה נמשכת לה על ידו אי אפשר שתהיה שוה כמוהו ואינה נגדלת כשיעור קו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כאשר המוחים הם לצורך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אז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א ב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ת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אין באין עתה מעורבין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שלה יחד כדי שנאמר שהוא מקבל שניהם 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נותנם מידו אליה כמו שבזמן ששניהם עולים לצורך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ניהם ולכן כיון שהוא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עת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ורמ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מוחין שלה מקבלתם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בנית ונגדלת ב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לילה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סדר כולל ב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ענין כולל בענין השינה של האדם אימתי הוא טוב לישן או להי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זמן השינה הוא בלילה ואז השינה טוב מאוד כמו 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השינה ביום רעה היא לצדיקים וט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שעים זולתי ביום שבת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ניינה בסדר היום וגם גבי ענין יום השב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נם ענין השינה של הלילה נבאר אותה בסוד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פיל חבלי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עתה נבאר קצת עניינה מה היא וא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טוב הוא לזהר שלא יישן האדם תיכף אחר תפלת 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הא עד שיעב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מן הל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ן ועניין זה חלוי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פרק אין עומדים חסידים הראשונים היו ש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ללים וש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תפלה עצמה ופריך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מאחר ששוהי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תפלה ותפלה תו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א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תי נעשית ומשני מתוך שחסידים ה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עניינם של אלו החסידים כי בלי ספק להכרח גדול היו עושים דבר זה אמנם סוד הענין דע כי קודם חורב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כמעט שלא היו צריכים ישראל להתפלל לפי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תמי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קיימין בו תמיד ולא היו מסתלקים כלל ולא היה אז צורך אל מעשה התחתונים ותפלתם כדי להמשיך מוחין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זווג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ר חורב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נסתלקו המוחין מ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נו אנו גורמין להחזיר ולהמשיך מוחי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יזדווגו בעת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פיעו שפע בעולם ואחר התפלה חוזרין המוחין להסתלק מהם עד זמן תפלה האחרת וכה דרכם תמיד בכל תפלה ותפלה של ימי החול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שהיו קצת ת</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נדבה באמצע היום וכונתם היתה להחזיר המוחין פעם אחרת ולגרום זווג עליון בשאר עתות ה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קצת אותם החכמים שהיו נוהגין ללבוש תפילין כל היום כולו והטעם הוא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 גורמין אל המוחין העליונ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א יסתלקו מהם כל היום כמו שנתבאר זה לעיל בדרושי תפילין בדרוש למה זמן התפילין הוא ביום ולא בל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שם נתבאר 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אחר כל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באר ענין 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מה ענינו ולהיכן מסתלק ומה נעשה ממנו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נו כי החסידים הראשונים היו שוהים שעה אחת אחר תפלתם כדי לגרום למעלה קיום העמדת המוחי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תפלה ולא יסתלקו תיכ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היו ידיו פרושות יות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והטעם הוא לפי שאין כח ביד האדם להמשיך 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כ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ידים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מה שמניחין תפילין כל היום הטעם הוא לפ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הוא רשימו של המוחין שנסתלק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תפילין אבל ענין התפלה עצמה שהוא להמשיך המוחין עצמם אין כח באדם לה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יתקשו שני המאמרים אלו זע</w:t>
      </w:r>
      <w:r>
        <w:rPr>
          <w:rFonts w:cs="Times New Roman" w:ascii="Times New Roman" w:hAnsi="Times New Roman"/>
          <w:sz w:val="27"/>
          <w:szCs w:val="27"/>
          <w:rtl w:val="true"/>
        </w:rPr>
        <w:t>"</w:t>
      </w:r>
      <w:r>
        <w:rPr>
          <w:rFonts w:ascii="Times New Roman" w:hAnsi="Times New Roman" w:cs="Times New Roman"/>
          <w:sz w:val="27"/>
          <w:sz w:val="27"/>
          <w:szCs w:val="27"/>
          <w:rtl w:val="true"/>
        </w:rPr>
        <w:t>ז כן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פי זה אין ראוי לאדם שישן תיכף בלילה אחר ת</w:t>
      </w:r>
      <w:r>
        <w:rPr>
          <w:rFonts w:cs="Times New Roman" w:ascii="Times New Roman" w:hAnsi="Times New Roman"/>
          <w:sz w:val="27"/>
          <w:szCs w:val="27"/>
          <w:rtl w:val="true"/>
        </w:rPr>
        <w:t>"</w:t>
      </w:r>
      <w:r>
        <w:rPr>
          <w:rFonts w:ascii="Times New Roman" w:hAnsi="Times New Roman" w:cs="Times New Roman"/>
          <w:sz w:val="27"/>
          <w:sz w:val="27"/>
          <w:szCs w:val="27"/>
          <w:rtl w:val="true"/>
        </w:rPr>
        <w:t>ע וישהא שיע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להעמיד המוחין העליונ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שינה היא סוד 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בו כמו שנבאר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נין כונת השינה עניינה הוא שצריך האדם לכוין כי גם בעת השינה עובד את בוראו בסוד בכל דרכיך דעהו והוא שיכוין האדם שהוא עצמ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רא אשר הפיל עליו המאציל תרדמה וישן וסוד השינה היא סוד 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ממנו ונודע שהמוחין שלו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כל זה מסת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יוצא ונכנס ב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בנית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צל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דרוש השופר ובדרוש הנסירה הנעשית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תשובה כי שם נתבאר אמ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וזה הענין נמשך עד חצות לילה ואז כבר נבני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קנה ואז חוזרין המוחין למקומ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ומזדווג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יוב האדם לקום בח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לה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חזרת ה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ניניו והבן היטב ענין קימת חצות לילה בסוד חצות לילה אקום להודות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גרום זווג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ונת השינה בעצמה הענין הוא למעלה בענין הדורמ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רדמ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נפלה עליו תרדמה וישן ואז המוחין שלו מסתלקין ממנו ונודע שהמוחין ש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ו ורוחניותו ועולה נשמת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וא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אימא עלאה וגורם זווג 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להמשיך אליו מוחין חדשים כדי שיוכל להזדווג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חצות 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הזווג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יעלו ש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זה אלא כשהזווג הוא לצורך שניהם אבל הזווג ה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נו אלא לצורך תיקון הנקבה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ולכן מספיק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י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כן ממש צריך האדם התחתון לכוין בעצמו כי רוחניותו ונשמתו מסתלקת ממנו והוא מעלה אות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שלה כדי שת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באותו רגע ממש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ל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בעלה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חיל להזדווג עמה בחצות הלילה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זווג הזה מתמיד והולך כל ח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לילה עד אור הבקר אין בכך כלום כיון שכבר העלת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בעל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ברגע ח</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ת ח</w:t>
      </w:r>
      <w:r>
        <w:rPr>
          <w:rFonts w:cs="Times New Roman" w:ascii="Times New Roman" w:hAnsi="Times New Roman"/>
          <w:sz w:val="27"/>
          <w:szCs w:val="27"/>
          <w:rtl w:val="true"/>
        </w:rPr>
        <w:t>"</w:t>
      </w:r>
      <w:r>
        <w:rPr>
          <w:rFonts w:ascii="Times New Roman" w:hAnsi="Times New Roman" w:cs="Times New Roman"/>
          <w:sz w:val="27"/>
          <w:sz w:val="27"/>
          <w:szCs w:val="27"/>
          <w:rtl w:val="true"/>
        </w:rPr>
        <w:t>ל מכריזין למעלה שירדו נשמות הצדיקים התחתונים ל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לשבחא למריהון ולאתעס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יית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נה ברכו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עב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ים בבי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יקהל ק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חצות הראשונה של הלילה אז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עייל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ומשתעשע שם עם נשמות הצדיקים וענין השעשוע הזה הוא שנשמותיהן ע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עוררות הזווג והוא משתעשע ב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יורדות למטה לעסוק בתורה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באר מה ענין גודל השבח וה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ה והעצומה שהפליג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ובזוהר פעמים הרבה לאין קץ במעלת מי שעוסק בתורה אח</w:t>
      </w:r>
      <w:r>
        <w:rPr>
          <w:rFonts w:cs="Times New Roman" w:ascii="Times New Roman" w:hAnsi="Times New Roman"/>
          <w:sz w:val="27"/>
          <w:szCs w:val="27"/>
          <w:rtl w:val="true"/>
        </w:rPr>
        <w:t>'</w:t>
      </w:r>
      <w:r>
        <w:rPr>
          <w:rFonts w:ascii="Times New Roman" w:hAnsi="Times New Roman" w:cs="Times New Roman"/>
          <w:sz w:val="27"/>
          <w:sz w:val="27"/>
          <w:szCs w:val="27"/>
          <w:rtl w:val="true"/>
        </w:rPr>
        <w:t>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כמה כחו גדול עד מא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נין שבח העוסק בתורה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הענין הוא זה כי הנה הזווג הנעשה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w:t>
      </w:r>
      <w:r>
        <w:rPr>
          <w:rFonts w:ascii="Times New Roman" w:hAnsi="Times New Roman" w:cs="Times New Roman"/>
          <w:sz w:val="27"/>
          <w:sz w:val="27"/>
          <w:szCs w:val="27"/>
          <w:rtl w:val="true"/>
        </w:rPr>
        <w:t>ס זווג יעקב עם לאה כמבואר אצלינו פעמים הרבה בענין ביאו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ב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תבנו לעיל ואמנם 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רת הבי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ת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ה זווג אז וכמו שנבאר עניינה והיכן מקומה עתה בלילה כי ירדה אל הבריאה ושם היא צועקת ושואלת ל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ל חורבן בית מ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קול ברמה נשמ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מבכה על בנ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יא נותנת זמירות והודאות אליו כל הלילה בסוד אלקים אל דמי ל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רח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ואינה שוקטת ושותקת כל הלילה ותמיד משבחת אליו יתברך וב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לו הוא כי הנה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סוק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על פסוק ותגנוב רחל את התרפ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ענו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מאד כי שם נתבאר איך רגלי לאה ועקב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הם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ים תוך כתר דרחל וכל מקום הזה הוא בשליש 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שיעור קומת לאה ורחל הם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והתחלתם מן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אבל הם ב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ארוכות וגבוהות משיעור זה לפי שאם הכתר דרחל לא היה מלביש את רגלי לאה אלא שהיה מקומו למטה מרגלי לאה היו רגלי רחל צריכים להתפשט יותר למטה מ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כרח היתה נכנסת בגבול עולם הבריאה ולכך נעשה הדבר הזה שכתר שלה ילביש את רגלי לאה ולא יצטרך מקום בפני עצמו אל כתר רחל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תצטרך להתפשט ולהכנס בעולם הבריאה אמנם תעמוד בעולם האצילות ויהיו רגליה ו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שבתפלת ערבית הזווג הוא מיעקב ולאה ולפי שבהיות לא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עד החזה שלו בלבד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בחזר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הזדווג עם יעקב אינה מתפשטת רק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אחר תפלת ערבית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למקומה אחור באחור כבתחיל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ו אז לאה ורחל שתיהן אחור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רחל עמד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 באחור גם בעת תפלת ערבית כי הזווג לא היה רק יעקב ב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פלה עליו השינה והתרדמה וכבר נתבאר עניינם לעיל שהוא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ם מסתלק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ים בתו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לא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מיתות הענין הז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הש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מוחין נכנסין מ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 ובתחלה פוגעין בלאה ונכנסין בה אמנם דע כי לפעמים כאשר המוחין נכנסין להגדיל את רחל אז מתערבות ומתחברות שתיהן יחד רחל ולאה לפי שהנה אור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רוכות כ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אשר אורכו כאורך לאה ורח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כנס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וך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כין הם להתפשט בשתי הנקבות לאה ורחל להיותם מתלבשים בתוכם כ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תספוק להלבישם ואז כיון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ריכ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לאה ורחל מוכרח הוא שיתחברו שניהם ויתערבו ויעשו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בלבד גבוה הקומ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באר אצלינו בענין התחברות בינה עם 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עשות שתיהן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ש בזה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עיקר הזווג בזמן ההוא לרחל אז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שתיהן מתחברות ו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ז לאה נותנת בדרך הלואה והשאלה את הגוף ואת הכלים שלה לרחל כדי שתתארך על ידם ואז כל הפרצוף ההוא נקרא בשם רחל ואם הזווג הוא בלאה אז הוא להיפך כי רחל נותנת ללאה בדרך השאלה והלואה את הגוף והכלים שלה להגד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כ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ל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עתה הוא זווג דלאה כנודע ולוקחת בהלואה מן רחל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עתה קודם ח</w:t>
      </w:r>
      <w:r>
        <w:rPr>
          <w:rFonts w:cs="Times New Roman" w:ascii="Times New Roman" w:hAnsi="Times New Roman"/>
          <w:sz w:val="27"/>
          <w:szCs w:val="27"/>
          <w:rtl w:val="true"/>
        </w:rPr>
        <w:t>"</w:t>
      </w:r>
      <w:r>
        <w:rPr>
          <w:rFonts w:ascii="Times New Roman" w:hAnsi="Times New Roman" w:cs="Times New Roman"/>
          <w:sz w:val="27"/>
          <w:sz w:val="27"/>
          <w:szCs w:val="27"/>
          <w:rtl w:val="true"/>
        </w:rPr>
        <w:t>ל נכנס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לאה להגדילה בהיותה עדיין באחור והם נכנסין מעט מעט והשלמת זמן כניסתם הוא בחצות לילה ממש כי אז נתפשטו עד סיום רגלי רחל ונגמר הכל לה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ח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לאה ובח</w:t>
      </w:r>
      <w:r>
        <w:rPr>
          <w:rFonts w:cs="Times New Roman" w:ascii="Times New Roman" w:hAnsi="Times New Roman"/>
          <w:sz w:val="27"/>
          <w:szCs w:val="27"/>
          <w:rtl w:val="true"/>
        </w:rPr>
        <w:t>"</w:t>
      </w:r>
      <w:r>
        <w:rPr>
          <w:rFonts w:ascii="Times New Roman" w:hAnsi="Times New Roman" w:cs="Times New Roman"/>
          <w:sz w:val="27"/>
          <w:sz w:val="27"/>
          <w:szCs w:val="27"/>
          <w:rtl w:val="true"/>
        </w:rPr>
        <w:t>ל חוזרת לא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היא ארוכה כ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ה שלו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לואה מן רח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זדווגת עם יעקב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וכן י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ענין הלואה והשאלה זו מה עניינה הנה נתבאר אצלינו במקומות רבים שבתחלת אצילות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לא נאצלה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היא שרשה ומצי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יסת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אליה בדרך תוספ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אז נגמרת ונעשית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ואז יכולה להזדווג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שרש רחל ועיקרה אינה רק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הם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משרשה ומציא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לוקחת לאה לעצמה 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גדלת כשיעור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ה אחור באחור ונמצאת לאה נגדלת ורחל מתמעטת והולכת עד שנשארת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בל פחות מ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רשה ומציאותה בעת האצילות אינה מתמעטת בשום אופן בעולם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הכתר דרחל מלביש רגלי לאה כדי שיספיק להם המקום ההוא ולא תצטרך רחל לרדת למטה מן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כך אלא כאשר לאה ורחל עומדו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זלמ</w:t>
      </w:r>
      <w:r>
        <w:rPr>
          <w:rFonts w:cs="Times New Roman" w:ascii="Times New Roman" w:hAnsi="Times New Roman"/>
          <w:sz w:val="27"/>
          <w:szCs w:val="27"/>
          <w:rtl w:val="true"/>
        </w:rPr>
        <w:t>"</w:t>
      </w:r>
      <w:r>
        <w:rPr>
          <w:rFonts w:ascii="Times New Roman" w:hAnsi="Times New Roman" w:cs="Times New Roman"/>
          <w:sz w:val="27"/>
          <w:sz w:val="27"/>
          <w:szCs w:val="27"/>
          <w:rtl w:val="true"/>
        </w:rPr>
        <w:t>ז ואז תדחוק העליונה את רגליה ותכני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ום התתתונה וישבו שם דחוק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תה שמתחברות ונעשות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מקום שהוא כנגד שליש האמצע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יו שם אורות כפולים אלו בתוך אלו 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וף להתפשט ולהתלבש תוך חלק אחר שב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מחולקים כנודע ונמצא שמוכרח הוא שעתה תרד רחל ותתפשט ב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כרח הוא ש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רית התחתונה היא המתפשטת בבריאה והיא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חל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נטריסי היפך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ות לרחל דר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תקשרו ונתחברו עם לאה ונעש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ו למעלה באצילות אבל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שית של רחל ש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בעת 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מתחברת עם לאה והיא היורדת למטה בבריאה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ופעם אחרת שמעתי כי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ים לה דר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יורדות למטה 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נקודה השרש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 לירד בבריאה בשום אופ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רבנות והזמירות ותפלת יוצר דשחרית אז אנו מעלין כל ניצוצי האצילות שירדו בעולמות אלו וג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עצמה כמבואר אצלינו באורך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השחר ואמנם אמיתות ענין זה נתבאר באורך בדרושי התפילין בטעם למה תפילין נו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ולא בלילה ושם נתבאר היטב הדרוש הזה כולו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ס בכל דרושי הלילה ושם הוא אמיתות עני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ראשון כי בעת ח</w:t>
      </w:r>
      <w:r>
        <w:rPr>
          <w:rFonts w:cs="Times New Roman" w:ascii="Times New Roman" w:hAnsi="Times New Roman"/>
          <w:sz w:val="27"/>
          <w:szCs w:val="27"/>
          <w:rtl w:val="true"/>
        </w:rPr>
        <w:t>"</w:t>
      </w:r>
      <w:r>
        <w:rPr>
          <w:rFonts w:ascii="Times New Roman" w:hAnsi="Times New Roman" w:cs="Times New Roman"/>
          <w:sz w:val="27"/>
          <w:sz w:val="27"/>
          <w:szCs w:val="27"/>
          <w:rtl w:val="true"/>
        </w:rPr>
        <w:t>ל חוזרת לא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הזדווג עם יעקב וקומתה בכל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רחל בעת ההיא נגמר ענין התמעטותה עד שנשאר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רגלי לאה דחו אותה והוכרחה לכנס ולירד למטה בעולם הבריאה ונודע כי מדור הנשמות הוא בעולם הבריאה הנקרא כסא הכבוד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גן עדן העליון כמבואר אצלינו בדרוש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עליון הוא כנגד עולם הבריאה שהיא בינה גן עליון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בה וג</w:t>
      </w:r>
      <w:r>
        <w:rPr>
          <w:rFonts w:cs="Times New Roman" w:ascii="Times New Roman" w:hAnsi="Times New Roman"/>
          <w:sz w:val="27"/>
          <w:szCs w:val="27"/>
          <w:rtl w:val="true"/>
        </w:rPr>
        <w:t>"</w:t>
      </w:r>
      <w:r>
        <w:rPr>
          <w:rFonts w:ascii="Times New Roman" w:hAnsi="Times New Roman" w:cs="Times New Roman"/>
          <w:sz w:val="27"/>
          <w:sz w:val="27"/>
          <w:szCs w:val="27"/>
          <w:rtl w:val="true"/>
        </w:rPr>
        <w:t>ע תחתון הוא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ח</w:t>
      </w:r>
      <w:r>
        <w:rPr>
          <w:rFonts w:cs="Times New Roman" w:ascii="Times New Roman" w:hAnsi="Times New Roman"/>
          <w:sz w:val="27"/>
          <w:szCs w:val="27"/>
          <w:rtl w:val="true"/>
        </w:rPr>
        <w:t>"</w:t>
      </w:r>
      <w:r>
        <w:rPr>
          <w:rFonts w:ascii="Times New Roman" w:hAnsi="Times New Roman" w:cs="Times New Roman"/>
          <w:sz w:val="27"/>
          <w:sz w:val="27"/>
          <w:szCs w:val="27"/>
          <w:rtl w:val="true"/>
        </w:rPr>
        <w:t>ל נכנס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להשתעשע שם בנשמות הצ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שית של רחל אשר אין לה זווג אמנם ירדה אל הבריאה ושם משתעשע בנשמותיהן של צדיק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 בחצי הלי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שה שוכבת מרגלות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קודם ח</w:t>
      </w:r>
      <w:r>
        <w:rPr>
          <w:rFonts w:cs="Times New Roman" w:ascii="Times New Roman" w:hAnsi="Times New Roman"/>
          <w:sz w:val="27"/>
          <w:szCs w:val="27"/>
          <w:rtl w:val="true"/>
        </w:rPr>
        <w:t>"</w:t>
      </w:r>
      <w:r>
        <w:rPr>
          <w:rFonts w:ascii="Times New Roman" w:hAnsi="Times New Roman" w:cs="Times New Roman"/>
          <w:sz w:val="27"/>
          <w:sz w:val="27"/>
          <w:szCs w:val="27"/>
          <w:rtl w:val="true"/>
        </w:rPr>
        <w:t>ל 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 באחוריו ובח</w:t>
      </w:r>
      <w:r>
        <w:rPr>
          <w:rFonts w:cs="Times New Roman" w:ascii="Times New Roman" w:hAnsi="Times New Roman"/>
          <w:sz w:val="27"/>
          <w:szCs w:val="27"/>
          <w:rtl w:val="true"/>
        </w:rPr>
        <w:t>"</w:t>
      </w:r>
      <w:r>
        <w:rPr>
          <w:rFonts w:ascii="Times New Roman" w:hAnsi="Times New Roman" w:cs="Times New Roman"/>
          <w:sz w:val="27"/>
          <w:sz w:val="27"/>
          <w:szCs w:val="27"/>
          <w:rtl w:val="true"/>
        </w:rPr>
        <w:t>ל ירדה למטה ממרגלותי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עולם הבריאה כי עד סיום מרגלותי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ואז ויחרד האיש וילפת על שנטרדה בת זוגו מאצלו ונפלה בעולם הבריאה כי כל זה הוא מחמת עונותיהם של ישראל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 ש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תמיד לעולם כנודע וכמו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יושב ושואג על בת זוגו שנטרדה ממנו כמו כ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כה וצועקת ושואגת לבעלה הוא מבפנים באצילות והוא מבחוץ בברי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קים אל דמי לך אל תחר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דרש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שכינה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כי אל דומה אליה ואל תחרש ולא תשקוט בקול צעקה אל דודה יעלנה מבור שאון אל מקומה הראשון אצלו בעולם האצי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מה שביארנו יתבאר לך כמה דרושים ו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ראים כסות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את זה כי הנה בז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ובהרבה מקומות נתבאר ש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שתעשע בנשמותיהן של צדיקים ש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העוסקים בתורה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חברים מקשיב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מ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ע שבח</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זמן זווג עלי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משמע כי זה הזווג דח</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סיבה זו הוא סתום ונעלם ונעשה מעצמו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ה התחתונים ותפלתם ו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תרים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ז אך ב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לשתם הם אמת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שירדה למטה בבריאה ואין לה זווג עם ב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ו שהנה הם משתעשעות בנשמותיהם של צדיקים ושומעים קול העוס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מזד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יעקב אמרו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זדוו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זה נקרא שעשוע עם הנ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לת דרוש זה כי הוא עניין עליית הנשמ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לאה ולהיות כי יעקב ולא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חוריים עצמ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כי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עלמא דאתכסייא לכן הזכירוהו בשם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יננו אלא זווג יעקב ו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מזה הוא שצריך האדם להתנהג באופן זה שנבא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אהוב למעלה ונחמד למטה ומושכין עליו חוטי של חסד ביום ויהיה נקרא מכלל בני היכלא דמטר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עניינו הנה בתחילת הלילה כשרוצה לישן ואמר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סד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ברכת המפיל חבלי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שענין השינה הזו תכליתה היא להעלות נשמתו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ורמיטא כדי שתהיה נשמת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זווג לאה עם יעקב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קודם חצות גם לאה עומדת ב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קום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אינו יכול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יכוין א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ת של רחל לפי שאז ממש אחר חצות יו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תעשה שני דבר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הב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חצות ממש על חורבן הבית לפי שאז ממש היא עת ירידתה מן האצילות אל הבריאה ו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ועק כארי מבפנים והיא מבחו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תף עצמו בצער השכינה שהיא זו ה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שית של רחל שירדה למטה ויבכה כמו חצי שעה או יותר על טירוף רחל וגירושה וגלותה ועל חורב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ל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ונותינו ולכן צריך שיכוין באופן זה ש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ונותינו גרמנו שיפלו הנשמות למטה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ערבו טוב ברע כנודע ולסיבה זו הוכ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רד למטה בגלות ולכנס ב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לקט ולהוציא משם אותם הנשמ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 גנת אגוז ירד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ירידת רחל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היתה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גרמנו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ונותינו ולכן צריך האדם לבכות ולהשתתף בצערה זה ובפרט מי שיודע שהוא נמשך משורש נשמת קין ב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זוהמת הנחש מתרבה בו והנה בזוהמא ההיא נטבעין ניצוצות הנשמות ואדם זה ידו במעל יותר משאר בני אדם ו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אד הזהירנ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עשה בכיה זה מיד יקום ויעסוק בתורה עד אור ה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זה יכוין שהוא לצורך רח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נבא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דהמ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ה עוסק בתורה בשירות ותשבחות כל ח</w:t>
      </w:r>
      <w:r>
        <w:rPr>
          <w:rFonts w:cs="Times New Roman" w:ascii="Times New Roman" w:hAnsi="Times New Roman"/>
          <w:sz w:val="27"/>
          <w:szCs w:val="27"/>
          <w:rtl w:val="true"/>
        </w:rPr>
        <w:t>"</w:t>
      </w:r>
      <w:r>
        <w:rPr>
          <w:rFonts w:ascii="Times New Roman" w:hAnsi="Times New Roman" w:cs="Times New Roman"/>
          <w:sz w:val="27"/>
          <w:sz w:val="27"/>
          <w:szCs w:val="27"/>
          <w:rtl w:val="true"/>
        </w:rPr>
        <w:t>ל לתת עזר וסיוע אל השכינה שהיא רח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הסוד הזה רמזו בזוהר על פסוק ולא אמר איה אלוה עושי נותן זמירות ב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שתכוין לתת נחת רוח אל רחל העומדת בבריאה כי כמו שבח</w:t>
      </w:r>
      <w:r>
        <w:rPr>
          <w:rFonts w:cs="Times New Roman" w:ascii="Times New Roman" w:hAnsi="Times New Roman"/>
          <w:sz w:val="27"/>
          <w:szCs w:val="27"/>
          <w:rtl w:val="true"/>
        </w:rPr>
        <w:t>"</w:t>
      </w:r>
      <w:r>
        <w:rPr>
          <w:rFonts w:ascii="Times New Roman" w:hAnsi="Times New Roman" w:cs="Times New Roman"/>
          <w:sz w:val="27"/>
          <w:sz w:val="27"/>
          <w:szCs w:val="27"/>
          <w:rtl w:val="true"/>
        </w:rPr>
        <w:t>ל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לאה הולכת ונתקנת ע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מזדווגת עם בעלה כן בחצות האחרונה של הלילה רחל הולכת ונתקנת בכח ועסק התורה של בני אדם 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ת עלות השחר נ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מתוקנת כדי שתוכל לעלות בתפלת שחרית בעולם האצילות ותזדווג עם בעלה ובלי ספק שהמכוין לכל זה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ת שושבינא דמטרונ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שבח העצום שהפליגו לספר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ח מי שעוסק בתורה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עיקר הוא שצריך להשתדל בכל כחו לעסוק בתורה כל חצות לילה עד שיעלה עמוד השחר וילך להתפלל ולא יפסיק בשינה כלל ודבר זה אין למעלה ממנו אבל אם אין באדם י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נעור כל חצות אחרונה של הלילה אז יקום ממש בחצות ויבכה על החרבן כמו חצי שע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עסוק בתורה שעה אחרת ותכוין לשני הכו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חזור לישן ובלבד שתחזור ותקום כמו חצי שעה קודם עלות השחר ותחזור לעסוק בתורה באופן שקודם שיעלה עמוד השחר תהיה מתקשר עם השכינה רח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גיע עלות השחר אשר אז עולה השכינה עם דודה באצילות כנודע הנה ימצאוהו נעור ומתקשר עמה בסוד בני הי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טרוניתא ות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ך עמה בעת עלותה בתפלת הש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עירה שחר אני מעורר השחר כי העיקר הוא שיהא ניעור בעת עמוד השחר וכבר נתבאר אצלינו ענין זווג אחר הנעשה בעת עלות השחר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נצח על אילת השח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כמה פעמ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בן זה היטב וצריך להזדרז בכל יכולתו לקום בחצות לילה ממש והנה אם הוא בלילי הקיץ הקצרים אף כשיקום משנתו יהיה קרוב לעמוד השחר אל תחוש לעסוק בתורה באותה שעה רק שתעשה סדר הבכ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ישאר זמן תעסוק בתורה ותזהר מאד שלא תתבטל מז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ענין רב התו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מכל זה הוא כי נתבאר לך איך כמה גדולה ונפלאה מעלת אדם העושה כסדר שאמרנו שיכוין אל הזווגים הנעשים בכל יום מתחלת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סוף תפלת המנחה ואי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דע לכוין כל זה על אמיתותו גורם שהזווג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מש ואין קץ ותכלית לשכרו ואין למעלה ממנו ויהיה מכלל אותם הצדיקים הגוזרים למטה ודבריהן מתקיימים למעלה ומכאן ואילך נבאר כל הכוונות דרך פר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הכותב הנה עד עתה נתבאר דרוש כולל בכ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ועתה נבאר הפרטים על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ק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חל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ה שקודם השינה והחל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ה ש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בקומו מן השינה בחל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ה שקודם השינה דע דרושים רבים נאמרו לי בענין זה ואכתב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ו בלתי עיר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כיר סדר הענ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באר הכונה שצריך לכוין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לילה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סדר הענין בקצרה הנה תתחיל ות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המפי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מע והיה ויאמר וביאור 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נבארה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ראוי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ה כמו שנתבאר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לא תחסר בה שום כונה כלל מ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זולתי באותם מקומות הפרטים אשר דבריהם חלוקים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ביארנו שה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ה דיודין ו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צריך שתכוין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גם במלת לעולם ועד תכוין בו תחילה מה שנתבאר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מה שנ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בכוונת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יש בו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קד</w:t>
      </w:r>
      <w:r>
        <w:rPr>
          <w:rFonts w:cs="Times New Roman" w:ascii="Times New Roman" w:hAnsi="Times New Roman"/>
          <w:sz w:val="27"/>
          <w:szCs w:val="27"/>
          <w:rtl w:val="true"/>
        </w:rPr>
        <w:t>"</w:t>
      </w:r>
      <w:r>
        <w:rPr>
          <w:rFonts w:ascii="Times New Roman" w:hAnsi="Times New Roman" w:cs="Times New Roman"/>
          <w:sz w:val="27"/>
          <w:sz w:val="27"/>
          <w:szCs w:val="27"/>
          <w:rtl w:val="true"/>
        </w:rPr>
        <w:t>ם וה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של לעולם ותכוין בכל הכתוב לקמן 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דזמן השכיבה ובמלת ובשעריך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שם הויה והנה צריך שתכוין שאתה עושה נשמתך מרכבה לאלו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שיש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ושנשמתך מתלבשה בהם כדי שעל ידם תעלה נשמתך לרקיע לפני אדוני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השלים מספר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צריך שטרם שתתחי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תאמר אל מלך נאמן או תכפו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אמת כנודע שאי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רק רמ</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ות ויכוין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כנגד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שהוא עושה את ראשו מרכבה א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ראשו מתלבשת בו לעלות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תשמעו שיש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עד מלת ושמתם ויכוין בהם אל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צא מפסוק ויסע ויבא ויט ויעשה זרועותיו וגופו עד בטנו מרכבה אל שם זה ושהם מתלבשים ב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כי מן ושמתם עד 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יש חמשים תיבין ויכוין להלביש גופו מן בטנו ולמטה עד סיום הגוף בסוד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הרמו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בטן מ</w:t>
      </w:r>
      <w:r>
        <w:rPr>
          <w:rFonts w:cs="Times New Roman" w:ascii="Times New Roman" w:hAnsi="Times New Roman"/>
          <w:sz w:val="27"/>
          <w:szCs w:val="27"/>
          <w:rtl w:val="true"/>
        </w:rPr>
        <w:t>"</w:t>
      </w:r>
      <w:r>
        <w:rPr>
          <w:rFonts w:ascii="Times New Roman" w:hAnsi="Times New Roman" w:cs="Times New Roman"/>
          <w:sz w:val="27"/>
          <w:sz w:val="27"/>
          <w:szCs w:val="27"/>
          <w:rtl w:val="true"/>
        </w:rPr>
        <w:t>י יצא הקרח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יכוין שיש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ויכוין להלביש תרין ירכין ויסוד דיליה ב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ויסע ויבא ויט שהוא נרמ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אן ב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וונה זו נתבארה בשלהי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כוין שאלו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דכורא ותכוין לחברם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ה שהיא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ה מטתו שלשל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אחוזי חר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פעם יש בהם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ובג</w:t>
      </w:r>
      <w:r>
        <w:rPr>
          <w:rFonts w:cs="Times New Roman" w:ascii="Times New Roman" w:hAnsi="Times New Roman"/>
          <w:sz w:val="27"/>
          <w:szCs w:val="27"/>
          <w:rtl w:val="true"/>
        </w:rPr>
        <w:t>"</w:t>
      </w:r>
      <w:r>
        <w:rPr>
          <w:rFonts w:ascii="Times New Roman" w:hAnsi="Times New Roman" w:cs="Times New Roman"/>
          <w:sz w:val="27"/>
          <w:sz w:val="27"/>
          <w:szCs w:val="27"/>
          <w:rtl w:val="true"/>
        </w:rPr>
        <w:t>פ יש בהם ששים תיבין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ים עצמ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ו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נה מטתו שלשלמה הוא שם מה</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הן דויסע ויבא ו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טה זו היא בהיכל קה</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כי שם יורד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ה כמבואר אצלינו בענין תפלת ערבית וברכת השיב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נתינו עתה שאחר שנתקנו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דכורא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נו צריכין לתקן איבר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ים ולסיבה זו אנו קוראים עת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נה מטת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קרא שלשה פסוקים דברכת כהנים שיש ב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ם גם כן בסו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יושב בסתר על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י א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י ו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בתחילה אנו מתקנין המלכות בעולם הבריאה במקומה כי שם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תו שלשל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טעם הדבר הוא כי בהיותה כאן איננה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w:t>
      </w:r>
      <w:r>
        <w:rPr>
          <w:rFonts w:cs="Times New Roman" w:ascii="Times New Roman" w:hAnsi="Times New Roman"/>
          <w:sz w:val="27"/>
          <w:szCs w:val="27"/>
          <w:rtl w:val="true"/>
        </w:rPr>
        <w:t>"</w:t>
      </w:r>
      <w:r>
        <w:rPr>
          <w:rFonts w:ascii="Times New Roman" w:hAnsi="Times New Roman" w:cs="Times New Roman"/>
          <w:sz w:val="27"/>
          <w:sz w:val="27"/>
          <w:szCs w:val="27"/>
          <w:rtl w:val="true"/>
        </w:rPr>
        <w:t>ת וכמו שנתבאר אצלינו כי כל גובה קומתה הוא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שהם שיע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בו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נקרא דלת והנה חסרים ממנה שיעו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תהיה קומתה שוה אל קו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התיקון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אלו שהם הנה מטתו שלשל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אחוזי חר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בריאה אשר שם הי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 בלבד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למ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א שלימה כמוהו כשיעור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דכורא אשר שם בבריאה ולכן אין אנו מזכירין רק ששה החסרים ממנה אשר עולים לחשבו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תקננו אותה למטה בעולם הברי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למ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אנו מעלים אותם אל האצילות ולכן אנו צריכים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השלימה ול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אצילות שיושלמו ב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רים ממנה ותהיה קומתה שוה אל קומתו אשר בעולם האצילות וכנגד תיקון זה אנו אומרי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וון דברכת כה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הבט נא וראה ענין עלי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שינה כנראה ש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העל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א לתקנה לה בסוד המוחין ולהגדילה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רחל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אה וש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ות ונעשות פרצוף אחד שלם וגבוה ככל שי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דר כולל בל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חברין יחד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בחינתה בבריאה עם בחינתה באצילות כדי שתהיה בסוד מטה וכנגד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דיושב בסתר על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לת עלי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שהוא רומז אל התחברות האצילות שהוא עליון עם הבריאה אחר כך יתודה סדר הוידוי על עונותיו וצריך להתודות מעומד כנודע אמנם שאר הסדר אם תוכל לאומרו מעומד שפיר טפי ואם תאמר אותו מיושב אין בכך כ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ש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תכוין שאתה עומד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ונודע שהנפש הוא מעולם העשיה גם נודע שהנפש היא החוט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ש כי תחטא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ך היא האומרת עתה הוידוי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לפי שעתה רוצה האדם לישן והש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חד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תה ובפרט עתה שכונתך היא להעלות נפשך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ים שקדמו ולכן צריך שתחשוב בעצמך כאלו עתה אתה נפטר מן העולם ורצונך להעלות נפשך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 החטאים מצויים בנפש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קים בה ואינן מני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ה לעלות ולכן באמרך הוידוי בלב שלם מתפרד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פשך אשר בעולם העשיה ואז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לעלות לעולמות העליונים ותכוין בלב שלם כאלו אתה עומד לפני 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ידון לפניהם ונתחייב מיתה ואתה מוסר עצמך לקבל מיתה בסבר פנים יפ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w:t>
      </w:r>
      <w:r>
        <w:rPr>
          <w:rFonts w:ascii="Times New Roman" w:hAnsi="Times New Roman" w:cs="Times New Roman"/>
          <w:sz w:val="27"/>
          <w:sz w:val="27"/>
          <w:szCs w:val="27"/>
          <w:rtl w:val="true"/>
        </w:rPr>
        <w:t>ד לכפר עונות ותכוין כאלו אתה מקב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סקילה שריפה הרג וחנק ותשים נגד עיניך שני שמות ידוד אדני בחיבור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תאמר בלב שלם ירמ</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אם חטאתי לפניך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ו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יהיה נחשב לפניך כאלו נסקלתי בב</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ויחשוב בעצמו כאלו בעת ההיא מת ונסק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חטאתי ב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ה וב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יהיה נחשב לפניך כאלו נשרפתי בב</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חטאתי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וב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יהיה נחשב לפניך כאלו נהרגתי בסייף בב</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חטאתי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ויה ו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יהיה נחשב כאלו נחנקתי בב</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וכבר י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ן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ד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ת משם הויה בהתלבשו בנרתקו שם אדנ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טוב מאד לכוין בארבע מיני כוונות ויחודים שביארתי בדרוש אחרון של הציצית שהם מועילים לתק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צות אם פגם האדם ב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ציצית ותפילין וק</w:t>
      </w:r>
      <w:r>
        <w:rPr>
          <w:rFonts w:cs="Times New Roman" w:ascii="Times New Roman" w:hAnsi="Times New Roman"/>
          <w:sz w:val="27"/>
          <w:szCs w:val="27"/>
          <w:rtl w:val="true"/>
        </w:rPr>
        <w:t>"</w:t>
      </w:r>
      <w:r>
        <w:rPr>
          <w:rFonts w:ascii="Times New Roman" w:hAnsi="Times New Roman" w:cs="Times New Roman"/>
          <w:sz w:val="27"/>
          <w:sz w:val="27"/>
          <w:szCs w:val="27"/>
          <w:rtl w:val="true"/>
        </w:rPr>
        <w:t>ש ותפ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אלו נפטרת מעולם העשיה ונפשך עולם מעשיה אל היצירה ותכוין ממש כאלו נפשך פורחת ועולה בעת הזה מעולם העשיה אל היצירה והעליה זו היא בכח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ד ע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חר הוידוי עם הכוו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מר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זכור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פיך ממש אבל תכוין איך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אמרת תפ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ה נפשך אל היצי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השחר כי אין שום עלי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נתבאר שם כ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הוא ב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זה שנויים והמשל בזה כי 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שבוע שהוא 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ר שגמרת כל התפ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זור לומר ששה תיבות ראשונות שה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אשר בהם נרמז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תכוין ששם זה הוא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המושל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שבוע ותכוין כי שא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נכללין בזה השם הראשון השולט עתה גם תכוין אל ההויה אשר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נקודה סגול 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שלהי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אל שם ההויה בנקוד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ת 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אלקים את כזה יד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קל</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שבשם הזה של 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נפשו מן העשיה אל היצירה באופן זה כי בשתי אותיותיו הראשונים מכסה פניו של נפשו ובשתי אותיותיו האמצעיות מכסה רגליו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אחרונות יעופף למעלה כי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נרמז בסוד שרפים עומדים ממעל 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תים יכסה 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ור לאומרו ויכוין להעלות בו את רוחו מן היצירה לבריאה כ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עולם הבריאה והוא ב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גם הוא אהיה אהיה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גם תכוין בפרטות באות ראשונה של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אות ראשונה של אהיה א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ביארנו ב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שא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לולו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דצ</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ן דנפקי משם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נתל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ן ידוד ידוד בנקוד אלקים מצפץ יה אדני אל אלקים מצפץ ולכן עתה שהוא בליל ראשון תכוין בפרטות אל שם ראשון משבעה שמות אלו היוצא מאות ראשונה ש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והשאר נכללין 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ור לאומרו ויכוין להעלות בו את נשמתו מן בריאה לאצילות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כוין ב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עולם האצילות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יש בשם ההויה ארבעה אותיות פשוטות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דמילוי המילוי דאלפין וסדרן כך מילוי המילו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זהר שבשנ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דבריאה ו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תזכירם אלא תכוין בהם במחשבה בלבד אבל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דיצירה תזכרנו בפיך על דרך אותיות תפלת אנא בכח גדולת ימינך תתיר צר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באותיותיו ממש ואחר שהשלמת כ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לו שלשת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אמ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 וטוב הוא שתכוין תמיד ב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עד שתישן ותמיד תכוין בכל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לו ממש נפשך או רוחך או נשמתך עולה עתה לרקיע ופורחת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על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ח ה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בוע יעשה ה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אבל ההפרש הוא שעיקר כוונתו תהיה ב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השולט ב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לוף הש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שולט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אחר שסיים תפלת 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זור לכוין בפרטות בש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ב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סה 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ושאר השמות כלולין בו גם יכוין בפר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ת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וגם אל ה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מנו ונחזור אל הענין שצריך שיכוין שנית בפרטות בש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יכוין שהוא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ויה ניקוד בשבא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ת מ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אמר אלקים יהי רקיע ידוד ובלי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פרטות אל שם נגד יכש והויתו נקודה בח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ה אחרת מנוקד מ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אמר אלקים יקוו המים ידוד וגם יכוין בפר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ם 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ואל ש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בליל רביעי יכוין אל שם בט</w:t>
      </w:r>
      <w:r>
        <w:rPr>
          <w:rFonts w:cs="Times New Roman" w:ascii="Times New Roman" w:hAnsi="Times New Roman"/>
          <w:sz w:val="27"/>
          <w:szCs w:val="27"/>
          <w:rtl w:val="true"/>
        </w:rPr>
        <w:t>"</w:t>
      </w:r>
      <w:r>
        <w:rPr>
          <w:rFonts w:ascii="Times New Roman" w:hAnsi="Times New Roman" w:cs="Times New Roman"/>
          <w:sz w:val="27"/>
          <w:sz w:val="27"/>
          <w:szCs w:val="27"/>
          <w:rtl w:val="true"/>
        </w:rPr>
        <w:t>ר צת</w:t>
      </w:r>
      <w:r>
        <w:rPr>
          <w:rFonts w:cs="Times New Roman" w:ascii="Times New Roman" w:hAnsi="Times New Roman"/>
          <w:sz w:val="27"/>
          <w:szCs w:val="27"/>
          <w:rtl w:val="true"/>
        </w:rPr>
        <w:t>"</w:t>
      </w:r>
      <w:r>
        <w:rPr>
          <w:rFonts w:ascii="Times New Roman" w:hAnsi="Times New Roman" w:cs="Times New Roman"/>
          <w:sz w:val="27"/>
          <w:sz w:val="27"/>
          <w:szCs w:val="27"/>
          <w:rtl w:val="true"/>
        </w:rPr>
        <w:t>ג ובהויתו בחיריק והויה אחרת מ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אמר אלקים יהי מאורות ידוד ואות רביעי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ו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פרטות אל שם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יותו בשורק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בוץ והויה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אמר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צו המים ידוד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ו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מנה וב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פרטות אל שם יג</w:t>
      </w:r>
      <w:r>
        <w:rPr>
          <w:rFonts w:cs="Times New Roman" w:ascii="Times New Roman" w:hAnsi="Times New Roman"/>
          <w:sz w:val="27"/>
          <w:szCs w:val="27"/>
          <w:rtl w:val="true"/>
        </w:rPr>
        <w:t>"</w:t>
      </w:r>
      <w:r>
        <w:rPr>
          <w:rFonts w:ascii="Times New Roman" w:hAnsi="Times New Roman" w:cs="Times New Roman"/>
          <w:sz w:val="27"/>
          <w:sz w:val="27"/>
          <w:szCs w:val="27"/>
          <w:rtl w:val="true"/>
        </w:rPr>
        <w:t>ל פז</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יתו בשורוק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יה אחרת מ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אמר אלקים תוצא הארץ ידוד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ושם ששי הי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ל שבת יכוין בפרטות אל שם שקוצית והויתו כלולה מ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ה אחרת מנוקדת מ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אמר אלקים הנה נתתי ידוד וא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וש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מנה ואל תשכח את אשר זכרנו לעיל שבכל ליל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י השבוע תכוין א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ד עד המלכות כי מלכות שולטת ב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וב מאד לכוין בהעלותך נפשך ורוחך ונשמת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שתכוין לשתף ולחבר עמך כל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חות והנפשות של ישראל אשר אין בהם כח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צמם ותכוין להעלותם עמך ובפרט אם אתה בקי ומכיר בשרשי הנשמות ויודע ומכיר בנשמות של אהוביך וקרוביך וחבירך שתעלם עמך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אחר כל זה יאמר בלחש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ים נגד עיניו שם הויה ויציירנה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 אצלינו כ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ציור יר</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ציור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ציור ור</w:t>
      </w:r>
      <w:r>
        <w:rPr>
          <w:rFonts w:cs="Times New Roman" w:ascii="Times New Roman" w:hAnsi="Times New Roman"/>
          <w:sz w:val="27"/>
          <w:szCs w:val="27"/>
          <w:rtl w:val="true"/>
        </w:rPr>
        <w:t>"</w:t>
      </w:r>
      <w:r>
        <w:rPr>
          <w:rFonts w:ascii="Times New Roman" w:hAnsi="Times New Roman" w:cs="Times New Roman"/>
          <w:sz w:val="27"/>
          <w:sz w:val="27"/>
          <w:szCs w:val="27"/>
          <w:rtl w:val="true"/>
        </w:rPr>
        <w:t>י כזה ור</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רגל א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התלויה לפעמים אנו מציירין אותו בציו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יו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יש בשם הויה וכבר ביאר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חם צ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עשות הה ב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בידך אפקיד רוחי ותכוין לאלו הי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קמן בכ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ת פסוק ז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צריך תיכף אחר פסוק זה לישן ולא יהרהר בנתים בהרהור אחר כלל ואם אינך יכול לישן תיכף צריך שתכוין במחשבתך ותעסוק באיזה דרוש הנוגע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שם הוא עליית נשמתך עת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חר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תאמ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אלו שהם יעלזו חסידים בכב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מות אל בגרונ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פסוקים אלו הנה מטתו שלשל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יל 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ביארת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תבאר שם מה שצריך לכוין במלת בגרונם בסוד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רוממות אל בגרונם הם באר למפרע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ויה ואלקים ידוד ואדני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ם וכללות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 ותכוין להעלות נפשך למעל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ובעים ועולים מתתא לעילא בבאר העליון כמו שהודעתיך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 הי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תתא לעילא הפך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מעילא ל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פיפיות תכוין לשם ההויה דמילוי ההין ש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רב פיפי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חרב שיש לו שתי פיות באופן זה כי אם תצייר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ם שהם די דו ווו הר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ראשונות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הכולל הרי פ</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שני ההין אחרונות הם פ</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ת הרי שני פיות בהויה ז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לילה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ברכת המפיל חבלי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הנה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באר כמה הקדמות רבות התועלת ושים לבך אליהם דע כי בששת ימי בראשית כשנברא העולם מצינו שבריאת אדם וחוה נבראו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עליונים שנתקנו אז ביו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מו שנבאר עניינ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רמז ב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והטעם הוא לפי שאין ב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בתחילת אצילות והיו חסרין ממנו נ</w:t>
      </w:r>
      <w:r>
        <w:rPr>
          <w:rFonts w:cs="Times New Roman" w:ascii="Times New Roman" w:hAnsi="Times New Roman"/>
          <w:sz w:val="27"/>
          <w:szCs w:val="27"/>
          <w:rtl w:val="true"/>
        </w:rPr>
        <w:t>"</w:t>
      </w:r>
      <w:r>
        <w:rPr>
          <w:rFonts w:ascii="Times New Roman" w:hAnsi="Times New Roman" w:cs="Times New Roman"/>
          <w:sz w:val="27"/>
          <w:sz w:val="27"/>
          <w:szCs w:val="27"/>
          <w:rtl w:val="true"/>
        </w:rPr>
        <w:t>ר ואז הורידה אימא עלא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ם נתהוו ו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אז נתעלו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ראשונים שלו ונעש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חללי 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ובתוכם נתלב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קשה בעיני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תלת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ו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והתשובה בזה הוא כי נודע שיש חילוק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רא וברתא כי ברא וברתא הם חלוקים זמ</w:t>
      </w:r>
      <w:r>
        <w:rPr>
          <w:rFonts w:cs="Times New Roman" w:ascii="Times New Roman" w:hAnsi="Times New Roman"/>
          <w:sz w:val="27"/>
          <w:szCs w:val="27"/>
          <w:rtl w:val="true"/>
        </w:rPr>
        <w:t>"</w:t>
      </w:r>
      <w:r>
        <w:rPr>
          <w:rFonts w:ascii="Times New Roman" w:hAnsi="Times New Roman" w:cs="Times New Roman"/>
          <w:sz w:val="27"/>
          <w:sz w:val="27"/>
          <w:szCs w:val="27"/>
          <w:rtl w:val="true"/>
        </w:rPr>
        <w:t>ז ואינם שוין בענין מיעוטם א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שריין וחשובי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א תדיר אתגניז גו אימא ונמצא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ת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יד כתוב בדברינו ש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דאי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כח אבא וכבר נתבאר זה באורך במקומו 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רכין דאימא אינון סתימין ולא אדכרו בשיר השירים וביאורו הוא כי נתלבשו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לו שם בסוד מוחין ושם נסתתמו ואשתארו סתימין גו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נעשו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דר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הארה מ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שנתעלו למעלה בסוד גלגלתא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נעשו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של עכש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ח הארה הגדולה שקנ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יה ונתעלו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משכה מהם הארה למטה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תהוו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מטה והרי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בנין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בהגיע עת אציל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תיכף נקיב נקב באחורי חזה שלו ושם נאצלה ראש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בהתחברו ע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דיין עתה בעת הזו שהוא בתחילת אצילותה אי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רק חלק עשירי שבה בלבד וא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תחיל המאציל לתקנה ולהגד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שותה פרצוף גמור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סיף 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ן תיקונה והגדלתה כי בתחיל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נודע כי כל שיעור קו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עור אורך שמן החזה שלו ולמטה והוא כי הירכין שלו נחלקים לפרקין כנודע באופן ש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דמן החזה ולמטה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מן 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נעשו 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מחכמה עד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כנודע אצלינו וכבר נתבאר כי לסיבה זו נקרא הנקבה בשם אות דלת כי שיעור קומתה אינו רק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לו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ן זה רק בהיותה אחור באחור ואחר ש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בסוד יהודה דאתקריאת דלת ואתקריא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דא מסכנו ודא עת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היותה אחור באחור כנגד ד</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 דלה ועניה היושבת באחור וב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שר כי כבר זכתה לחזור אפין באפין והבן כלל זה של דלת ושל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היא טפילה אליו וצריכה אליו שיאיר בה והוא פותח עיניו להשגיח ולהביט בה אבל אינו מביט אלא במקום החזה שבו ומשם נוקב אור עיניו ויוצא לאחור ומאיר בה כפי מה שהיה באצילות עצמו ובהיות הוא מביט בה ג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ביט ומשגיח ומסתכ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ר שנתקנה באחור כשב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עלה ברצון המאציל העליון 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יהיה זווגם שלם כי בהיותם אחור באחור או זווג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אחור באחור ועוד כי בהיותה באחור צריכה לה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נקבה גרועה וקטנה ממנו לפי שהנה היא אז מקבלת הא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ולכן רצה להחזירה בפנים שיהיו שניהם שוים ואז מה עשה הפ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תרדמה על האד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אשתאר ביה רק קיסטא דח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מילת קיסטא דחיות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כמה מקומ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דת החי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תה 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ו כב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דתו שלא היו בעת אצילות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יותו חוזר אל מדתו הראשונה אין בו כח להאיר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שפיע בה לפי שאז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שום אבר מן גופא רק חלק עשירי מעשרה חלקים שיש לה ב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שאין ב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רק אותו חלק העשירי מן החיות שהיה לו שהוא מגיע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חלק אותו החיות שאינו רק חלק העשירי בלבד ונחלק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ובמלכות שבו וזהו ביאור קיסטא דחיותא כי הוא מדת חי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בשער הפסוקי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סף הורד מצרימ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שינה והחלום והפתרון מה עניינם באר ה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מדתו הראשונה ב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נסתמו עיניו ועפעפיו ולא יכול להשגיח ולהאיר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אשונה וגם הסתכל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ו נחסרה ממנו וכנגד 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עי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מנו אמר המפיל חבלי שינה על עיני כי בחסרון הסתכלות עליון בו נפלה שינה בעיניו ומזה נמשך כי גם הוא סילק הארתו והשגחת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גר עיניו בעפעפיו ולא נסתכל בה וכנגד זה אמר ותנומה על עפעפי ונמצא כי כמ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חזר למדתו הראשונה כן נוקבא אחר אשר הגדילה 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ש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ה למ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ה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רד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ת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ע ולא פרצוף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ק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לעותיו ואחר שנתמעטה נסרה המאציל מאחוריו והעלה אותה למעלה כנגד ה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איר ב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שלים תיקונה והגדילה ובנאה בנין שלם כמו שהיה בעלה בתחילה ונמצאו עתה שניהם שוין ממש זה כזה אדם וחו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ה הבינה להלבי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לו 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אז היו שני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חיים הכותב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זה סוד עליית לאה למעלה כמו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שקדמו ולכן היא כנגד פנים ממ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פשר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חברת עם כלים דרחל ונעשות שתיהן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לאה היא אחוריים דאימא לכן עלתה למעל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יש 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זו שזכרנו עתה כי נעש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אציל העליון ואז באו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מלמעלה מן המקום שנמשכ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ת הי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מכנג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שיעור שהיתה עומדת בתחילה מאחוריו חזרה עתה להיות בפניו שיעור ההוא עצמו בלבד ואז נכנסין אור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הם ומאירים בה ונעשים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ם ואינם נמשכים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היותה מאחוריו היו מאירים 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בה ונעשו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שאין הכונה לומר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נעשו ממש מוחין דילה אמנם הכוונה היא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מאירין בגלגלתא דילה ואז נעשה מהם גלגלת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בתוכה מוחין עלאין שיבואו אליה אבל אפשר שלפעמים אין 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ם בסוד מוח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יש גרעון אחר גרוע מכל זה והוא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האלו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ם אינם בה בסוד מוחי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צצות מה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שלישית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שלא בזמן התפלה והסת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אלו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רם 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מפיל שינה על עי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להסתכל בו וחוזר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ת תנומה על עפעפ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השגיח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יא חוזר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מגדיל ומאיר א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גד זה אנו אומרים ומאיר לאישון בת ע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 בנק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ון בת ע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היו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ה פרצוף שלם רק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אינם בה בפרטות ותמי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כנודע עד שאנו צריכים לבנותה בנין גמו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אב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בהיותה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אישון בת עין בכ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י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יטיב כלל זה וזה ענין אומרו ומאיר לאישון בת עין שהוא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ו בה מגדילה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צריך שתדע כי זו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ה לעמוד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עת וזמן וזכור גם זה ועיין בהקדמת ביאור תפלו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נתבאר היטב ענין ומאיר לאישון בת עין וגם בדרוש התפילין למה נוהגים ביום ולא בליל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טב טעם לזה ש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ושא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באים לה בסוד תוספת לב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כלל העולה מכל זה כי כל מה שנעשה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כל לילה כ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חרית בברכת שים שלום תחזור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מצא כי עתה בלילה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ם אשר מצד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גברין והיא הולכת ונגדלת עד שנמצא שבעת הבקר כל גבורותיה מ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בה ושם נעשה הזווג ב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ענין שליטת הנקבה בלי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זכר אין לו 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כי נפלה שינה על עיניו וביתא אתמסר בידהא בסוד ותקם בעוד לי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כונת ברכה זו יותר דרך סוד ורמז עם שהכל כ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ם מה שביארנו עתה והכל נקשר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הכה הסתכלות והארה העליונה נמשך מ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א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שם א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משם אל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אבל כל זה הוא בסוד מדת יום כי השפע נמשך דרך הזכר כי הוא הגובר והשולט ביום אבל בלילה שאז מדת לילה גוברת נמשכה הארה מ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עצמה דרך ישר אל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וי ההין ואז מתמלאת גם היא ונעשית ביודן כמו הראשונה ולהיות כן צריך שתסתלק ההארה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זה נרמז בברכה זו של המפיל חבלי שינה על עיני היא 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עיני לפי שיש במילו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נ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נומה על עפעפי היא הסתלקות ההארה מ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פעפי כי הוא לבוש א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כי שלש 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הם מתלב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אות יוד במילואה מצוירת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נו ו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ציור האלפין הם ממש כ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פעפי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הם כדמ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פעפי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תלקות ההארה משתיהם נמשכת הארת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אל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שהיא המלכות הנקרא אישון בת 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הארה הזאת הוא בחינת התהפכותה להיותה מילוא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דין כמו ההויה העליונה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לילה דרוש ז</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בתכלית הביאור בכל אותם ה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גם לעיל בדרוש סדר הלילה בקצרה ביארנו כ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הזו ודשחרית כונתם שוה זולתי בכמה פרטים שנתבארו שם באותם הדרושים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בקצת פרטיים אחרים שהם ב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ילת לעולם וע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סדר הלילה בקצרה והנני מבארם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צריך שתדע שע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ה זו היא כדי לתקן ולכפר על ע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ור מאד אשר הוא המונע עליית הנשמה בלילה לאדו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נה זו נתקן האדם מאד מאד ממה שחט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ו בשער השביעי הנקרא שער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תיקון המוצ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תיקון ההוא יועיל לנקות לו עונו שלא יכנס לגהינם ושימחלו לו עונותיו אלו אבל עדיין צריך תיקון אחר גדול וחזק ממנו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תה בכ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והוא לתקן ולהחיות אותם הטיפות בעצמם שיצאו לבטלה ונכנסו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חזירם אל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נו דע שבכל עבירות שבתור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מורות אין בהם מי שמוליד מזיקין ממש כמו המוצ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ל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 על כל העריות שב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ל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ממזרים גופניי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האמת הוא שמי שעובר שאר עבירות מתלבשין בו המזיקין ונעשים קטגורים עליו אבל המוצ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ל עונשו גדול לאין ק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א תראה מה שהפליגו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ת רבים ובפרט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שאמרו שכל העבירות תליין בתיובתא לבד ממ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w:t>
      </w:r>
      <w:r>
        <w:rPr>
          <w:rFonts w:cs="Times New Roman" w:ascii="Times New Roman" w:hAnsi="Times New Roman"/>
          <w:sz w:val="27"/>
          <w:szCs w:val="27"/>
          <w:rtl w:val="true"/>
        </w:rPr>
        <w:t>"</w:t>
      </w:r>
      <w:r>
        <w:rPr>
          <w:rFonts w:ascii="Times New Roman" w:hAnsi="Times New Roman" w:cs="Times New Roman"/>
          <w:sz w:val="27"/>
          <w:sz w:val="27"/>
          <w:szCs w:val="27"/>
          <w:rtl w:val="true"/>
        </w:rPr>
        <w:t>ל דלית ליה תיובתא בר בטורח סגי ויתיר ולא חזי אפי מלכא ל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נה דע כי המוצ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ל פוגם במחשבה כי אינו משתמש בשום כלי ובשום ערוה ועונשו גדול שפוגם בדעת 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ו שמעשיו הם זכר בלי נקבה כן כביכול גורם למעלה שממשיך אותה הטפה של אותה נשמה מן הזכר העליון ואינה נשפ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וצא לחוץ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אותה טיקלא דאזדמנת בההוא סטרא דעשיקת נשמת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ת הסבא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ה וצ</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שת זנונ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פתי לחוה באמצ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פרשת ויקהל ונמשכת אותה הנשמה אליה ואז מתח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כח מזיק אחד הנמשך מאותה אשת זנונים ונעש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תה הנשמה נמצא שהמוצ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ל גורם שאותם טיפות של הנשמות שעתידות לצאת ממ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שיתערבו בס</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יתלבשו בגו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ות מסטרא דנחש אשת זנונים ונמצא שהפך והחזיר הקדושה אל הטומאה והטוב אל ה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די לתקן עון זה צריך שימית אותם הגופות הטמאות המלבישים לאותם הנשמו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ם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רחו משם ויחזרו אל שרשם שבקדושה ונמצא שצריך שני כונות אחת להמית הגופות ה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זיר הנשמות ההם אל מקו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דקדושה שיתוקנו שם ויצויירו כשאר כל הנשמ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בואו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כשאר כל הנשמ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יש עון אחר דומה לזהו הוא מי שמשמש מטתו ואינו שוהא עד שיצאו כל הטפין לגמרי כי אותם שיורי הט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טלה אף 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ם ראוים להולי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בראים מ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יקים ומשחיתים רע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ין סוד גדו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על פסוק לא ישכב עד יאכל טר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רוש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אותם אלפים ורבבות של מזיקין שהאדם ממית בכל ל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מטה וצריך האדם לכוין בכ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אומר על מטתו לכוין בתיקון עון זה ולהמית כל אותם הגופות של מזיק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אדם שגדול כח כונתו עד שיוכל לה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לילה אלף וקכ</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יש אדם שלא יוכל להמית אלא דבר יום ביומו וכמספר הימים שחטא כך צריך ימים אחרים כנגדם לתקן עון זה ויש בענין הזה כמה פרטים ואין אנו עתה בביאו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יקר התיקון הוא שיכוין להמ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מטתו אותם הגופים של המזיק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כל האיש הזה להעלות עם נפשו אותם הנשמות למעלה אל הקדושה לתקנם בכל 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יוצאין המזיקין אלו מן האדם המוצ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ל להיותו בלא אשה כך האשה בוראה מזיקין בלא איש וזה 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תאונה אליך רע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תאונה אליך שאתה זכר הרעה שהיא לילית אשת זנונים ונגע לא יקר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נגע שהוא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דכורא אל יקרב באהליך שהיא אשתך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ובו לכם לאהלי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כוונת מיתת הגו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וחרב פיפיות בידם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נו הנה אחר אש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ון זה פוגם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כן צריכין אנו להוריד שפע מזלא קדישא על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עליון החופף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דבמזלא אתכלילן ומרוב האור הגדול ההוא הנשפע משם אין יכולת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גבר ולקבל הארה ההיא כלל ועיקר ואז הם מתים וכבר הודעתיך כי זה המזלא עלאה דדיקנא עיל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החופף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הויות דיודין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שת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נתבאר אצלנו בענין ויעבו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שאות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ויעבר והם צירוף עיבור כי הוא עיבור של המשכת טיפת הנשמה משם כי כללות כולם ביחד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הויה דיודין ה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רט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ע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ם תחב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והנה פרח מטה אהרן לבית לוי כי אהרן הוא חסד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וי הוא גבור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שניהם יח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רוח אלקים מרחפת והיא מלה מורכב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מ</w:t>
      </w:r>
      <w:r>
        <w:rPr>
          <w:rFonts w:cs="Times New Roman" w:ascii="Times New Roman" w:hAnsi="Times New Roman"/>
          <w:sz w:val="27"/>
          <w:szCs w:val="27"/>
          <w:rtl w:val="true"/>
        </w:rPr>
        <w:t>"</w:t>
      </w:r>
      <w:r>
        <w:rPr>
          <w:rFonts w:ascii="Times New Roman" w:hAnsi="Times New Roman" w:cs="Times New Roman"/>
          <w:sz w:val="27"/>
          <w:sz w:val="27"/>
          <w:szCs w:val="27"/>
          <w:rtl w:val="true"/>
        </w:rPr>
        <w:t>ת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ו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תיות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האמצעיות שבין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ענין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רוח אלקים מרחפת לפ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אלקים אותה הטיפה העליונה של הנשמה הנמשכת ויורדת מן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העליון שהם ההו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הדעת העליון הנקרא מזלא הנה היא נמשכת למקום המית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עון המוצ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כנסת באמצע ה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מרחפ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סוד פסוק טרף נתן ליראיו כי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ף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ותה הטיפ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טרפה ב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טרפה חוזרין יריאיו ש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טורפין אותה מ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נות במילת טר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כולל נקרא טר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נין 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טרפים מן החיצונים ולוקחים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נין ירא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וזרין לטרוף אותם מהחיצ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נבאר בפסוק לא ישכב עד יאכל טרף וביאר הכתוב באיזה אופן ניתן הטר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ריאיו ואמר כי הוא כאשר יזכור לעולם ברית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אשר ימשיך שפע דעת העליון מזלא קדישא הנקרא זכור למטה ביסוד התחתון וזהו בריתו ונמצא כי ענין המשכה זו צריכה להתכוי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ישכב עד יאכל טרף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טורף האדם אותם הטיפות הנמשכות מן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ד המזיקים החיצונים ומחזירין אותם למקומם לקדוש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יפול מצדך אל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תם הגופות הטמאים שהלבישו לאותם הנשמות שימותו ויפלו ואז לא תוכל עוד הקליפה לגשת אליך רצונו לומר אל הנ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ך לחזור להלבישם כיון שכבר מתו ובזה יצדק לומר אליך לא יג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שיטא היא כיון שיפול מצדך אלף ודאי הוא שאליך לא יגש אבל הכוונה לומר שלא יחזרו להתחבר עם הנ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יעלזו חסידים בכב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שני מיני איסורים בדבר 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וצ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ושה זה נקרא ר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על פסוק לא יגורך רע ועל פסוק ויהי ער בכור יהודה רע ועל פסוק אוי לרשע ר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מפני שכל כוונתו היא לעבירה גמ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פי הסוד כי הטיפה ההיא מתלבשת באות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שת זנונ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 גמור בלי שום טוב כלל כיון שכל כוונתו היתה לרעה לבד ורש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שאינו משהא עצמו על הבטן עד שיכלו כל ניצוצות הזרע ולאיש הזה אם אין בידו עב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זאת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אינה עב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ה אמנם היא כלולה מטוב ורע כי כונתו בתשמיש ההוא היה לטובה בבת זוגו אלא ששיתף בי רעה זו ולכן כנגד זה הנה שיורי הט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מתלבשות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רע כנודע אצלינו וזכור זה וכיון שהוא כן נמצא שהעושים עבירה זו השנית וחוז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תשובה ורוצים לתקנה ולחזור ולקחת הט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מ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קראו חסיד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עלזו חסידים בכב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דיבר על הכת השנית משני הכתות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חיים הכותב הנה לעיל בתחלת הדרוש נראה להפך שכל שני מינים אלו נכנסים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אבל מה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שלעיל לא נאמרו הדברים בדקדוק וכאן הוא האמת כי הנשמות הנמשכות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מקבלתם אשת זנונים אשת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 מצטי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ת לאותם הטיפות כיון שכולו רע אבל שיורי הטיפות של אותם שלא שהו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זווג אותם אינם נמסרות אלא ביד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ירננו על משכבותם והיל</w:t>
      </w:r>
      <w:r>
        <w:rPr>
          <w:rFonts w:cs="Times New Roman" w:ascii="Times New Roman" w:hAnsi="Times New Roman"/>
          <w:sz w:val="27"/>
          <w:szCs w:val="27"/>
          <w:rtl w:val="true"/>
        </w:rPr>
        <w:t>"</w:t>
      </w:r>
      <w:r>
        <w:rPr>
          <w:rFonts w:ascii="Times New Roman" w:hAnsi="Times New Roman" w:cs="Times New Roman"/>
          <w:sz w:val="27"/>
          <w:sz w:val="27"/>
          <w:szCs w:val="27"/>
          <w:rtl w:val="true"/>
        </w:rPr>
        <w:t>ל ירננו במשכבותם אבל הכוונה לומר ירננו ויאמר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די לתקן העון שעשו על משכבותם שלא המתינו עד שיכלו שיורי טיפי הזר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באיזה אופן הוא הרינ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מית הגופות ההם ואמר רוממות אל בגרונ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ו יובן במה שנתבאר אצלנו ב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יעור קומתם הוא מן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טבורא 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יקנא קד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 שמו כל הדיקנ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זו ה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חפיא ותליא על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וממות אל בגרונם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חסי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ז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נם ומזו הדיקנא נמשך ההוא מזלא קדיש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רב פיפיות וחרב זה לוקחים אותו בידם וזהו וחרב פיפיות בידם והענין הוא כי ההוא מזלא קדיש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יודין העול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ר</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נמצא כי כל תיקון עון ז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כת שפע דעת 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קדישא אש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ילוי יודין כמנין וחרב ולכן אנו צריכין עתה לבאר באיזה מקום מ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צריך לכוין 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מנם נבאר בדרך קצרה הענין והוא כשאומר פסוק 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וין בענין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צריך לכוין שא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יודין ה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בדעת העליון מזלא עלאה הם משפיעים שפע גדול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שלהם והם מקבלים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מושפעים מהם ו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 השפע ע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אלו ההשפעות מתבטלים החיצונים ומתים וכבר ידעת שענין הדיקנא הוא לאכפיא דינ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לילה דרוש ח</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זאת על מתכונתה באר היטב דע כי הנה כדי שתבין עניינה צריך שתשגיח תחלה באורך אל מה שביארנו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ור ענין אוירא דכיא ובוצינא דקרדינותא ושם הקדמנו 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קרת הערך ותשגיח בכולה ומשם תבין מה שנבאר כאן ואמנם נבאר כאן הענין בקצרה דע כי תחלת כל זווג וזווג בין דאבא עם אימא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בתחלה יעשו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בביאה ראשונ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ין האשה כורתת ברית אלא למי שע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זדווגי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להתעבר ולהו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ווג הנעשה בלילה אינו לצורך עיבור והולדה רק לעשותה כלי וביום הוא לצורך עיבור והולד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חצות הלילה אז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ביאה ראשונה לעשותה כלי ומכח זה הזווג נמשך כח זווג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ביאה ראשו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יננה רק לעשותה כ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יש זווג 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וג תחת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הם בסוד ביאה שניה להתעבר ולהוליד כי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הוא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בתפלת שחרית בש</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הוא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לילה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אנו אומרים על המטה היא לצורך ז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בי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ה כלי ו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הבקר אז הוא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כפי זה מן הראוי היה שלא 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שעל המטה עד ח</w:t>
      </w:r>
      <w:r>
        <w:rPr>
          <w:rFonts w:cs="Times New Roman" w:ascii="Times New Roman" w:hAnsi="Times New Roman"/>
          <w:sz w:val="27"/>
          <w:szCs w:val="27"/>
          <w:rtl w:val="true"/>
        </w:rPr>
        <w:t>"</w:t>
      </w:r>
      <w:r>
        <w:rPr>
          <w:rFonts w:ascii="Times New Roman" w:hAnsi="Times New Roman" w:cs="Times New Roman"/>
          <w:sz w:val="27"/>
          <w:sz w:val="27"/>
          <w:szCs w:val="27"/>
          <w:rtl w:val="true"/>
        </w:rPr>
        <w:t>ל מ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נו אומרים ק</w:t>
      </w:r>
      <w:r>
        <w:rPr>
          <w:rFonts w:cs="Times New Roman" w:ascii="Times New Roman" w:hAnsi="Times New Roman"/>
          <w:sz w:val="27"/>
          <w:szCs w:val="27"/>
          <w:rtl w:val="true"/>
        </w:rPr>
        <w:t>"</w:t>
      </w:r>
      <w:r>
        <w:rPr>
          <w:rFonts w:ascii="Times New Roman" w:hAnsi="Times New Roman" w:cs="Times New Roman"/>
          <w:sz w:val="27"/>
          <w:sz w:val="27"/>
          <w:szCs w:val="27"/>
          <w:rtl w:val="true"/>
        </w:rPr>
        <w:t>ש קודם שנישן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צות נעשה הזווג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ותינ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אנו אומרים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היותינו 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קודם שנפקיד נשמותינו למעלה וכוונתינו היא שיועי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לזווג שבחצות הל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המפיל חבל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ו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הוא ר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היב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ה כלי חוזר ומסתלק ממנה בסוד ותנומה על עפעפ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דבק במקורו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י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א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לאה ש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ומאיר לאישון בת עין והולכת ונתקנת עד שבאחרונה ויביאה אל האדם דהיינו בש</w:t>
      </w:r>
      <w:r>
        <w:rPr>
          <w:rFonts w:cs="Times New Roman" w:ascii="Times New Roman" w:hAnsi="Times New Roman"/>
          <w:sz w:val="27"/>
          <w:szCs w:val="27"/>
          <w:rtl w:val="true"/>
        </w:rPr>
        <w:t>"</w:t>
      </w:r>
      <w:r>
        <w:rPr>
          <w:rFonts w:ascii="Times New Roman" w:hAnsi="Times New Roman" w:cs="Times New Roman"/>
          <w:sz w:val="27"/>
          <w:sz w:val="27"/>
          <w:szCs w:val="27"/>
          <w:rtl w:val="true"/>
        </w:rPr>
        <w:t>ש דתפלת שחרית ונמצא שעתה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ה לסתום פתחאה ומקורה כאשר בתחלה בתולה ואיש לא יד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נו צריכין בחצות הלילה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בה ו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עש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באימא ו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צות הלילה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שם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גם אימא עלאה 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שות כלי מחדש בכל לילה והטעם לפי שכאשר אימא עלאה נחית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ה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הוא רוחא עלאה דיהב בה אבא בביאה קדמאה לע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דכייא מנחילת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קבל מחדש כלי אח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הכונה היא להמשיך את השבע קצוות עלאין שבאימא עלאה מחסד ע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להמשיכן ממנה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זה נרמז במילת שמ</w:t>
      </w:r>
      <w:r>
        <w:rPr>
          <w:rFonts w:cs="Times New Roman" w:ascii="Times New Roman" w:hAnsi="Times New Roman"/>
          <w:sz w:val="27"/>
          <w:szCs w:val="27"/>
          <w:rtl w:val="true"/>
        </w:rPr>
        <w:t>"</w:t>
      </w:r>
      <w:r>
        <w:rPr>
          <w:rFonts w:ascii="Times New Roman" w:hAnsi="Times New Roman" w:cs="Times New Roman"/>
          <w:sz w:val="27"/>
          <w:sz w:val="27"/>
          <w:szCs w:val="27"/>
          <w:rtl w:val="true"/>
        </w:rPr>
        <w:t>ע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קבלת שפע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קצה כלול מעשרה 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גדולה מאלפא ביתא דאתוון רברבן דאינון בבינה עלמא דאתי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קבלתה זה השפע יכולה המלכות לעלות עד הבינה ולפי שכל שרש ומציאות המלכות איננה רק נקודה חדא קטנה כנודע והיא תח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היא צריכה לקבל עתה מ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עליונות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צריך לקבל שפע רק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לבד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חכמה לבד וזה נרמז במלת ישרא</w:t>
      </w:r>
      <w:r>
        <w:rPr>
          <w:rFonts w:cs="Times New Roman" w:ascii="Times New Roman" w:hAnsi="Times New Roman"/>
          <w:sz w:val="27"/>
          <w:szCs w:val="27"/>
          <w:rtl w:val="true"/>
        </w:rPr>
        <w:t>"</w:t>
      </w:r>
      <w:r>
        <w:rPr>
          <w:rFonts w:ascii="Times New Roman" w:hAnsi="Times New Roman" w:cs="Times New Roman"/>
          <w:sz w:val="27"/>
          <w:sz w:val="27"/>
          <w:szCs w:val="27"/>
          <w:rtl w:val="true"/>
        </w:rPr>
        <w:t>ל שי</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ר 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שראל עלה במחשבה שהיא חכמה על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נודע כ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 שיעור קומ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נמצא כי החסד וה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בד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ם לבדם צריכין לקבל מן החסד ו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עדי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עדיין מקום המשכתם עתה עד מלת אחד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אחר שהמשכ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שפע אלו לו ולה נמצא כי ישראל נתקן ועלה במחשבה שהיא חכמה וגם המלכות קבלה איזה תיקון ועלתה בבינה ואז שניהם מעוררים אותם לזווג עליו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ר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ראל לאבא ואז מתעורר היסוד העליון דא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ילוי יוד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כבר ביארנו כי המשכת השפע הזה נמשך מדעת עליון דעתיק דאתגניז בין גלגלתא ו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ירא דיתיב על קרומא דאוירא ומוחא כמבואר אצלינו באד</w:t>
      </w:r>
      <w:r>
        <w:rPr>
          <w:rFonts w:cs="Times New Roman" w:ascii="Times New Roman" w:hAnsi="Times New Roman"/>
          <w:sz w:val="27"/>
          <w:szCs w:val="27"/>
          <w:rtl w:val="true"/>
        </w:rPr>
        <w:t>"</w:t>
      </w:r>
      <w:r>
        <w:rPr>
          <w:rFonts w:ascii="Times New Roman" w:hAnsi="Times New Roman" w:cs="Times New Roman"/>
          <w:sz w:val="27"/>
          <w:sz w:val="27"/>
          <w:szCs w:val="27"/>
          <w:rtl w:val="true"/>
        </w:rPr>
        <w:t>ז ומשם נמשך עד דעת עליון דלעילא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זלא עלאה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לת הדרוש ומשם נמשך לדעת דאבא ומשם ליסוד שבו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ידוד אלקינו ידוד ותכו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הם ביודין והו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נרמזה במלת אלקינו באופן זה כי הויה דיודין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ות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צמן 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אלקינו ונמצא שתכוין שני כוונות ביח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הכנה והזמנה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להזדווג כוונה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ות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רמז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מתעוררים לרדת מלמעלה ואין עתה רק הכנה והתעוררות בלבד לחבר יח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ואחר אשר כבר נתעוררו צריך שנ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ימא עלאה כדי לקבל כל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עלה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עול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ש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חד א</w:t>
      </w:r>
      <w:r>
        <w:rPr>
          <w:rFonts w:cs="Times New Roman" w:ascii="Times New Roman" w:hAnsi="Times New Roman"/>
          <w:sz w:val="27"/>
          <w:szCs w:val="27"/>
          <w:rtl w:val="true"/>
        </w:rPr>
        <w:t>"</w:t>
      </w:r>
      <w:r>
        <w:rPr>
          <w:rFonts w:ascii="Times New Roman" w:hAnsi="Times New Roman" w:cs="Times New Roman"/>
          <w:sz w:val="27"/>
          <w:sz w:val="27"/>
          <w:szCs w:val="27"/>
          <w:rtl w:val="true"/>
        </w:rPr>
        <w:t>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ייח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גם אנחנו ישראל התחתונים צריכין לשתף עצמנו בזווג זה אלא שאין בנו כח לעלו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עצמינ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על קידוש השם ולכן במלת אחד צריך לכוין למסור גם אנחנו נפשותינו על קדוש השם ולהעלות נפשותינ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בהתחברותינו ע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עת עליותינו והם יסייעונו לעלות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ה זו באור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ר שכוונת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ת אחד אז תכו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אבא יהיב ההוא רוחא וההוא כלי באימ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העולות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תקנ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באימא עלא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תכוין להמשיך כלי במלכות ולכן אנו צריכים עתה לתקנה פעם אחרת באופן זה והוא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נתבאר עיקר דרוש זה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בינה עלאה בהלבי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בת ביה ההוא רוחא וההוא כלי דביסוד דילה ואז אותו הרוחא שהוא הויה דמלוי יודין מתחלק חציו נית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ו ניתן בסוד זווג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ה כלי גם הוא ביסוד שב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ויה דההין שביסוד שבה כנודע והנה חצי היוד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איך ממלוי יודין ניתן חציו אליה ונעשית ההין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אימא כבר נתבאר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עולות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כלי דיהיב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נו עת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ן הנה הוא באופן זה שהם אחוריים הפשוטים ומלאים דההין העו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דוד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וחיבור שניהם הו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כמו ש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עליון רמזנוה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נו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ן ז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תחתון נרמ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ברוך שם כבוד שהם גם כ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אל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תחלה אנו ממשיכ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ו ואז מאיר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תוך גולגלתא דיל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כ</w:t>
      </w:r>
      <w:r>
        <w:rPr>
          <w:rFonts w:cs="Times New Roman" w:ascii="Times New Roman" w:hAnsi="Times New Roman"/>
          <w:sz w:val="27"/>
          <w:szCs w:val="27"/>
          <w:rtl w:val="true"/>
        </w:rPr>
        <w:t>"</w:t>
      </w:r>
      <w:r>
        <w:rPr>
          <w:rFonts w:ascii="Times New Roman" w:hAnsi="Times New Roman" w:cs="Times New Roman"/>
          <w:sz w:val="27"/>
          <w:sz w:val="27"/>
          <w:szCs w:val="27"/>
          <w:rtl w:val="true"/>
        </w:rPr>
        <w:t>מ וכמו שלמעלה העלינ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ן עתה בזווג זה התחת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צריכין להעלות רוחינו בסוד פקדו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בזווג דעיבור והולדה הנעשה אחר תפלת שחרית אז צריך מסירת נפשינו למיתה בסוד נפילת אפים כמבואר במקומו אבל בזווג זה שהוא לעשותה כלי די להעלות נפשותינו בסוד פקדון והנה עד עתה היה התעוררות והכ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מלת לעולם ועד אז נות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היסוד בו אל היסוד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של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תחת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מלות לעולם וע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ם והענין הוא שעתה בהעלות נפשך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פקדון לבד תכוין להעלות אותם טיפות של הנשמות שהוצאת בש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כוין תחילה להמית גופין דלה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עליון והתחתון אש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עול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רבו ובחרב זה אתה ממית אותם ואז תכוין להעלותם עם נפשך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שעי</w:t>
      </w:r>
      <w:r>
        <w:rPr>
          <w:rFonts w:cs="Times New Roman" w:ascii="Times New Roman" w:hAnsi="Times New Roman"/>
          <w:sz w:val="27"/>
          <w:szCs w:val="27"/>
          <w:rtl w:val="true"/>
        </w:rPr>
        <w:t>"</w:t>
      </w:r>
      <w:r>
        <w:rPr>
          <w:rFonts w:ascii="Times New Roman" w:hAnsi="Times New Roman" w:cs="Times New Roman"/>
          <w:sz w:val="27"/>
          <w:sz w:val="27"/>
          <w:szCs w:val="27"/>
          <w:rtl w:val="true"/>
        </w:rPr>
        <w:t>ז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תחתון נעשי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יא כלי כדוגמת אימא עלאה סתימאה הנקרא ם סתומה כי שם נוצר הולד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ל יצירת הול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של לעולם ותכוין להעלות שם אותם הנשמות כדי שעתה יצויירו שם גו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תוך אותו הכל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 סת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תזהר שלא תכוין בענין זו המם סתומה עד שתש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ונה האחרת שהיא לע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לפי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עשות הכלי ההוא הנרמז באותיות לעול ועד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תמית גופין של המזיק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במם סתומה אחר שגמרת לומ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לעולם ועד ותכוין להעלות אותם הנשמות אל תוך הכל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ם סתומה כי בו נגמר צורת הולד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אם תכוין ב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קודם שתאמר מלת ועד תמצא שישארו אותם הנשמות תלויות באויר לפי שעדיין הכל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יתן בה עד תשלום מלת וע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כמו שאתה מחבר ומתקן ובונה כ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הזכר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כן בתוך מם סתומה זו של ל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י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ל הגוף דאותם הנשמות אבל כוונה זו תכוין אותה כאשר תגמור כ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ז נשלמו כ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פסוק יפול מצדך אל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אומרך יושב בסתר עליון בהגיעך לפסוק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תכוין ה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מית אותם גופות המזיקין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ין בסדר תפלת שחרי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בת ושם תמצא 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ארנוה שם שצריך לכוין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זו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ין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לילה דרוש ט</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שתאמר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צריך לכוין כי מן תיבת ואהבת עד ובשעריך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וסימנך ודברת ב</w:t>
      </w:r>
      <w:r>
        <w:rPr>
          <w:rFonts w:cs="Times New Roman" w:ascii="Times New Roman" w:hAnsi="Times New Roman"/>
          <w:sz w:val="27"/>
          <w:szCs w:val="27"/>
          <w:rtl w:val="true"/>
        </w:rPr>
        <w:t>"</w:t>
      </w:r>
      <w:r>
        <w:rPr>
          <w:rFonts w:ascii="Times New Roman" w:hAnsi="Times New Roman" w:cs="Times New Roman"/>
          <w:sz w:val="27"/>
          <w:sz w:val="27"/>
          <w:szCs w:val="27"/>
          <w:rtl w:val="true"/>
        </w:rPr>
        <w:t>ם ויכוין א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לעשות ראש ומרכבה לשם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עד ושמתם יש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וסימנם ונתתי עש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יכוין לעשות גופו ושתי זרועותיו מרכבה אל השם הזה ומן ושמתם עד על הארץ יש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מנין א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סימנם על האדמ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לעשות בטנו ומעיו מרכבה אל החמש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שת ציצית יש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ויכוין לעשות שני שוקיו ואות ברית קדש מרכבה אל 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ונודע שאם אדם חוטא לפעמי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השחתת זרעו לבטלה במזיד או באונס ומאותם הטיפות נבראים מזיקים ושידין ורוח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נעשית חרב והורגת אותם שעל מציאות מיני שדים ומזיקן אלו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וחרב פיפיות בידם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רג שיעור גדול מה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על פסוק לא ישכב עד יאכל טרף ולכן צריך שיכוין האדם כי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יש רמ</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אחר שתשלים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תחזור לומר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אמת כמו שעושה הש</w:t>
      </w:r>
      <w:r>
        <w:rPr>
          <w:rFonts w:cs="Times New Roman" w:ascii="Times New Roman" w:hAnsi="Times New Roman"/>
          <w:sz w:val="27"/>
          <w:szCs w:val="27"/>
          <w:rtl w:val="true"/>
        </w:rPr>
        <w:t>"</w:t>
      </w:r>
      <w:r>
        <w:rPr>
          <w:rFonts w:ascii="Times New Roman" w:hAnsi="Times New Roman" w:cs="Times New Roman"/>
          <w:sz w:val="27"/>
          <w:sz w:val="27"/>
          <w:szCs w:val="27"/>
          <w:rtl w:val="true"/>
        </w:rPr>
        <w:t>צ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שלמו כל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ת וכשאומר פסוק שמע ישראל יכוין כי יש בו ששה תיבות אחרות וסך הכל רומ</w:t>
      </w:r>
      <w:r>
        <w:rPr>
          <w:rFonts w:cs="Times New Roman" w:ascii="Times New Roman" w:hAnsi="Times New Roman"/>
          <w:sz w:val="27"/>
          <w:szCs w:val="27"/>
          <w:rtl w:val="true"/>
        </w:rPr>
        <w:t>"</w:t>
      </w:r>
      <w:r>
        <w:rPr>
          <w:rFonts w:ascii="Times New Roman" w:hAnsi="Times New Roman" w:cs="Times New Roman"/>
          <w:sz w:val="27"/>
          <w:sz w:val="27"/>
          <w:szCs w:val="27"/>
          <w:rtl w:val="true"/>
        </w:rPr>
        <w:t>ח ויכוין שהרומ</w:t>
      </w:r>
      <w:r>
        <w:rPr>
          <w:rFonts w:cs="Times New Roman" w:ascii="Times New Roman" w:hAnsi="Times New Roman"/>
          <w:sz w:val="27"/>
          <w:szCs w:val="27"/>
          <w:rtl w:val="true"/>
        </w:rPr>
        <w:t>"</w:t>
      </w:r>
      <w:r>
        <w:rPr>
          <w:rFonts w:ascii="Times New Roman" w:hAnsi="Times New Roman" w:cs="Times New Roman"/>
          <w:sz w:val="27"/>
          <w:sz w:val="27"/>
          <w:szCs w:val="27"/>
          <w:rtl w:val="true"/>
        </w:rPr>
        <w:t>ח הזה הו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ל</w:t>
      </w:r>
      <w:r>
        <w:rPr>
          <w:rFonts w:cs="Times New Roman" w:ascii="Times New Roman" w:hAnsi="Times New Roman"/>
          <w:sz w:val="27"/>
          <w:szCs w:val="27"/>
          <w:rtl w:val="true"/>
        </w:rPr>
        <w:t>"</w:t>
      </w:r>
      <w:r>
        <w:rPr>
          <w:rFonts w:ascii="Times New Roman" w:hAnsi="Times New Roman" w:cs="Times New Roman"/>
          <w:sz w:val="27"/>
          <w:sz w:val="27"/>
          <w:szCs w:val="27"/>
          <w:rtl w:val="true"/>
        </w:rPr>
        <w:t>ב פירוש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ל</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הם ששה שמות אלקים שיש במו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טנות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ב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שלשה מלו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וסימנם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שמיה ר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הקדיש והם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הין אלפין והנה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ד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דמצד אימא 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מוחין דקטנות וזהו סוד הרומ</w:t>
      </w:r>
      <w:r>
        <w:rPr>
          <w:rFonts w:cs="Times New Roman" w:ascii="Times New Roman" w:hAnsi="Times New Roman"/>
          <w:sz w:val="27"/>
          <w:szCs w:val="27"/>
          <w:rtl w:val="true"/>
        </w:rPr>
        <w:t>"</w:t>
      </w:r>
      <w:r>
        <w:rPr>
          <w:rFonts w:ascii="Times New Roman" w:hAnsi="Times New Roman" w:cs="Times New Roman"/>
          <w:sz w:val="27"/>
          <w:sz w:val="27"/>
          <w:szCs w:val="27"/>
          <w:rtl w:val="true"/>
        </w:rPr>
        <w:t>ח להרוג בו המזיקין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לילה דרוש י</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באר פסוק בידך אפקיד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 היטב מכמה כוונות והוא כי צריך שתכוין אל מה שהודעתיך פעמים רבות ענין השני ידים דאימא עלאה אשר יש בהם חמשה אצבעות בכל יד והם נעשו כלי א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לה בתוכם ענ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פ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אלו נמשכים לה מ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משך מן שם אהיה שבבינה ש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יד</w:t>
      </w:r>
      <w:r>
        <w:rPr>
          <w:rFonts w:cs="Times New Roman" w:ascii="Times New Roman" w:hAnsi="Times New Roman"/>
          <w:sz w:val="27"/>
          <w:szCs w:val="27"/>
          <w:rtl w:val="true"/>
        </w:rPr>
        <w:t>"</w:t>
      </w:r>
      <w:r>
        <w:rPr>
          <w:rFonts w:ascii="Times New Roman" w:hAnsi="Times New Roman" w:cs="Times New Roman"/>
          <w:sz w:val="27"/>
          <w:sz w:val="27"/>
          <w:szCs w:val="27"/>
          <w:rtl w:val="true"/>
        </w:rPr>
        <w:t>ך כמבואר באורך בברכת אתה גבו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כוין מלת בידך אל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ך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ם הזה נעשית הנוקבא באר וכלי ד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בידך אפקיד רוחי ותכוין להעלות שם נשמתך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תקבל אחר כך המלכות מב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תתמלא מהם ואז תהיה נקרא באר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כי ג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בידך נרמזו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ך למפרע והיא סוד היד השמאלית של הבינה העליו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א למפרע כנודע בסוד ויסע ויבא ויט ודי למבין ולכן באה גם כן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תכוין ש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הם מתחברות יד ימ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ג יד שמאלית ונעשות כדמיון בית קיבול לקבל בתוכ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אלו את נפשך בפקדו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טעם אומרו אפקיד רוחי ולא נפשי או נשמתו הוא לפי שהרוחין ה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כנודע ולכן אנו צריכין להפקיד 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ין שלנו לפי שהיא צריכה אליהם כדי להזד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נתבאר כי בידך הראשונה תכוין ל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ד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שיש במילוי המילוי של שם אדני והם כמנין יד</w:t>
      </w:r>
      <w:r>
        <w:rPr>
          <w:rFonts w:cs="Times New Roman" w:ascii="Times New Roman" w:hAnsi="Times New Roman"/>
          <w:sz w:val="27"/>
          <w:szCs w:val="27"/>
          <w:rtl w:val="true"/>
        </w:rPr>
        <w:t>"</w:t>
      </w:r>
      <w:r>
        <w:rPr>
          <w:rFonts w:ascii="Times New Roman" w:hAnsi="Times New Roman" w:cs="Times New Roman"/>
          <w:sz w:val="27"/>
          <w:sz w:val="27"/>
          <w:szCs w:val="27"/>
          <w:rtl w:val="true"/>
        </w:rPr>
        <w:t>ך שבס</w:t>
      </w:r>
      <w:r>
        <w:rPr>
          <w:rFonts w:cs="Times New Roman" w:ascii="Times New Roman" w:hAnsi="Times New Roman"/>
          <w:sz w:val="27"/>
          <w:szCs w:val="27"/>
          <w:rtl w:val="true"/>
        </w:rPr>
        <w:t>"</w:t>
      </w:r>
      <w:r>
        <w:rPr>
          <w:rFonts w:ascii="Times New Roman" w:hAnsi="Times New Roman" w:cs="Times New Roman"/>
          <w:sz w:val="27"/>
          <w:sz w:val="27"/>
          <w:szCs w:val="27"/>
          <w:rtl w:val="true"/>
        </w:rPr>
        <w:t>ת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פ</w:t>
      </w:r>
      <w:r>
        <w:rPr>
          <w:rFonts w:cs="Times New Roman" w:ascii="Times New Roman" w:hAnsi="Times New Roman"/>
          <w:sz w:val="27"/>
          <w:szCs w:val="27"/>
          <w:rtl w:val="true"/>
        </w:rPr>
        <w:t>'</w:t>
      </w:r>
      <w:r>
        <w:rPr>
          <w:rFonts w:ascii="Times New Roman" w:hAnsi="Times New Roman" w:cs="Times New Roman"/>
          <w:sz w:val="27"/>
          <w:sz w:val="27"/>
          <w:szCs w:val="27"/>
          <w:rtl w:val="true"/>
        </w:rPr>
        <w:t>דית א</w:t>
      </w:r>
      <w:r>
        <w:rPr>
          <w:rFonts w:cs="Times New Roman" w:ascii="Times New Roman" w:hAnsi="Times New Roman"/>
          <w:sz w:val="27"/>
          <w:szCs w:val="27"/>
          <w:rtl w:val="true"/>
        </w:rPr>
        <w:t>'</w:t>
      </w:r>
      <w:r>
        <w:rPr>
          <w:rFonts w:ascii="Times New Roman" w:hAnsi="Times New Roman" w:cs="Times New Roman"/>
          <w:sz w:val="27"/>
          <w:sz w:val="27"/>
          <w:szCs w:val="27"/>
          <w:rtl w:val="true"/>
        </w:rPr>
        <w:t>ו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וה תכוין כי הוא שם קדוש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דויס</w:t>
      </w:r>
      <w:r>
        <w:rPr>
          <w:rFonts w:cs="Times New Roman" w:ascii="Times New Roman" w:hAnsi="Times New Roman"/>
          <w:sz w:val="27"/>
          <w:szCs w:val="27"/>
          <w:rtl w:val="true"/>
        </w:rPr>
        <w:t>"</w:t>
      </w:r>
      <w:r>
        <w:rPr>
          <w:rFonts w:ascii="Times New Roman" w:hAnsi="Times New Roman" w:cs="Times New Roman"/>
          <w:sz w:val="27"/>
          <w:sz w:val="27"/>
          <w:szCs w:val="27"/>
          <w:rtl w:val="true"/>
        </w:rPr>
        <w:t>ע ויב</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w:t>
      </w:r>
      <w:r>
        <w:rPr>
          <w:rFonts w:cs="Times New Roman" w:ascii="Times New Roman" w:hAnsi="Times New Roman"/>
          <w:sz w:val="27"/>
          <w:szCs w:val="27"/>
          <w:rtl w:val="true"/>
        </w:rPr>
        <w:t>"</w:t>
      </w:r>
      <w:r>
        <w:rPr>
          <w:rFonts w:ascii="Times New Roman" w:hAnsi="Times New Roman" w:cs="Times New Roman"/>
          <w:sz w:val="27"/>
          <w:sz w:val="27"/>
          <w:szCs w:val="27"/>
          <w:rtl w:val="true"/>
        </w:rPr>
        <w:t>י ובשם ההויה שבפסוק זה תכוין כי היא מנוקדת שבא סגול בכל אות ואות ויחשוב ויכוין בהויה זו המנוקדת כך עד שישתקע בשיכה מתוך מחשב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למסור נפשו כשאומר פדית אותי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כוין שהי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יל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ו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סוק זה והענין תלוי אם נכוין פקדון רוחינו ביסוד דרחל או ביסוד דלאה ואמר ל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כל שאר הלילות יותר טוב שלא לכוין אלא בכו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יא מיוסדת על היותינו מפקידים רוחינו ביסוד דרחל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בליל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פי אותה שעה ראה בחכמתו שהייתי צריך להפקיד רוחי ביסוד דלאה ולפ</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לכוין פסוק זה באופן אחר כמו שיתבאר עתה אבל תמיד בשאר לילות יותר טוב הוא לכוין ביסוד דרחל בכ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ן כונה זו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בתיבת בידך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ם אחת יד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ידך אפקיד רוחו פעם שנית ידך 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וצריך לכוין כי י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אהיה לפי שלאה הוא עלמא עלאה הנקרא אהיה ותכוין כי אותיות הקודמות לשם אהיה הוא אדט</w:t>
      </w:r>
      <w:r>
        <w:rPr>
          <w:rFonts w:cs="Times New Roman" w:ascii="Times New Roman" w:hAnsi="Times New Roman"/>
          <w:sz w:val="27"/>
          <w:szCs w:val="27"/>
          <w:rtl w:val="true"/>
        </w:rPr>
        <w:t>"</w:t>
      </w:r>
      <w:r>
        <w:rPr>
          <w:rFonts w:ascii="Times New Roman" w:hAnsi="Times New Roman" w:cs="Times New Roman"/>
          <w:sz w:val="27"/>
          <w:sz w:val="27"/>
          <w:szCs w:val="27"/>
          <w:rtl w:val="true"/>
        </w:rPr>
        <w:t>ד ו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חריו ה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ידך והנה אדט</w:t>
      </w:r>
      <w:r>
        <w:rPr>
          <w:rFonts w:cs="Times New Roman" w:ascii="Times New Roman" w:hAnsi="Times New Roman"/>
          <w:sz w:val="27"/>
          <w:szCs w:val="27"/>
          <w:rtl w:val="true"/>
        </w:rPr>
        <w:t>"</w:t>
      </w:r>
      <w:r>
        <w:rPr>
          <w:rFonts w:ascii="Times New Roman" w:hAnsi="Times New Roman" w:cs="Times New Roman"/>
          <w:sz w:val="27"/>
          <w:sz w:val="27"/>
          <w:szCs w:val="27"/>
          <w:rtl w:val="true"/>
        </w:rPr>
        <w:t>ד ו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יסוד של 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בידך אפקיד רוחי בא</w:t>
      </w:r>
      <w:r>
        <w:rPr>
          <w:rFonts w:cs="Times New Roman" w:ascii="Times New Roman" w:hAnsi="Times New Roman"/>
          <w:sz w:val="27"/>
          <w:szCs w:val="27"/>
          <w:rtl w:val="true"/>
        </w:rPr>
        <w:t>"</w:t>
      </w:r>
      <w:r>
        <w:rPr>
          <w:rFonts w:ascii="Times New Roman" w:hAnsi="Times New Roman" w:cs="Times New Roman"/>
          <w:sz w:val="27"/>
          <w:sz w:val="27"/>
          <w:szCs w:val="27"/>
          <w:rtl w:val="true"/>
        </w:rPr>
        <w:t>ר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דט</w:t>
      </w:r>
      <w:r>
        <w:rPr>
          <w:rFonts w:cs="Times New Roman" w:ascii="Times New Roman" w:hAnsi="Times New Roman"/>
          <w:sz w:val="27"/>
          <w:szCs w:val="27"/>
          <w:rtl w:val="true"/>
        </w:rPr>
        <w:t>"</w:t>
      </w:r>
      <w:r>
        <w:rPr>
          <w:rFonts w:ascii="Times New Roman" w:hAnsi="Times New Roman" w:cs="Times New Roman"/>
          <w:sz w:val="27"/>
          <w:sz w:val="27"/>
          <w:szCs w:val="27"/>
          <w:rtl w:val="true"/>
        </w:rPr>
        <w:t>ד ו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ושם אהיה במלוי ההין העולה קנ</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באר העליון דלאה וכבר ביארנו כי הבא</w:t>
      </w:r>
      <w:r>
        <w:rPr>
          <w:rFonts w:cs="Times New Roman" w:ascii="Times New Roman" w:hAnsi="Times New Roman"/>
          <w:sz w:val="27"/>
          <w:szCs w:val="27"/>
          <w:rtl w:val="true"/>
        </w:rPr>
        <w:t>"</w:t>
      </w:r>
      <w:r>
        <w:rPr>
          <w:rFonts w:ascii="Times New Roman" w:hAnsi="Times New Roman" w:cs="Times New Roman"/>
          <w:sz w:val="27"/>
          <w:sz w:val="27"/>
          <w:szCs w:val="27"/>
          <w:rtl w:val="true"/>
        </w:rPr>
        <w:t>ר התחתון דרחל היא חיבור הויה ואלקים הויה ואדני והרי הם שתי בארות ועוד יש באר שלישי למעלה ביסוד אימא עלאה ואין כאן מקום בי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ענין אלו הב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ר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ה לא ראי זה כראי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לילה הזא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אכוין כו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יא בענין שמצינ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שם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של שמע ישראל הרי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אחרונה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ה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כם הרי שם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ראשון דשמע הו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ע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הרי עד ראשון מאותיות גד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י הם שני אותיות אחרונות דברוך ש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הדרוש הזה ביאר לי כוונה גדולה ועצומה ושכחת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י שיש לו כח השגה לדעת שכבר השלים נפשו והנה נתבאר בשער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גלגול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גלגולים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ו לאדם שתכנס רוחו בו אלא עד שיתקן הנפש תח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זכה יתיר יהבין ליה רוח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נפש היא מתוקנת ואיך תעשה מרכבה ולבוש אל רוחו שעדיין לא נכנס בו או להתתקן והוא מורכב מ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לכן בהכרח הוא שתסת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 המתו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כלית השל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וא כאשר האדם שוכב על מטתו בלילה ומפקיד נפשו ביד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פשו 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וא ניעור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שחר אז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נכנס רוחו אשר לא נכנס ונתקן עדי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ו לכנס יחד עם הנפש כל זמן שלא נתקנת היא ואף לא אחר שנתקנה היא ולא הוא ולכן האדם ההוא הנה הוא הולך ומשלים ומתקן את רוחו לגמרי ואחר כך תוכל לחזור נפשו בו באיזה ל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עשה מרכבה אל רוחו כי כבר שניהם מתוק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נפשי אויתיך בלי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כי כאשר נשלמה לגמרי עד שתוכל לעלות ולהתדבק ב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ז אויתיך בלילה כי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נת הלילה משתוקקת הנפש אל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ה אלי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צריכות לצורך זווג עליון וכיון שהיא עולה באותה התאוה והתשוקה לכן 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אינה חוזרת ובבא השחר אשר אני מתעורר אז אשחרך עם רוחי בקרב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 תתמה ממלת אף כי הכונה לומר כי זכה אל הרוח אבל לא בשיתוף עם הנפש ממש וזהו אף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רמוז אל 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בלילה אף רוחי מלת באר לרמוז אל מה שביארנו שעולה הנפש אל הבאר העליון ו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דם שהשיג בעצמו שהשלים חלק הנפש בכל פר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רוח מתחיל לבא בו לפרקים כמו בסוד תוספת שבת כנודע אצלינו צריך שיאמר פסוק זה של נפשי אוית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ו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זכה אל רוחו ואם לא יעשה כן אפשר שכיון שנפשו נשלמה ואין בו כח להמשיך רוח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עומד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לבטלה ואול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סתלק מן העולם בלא זמנ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מותו ולא בחכמה כי בסיבת שאין בו חכמ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אפשר שימשך להם המיתה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ומר פסוק בידך אפקיד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העולות דרך פקדון לבד ויעלו וירדו ל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פסוק של נפשי אוית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ועיל ל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כרה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 שיודע בעצמו שהשלים חלק נפש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יכוין אלו הכונות בכל לילה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אלו הם הנה אחר שאמר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נרמז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יצ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ינו את נפשינו מן העשיה אל ה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צירה 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ד תכוין בשם אהיה אשר אהיה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ת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דבריאה אתה מע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ך מן היצירה אל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 בבריאה והוא עליון וגבוה מן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ם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הראשון הוא תחת זה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שניהם הם בבריאה ולכן טוב לכוין ב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דך אפקיד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אר והוא חיבור שמא שלים ש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קים וחיבור שמא שלים של הויה ואדני וכול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 גם תכוין כי אלקים הוא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אדנ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למה חיבור הויה אלקים נקרא שמא שלים יותר משם הויה אדנ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הטעם הוא כי בו נכל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אהיה גם תכוין כי ידוד ואלקי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בתיבות ידוד אל אמת תכוין כונות אלו ידוד הוא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שהם ממול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והם בגי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תכוין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בריא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יצירה ידוד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א במילוי הה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תכוין א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יש בה תלת יודין ואלף שעולי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אמת תכוין אל שם אהיה פעמים אהיה שעולי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וחשבון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ן המרו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פסוק יהיה סיום כל דבריך ותישן מתוך כונות אלו ומחשבה ז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בידך אפקיד רוח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א</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חיבור הויה אלקים הויה אדני שיהיו משולבים כזה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ילההויהם ו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העלות נפשותינו מבור זה אל באר מים חיים נובע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חוד ה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פדית אותי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פא</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אחד מ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חיבור ידוד ואדני ויכוין בתיבות אלו ש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פודה אותי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רית קדש שלי שנמסר אל החיצונים ב</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חתת זרעו לבטלה ו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יפדהו ויקחהו מידם בכח שם יד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פסוק עצמו שהוא ידוד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מ</w:t>
      </w:r>
      <w:r>
        <w:rPr>
          <w:rFonts w:cs="Times New Roman" w:ascii="Times New Roman" w:hAnsi="Times New Roman"/>
          <w:sz w:val="27"/>
          <w:szCs w:val="27"/>
          <w:rtl w:val="true"/>
        </w:rPr>
        <w:t>"</w:t>
      </w:r>
      <w:r>
        <w:rPr>
          <w:rFonts w:ascii="Times New Roman" w:hAnsi="Times New Roman" w:cs="Times New Roman"/>
          <w:sz w:val="27"/>
          <w:sz w:val="27"/>
          <w:szCs w:val="27"/>
          <w:rtl w:val="true"/>
        </w:rPr>
        <w:t>ת וצריך שיכוין בהויה זו ש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אופן זה תחל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ציור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צרף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ציור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צרף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ציור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כוין כי כל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מ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פשוט ומלא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גן ופשוט ומלא הו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אה וכל הכו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ו יחד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ן אם יראה ורומח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ב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ן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רא</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רומ</w:t>
      </w:r>
      <w:r>
        <w:rPr>
          <w:rFonts w:cs="Times New Roman" w:ascii="Times New Roman" w:hAnsi="Times New Roman"/>
          <w:sz w:val="27"/>
          <w:szCs w:val="27"/>
          <w:rtl w:val="true"/>
        </w:rPr>
        <w:t>"</w:t>
      </w:r>
      <w:r>
        <w:rPr>
          <w:rFonts w:ascii="Times New Roman" w:hAnsi="Times New Roman" w:cs="Times New Roman"/>
          <w:sz w:val="27"/>
          <w:sz w:val="27"/>
          <w:szCs w:val="27"/>
          <w:rtl w:val="true"/>
        </w:rPr>
        <w:t>ח שבק</w:t>
      </w:r>
      <w:r>
        <w:rPr>
          <w:rFonts w:cs="Times New Roman" w:ascii="Times New Roman" w:hAnsi="Times New Roman"/>
          <w:sz w:val="27"/>
          <w:szCs w:val="27"/>
          <w:rtl w:val="true"/>
        </w:rPr>
        <w:t>"</w:t>
      </w:r>
      <w:r>
        <w:rPr>
          <w:rFonts w:ascii="Times New Roman" w:hAnsi="Times New Roman" w:cs="Times New Roman"/>
          <w:sz w:val="27"/>
          <w:sz w:val="27"/>
          <w:szCs w:val="27"/>
          <w:rtl w:val="true"/>
        </w:rPr>
        <w:t>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ונה שבכח כונות אלו נלחם האדם עם המזיקין והורג אותם כמבואר אצלינו במקומ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אומרו אז לחם שע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רדו לשערים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וא מדבר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זיקין הנז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יב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תכוין אל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יבת אמת תכוין אל אהיה פעמים אהי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כולו זרע אמת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אתה תקום תרחם ציון ו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חם תכוין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נת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שם ה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ידוד אל אמת ושלשת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חם גם תכוין כי תרח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ואהי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כולל ויכוין שאם נמסרו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בי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חתת זרעו לבטלה יסתלקו עתה משם ויחזרו ויתעלו אל הקדושה עם נפש האדם עצמו העולה עתה שם בסוד בידך אפקיד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כל תכוין אל שם אלוה ויש בו כמה כו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תכוין ששם זה הוא מלבוש הנשמה השומר אותה מיד החיצו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גדו בה ולכן בלילה אשר הנשמה עולה צריך להעלו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ולהעלימה מ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תאחזו בה כמי שמתכסה בטליתו וענין עליה זו הוא שעולה עד 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אז נעשית באר מיין נבעין ולכן יכוין בשם הנזכר במלואו כזה אלוה אלף למד ו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וד יכו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על 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ה כסותה ועונת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כסותה הוא שם אלוה והוא השם המלביש את הנשמה להעל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תאחזו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כוונה הכוללת בשם זה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שביאורו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חיות המחיה לשנ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חיות הנמשך להם הוא מן אימא שהיא סוד שם אהיה דיודין ו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שהוא שם ייאי וממנו נעש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 זה נמשך מאימא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להח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תכוין כי שם אלו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פשוט ומלוי ומלוי המלוי דהויה והנה שם אלוה זה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חינת קרקפתא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זה ציורו יו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ש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אלו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א 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ך הכל ס</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ס</w:t>
      </w:r>
      <w:r>
        <w:rPr>
          <w:rFonts w:cs="Times New Roman" w:ascii="Times New Roman" w:hAnsi="Times New Roman"/>
          <w:sz w:val="27"/>
          <w:szCs w:val="27"/>
          <w:rtl w:val="true"/>
        </w:rPr>
        <w:t>"</w:t>
      </w:r>
      <w:r>
        <w:rPr>
          <w:rFonts w:ascii="Times New Roman" w:hAnsi="Times New Roman" w:cs="Times New Roman"/>
          <w:sz w:val="27"/>
          <w:sz w:val="27"/>
          <w:szCs w:val="27"/>
          <w:rtl w:val="true"/>
        </w:rPr>
        <w:t>ב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ויה באופן זה 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זה הוא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תכוין כ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זה 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ותכוין כי הויה זו 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ם תחב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דלמד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ש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ה סך הכל יהיה ל</w:t>
      </w:r>
      <w:r>
        <w:rPr>
          <w:rFonts w:cs="Times New Roman" w:ascii="Times New Roman" w:hAnsi="Times New Roman"/>
          <w:sz w:val="27"/>
          <w:szCs w:val="27"/>
          <w:rtl w:val="true"/>
        </w:rPr>
        <w:t>"</w:t>
      </w:r>
      <w:r>
        <w:rPr>
          <w:rFonts w:ascii="Times New Roman" w:hAnsi="Times New Roman" w:cs="Times New Roman"/>
          <w:sz w:val="27"/>
          <w:sz w:val="27"/>
          <w:szCs w:val="27"/>
          <w:rtl w:val="true"/>
        </w:rPr>
        <w:t>ח ושם זה הוא מוריד ההתפשטות מלמעלה מוריד המוח תוך הקרקפתא וההתפשטות ב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 כז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שארות שהם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ה הכ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ם זה הוא כנגד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ו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יור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ל</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ז ושם זה הוא חיבור ידוד אהיה אשר בכתר והוא מוריד ההתפשטות משם ו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יקון חצו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קומו מן המטה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 שיטהר וינקה גופו וירחץ פניו ידיו ורגליו וילבש מלבושיו ויסדר ברכותיו על 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בה</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לאה ויעקב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בכות על רחל שירדה בבריאה בסוד שכינה בגלות היורדת למטה בעת הזו ממש ולכן צריך שתלך ותשב אצל הפתח סמוך להמזוזה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השכינה פתח העליון ותסיר המנעלים ותשב יחף ותעטוף ראשך כאבל ותרבה בבכיה כפי כחך ותקח אפר מקלה ותשים על מצחך במקום הנחת תפילין גם תכוף ראשך ותחבק פניך בקרקע ממש ותכוין בזה על שריפת התורה שנעשית אפר וגם תכוין למה שנתבאר אצלינו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ה</w:t>
      </w:r>
      <w:r>
        <w:rPr>
          <w:rFonts w:cs="Times New Roman" w:ascii="Times New Roman" w:hAnsi="Times New Roman"/>
          <w:sz w:val="27"/>
          <w:szCs w:val="27"/>
          <w:rtl w:val="true"/>
        </w:rPr>
        <w:t>"</w:t>
      </w:r>
      <w:r>
        <w:rPr>
          <w:rFonts w:ascii="Times New Roman" w:hAnsi="Times New Roman" w:cs="Times New Roman"/>
          <w:sz w:val="27"/>
          <w:sz w:val="27"/>
          <w:szCs w:val="27"/>
          <w:rtl w:val="true"/>
        </w:rPr>
        <w:t>ק איך מיום שנחרב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ונשרפה התורה נמסרו סודותיה ורזיה לחיצונים וזה נקרא גלות התורה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אמר תחילה על נה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בכות על חורבן הב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זמור לאסף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 גו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בכות על הריגת הצ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זכ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היה ל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סיום מגילת איכה ותכפול בסוף פסוק השיב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ונות אשר יש בפסוקים אלו הם אל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היה לנו תכוי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יל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במקום המ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ה הערלה הנקרא חרפ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ני יעקב כי חרפה היא לנ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זכ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היה לנו בתחילה המילה ו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טה וראה את חרפתינו עתה ששלטה הערלה בעולם גם תכוין כי מה שהיה תחלה גוברת מדת רחמים בעולם ש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חזר להיות מה</w:t>
      </w:r>
      <w:r>
        <w:rPr>
          <w:rFonts w:cs="Times New Roman" w:ascii="Times New Roman" w:hAnsi="Times New Roman"/>
          <w:sz w:val="27"/>
          <w:szCs w:val="27"/>
          <w:rtl w:val="true"/>
        </w:rPr>
        <w:t>"</w:t>
      </w:r>
      <w:r>
        <w:rPr>
          <w:rFonts w:ascii="Times New Roman" w:hAnsi="Times New Roman" w:cs="Times New Roman"/>
          <w:sz w:val="27"/>
          <w:sz w:val="27"/>
          <w:szCs w:val="27"/>
          <w:rtl w:val="true"/>
        </w:rPr>
        <w:t>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זכ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חזר ונהפך ונעשה 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הוא מם ה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אלקים הרי שמ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ה לנ</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לה עטרת ראשינו תכוי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נער והכוונה שתכוין כי השכ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אחרונה של ההויה נפלה בעונותינו וזהו מלת נפלה נפ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 במקומה מטטרון הנער בסוד אי לך ארץ שמלכך נע</w:t>
      </w:r>
      <w:r>
        <w:rPr>
          <w:rFonts w:cs="Times New Roman" w:ascii="Times New Roman" w:hAnsi="Times New Roman"/>
          <w:sz w:val="27"/>
          <w:szCs w:val="27"/>
          <w:rtl w:val="true"/>
        </w:rPr>
        <w:t>"</w:t>
      </w:r>
      <w:r>
        <w:rPr>
          <w:rFonts w:ascii="Times New Roman" w:hAnsi="Times New Roman" w:cs="Times New Roman"/>
          <w:sz w:val="27"/>
          <w:sz w:val="27"/>
          <w:szCs w:val="27"/>
          <w:rtl w:val="true"/>
        </w:rPr>
        <w:t>ר גם תכוין כי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שהם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w:t>
      </w:r>
      <w:r>
        <w:rPr>
          <w:rFonts w:cs="Times New Roman" w:ascii="Times New Roman" w:hAnsi="Times New Roman"/>
          <w:sz w:val="27"/>
          <w:szCs w:val="27"/>
          <w:rtl w:val="true"/>
        </w:rPr>
        <w:t>"</w:t>
      </w:r>
      <w:r>
        <w:rPr>
          <w:rFonts w:ascii="Times New Roman" w:hAnsi="Times New Roman" w:cs="Times New Roman"/>
          <w:sz w:val="27"/>
          <w:sz w:val="27"/>
          <w:szCs w:val="27"/>
          <w:rtl w:val="true"/>
        </w:rPr>
        <w:t>ר כמבואר אצלנו גברו על הרחמים וחסר מהם המיתוק הממתקן שהם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ז נקרא נערה נע</w:t>
      </w:r>
      <w:r>
        <w:rPr>
          <w:rFonts w:cs="Times New Roman" w:ascii="Times New Roman" w:hAnsi="Times New Roman"/>
          <w:sz w:val="27"/>
          <w:szCs w:val="27"/>
          <w:rtl w:val="true"/>
        </w:rPr>
        <w:t>"</w:t>
      </w:r>
      <w:r>
        <w:rPr>
          <w:rFonts w:ascii="Times New Roman" w:hAnsi="Times New Roman" w:cs="Times New Roman"/>
          <w:sz w:val="27"/>
          <w:sz w:val="27"/>
          <w:szCs w:val="27"/>
          <w:rtl w:val="true"/>
        </w:rPr>
        <w:t>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ם ביארנו כי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דין שבחמשה אדני וכשניתן עמ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מתמתקים ונעש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י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זה היה דוה לב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זה הוא יסוד ועל היסוד שזה הוא ההוד ועתה ההוד נהפך לדוה ו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היסוד היה דו</w:t>
      </w:r>
      <w:r>
        <w:rPr>
          <w:rFonts w:cs="Times New Roman" w:ascii="Times New Roman" w:hAnsi="Times New Roman"/>
          <w:sz w:val="27"/>
          <w:szCs w:val="27"/>
          <w:rtl w:val="true"/>
        </w:rPr>
        <w:t>"</w:t>
      </w:r>
      <w:r>
        <w:rPr>
          <w:rFonts w:ascii="Times New Roman" w:hAnsi="Times New Roman" w:cs="Times New Roman"/>
          <w:sz w:val="27"/>
          <w:sz w:val="27"/>
          <w:szCs w:val="27"/>
          <w:rtl w:val="true"/>
        </w:rPr>
        <w:t>ה תמורת הוד ועל אלה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 חשכו עי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ס</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לה אלקיך ישראל כי על אלה חשכו עי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פסוקי ישעיה ב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הבט משמים ור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אב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תתע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צער ירש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סוקים שב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וע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תקצו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י קדש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 א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פסוקים דנחמה שב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על חומותיך ירוש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נו דמי 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ב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אספיו יאכלו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אלו והם אתה 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חם צ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צו עבד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נה ירוש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ם ענין תיקון רח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תחיל בתיקון לאה ותאמר לדוד מזמור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מזמור וכשתאמר שאו שערים ראשיכם תכוין שעת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נכנס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להשתעשע ב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י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ו שערים ראשיכם ויכוין כי בתחילה אומר והנשאו שהם על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מלכות שה</w:t>
      </w:r>
      <w:r>
        <w:rPr>
          <w:rFonts w:cs="Times New Roman" w:ascii="Times New Roman" w:hAnsi="Times New Roman"/>
          <w:sz w:val="27"/>
          <w:szCs w:val="27"/>
          <w:rtl w:val="true"/>
        </w:rPr>
        <w:t>"</w:t>
      </w:r>
      <w:r>
        <w:rPr>
          <w:rFonts w:ascii="Times New Roman" w:hAnsi="Times New Roman" w:cs="Times New Roman"/>
          <w:sz w:val="27"/>
          <w:sz w:val="27"/>
          <w:szCs w:val="27"/>
          <w:rtl w:val="true"/>
        </w:rPr>
        <w:t>ס שנ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וה</w:t>
      </w:r>
      <w:r>
        <w:rPr>
          <w:rFonts w:cs="Times New Roman" w:ascii="Times New Roman" w:hAnsi="Times New Roman"/>
          <w:sz w:val="27"/>
          <w:szCs w:val="27"/>
          <w:rtl w:val="true"/>
        </w:rPr>
        <w:t>"</w:t>
      </w:r>
      <w:r>
        <w:rPr>
          <w:rFonts w:ascii="Times New Roman" w:hAnsi="Times New Roman" w:cs="Times New Roman"/>
          <w:sz w:val="27"/>
          <w:sz w:val="27"/>
          <w:szCs w:val="27"/>
          <w:rtl w:val="true"/>
        </w:rPr>
        <w:t>נשאו ו</w:t>
      </w:r>
      <w:r>
        <w:rPr>
          <w:rFonts w:cs="Times New Roman" w:ascii="Times New Roman" w:hAnsi="Times New Roman"/>
          <w:sz w:val="27"/>
          <w:szCs w:val="27"/>
          <w:rtl w:val="true"/>
        </w:rPr>
        <w:t>"</w:t>
      </w:r>
      <w:r>
        <w:rPr>
          <w:rFonts w:ascii="Times New Roman" w:hAnsi="Times New Roman" w:cs="Times New Roman"/>
          <w:sz w:val="27"/>
          <w:sz w:val="27"/>
          <w:szCs w:val="27"/>
          <w:rtl w:val="true"/>
        </w:rPr>
        <w:t>ה נשא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ושאו והוא רמז א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שא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סוק ישא ברכה מ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דקה מאלקי ישעו יכוין אל שם הויה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ים עשר צירופים אשר נרמז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ידוד וצדקה מאלקי ישעו הה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בציר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ב צירופ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וצאת מס</w:t>
      </w:r>
      <w:r>
        <w:rPr>
          <w:rFonts w:cs="Times New Roman" w:ascii="Times New Roman" w:hAnsi="Times New Roman"/>
          <w:sz w:val="27"/>
          <w:szCs w:val="27"/>
          <w:rtl w:val="true"/>
        </w:rPr>
        <w:t>"</w:t>
      </w:r>
      <w:r>
        <w:rPr>
          <w:rFonts w:ascii="Times New Roman" w:hAnsi="Times New Roman" w:cs="Times New Roman"/>
          <w:sz w:val="27"/>
          <w:sz w:val="27"/>
          <w:szCs w:val="27"/>
          <w:rtl w:val="true"/>
        </w:rPr>
        <w:t>ת וצדקה מאלקי ישעו זה והוא הי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מזמור כאיל תערוג על אפיקי 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מזמור הסמוך והוא שפטני אלק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לפי ששני מזמורים אלו מיוסדים בענין חשק ותשוקת המלכות לעלות עם דודה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ם ישראל בניה הם בתשוקה הנזכר ויכוין אל הנהו שבעין קלין דרמאת ההוא איילתא על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איל תערוג ובס</w:t>
      </w:r>
      <w:r>
        <w:rPr>
          <w:rFonts w:cs="Times New Roman" w:ascii="Times New Roman" w:hAnsi="Times New Roman"/>
          <w:sz w:val="27"/>
          <w:szCs w:val="27"/>
          <w:rtl w:val="true"/>
        </w:rPr>
        <w:t>"</w:t>
      </w:r>
      <w:r>
        <w:rPr>
          <w:rFonts w:ascii="Times New Roman" w:hAnsi="Times New Roman" w:cs="Times New Roman"/>
          <w:sz w:val="27"/>
          <w:sz w:val="27"/>
          <w:szCs w:val="27"/>
          <w:rtl w:val="true"/>
        </w:rPr>
        <w:t>ת חסדו ובלילה שירה עמי תכוין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ב צירופי הויה והוא וה</w:t>
      </w:r>
      <w:r>
        <w:rPr>
          <w:rFonts w:cs="Times New Roman" w:ascii="Times New Roman" w:hAnsi="Times New Roman"/>
          <w:sz w:val="27"/>
          <w:szCs w:val="27"/>
          <w:rtl w:val="true"/>
        </w:rPr>
        <w:t>"</w:t>
      </w:r>
      <w:r>
        <w:rPr>
          <w:rFonts w:ascii="Times New Roman" w:hAnsi="Times New Roman" w:cs="Times New Roman"/>
          <w:sz w:val="27"/>
          <w:sz w:val="27"/>
          <w:szCs w:val="27"/>
          <w:rtl w:val="true"/>
        </w:rPr>
        <w:t>הי ובפסוק אלה אזכרה יכוין לתקן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שר היא נתקנת תיקון אחר תיקון כי תחילה היא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אלק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ואשפכה על</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תוסף עליה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ל</w:t>
      </w:r>
      <w:r>
        <w:rPr>
          <w:rFonts w:cs="Times New Roman" w:ascii="Times New Roman" w:hAnsi="Times New Roman"/>
          <w:sz w:val="27"/>
          <w:szCs w:val="27"/>
          <w:rtl w:val="true"/>
        </w:rPr>
        <w:t>"</w:t>
      </w:r>
      <w:r>
        <w:rPr>
          <w:rFonts w:ascii="Times New Roman" w:hAnsi="Times New Roman" w:cs="Times New Roman"/>
          <w:sz w:val="27"/>
          <w:sz w:val="27"/>
          <w:szCs w:val="27"/>
          <w:rtl w:val="true"/>
        </w:rPr>
        <w:t>י 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ניתוסף אות מם וזהו </w:t>
      </w:r>
      <w:r>
        <w:rPr>
          <w:rFonts w:cs="Times New Roman" w:ascii="Times New Roman" w:hAnsi="Times New Roman"/>
          <w:sz w:val="27"/>
          <w:szCs w:val="27"/>
          <w:rtl w:val="true"/>
        </w:rPr>
        <w:t>"</w:t>
      </w:r>
      <w:r>
        <w:rPr>
          <w:rFonts w:ascii="Times New Roman" w:hAnsi="Times New Roman" w:cs="Times New Roman"/>
          <w:sz w:val="27"/>
          <w:sz w:val="27"/>
          <w:szCs w:val="27"/>
          <w:rtl w:val="true"/>
        </w:rPr>
        <w:t>אד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ד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מה בשם אלקים מל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בית אלקים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דה אותה ואעלה אותה ע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יתחברו עם אות מם ותעשה בית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וא באותם לילות שבין פסח לעצרת שהם ימי הספירה תכוין באומרך אעבור בסך אדדם אל מספר ימי הספירה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כמנין אד</w:t>
      </w:r>
      <w:r>
        <w:rPr>
          <w:rFonts w:cs="Times New Roman" w:ascii="Times New Roman" w:hAnsi="Times New Roman"/>
          <w:sz w:val="27"/>
          <w:szCs w:val="27"/>
          <w:rtl w:val="true"/>
        </w:rPr>
        <w:t>"</w:t>
      </w:r>
      <w:r>
        <w:rPr>
          <w:rFonts w:ascii="Times New Roman" w:hAnsi="Times New Roman" w:cs="Times New Roman"/>
          <w:sz w:val="27"/>
          <w:sz w:val="27"/>
          <w:szCs w:val="27"/>
          <w:rtl w:val="true"/>
        </w:rPr>
        <w:t>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ת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וי ההין שיש בזה המזמור כמו שביארתי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שחרית בביאור זה המזמור ותכוין כ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שבזה המזמור 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ן דרמאת איי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זמור כאיל תערוג על אפיק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סודו ידוד אלקים א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הי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י ו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נפלו ואנחנו קמנ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אנחנו קמנו ונתעודד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גי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יעננו ביום קראנ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ב</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נתעודד ידוד הושיעה המלך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ב צירופי ידוד והוא 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מזמור אלקים יחנ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חר אשר השכינה תערוג כאי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ה אותה ב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אז אנו שואלים על עצמנו אלקים יחננו ויברכנו לנו אנו ישראל 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בימי העומר תכוין בכל תיבה ותיבה ובכל אות ואות מן הנוגעים ומיוחדים לאותה הל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ס</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וונות אלו המזמורים הם ענין זווג לאה ועיבורה ולידתה בסוד ותקם בעוד לי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זה היטב ולכן תאמר מזמור הללויה אוד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לב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מז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תכוין כי יש במזמור זה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לפא ביתא כנודע ולכן אחר שתסיים המזמור תכוין עוד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שר בהם נשלמו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פא ביתא כי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הוולד ב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ך שהם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השולט 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גם תכוין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הם באופן זה כלך עפה יאעוצה כי שם זה יוצא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הראשונה נ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בכל איבריה וכולם ה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נין בסוד מה שביארת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נערה ונער וכמו שהודעתיך לעיל ש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נפלה עטרת ראשינו נער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כחות הדין כמנין נע</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ר ח</w:t>
      </w:r>
      <w:r>
        <w:rPr>
          <w:rFonts w:cs="Times New Roman" w:ascii="Times New Roman" w:hAnsi="Times New Roman"/>
          <w:sz w:val="27"/>
          <w:szCs w:val="27"/>
          <w:rtl w:val="true"/>
        </w:rPr>
        <w:t>"</w:t>
      </w:r>
      <w:r>
        <w:rPr>
          <w:rFonts w:ascii="Times New Roman" w:hAnsi="Times New Roman" w:cs="Times New Roman"/>
          <w:sz w:val="27"/>
          <w:sz w:val="27"/>
          <w:szCs w:val="27"/>
          <w:rtl w:val="true"/>
        </w:rPr>
        <w:t>ל היא מתמתקת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 דק</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הם בית רחם האשה יסוד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תקנת בח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ה של ל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סק התורה שעוסקים התחתוני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מקשטים ומתקנים קישוטי מטרונ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דויסע ויבא ויט והוא אל</w:t>
      </w:r>
      <w:r>
        <w:rPr>
          <w:rFonts w:cs="Times New Roman" w:ascii="Times New Roman" w:hAnsi="Times New Roman"/>
          <w:sz w:val="27"/>
          <w:szCs w:val="27"/>
          <w:rtl w:val="true"/>
        </w:rPr>
        <w:t>"</w:t>
      </w:r>
      <w:r>
        <w:rPr>
          <w:rFonts w:ascii="Times New Roman" w:hAnsi="Times New Roman" w:cs="Times New Roman"/>
          <w:sz w:val="27"/>
          <w:sz w:val="27"/>
          <w:szCs w:val="27"/>
          <w:rtl w:val="true"/>
        </w:rPr>
        <w:t>ד ותכוין כי שם זה הוא בסוד הלידה של לאה וגם שם הזה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כללותו כמנין לאה וצריך שתכוין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לא היה כך והוא למעלה בפסוק על חומותיך ירוש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זכירים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w:t>
      </w:r>
      <w:r>
        <w:rPr>
          <w:rFonts w:ascii="Times New Roman" w:hAnsi="Times New Roman" w:cs="Times New Roman"/>
          <w:sz w:val="27"/>
          <w:sz w:val="27"/>
          <w:szCs w:val="27"/>
          <w:rtl w:val="true"/>
        </w:rPr>
        <w:t>מי ל</w:t>
      </w:r>
      <w:r>
        <w:rPr>
          <w:rFonts w:cs="Times New Roman" w:ascii="Times New Roman" w:hAnsi="Times New Roman"/>
          <w:sz w:val="27"/>
          <w:szCs w:val="27"/>
          <w:rtl w:val="true"/>
        </w:rPr>
        <w:t>"</w:t>
      </w:r>
      <w:r>
        <w:rPr>
          <w:rFonts w:ascii="Times New Roman" w:hAnsi="Times New Roman" w:cs="Times New Roman"/>
          <w:sz w:val="27"/>
          <w:sz w:val="27"/>
          <w:szCs w:val="27"/>
          <w:rtl w:val="true"/>
        </w:rPr>
        <w:t>כם ותכוין כי אז היה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ד</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הפך ונעשה אל</w:t>
      </w:r>
      <w:r>
        <w:rPr>
          <w:rFonts w:cs="Times New Roman" w:ascii="Times New Roman" w:hAnsi="Times New Roman"/>
          <w:sz w:val="27"/>
          <w:szCs w:val="27"/>
          <w:rtl w:val="true"/>
        </w:rPr>
        <w:t>"</w:t>
      </w:r>
      <w:r>
        <w:rPr>
          <w:rFonts w:ascii="Times New Roman" w:hAnsi="Times New Roman" w:cs="Times New Roman"/>
          <w:sz w:val="27"/>
          <w:sz w:val="27"/>
          <w:szCs w:val="27"/>
          <w:rtl w:val="true"/>
        </w:rPr>
        <w:t>ד בסוד ה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פעם א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סדר המזמו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 כי לדוד מזמור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ץ ומלואה אין לאומרו אלא אחר מזמור של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ימן מזמורים אלו הוא כך כי בליל החול סדרם הוא כא</w:t>
      </w:r>
      <w:r>
        <w:rPr>
          <w:rFonts w:cs="Times New Roman" w:ascii="Times New Roman" w:hAnsi="Times New Roman"/>
          <w:sz w:val="27"/>
          <w:szCs w:val="27"/>
          <w:rtl w:val="true"/>
        </w:rPr>
        <w:t>"</w:t>
      </w:r>
      <w:r>
        <w:rPr>
          <w:rFonts w:ascii="Times New Roman" w:hAnsi="Times New Roman" w:cs="Times New Roman"/>
          <w:sz w:val="27"/>
          <w:sz w:val="27"/>
          <w:szCs w:val="27"/>
          <w:rtl w:val="true"/>
        </w:rPr>
        <w:t>יל תערוג שהם כאיל תערו</w:t>
      </w:r>
      <w:r>
        <w:rPr>
          <w:rFonts w:cs="Times New Roman" w:ascii="Times New Roman" w:hAnsi="Times New Roman"/>
          <w:sz w:val="27"/>
          <w:szCs w:val="27"/>
          <w:rtl w:val="true"/>
        </w:rPr>
        <w:t>"</w:t>
      </w:r>
      <w:r>
        <w:rPr>
          <w:rFonts w:ascii="Times New Roman" w:hAnsi="Times New Roman" w:cs="Times New Roman"/>
          <w:sz w:val="27"/>
          <w:sz w:val="27"/>
          <w:szCs w:val="27"/>
          <w:rtl w:val="true"/>
        </w:rPr>
        <w:t>ג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לה הארץ ומלואה ובליל ר</w:t>
      </w:r>
      <w:r>
        <w:rPr>
          <w:rFonts w:cs="Times New Roman" w:ascii="Times New Roman" w:hAnsi="Times New Roman"/>
          <w:sz w:val="27"/>
          <w:szCs w:val="27"/>
          <w:rtl w:val="true"/>
        </w:rPr>
        <w:t>"</w:t>
      </w:r>
      <w:r>
        <w:rPr>
          <w:rFonts w:ascii="Times New Roman" w:hAnsi="Times New Roman" w:cs="Times New Roman"/>
          <w:sz w:val="27"/>
          <w:sz w:val="27"/>
          <w:szCs w:val="27"/>
          <w:rtl w:val="true"/>
        </w:rPr>
        <w:t>ח סימנם כלא</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כאיל תערוג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ץ ומלואה אלקים יחננו ויברכנו הללוים אוד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לבב והענין הוא כי אם הם לילי ר</w:t>
      </w:r>
      <w:r>
        <w:rPr>
          <w:rFonts w:cs="Times New Roman" w:ascii="Times New Roman" w:hAnsi="Times New Roman"/>
          <w:sz w:val="27"/>
          <w:szCs w:val="27"/>
          <w:rtl w:val="true"/>
        </w:rPr>
        <w:t>"</w:t>
      </w:r>
      <w:r>
        <w:rPr>
          <w:rFonts w:ascii="Times New Roman" w:hAnsi="Times New Roman" w:cs="Times New Roman"/>
          <w:sz w:val="27"/>
          <w:sz w:val="27"/>
          <w:szCs w:val="27"/>
          <w:rtl w:val="true"/>
        </w:rPr>
        <w:t>ח או ימים שאין בהם נפילת אפים אין לב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תאבל על החרבן וג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מזמורים והפסוקים אלא יתחיל ויאמר מזמורים אלו ש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א</w:t>
      </w:r>
      <w:r>
        <w:rPr>
          <w:rFonts w:cs="Times New Roman" w:ascii="Times New Roman" w:hAnsi="Times New Roman"/>
          <w:sz w:val="27"/>
          <w:szCs w:val="27"/>
          <w:rtl w:val="true"/>
        </w:rPr>
        <w:t>"</w:t>
      </w:r>
      <w:r>
        <w:rPr>
          <w:rFonts w:ascii="Times New Roman" w:hAnsi="Times New Roman" w:cs="Times New Roman"/>
          <w:sz w:val="27"/>
          <w:sz w:val="27"/>
          <w:szCs w:val="27"/>
          <w:rtl w:val="true"/>
        </w:rPr>
        <w:t>ה ב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עסוק בתו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שתדע שאחר שכבר גמרת כל המזמורים של הללויה אוד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תבכה בכל לילה על עונותיך ותבקש מחילה מלפנ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חר שתאמר מזמור הללו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מר מזמור של בבא אל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בבכיה ותחינה ובק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עד אנה בכיה בציון ומספד בירושלם תקום תרחם ציון ותבנה חומות ירוש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ום ממקומך ותלך למקום אחר לעסוק בתורה עד עה</w:t>
      </w:r>
      <w:r>
        <w:rPr>
          <w:rFonts w:cs="Times New Roman" w:ascii="Times New Roman" w:hAnsi="Times New Roman"/>
          <w:sz w:val="27"/>
          <w:szCs w:val="27"/>
          <w:rtl w:val="true"/>
        </w:rPr>
        <w:t>"</w:t>
      </w:r>
      <w:r>
        <w:rPr>
          <w:rFonts w:ascii="Times New Roman" w:hAnsi="Times New Roman" w:cs="Times New Roman"/>
          <w:sz w:val="27"/>
          <w:sz w:val="27"/>
          <w:szCs w:val="27"/>
          <w:rtl w:val="true"/>
        </w:rPr>
        <w:t>ש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תאמר עד אנה בכיה בצ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תכוין בזה כי ציון היא כנגד רחל וירושלם כנגד לאה ותכוין להמתיק את שתיהן מגבורות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ה עומדת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ורחל מן החזה ולמטה והנה האורות הניתנין אל רחל הם מן ה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פנים שלו 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ריבוע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האופן י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א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הא וא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מ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נ</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מגיעים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גולות ביסוד דאימא אשר בהיותם למעלה כנגד לאה הם אורות סתומים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בל היוצא מן היסוד ההוא דאימא והוא 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בכ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עד אנה ב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ונה לומר שעתה הם חסרים מן 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ני מיני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נ</w:t>
      </w:r>
      <w:r>
        <w:rPr>
          <w:rFonts w:cs="Times New Roman" w:ascii="Times New Roman" w:hAnsi="Times New Roman"/>
          <w:sz w:val="27"/>
          <w:szCs w:val="27"/>
          <w:rtl w:val="true"/>
        </w:rPr>
        <w:t>"</w:t>
      </w:r>
      <w:r>
        <w:rPr>
          <w:rFonts w:ascii="Times New Roman" w:hAnsi="Times New Roman" w:cs="Times New Roman"/>
          <w:sz w:val="27"/>
          <w:sz w:val="27"/>
          <w:szCs w:val="27"/>
          <w:rtl w:val="true"/>
        </w:rPr>
        <w:t>ה בכ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נו צועקים אל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ד אנה תמשך בכיה זו ברחל על חסרון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והשפע שלה אשר שניהם עולים עד אנה בכ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ומלת ציון 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לאה אמר מספד בירושלים כי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ירים בלאה ה</w:t>
      </w:r>
      <w:r>
        <w:rPr>
          <w:rFonts w:cs="Times New Roman" w:ascii="Times New Roman" w:hAnsi="Times New Roman"/>
          <w:sz w:val="27"/>
          <w:szCs w:val="27"/>
          <w:rtl w:val="true"/>
        </w:rPr>
        <w:t>"</w:t>
      </w:r>
      <w:r>
        <w:rPr>
          <w:rFonts w:ascii="Times New Roman" w:hAnsi="Times New Roman" w:cs="Times New Roman"/>
          <w:sz w:val="27"/>
          <w:sz w:val="27"/>
          <w:szCs w:val="27"/>
          <w:rtl w:val="true"/>
        </w:rPr>
        <w:t>ם האחוריים דיסוד אבא המאירים בלאה כנודע כי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המאיר בלאה כמבואר אצלנו ב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מהלך ד</w:t>
      </w:r>
      <w:r>
        <w:rPr>
          <w:rFonts w:cs="Times New Roman" w:ascii="Times New Roman" w:hAnsi="Times New Roman"/>
          <w:sz w:val="27"/>
          <w:szCs w:val="27"/>
          <w:rtl w:val="true"/>
        </w:rPr>
        <w:t>"</w:t>
      </w:r>
      <w:r>
        <w:rPr>
          <w:rFonts w:ascii="Times New Roman" w:hAnsi="Times New Roman" w:cs="Times New Roman"/>
          <w:sz w:val="27"/>
          <w:sz w:val="27"/>
          <w:szCs w:val="27"/>
          <w:rtl w:val="true"/>
        </w:rPr>
        <w:t>א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רבוע ד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מספ</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האורות שלה ש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נהפכו למספד שהוא תמורת האור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ושלם הוא כי לאה היא למעלה אחורי ה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לכן יש לה הארה נמשכת מן ה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שהארת הפנים היא שם אל במלואו שהוא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 במלואם ו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דאנפין עלאין כנודע ולכן 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ר</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ירושל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ף למד ו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ם מן ירושל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ף למד והרי הוזכר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 במלואם ש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רין תפוחין קדישין ובחוטם אשר באמצע והרי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למה ירושלם היא בלאה ואחר שצעקנו עד אנא בכיה בציון ומספד בירושלם אנו מתפללים אל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ם תרחם ציון כנגד רחל ותבנה חומות ירושלם כנגד לאה והכוונה שבכח שני ה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תאיר בהם ותקים לשתיהם מנפילת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תקו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מ</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אחוריים דאהיה דיודין אש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תסיר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חשבון אותיות הפשוטות והנשאר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גם מלוי ד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ו ת</w:t>
      </w:r>
      <w:r>
        <w:rPr>
          <w:rFonts w:cs="Times New Roman" w:ascii="Times New Roman" w:hAnsi="Times New Roman"/>
          <w:sz w:val="27"/>
          <w:szCs w:val="27"/>
          <w:rtl w:val="true"/>
        </w:rPr>
        <w:t>"</w:t>
      </w:r>
      <w:r>
        <w:rPr>
          <w:rFonts w:ascii="Times New Roman" w:hAnsi="Times New Roman" w:cs="Times New Roman"/>
          <w:sz w:val="27"/>
          <w:sz w:val="27"/>
          <w:szCs w:val="27"/>
          <w:rtl w:val="true"/>
        </w:rPr>
        <w:t>ק מ</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ח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ש בציור ארבע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ה כמו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כיבה ושם נתבאר אחר כונת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כונה הי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לו תרחם ציון ותבנה חומת ירושלם שהם רחל ולאה וכבר ידעת כי ציון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דרחל שהיא יסוד שבה ולכן שם הוא ענין תרח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בהויה שה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אמנם ירושל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אי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רק חומה חיצונית כמבואר אצלנו בסדר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בענין חומת ותחום כי הכל במלכות ולא ביסוד וזהו תבנה חומות ירוש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רושלם איננה רק ח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פסוק לב נשבר ונד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זמור בבא אליו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ן לי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ח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שאכוין בו קודם השכיבה כנודע אצלנו ענין מנהג היחודים האלה מה עניינם בשער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ואיני זוכר אלא קצתו ועלה בדעתי להעתיקו פה כי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טוב לכוין בו ע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א זה מלת לב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ר</w:t>
      </w:r>
      <w:r>
        <w:rPr>
          <w:rFonts w:cs="Times New Roman" w:ascii="Times New Roman" w:hAnsi="Times New Roman"/>
          <w:sz w:val="27"/>
          <w:szCs w:val="27"/>
          <w:rtl w:val="true"/>
        </w:rPr>
        <w:t>"</w:t>
      </w:r>
      <w:r>
        <w:rPr>
          <w:rFonts w:ascii="Times New Roman" w:hAnsi="Times New Roman" w:cs="Times New Roman"/>
          <w:sz w:val="27"/>
          <w:sz w:val="27"/>
          <w:szCs w:val="27"/>
          <w:rtl w:val="true"/>
        </w:rPr>
        <w:t>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נ</w:t>
      </w:r>
      <w:r>
        <w:rPr>
          <w:rFonts w:cs="Times New Roman" w:ascii="Times New Roman" w:hAnsi="Times New Roman"/>
          <w:sz w:val="27"/>
          <w:szCs w:val="27"/>
          <w:rtl w:val="true"/>
        </w:rPr>
        <w:t>'</w:t>
      </w:r>
      <w:r>
        <w:rPr>
          <w:rFonts w:ascii="Times New Roman" w:hAnsi="Times New Roman" w:cs="Times New Roman"/>
          <w:sz w:val="27"/>
          <w:sz w:val="27"/>
          <w:szCs w:val="27"/>
          <w:rtl w:val="true"/>
        </w:rPr>
        <w:t>שבר ו</w:t>
      </w:r>
      <w:r>
        <w:rPr>
          <w:rFonts w:cs="Times New Roman" w:ascii="Times New Roman" w:hAnsi="Times New Roman"/>
          <w:sz w:val="27"/>
          <w:szCs w:val="27"/>
          <w:rtl w:val="true"/>
        </w:rPr>
        <w:t>'</w:t>
      </w:r>
      <w:r>
        <w:rPr>
          <w:rFonts w:ascii="Times New Roman" w:hAnsi="Times New Roman" w:cs="Times New Roman"/>
          <w:sz w:val="27"/>
          <w:sz w:val="27"/>
          <w:szCs w:val="27"/>
          <w:rtl w:val="true"/>
        </w:rPr>
        <w:t>נדכ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קים לא תבזה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ל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ל שמשם נמשכ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לים ו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ים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ו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ולכן נרמז ונכתב בפירוש שם א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נין זה באומרו אלקים ותמתיק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פסוק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שם אלקים פשוט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לב נשבר ונדכה תמתיקהו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ם שהם אותיות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אלף למד אהיה כמבואר אצלנו עם הכולל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רמוזים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תבזה 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ל תמתיק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קים לא תבזה והם מא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מלוי ד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העול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בחי א</w:t>
      </w:r>
      <w:r>
        <w:rPr>
          <w:rFonts w:cs="Times New Roman" w:ascii="Times New Roman" w:hAnsi="Times New Roman"/>
          <w:sz w:val="27"/>
          <w:szCs w:val="27"/>
          <w:rtl w:val="true"/>
        </w:rPr>
        <w:t>"</w:t>
      </w:r>
      <w:r>
        <w:rPr>
          <w:rFonts w:ascii="Times New Roman" w:hAnsi="Times New Roman" w:cs="Times New Roman"/>
          <w:sz w:val="27"/>
          <w:sz w:val="27"/>
          <w:szCs w:val="27"/>
          <w:rtl w:val="true"/>
        </w:rPr>
        <w:t>להים ר</w:t>
      </w:r>
      <w:r>
        <w:rPr>
          <w:rFonts w:cs="Times New Roman" w:ascii="Times New Roman" w:hAnsi="Times New Roman"/>
          <w:sz w:val="27"/>
          <w:szCs w:val="27"/>
          <w:rtl w:val="true"/>
        </w:rPr>
        <w:t>"</w:t>
      </w:r>
      <w:r>
        <w:rPr>
          <w:rFonts w:ascii="Times New Roman" w:hAnsi="Times New Roman" w:cs="Times New Roman"/>
          <w:sz w:val="27"/>
          <w:sz w:val="27"/>
          <w:szCs w:val="27"/>
          <w:rtl w:val="true"/>
        </w:rPr>
        <w:t>וח נ</w:t>
      </w:r>
      <w:r>
        <w:rPr>
          <w:rFonts w:cs="Times New Roman" w:ascii="Times New Roman" w:hAnsi="Times New Roman"/>
          <w:sz w:val="27"/>
          <w:szCs w:val="27"/>
          <w:rtl w:val="true"/>
        </w:rPr>
        <w:t>"</w:t>
      </w:r>
      <w:r>
        <w:rPr>
          <w:rFonts w:ascii="Times New Roman" w:hAnsi="Times New Roman" w:cs="Times New Roman"/>
          <w:sz w:val="27"/>
          <w:sz w:val="27"/>
          <w:szCs w:val="27"/>
          <w:rtl w:val="true"/>
        </w:rPr>
        <w:t>שברה 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נ</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שבגרון כמבואר אצלנו בסוד ניחר גרוני וזהו זבחי אלקים ותכוין להמתיק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ס</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מ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זבחי אלקים רוח נשברה ימח</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כ לעמוד בח</w:t>
      </w:r>
      <w:r>
        <w:rPr>
          <w:rFonts w:cs="Times New Roman" w:ascii="Times New Roman" w:hAnsi="Times New Roman"/>
          <w:sz w:val="27"/>
          <w:szCs w:val="27"/>
          <w:rtl w:val="true"/>
        </w:rPr>
        <w:t>"</w:t>
      </w:r>
      <w:r>
        <w:rPr>
          <w:rFonts w:ascii="Times New Roman" w:hAnsi="Times New Roman" w:cs="Times New Roman"/>
          <w:sz w:val="27"/>
          <w:sz w:val="27"/>
          <w:szCs w:val="27"/>
          <w:rtl w:val="true"/>
        </w:rPr>
        <w:t>ה צריך כמה תנא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החזיר בני אדם בתש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יתן צדקה באופן שלא ידע הוא למי נתנה וה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דע ממי 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קרות הפסוקים בכל יום באהבה וביראה ובתפילין ותכוין להמשיך ולעורר היראה מן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הבה מ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ורה שהם ה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פילין שהם מצוה מ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הניח תפילין בכונה זו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שבהם כנגד שם אהי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של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אלו כולם הם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לבד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ו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פשוטים בלתי מלוי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שבהם כנגד שם אהיה והבית שלהם כנגד שם אדני כמבואר אצלנו בשער התפילות והמקיים בכל יום תנא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זכה שיעזרוהו להתעורר לעמוד בח</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סדר שבת הקדמ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מכאן מתחיל סדר 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תפילה שמתפללין בכל יום תמי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ערב ובקר וצהרים בחול ובשב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דע לך כי יש הפרש ושינוי גדול בין התפילות של חול אל תפלת השבת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ואל תפיל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אל חול המו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אפילו בימים טובים עצמם אין תפילת חג הפסח דומה לתפלת החג השבועות או לתפילת החג הסוכות וכיוצא בזה ולא עוד אלא כי גם בכל יום ויום בעצמו אינו דומה תפילת השחר לתפילת המוסף או לתפלת מנחה או לתפלת ערבית ולא עוד אלא שבימי החול עצמם יש שנוי גדול בין תפלת יום זה לתפלת יום שלאחריו ולא ראי זה כראי זה ואין לך שום תפלה מיום שנברא העולם עד סוף העולם שתדמה לחברתה כלל ו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בקיצור הוא לפי שתכלית מצות התפלה היא לברר הבירורין של השבעת מלכי אדום שמתו ובכל יום ויום ובכל תפלה ותפלה מתבררים ברורי נצוצות חדשות שלא נתבררו מעולם עד העת ההיא ובכל תפלה ותפלה מתבררים ניצוצות שעדיין לא עלו בשום ז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פי ערך הניצוצות המתבררות ועולות ממטה למעלה בכל תפלה ותפלה כן כפי ערך ההוא הוא ערך הזווג העליון ולקחתם המוחין והמשכת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טעם החיוב הגדול המוטל עלינו להתפלל בכל יום ובכל שעה לפי שבכל תפלה ותפלה 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דשות מה שלא נעשית בשום תפלה אחרת זולתה וגם כי על הדרך הזה הוא ענין מצו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נצטוינו לקרותה בבקר ובערב בכל יום תמיד לפי שבכ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נעשה דבר מחודש למעלה מה שלא נעשה כ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אחרת זולתה מ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כל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דרך הכלל יתבאר לפנ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תבאר למעלה איך כ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כל התפלה של שחרית בימי החול יש להם כונה אחד בדרך כלל וכן כל התפלות דמנחה דחול כוונה אחד להם וכן כל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רבית דחול כוונה אחד לה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בתות ובר</w:t>
      </w:r>
      <w:r>
        <w:rPr>
          <w:rFonts w:cs="Times New Roman" w:ascii="Times New Roman" w:hAnsi="Times New Roman"/>
          <w:sz w:val="27"/>
          <w:szCs w:val="27"/>
          <w:rtl w:val="true"/>
        </w:rPr>
        <w:t>"</w:t>
      </w:r>
      <w:r>
        <w:rPr>
          <w:rFonts w:ascii="Times New Roman" w:hAnsi="Times New Roman" w:cs="Times New Roman"/>
          <w:sz w:val="27"/>
          <w:sz w:val="27"/>
          <w:szCs w:val="27"/>
          <w:rtl w:val="true"/>
        </w:rPr>
        <w:t>ח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בן זה מאד ובדרוש ה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אנו מניחין התפילין ביום ולא בלי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שם הדרוש ה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דע כי בכל תפלתינו אנו מעלים העולמות העליונות ומקשרים אותם זה בזה כ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ענין ההיכל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אבל צריך שתדע כי אין אנו יכולים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ד האצילות לכלול אותם שם א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ות והרוחין ו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ואלו הם העולים עם השכינ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כות העליונ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נשמות הם יותר 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לאכים ולכן המלאכים אינם עולים רק בשבת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ן אראלם צעקו חוצ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צעקו לסיבת שהם חוצה ולא מהפנים לכן אינן יכולים לעלות עם המלכות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בעצמם אינם יכולים לעלות עד ביאת המשיח ב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יתעלו ויעלו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אבל עתה לא יש עליה והתכללות העולמות למעלה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בלבד עם המלכו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שאין שום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רק נשאר במקומו וחוזר להיות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שחרית מנחה ערבית דע כי בחול עולה רחל הנקבה בהוד ויעקב יורד בנצח ושם מזדווגים ביחד וזהו בתפלת לח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חזרת התפלה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אז מאירים 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ה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חזרת התפלה בש</w:t>
      </w:r>
      <w:r>
        <w:rPr>
          <w:rFonts w:cs="Times New Roman" w:ascii="Times New Roman" w:hAnsi="Times New Roman"/>
          <w:sz w:val="27"/>
          <w:szCs w:val="27"/>
          <w:rtl w:val="true"/>
        </w:rPr>
        <w:t>"</w:t>
      </w:r>
      <w:r>
        <w:rPr>
          <w:rFonts w:ascii="Times New Roman" w:hAnsi="Times New Roman" w:cs="Times New Roman"/>
          <w:sz w:val="27"/>
          <w:sz w:val="27"/>
          <w:szCs w:val="27"/>
          <w:rtl w:val="true"/>
        </w:rPr>
        <w:t>צ ואז אנו מחבריאה את שני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ת אמן שאנו עונין בברכות חזרת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הוא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ש חילוק ביניהם והוא כי בתפלת שחרית עולין עד פנימיות 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נחה עולים באמצעותם בלבד ובערבית עולים בחיצ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הודעתיך בבאור שמות הספירות איך יש בכל ספירה וספירה שלשה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ואמצעי וחיצ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ות בברכת אבות ומשם תבין הענין היטב עם היות ששם מדב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יצון ואמצעי ופנימי וכאן מדב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דברים דומין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ונמצא כי בתפלת ערבית הם עומדים חיצוניות ב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ד אחור באחור כמבואר שם ולקמן בענין השינויים שיש בין תפלת החול והשבת נתבאר ענין זה היטב כי כאן צ</w:t>
      </w:r>
      <w:r>
        <w:rPr>
          <w:rFonts w:cs="Times New Roman" w:ascii="Times New Roman" w:hAnsi="Times New Roman"/>
          <w:sz w:val="27"/>
          <w:szCs w:val="27"/>
          <w:rtl w:val="true"/>
        </w:rPr>
        <w:t>"</w:t>
      </w:r>
      <w:r>
        <w:rPr>
          <w:rFonts w:ascii="Times New Roman" w:hAnsi="Times New Roman" w:cs="Times New Roman"/>
          <w:sz w:val="27"/>
          <w:sz w:val="27"/>
          <w:szCs w:val="27"/>
          <w:rtl w:val="true"/>
        </w:rPr>
        <w:t>ע ואינו 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החילוק שיש 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קור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כל יום שם נ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שינויים אחרים שיש 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שינוי אחר בענין הזווגים כולם דשבת וחול ונתבארו בסדר תפלת ערב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שני שי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חה ו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ות לילה וכבר ביארנו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שינוי אחר בשלש התפ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זה כי בתפלת שחרית בעת העמידה בלבד שאתה מתפלל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ח בלחש אתה צריך לחבק שתי ידיך ולהניח יד ימינך על יד שמאלך פני כף ימין ע</w:t>
      </w:r>
      <w:r>
        <w:rPr>
          <w:rFonts w:cs="Times New Roman" w:ascii="Times New Roman" w:hAnsi="Times New Roman"/>
          <w:sz w:val="27"/>
          <w:szCs w:val="27"/>
          <w:rtl w:val="true"/>
        </w:rPr>
        <w:t>"</w:t>
      </w:r>
      <w:r>
        <w:rPr>
          <w:rFonts w:ascii="Times New Roman" w:hAnsi="Times New Roman" w:cs="Times New Roman"/>
          <w:sz w:val="27"/>
          <w:sz w:val="27"/>
          <w:szCs w:val="27"/>
          <w:rtl w:val="true"/>
        </w:rPr>
        <w:t>ג אחורי כף שמא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בתפי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ז הוא כניסת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ז הם יורדים ומתפשטים בכל גופו ואז צריך לכלול ולחבק ימינא בשמאלא ושמאלא בימינא ולהמתיק יד השמאל עם יד הימין וכן בתפלת המנחה בע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תאסור ותחבק שתי ידיך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הודעתיך כי עיקר תפלת המנחה הוא העמידה בלבד וכל אותם המזמורים שאומרים קודם תפלת המנחה אינו אלא מנהג בעלמא אבל בתפלת ערבית תאסור ותחבק ידיך מתחילה ועד סוף פירוש משעה שתתחיל ברכת אשר בדברו מעריב ערבים עד שתשלים כל העמידה והטעם הוא לפי שהרשימו של החסדים ה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נשאר שם מן היום ולכן צריך שבכל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בק ידי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זהר בענין סגירת העינים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לות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חילוק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חיבו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והענין הוא כי תעצום ותסגור עיניך בשחרית ובמנחה בעת העמידה בלבד ובתפלת ערבית תסתום עיניך בכל התפלה בין ב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ובין בתפלת העמ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עצימת העינים נרמז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ו עולימתא שפירתא דלית לה עיי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מאמר הזה הוא מדבר בענין רחל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מתא שפירת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רחל היתה יפ</w:t>
      </w:r>
      <w:r>
        <w:rPr>
          <w:rFonts w:cs="Times New Roman" w:ascii="Times New Roman" w:hAnsi="Times New Roman"/>
          <w:sz w:val="27"/>
          <w:szCs w:val="27"/>
          <w:rtl w:val="true"/>
        </w:rPr>
        <w:t>"</w:t>
      </w:r>
      <w:r>
        <w:rPr>
          <w:rFonts w:ascii="Times New Roman" w:hAnsi="Times New Roman" w:cs="Times New Roman"/>
          <w:sz w:val="27"/>
          <w:sz w:val="27"/>
          <w:szCs w:val="27"/>
          <w:rtl w:val="true"/>
        </w:rPr>
        <w:t>ת ויפת מ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ית לה עיינין לפי ששיעור קומתה הוא מן החזה ולמט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כנגד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משיך מהם אל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אבל לאה יש לה עינים בסוד ועיני לאה רכות לפי שמקום לאה 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הולכת הארתם ונמשכת בלאה אשר היא כנגדם ובורא ויוצר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חל התחתונה ולכן הכתוב יחס העינים בלאה ולא ברח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יני לאה רכות אמנם ברחל הזכיר היופ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רחל היתה יפ</w:t>
      </w:r>
      <w:r>
        <w:rPr>
          <w:rFonts w:cs="Times New Roman" w:ascii="Times New Roman" w:hAnsi="Times New Roman"/>
          <w:sz w:val="27"/>
          <w:szCs w:val="27"/>
          <w:rtl w:val="true"/>
        </w:rPr>
        <w:t>"</w:t>
      </w:r>
      <w:r>
        <w:rPr>
          <w:rFonts w:ascii="Times New Roman" w:hAnsi="Times New Roman" w:cs="Times New Roman"/>
          <w:sz w:val="27"/>
          <w:sz w:val="27"/>
          <w:szCs w:val="27"/>
          <w:rtl w:val="true"/>
        </w:rPr>
        <w:t>ת ויפ</w:t>
      </w:r>
      <w:r>
        <w:rPr>
          <w:rFonts w:cs="Times New Roman" w:ascii="Times New Roman" w:hAnsi="Times New Roman"/>
          <w:sz w:val="27"/>
          <w:szCs w:val="27"/>
          <w:rtl w:val="true"/>
        </w:rPr>
        <w:t>"</w:t>
      </w:r>
      <w:r>
        <w:rPr>
          <w:rFonts w:ascii="Times New Roman" w:hAnsi="Times New Roman" w:cs="Times New Roman"/>
          <w:sz w:val="27"/>
          <w:sz w:val="27"/>
          <w:szCs w:val="27"/>
          <w:rtl w:val="true"/>
        </w:rPr>
        <w:t>מ ולא בלאה והטעם הוא לפי שלאה היא למעלה במקום כיסוי האורות אבל רחל היא למטה מן החזה אשר שם הוא גילוי אורות החסדים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שם נסתיים יסוד דאימא המלביש ומכסה את החסדים ואז האורות ההם המגולים מאירים בה ומיפים א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טעם סגירת הע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טעם הצטרכות סגירתם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לפי שעתה הוא סוד זמן לילה שהוא זמן החשך ואמנם ביום היו נמשכים לרחל עינים מלמעלה אבל ב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מן לילה נחשכים עיני רחל ובזה תבין כמה מאמרי הזוהר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לילה איך החשך יכסה ארץ בלילה ותבין מה הוא ענין החשך הזה וגם למה הוא בלילה ולא ביו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ינוי אחר שיש בין שחרית ובין מנחה וערבית וזווג דחצות 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זווג דתפלת שחרית הוא מן יעקב ורחל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הטעם הוא מוב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נו בענין אצילות יעקב ורחל שהם למטה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טעם הוא לפי ש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 עד החזה ולכן האורות אשר למעלה מן החזה בין אותם דאבא בין אותם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ורות מכוסים וסתומים אבל למטה מן החזה שנשלם ונפסק היסוד דאימא נתגלו האורות דאבא ולכן יעקב יכול לה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נגדן מבחוץ כי הוא נעשה מאורות דאבא ורחל גם היא נית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נגד האורו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ים כי היא נעשית מהם והנה כאשר אימא עלאה נתפשטו כ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לו מוחין גמורים שהוא ב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יש בענין הז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ש כי אז אימא עלאה היא רובצת על הבנ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סוד שלה הוא מושפל למטה עד כנגד החז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אורות מגולים נמצאים ממנה א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לבד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גם יעקב ורחל הם עומדים בחוץ כנגד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תפילת החזרה דש</w:t>
      </w:r>
      <w:r>
        <w:rPr>
          <w:rFonts w:cs="Times New Roman" w:ascii="Times New Roman" w:hAnsi="Times New Roman"/>
          <w:sz w:val="27"/>
          <w:szCs w:val="27"/>
          <w:rtl w:val="true"/>
        </w:rPr>
        <w:t>"</w:t>
      </w:r>
      <w:r>
        <w:rPr>
          <w:rFonts w:ascii="Times New Roman" w:hAnsi="Times New Roman" w:cs="Times New Roman"/>
          <w:sz w:val="27"/>
          <w:sz w:val="27"/>
          <w:szCs w:val="27"/>
          <w:rtl w:val="true"/>
        </w:rPr>
        <w:t>ץ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אז אימא עלאה נזקפ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רובצת ואז היסוד שלה היא כדרכו בין אמצע תרין רישי פרקין עלאין ד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אשר 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יסוד שלה מתלבש בדעת שבו ונמצא כי גם האורות ש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גולים ולכן גם יעקב ורחל הם יכ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מבחוץ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 אבל במנחה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ג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בשחרית לפי שאין נכנסין ומתפשטים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ימא דגדלות וג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בא דגדלות אינם נכנסין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במנח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נמצאת כי איננו נעשה אלא מן המוחין דמצד אבא אמנ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לבדה יוצאת משם מן החז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ארת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צד אימא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חרית שנכנסו כל המוחין גמורים דאימא לכן יצ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רחל למטיה מן החזה מלבד לאה שיצתה למעלה מן ה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ו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של רחמים דויעבור והוא דישראל ו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דיעקב ורחל למטה מן החזה בנ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אבל עתה שאין שם רק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ו שהם עומדים למעלה בחצי העליון ש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שם מקום אצילות של יעקב ורחל למטה מן החזה ולכן אין במנחה רק 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ם לאה מן החזה ו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נשארת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ולמטה וכיון שלאה חז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ווג דמנחה אז רחל רואה המקום פנוי ונגדלת ועולה בכל 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מצאת שוה בקומת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ד ד</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תפלת המנחה לא נ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גדלות דמצד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כי ב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ו כל ה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סתלקו כולם כנודע ובהגיע שעת המנחה חזר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בלבד ונמצא כי מה ש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מה שנעשה בתפלת המנחה הכל שוין ולכן אין עתה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מעכב כי כבר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חה אבל בערבית כיון שבתחילה עשינו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והנה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נכנס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ימא וכאשר אנו מתפללין תפלת ערבית נ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ת והוא שנכנסין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בא ונמצא עתה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אינה יוצאת לפי שרחל יוצאת מסיום דמוחין דאימא אשר תחת החזה והנה לא נכנס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ם ונשארו למעלה ולא נתפשטו למטה ולכן אינם יוצאות רק לאה למעלה מן החזה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יכולה לעשות ולצאת למעלה מן החזה לפי שהמקום הוא פנוי כנודע כי מ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ולמעלה אין עומד שם שום דבר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אינה י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א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זה דרך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שם עומדת לאה ונמצא זווג זה ד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עקב ולאה ושניה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חצות הלילה אז הוא הזווג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אחר והוא זווג יעקב ולאה בפנ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שוים בקומתם בכל אורך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עם הדבר הוא לפי שבתחילת הלילה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ערבית לקחה לאה אותם הארות של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צד 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תפלת ערבית נסתלק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זרה לאה למקומ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ז עד עתה בחצות הלילה ה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קנים ובונים אותה 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 בסוד שכיבת הל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ז בחצות ראשונה של הלילה היו נכנסים ומתפשטים בתוכ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בבוא עת חצות לילה ש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יעקב להזדווג עמ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כח להתפשט ולהגדיל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יעקב הוא באופ</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נה בחצ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לילה כש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לאה להגד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ז היא יוצ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מתוך 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פור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אותם ההארות שקבל יעקב אז קודם חצות הלילה נצטרפו עם אלו ההארות היוצאים עתה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חר שנכנסו ב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מו שיתבאר במקומו בענין סוד שכיבת הל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טרפות כל אלו ההארות נגדל יעקב בכל אורך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ומזדווג עם לאה אחר חצות ליל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ים כשיעור קומתו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סדר שב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לל בכל עליות אשר בתפילת החול והשבת דע כי בימי החול בתפלת שחרית אז זווג של יעקב עם 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רק שיעקב יורד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עולה מן הבריאה ועומדת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ישראל עם לאה 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מזדווג ישראל עם לאה בלב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רחל היא עמ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יא נגדלת שם כנגד כל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היא עומד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יעקב וישרא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שק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רישא דדכורא הוו דינין תקיפין ואינון נייחין בסופ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ובספרא דצניעותא ושם ביארנו כי הטעם הוא לפי שהחסד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ם בראשו הם אורות סתומי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סיבה אחרת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ו של אימא הם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יפין לפי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דינין להיותם לבר מגופא ובפרט בהיותם מצד אימא דדינין מתערין מינה אבל בסיומו שם מתגלים החסדים בגילוי ולכך נמצא כי לאה היוצאת למעלה היא דינין אבל רחל היוצאת מן החזה ולמטה הוא רחמים גם זה עצמו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דלאה איקרי עלמא דאתכסיא לפי שעומדת במקום אורות המכ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חל נקרא עלמא דאתגליא כי היא במקום אורות המגולים 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קבורת רחל בדרך באתגליא במקום פרשת דר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שם במקום החזה נקרא פרשת דרכים כי שם הוא מקום נפרש ונחלק 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שהוא מן החזה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כי לא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עילאה בינה לפי שלאה יונקת דרך הפסק מחיצ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ל זה נת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לאה היא דינין ולכך במנחה אתערו דינין לפ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א של לאה אמנם לפי שרחל נ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אחור ולוקחת גם מקום 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עדיין הוא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הדינים הם אז מתו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חזקים כמו בערבית כמו שיתבאר והנה בתפלת ערבית אז חוזרת רחל להקטין עצמה ולהי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יעקב בלבד למטה מן החזה ולכן אז הוא שליטת דינין גמורים ואז הוא לילה וחשך ממש וענין החשך והדינין התקיפין האלו נמשך עד חצות לי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חצות לילה אז לאה נגדל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יעקב שהוא כל שי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ואז לאה כאלו היא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לכן אז נמתקים הדינ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יל ולי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שמור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לילה ה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קודם חצות נקרא לאה ליל אבל אחר חצות לילה אז לאה נקרא לילה והענין הוא כי כיון שהיא נגדלת גם מן החזה ולמטה שהוא חצי התחת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חצות לילה כי לוקחת לאה הנקרא לילה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צי ה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שבת בתפלת ערבית אז עומדים יעקב ו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גד כ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ול שאינם רק איהו בנצח ואיהי בהוד ואחר תפלת 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רחל למעלה בהיכ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להגד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שם ואז לא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ישראל ויעקב כמו שהוא אחר חצות לילה בימי החול וענין זה נוהג עד חצות ל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ה לאה עול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א דאימא עלאה ורחל יורד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ם ישראל ו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לך סוד עונת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ליל שבת שהוא דוקא אחר חצות לילה ולע</w:t>
      </w:r>
      <w:r>
        <w:rPr>
          <w:rFonts w:cs="Times New Roman" w:ascii="Times New Roman" w:hAnsi="Times New Roman"/>
          <w:sz w:val="27"/>
          <w:szCs w:val="27"/>
          <w:rtl w:val="true"/>
        </w:rPr>
        <w:t>"</w:t>
      </w:r>
      <w:r>
        <w:rPr>
          <w:rFonts w:ascii="Times New Roman" w:hAnsi="Times New Roman" w:cs="Times New Roman"/>
          <w:sz w:val="27"/>
          <w:sz w:val="27"/>
          <w:szCs w:val="27"/>
          <w:rtl w:val="true"/>
        </w:rPr>
        <w:t>ה עונתן בימי החול אחר חצות לילה והטעם הוא לפי שקודם חצות לילה אפילו בלילי שבתות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w:t>
      </w:r>
      <w:r>
        <w:rPr>
          <w:rFonts w:cs="Times New Roman" w:ascii="Times New Roman" w:hAnsi="Times New Roman"/>
          <w:sz w:val="27"/>
          <w:szCs w:val="27"/>
          <w:rtl w:val="true"/>
        </w:rPr>
        <w:t>"</w:t>
      </w:r>
      <w:r>
        <w:rPr>
          <w:rFonts w:ascii="Times New Roman" w:hAnsi="Times New Roman" w:cs="Times New Roman"/>
          <w:sz w:val="27"/>
          <w:sz w:val="27"/>
          <w:szCs w:val="27"/>
          <w:rtl w:val="true"/>
        </w:rPr>
        <w:t>ה נאסר הזווג לפי שאז 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מטה מן החזה בלבד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לילי החול קודם חצות לילה שאז יעקב ורחל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חזה ולמטה אבל אחר חצות לילה הותר הזווג לע</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אז היא לא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ובחצות ליל שבת שאז גם רחל הי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ואז הוא רחמים גמורים 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גם שהיא גדולה לגמרי ולכן הותר הזווג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w:t>
      </w:r>
      <w:r>
        <w:rPr>
          <w:rFonts w:cs="Times New Roman" w:ascii="Times New Roman" w:hAnsi="Times New Roman"/>
          <w:sz w:val="27"/>
          <w:szCs w:val="27"/>
          <w:rtl w:val="true"/>
        </w:rPr>
        <w:t>"</w:t>
      </w:r>
      <w:r>
        <w:rPr>
          <w:rFonts w:ascii="Times New Roman" w:hAnsi="Times New Roman" w:cs="Times New Roman"/>
          <w:sz w:val="27"/>
          <w:sz w:val="27"/>
          <w:szCs w:val="27"/>
          <w:rtl w:val="true"/>
        </w:rPr>
        <w:t>ח ו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אז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ג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כן בכל תפלה ותפלה עו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גין כמבואר שם במקומו עד שנמצא כי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כמותם אב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נקרא רחל הי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בקק</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סף עול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יה מקום כבודו עולה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א ממש שו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נחה דשבת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צי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כנודע הוא לבדו עולה למעלה עם לאה עד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ה של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חה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לאה עולים עד מזל העלי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ם מזדווגים אבל יעקב ורחל הם למטה מהם בלי זוו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הפרש והשינוי שיש בענין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מי החול והשבת הנה בח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נכלל פנימיות האצילות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 האצילות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פנימיות דבריאה עולה אל האצילות ונעש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שחזר להיות פנימ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ום השבת כל מה שנעשה בח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 הוא נעשה מאליו ומעצמו ביום השבת ומה שניתוסף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בת הוא כי הנה בימי החול אין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עולה אל האצילות כלל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ום שב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עולה גם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אל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פנימי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הפרש ושינוי אחר בין חול לשבת דע כי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הנקב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זכ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נסרה וחזר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זדווגו יחד ואחר שחטא אדם חזר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החרבן בימי הגלות עומדת עמ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חוץ בזמן התפלה כי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אנו גורמים להם 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ברכת א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עוזר ומושיע ומגן כמבואר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כף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מ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חסידים הראשונים היו שוהים ש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תפלה כדי לעכב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ר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לעמ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תפלה ולא תחזור תיכף אל האחור אבל בשבת אז תמיד עומד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א שיש להם על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כ מדרגות כפי סדר התפ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סדר שבת דרוש א ענין ליל מוצ</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ש</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בר ביארתי כי מה שנהגו לומר בכ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סדר האלפא ביתא קודם תפלת ערבית לא הי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והג לאומרה ולא כל אותם השירים והמעל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זמורים כלל ועיקר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דר נוסח תפלת שחרית לעי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ותם ה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תן לך האלקים מטל הש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וב במחזורים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דר ההבדלה היה נו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ומרם בכ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ת שמבדיל על הכוס בביתו והנה נזכר בזוהר בהקדמת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ראשי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ר שאומרים ברכת הלבנה צריך האדם לומ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כם והענין הוא כי הקטר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ולם הוא אשר קטרגה הלבנה באמר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להשתמש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זה אחר ברכת הלבנה אנו אומרים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עליכ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תפלה שלא יהיה עוד קטרוג בעול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דע כי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קודם חצות לילה אסור להתאבל ולב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חורבן שלא כאותם שנוהגים היפך מזה לומר קינות אחר תפלת ערבית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נותנים טעם לדבריהם מפני שאז נחרב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לך כי הוא אסור לפי שקדושת שבת נמשכת כל הלילה ההי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ראיה לזה ענין סעוד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נ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יש המשך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עוד אלא שאפילו אחר חצות לילה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הי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רבה בבכיה על החורבן יותר משאר ל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חרב הבית ב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היה בוכה ומתאבל כבשאר הלי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הבדלה מה שמבדילין בב</w:t>
      </w:r>
      <w:r>
        <w:rPr>
          <w:rFonts w:cs="Times New Roman" w:ascii="Times New Roman" w:hAnsi="Times New Roman"/>
          <w:sz w:val="27"/>
          <w:szCs w:val="27"/>
          <w:rtl w:val="true"/>
        </w:rPr>
        <w:t>"</w:t>
      </w:r>
      <w:r>
        <w:rPr>
          <w:rFonts w:ascii="Times New Roman" w:hAnsi="Times New Roman" w:cs="Times New Roman"/>
          <w:sz w:val="27"/>
          <w:sz w:val="27"/>
          <w:szCs w:val="27"/>
          <w:rtl w:val="true"/>
        </w:rPr>
        <w:t>ה מנהג טוב הוא ו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ובים לצדקה כדי שיניחוהו אנשי הקהל לה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ן משלו להבדיל עליו ב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מדליק נר של שעוה ומברך עליו בורא מאורי האש ולא היה מבדיל על הנר שבבית רק באב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וח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ין להטיל מים בכוס של ההבדלה בשום אופ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י בשם מהר</w:t>
      </w:r>
      <w:r>
        <w:rPr>
          <w:rFonts w:cs="Times New Roman" w:ascii="Times New Roman" w:hAnsi="Times New Roman"/>
          <w:sz w:val="27"/>
          <w:szCs w:val="27"/>
          <w:rtl w:val="true"/>
        </w:rPr>
        <w:t>"</w:t>
      </w:r>
      <w:r>
        <w:rPr>
          <w:rFonts w:ascii="Times New Roman" w:hAnsi="Times New Roman" w:cs="Times New Roman"/>
          <w:sz w:val="27"/>
          <w:sz w:val="27"/>
          <w:szCs w:val="27"/>
          <w:rtl w:val="true"/>
        </w:rPr>
        <w:t>י גיקיטלי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עצי בשמים תכוין בהם בסוד הריח הכונה שנתבארה אצלנו בענין ריח ההדס בליל שבת עצ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ן 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ודות הדס שיש לך מוכנים מן שבת כנודע תזהר כאשר תקנה אותם שיהיו בתוכ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סים משול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ת ברכת עצי ב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ח שלשה הדס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ך הם לבדם ותריח בהם ויהיו שלשה הדסים אלו קשורים קש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ג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סים הם כנג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להשאיר לך כח מ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נתוספו לך ב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עשה לך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סים האלו והריחך בהם וכבר נודע כי כל פע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כדי להשאיר חלק מ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לימי החול הבא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ענין ברכת בורא מאורי האש היה נוהג לכפוף ראשי אצבעותיו הימנים אל תוך כפו הימנית והגודל מכוסה תחתיהם ויהיו נכפפים כנגד פניו של האדם המברך וגם יהיו נכפפים לפני הנר והי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יו הוא בלא אצבע הגדו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דל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הן ו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מדברי אל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אותו המאמר בענין כפיפת האצבעות שלא כדברי הנו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סת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האצבעות בהיותם פשוטים בלתי כפ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לא כאותם הנוהגים לשים פני האצבעות זקופות כנגד הנ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כופ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כנגד הנר גם שלא כ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פוף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מהפ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 הכף כלפי מטה כלפי הקר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ורי האצבעות שהוא מקום הציפרנים כלפי מעלה לשמים אלא צריך לזקוף ידיך הימנית ואצבעותיך כלפי מעלה ופני האצבעות כנגד פני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פוף ראשי אצבעותיך אל תוך הכף ותשאיר אחורי אצבעותיך כנגד מעלה נגד הנר אמנם אצבעותיך יהיו כפופות 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גוד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סתכל בצפורניו בלבד ולא בתוך פני האצ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ד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קדושת ובא לציון שנהגו לומר ב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ה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עולם האצילות אשר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א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כי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ובא לציון גואל כמבואר אצלנו בסדר תפלת שחרית בימי החול בענין ביאור קדושת ובא לציון וכוונתינו היא להמשי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ה ההיא בבריאה כדי שתתקיים כל ששת ימי החול עד שבת האחרת ולכן אין קדושת זו נאמרת בלילה אחרת זולת זו כי אין בידינו כח להמשיך הארת האצילות בבריאה אלא בלילה הזו ולא בשאר ימי החו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סדר שבת דרוש א ענין ויהי נועם דמוצ</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ש</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ויהי נועם שנוהגים לומר בכ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זה יתבאר ענין נפלא להמשי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לכל ימי השבוע הבאה עד שבת האחרת הנה מזמור זה של ויהי נועם צריך לאומרו כולו מעומד ועל הפחות תאמר פסוק זה מעומ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שב והטעם הוא כי הכוונה עתה היא לקבל אור החוזר מן ה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לכן צריך שיהיה מעומד וזה בי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צריך להכין עצמו לקבל אור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ת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ובכן יהיה מכלל והתקדשתם והייתם קדוש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דבר גדול להתקדש האדם בימי החול מ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זה ענין הכנ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בכל יום שבת נתוסף קדושה באדם 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ויש מי שאין ב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לב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מי שיש לו שלשתם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מי שזוכה לקחת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מפאת נשמתו ממש ויש מי שאינו מקבלו ר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כללות העולמות בלבד ויש מי שיש לו נפש בלבד ומ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לק נפשו מפאת נפשו ממש עצמה אבל חלק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רוחו ונשמתו תמשך לו מפאת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ובנו שאר החלו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מי שיש לו נפש ו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ו 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מיני נפשות שכל עצמם אינם רק מבחינת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אין להם רק א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לא שורש ועצמות קדושת שבת ולכן גם נפש זו אינה יכולה לעלות רק אות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לפי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ה ועצמותה אינה אלא משם בלבד והרי נמצא כי אין לך אדם שאין ל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פי חלק הנוגע לו ולכן צריך האדם לכוין כדי שישאר לו איזה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ה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בת לימי החול הבא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יכונו דרכיו אם יתמיד לכוין בהם היטב ומובטח לו שלא יקטרג בו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יחטיא אותו כל אותו השבוע והכל תלוי כפי תוקף כוונתו בקדושה ובטה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שארות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ה 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בוע נשארת באד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הנשמה ובהתחלת ליל שני תלך ממנו ותסתלק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ע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 משמר לא היו מתענים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לא יצאו ממנוחה ועונג אל עינוי וימותו כי צריך להמשיך ביום ההוא קצת קדושת נשמה ומנוחה ועונג שבת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נשאר עד סוף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סתלק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נשארת עד סוף 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סתלק ובזה תבין פעם למה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ם לא הבדיל ב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יבדיל והולך עד 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עד אז נ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ך צריך לכוין באופן אחר והוא להכין עצמו שיהיה ראוי ומוכן לקבל 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משבת הבא ו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ון להכין עצמו שיהיה ראוי ומוכן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משבת ה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הכין עצמו שיהיה ראוי ומוכן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משבת הבא גם לסיבה זו לא היו אנשי משמר מתע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שי מפני כבוד השב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השבת הרי נמצא כי יום השבת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ראשונים הם מכלל השבת שעבר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אחרונים הם מכלל השבת הבאה נמצא שיום השבת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כוין כוונות אל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זכה ל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באה והרי ביארנו כי ב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צריך לכוין ענין קבלת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או משבת שעברה או משבת הבאה וזה ב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מו ואמנם מה שצריך לעש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ית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נתחיל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אר הכוונה של ויהי נועם ב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שורש ועיקר לשאר הכוונות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נתוסף ביום שב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ת התפל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ת הסע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משכת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לימי החו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ע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ע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ונתה היא לכוין להמשיך אור 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לכל סעודות ימי החול וכנגד המשכת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לות אנו אומרים מזמור זה של ויהי נוע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ממשיכים אותו נועם העליון בכל תפ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חיים הכותב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נודע שהסעודות והמזון הוא חיצוניות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פ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פנימיות העולמות ודי בזה וזה כונ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סדרן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בר בי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ולם האציל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לוי יודין שהו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וריים של עולם האצילות הוא ריבוע ואחוריי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יוד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ת עולם הבריאה הוא האחוריים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ה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ריאה הו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היא אחוריים 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פנימיות היצירה וש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הוא חיצוניותו והעשיה הוא אחוריים ש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פנימיות העשיה ו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וי ההין הוא חיצוניותו וכל זה הוא בימי החול אבל ביום שבת הפנימיות בעצמו של האצילות מאיר בבריאה וכן פנימיות הבריאה מאיר ביצירה וכן פנימיות היצירה מאיר בעשיה והנה עתה בזו הכונה להמשי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שבת בימי החול לא יהיה לא המציאות של החול ולא המצ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בת עצמו כי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אבל יהיה הדבר ממונע כי נקח חלק מהארת שבת ל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ן ויהי נוע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מלת ויהי נועם חכוין להמשיך מן האצילות אל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עלינו תמשיך מן הבריאה אל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ומעשי ידינו כוננה עלינו תמשיך מן היצירה אל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ת ומעשה ידינו כוננהו תמשיך מן הבריאה אל העשיה כי הנה השבת הוא בבריאה כנודע דבשבת לביש מלכא לבושין דבריאה ולכן כמו שכללנו היצירה בבריאה כן צריך שנכלול העשיה בבריאה כדי שתקבל משם אור הבריאה השבת וזה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מעשה ידינו כוננהו אבל לפי שאין יכולת אל העשיה לעלות אל הבריא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צירה לכן תחילה נעלה את העשיה ליציר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שה ידינו כו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לעלות אל הבריאה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ת ומעשה ידינו כונ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המ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 נועם תכוין בזה להמשיך ויהי מן נוע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שבאצילות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משיך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משיכנו אל הבריאה לפי שב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מאיר שם אהיה דיודין עצמו אבל עתה לא נמשך ממ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סוד אל היוצא מן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זה הוא אור החוזר מן בי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משיך זה בבריא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ן אשר בו שהם 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עצמו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כוין כי ויהי נועם הוא מציאות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עצמ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 כי במלת ויה</w:t>
      </w:r>
      <w:r>
        <w:rPr>
          <w:rFonts w:cs="Times New Roman" w:ascii="Times New Roman" w:hAnsi="Times New Roman"/>
          <w:sz w:val="27"/>
          <w:szCs w:val="27"/>
          <w:rtl w:val="true"/>
        </w:rPr>
        <w:t>"</w:t>
      </w:r>
      <w:r>
        <w:rPr>
          <w:rFonts w:ascii="Times New Roman" w:hAnsi="Times New Roman" w:cs="Times New Roman"/>
          <w:sz w:val="27"/>
          <w:sz w:val="27"/>
          <w:szCs w:val="27"/>
          <w:rtl w:val="true"/>
        </w:rPr>
        <w:t>י נרמז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תקח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נ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ויה</w:t>
      </w:r>
      <w:r>
        <w:rPr>
          <w:rFonts w:cs="Times New Roman" w:ascii="Times New Roman" w:hAnsi="Times New Roman"/>
          <w:sz w:val="27"/>
          <w:szCs w:val="27"/>
          <w:rtl w:val="true"/>
        </w:rPr>
        <w:t>"</w:t>
      </w:r>
      <w:r>
        <w:rPr>
          <w:rFonts w:ascii="Times New Roman" w:hAnsi="Times New Roman" w:cs="Times New Roman"/>
          <w:sz w:val="27"/>
          <w:sz w:val="27"/>
          <w:szCs w:val="27"/>
          <w:rtl w:val="true"/>
        </w:rPr>
        <w:t>י ותחברנו עם מלת נוע</w:t>
      </w:r>
      <w:r>
        <w:rPr>
          <w:rFonts w:cs="Times New Roman" w:ascii="Times New Roman" w:hAnsi="Times New Roman"/>
          <w:sz w:val="27"/>
          <w:szCs w:val="27"/>
          <w:rtl w:val="true"/>
        </w:rPr>
        <w:t>"</w:t>
      </w:r>
      <w:r>
        <w:rPr>
          <w:rFonts w:ascii="Times New Roman" w:hAnsi="Times New Roman" w:cs="Times New Roman"/>
          <w:sz w:val="27"/>
          <w:sz w:val="27"/>
          <w:szCs w:val="27"/>
          <w:rtl w:val="true"/>
        </w:rPr>
        <w:t>ם ויהיה ינע</w:t>
      </w:r>
      <w:r>
        <w:rPr>
          <w:rFonts w:cs="Times New Roman" w:ascii="Times New Roman" w:hAnsi="Times New Roman"/>
          <w:sz w:val="27"/>
          <w:szCs w:val="27"/>
          <w:rtl w:val="true"/>
        </w:rPr>
        <w:t>"</w:t>
      </w:r>
      <w:r>
        <w:rPr>
          <w:rFonts w:ascii="Times New Roman" w:hAnsi="Times New Roman" w:cs="Times New Roman"/>
          <w:sz w:val="27"/>
          <w:sz w:val="27"/>
          <w:szCs w:val="27"/>
          <w:rtl w:val="true"/>
        </w:rPr>
        <w:t>ם והוא שם אהיה במלוי יודין העולה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עשר אותיותיו הוא קע</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של ינע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נתבאר ענין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היה של הבריאה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עלינו תכוין כאן להמשיך מהבריאה אל היצירה באופן זה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ב נוריד ונ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מלויים שבהם כיצד מילו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אלקינו ונמצא כי אנו ממשיכין ולוק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התחתון 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לשה ה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אנו ממשיכין אותם אל היצירה הנקרא עלינו שהוא האחוריי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עלינו וגם השם עצמו אנו ממשיכין עתה אל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שה ידינו כוננה עלינו כאן תכוין להמשיך מן היצירה אל העשיה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מעשה 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ך ותכוין כי הוא 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ת</w:t>
      </w:r>
      <w:r>
        <w:rPr>
          <w:rFonts w:cs="Times New Roman" w:ascii="Times New Roman" w:hAnsi="Times New Roman"/>
          <w:sz w:val="27"/>
          <w:szCs w:val="27"/>
          <w:rtl w:val="true"/>
        </w:rPr>
        <w:t>"</w:t>
      </w:r>
      <w:r>
        <w:rPr>
          <w:rFonts w:ascii="Times New Roman" w:hAnsi="Times New Roman" w:cs="Times New Roman"/>
          <w:sz w:val="27"/>
          <w:sz w:val="27"/>
          <w:szCs w:val="27"/>
          <w:rtl w:val="true"/>
        </w:rPr>
        <w:t>ך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כולם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ביצירה כי יש ביציר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תמשיך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יציר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ה תמשיך מהם עשר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מו שידעת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ה כפשוטו ובמלויו ובמלוי מלויו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תמשיך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ל העשיה להעלות העשיה למעלה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כ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סגולתו היא להעלות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נו הוא נתינת מוחין בעשיה והנה העשיה הי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מוחין ה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עשיה 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תרין 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w:t>
      </w:r>
      <w:r>
        <w:rPr>
          <w:rFonts w:cs="Times New Roman" w:ascii="Times New Roman" w:hAnsi="Times New Roman"/>
          <w:sz w:val="27"/>
          <w:szCs w:val="27"/>
          <w:rtl w:val="true"/>
        </w:rPr>
        <w:t>"</w:t>
      </w:r>
      <w:r>
        <w:rPr>
          <w:rFonts w:ascii="Times New Roman" w:hAnsi="Times New Roman" w:cs="Times New Roman"/>
          <w:sz w:val="27"/>
          <w:sz w:val="27"/>
          <w:szCs w:val="27"/>
          <w:rtl w:val="true"/>
        </w:rPr>
        <w:t>נ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נה הוא נת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אל העשיה כנודע כי כתר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יבוע שם אדנות כזה א אד אדנ אדני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ן וזהו כו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עשיה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דינו כוננה תכוין כי העשר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כוונת אליה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לת ומעשה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המעלים ממט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דינו כוננ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פשטיות מלת ידינו מורה על בחינת הידים להורות כ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נו תכוין כי משם ה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המשכנו מן היצירה אל העשיה הנה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ונודע כי כל אות אלף מורה על שם אהיה ותכוין לעש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ז תכוין בהויה עצמ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ז תרבענה ותקח האחוריים שלה לצורך העשיה ונודע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נו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מעשה ידינו כוננהו הנה כבר המשכנו הכל עד העשיה האמנם לפי שהעשיה היא בתוך הקליפות לכן צריך תיקון אחר יותר עליון והוא שנחזור להמשיך אליה מן הבריאה עצמה ולהעלותה עד שם כדי שישאר לה איזה דבר ש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גם כי הבריא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כנודע ולכן 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מן ומעשה והם אותיות עש</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מכאן היה עשו אוחז כגגדו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חוריי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עשר 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w:t>
      </w:r>
      <w:r>
        <w:rPr>
          <w:rFonts w:cs="Times New Roman" w:ascii="Times New Roman" w:hAnsi="Times New Roman"/>
          <w:sz w:val="27"/>
          <w:szCs w:val="27"/>
          <w:rtl w:val="true"/>
        </w:rPr>
        <w:t>"</w:t>
      </w:r>
      <w:r>
        <w:rPr>
          <w:rFonts w:ascii="Times New Roman" w:hAnsi="Times New Roman" w:cs="Times New Roman"/>
          <w:sz w:val="27"/>
          <w:sz w:val="27"/>
          <w:szCs w:val="27"/>
          <w:rtl w:val="true"/>
        </w:rPr>
        <w:t>ד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משיך מן עולם האצילות ש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הנה קצ</w:t>
      </w:r>
      <w:r>
        <w:rPr>
          <w:rFonts w:cs="Times New Roman" w:ascii="Times New Roman" w:hAnsi="Times New Roman"/>
          <w:sz w:val="27"/>
          <w:szCs w:val="27"/>
          <w:rtl w:val="true"/>
        </w:rPr>
        <w:t>"</w:t>
      </w:r>
      <w:r>
        <w:rPr>
          <w:rFonts w:ascii="Times New Roman" w:hAnsi="Times New Roman" w:cs="Times New Roman"/>
          <w:sz w:val="27"/>
          <w:sz w:val="27"/>
          <w:szCs w:val="27"/>
          <w:rtl w:val="true"/>
        </w:rPr>
        <w:t>ד וקפ</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ו והם סוד הברי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מנין הכ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נשאר ל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ו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מש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צירה כי שם שרשו ש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בחינות אלו תמשיכם אל העשיה כדי שתוכל לעלות אל הבריאה וזה תמשיך אל ידינו שהוא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ננהו הוא חיבור כונן ה</w:t>
      </w:r>
      <w:r>
        <w:rPr>
          <w:rFonts w:cs="Times New Roman" w:ascii="Times New Roman" w:hAnsi="Times New Roman"/>
          <w:sz w:val="27"/>
          <w:szCs w:val="27"/>
          <w:rtl w:val="true"/>
        </w:rPr>
        <w:t>"</w:t>
      </w:r>
      <w:r>
        <w:rPr>
          <w:rFonts w:ascii="Times New Roman" w:hAnsi="Times New Roman" w:cs="Times New Roman"/>
          <w:sz w:val="27"/>
          <w:sz w:val="27"/>
          <w:szCs w:val="27"/>
          <w:rtl w:val="true"/>
        </w:rPr>
        <w:t>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מלת כונן תכוין להמש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בריאה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כונ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כוננ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עשי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ציר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ההמשכות האלו הלואי ישאר איזה רושם הארה בעשיה ב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צריך שתכוין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נרמזו אותיות נ</w:t>
      </w:r>
      <w:r>
        <w:rPr>
          <w:rFonts w:cs="Times New Roman" w:ascii="Times New Roman" w:hAnsi="Times New Roman"/>
          <w:sz w:val="27"/>
          <w:szCs w:val="27"/>
          <w:rtl w:val="true"/>
        </w:rPr>
        <w:t>"</w:t>
      </w:r>
      <w:r>
        <w:rPr>
          <w:rFonts w:ascii="Times New Roman" w:hAnsi="Times New Roman" w:cs="Times New Roman"/>
          <w:sz w:val="27"/>
          <w:sz w:val="27"/>
          <w:szCs w:val="27"/>
          <w:rtl w:val="true"/>
        </w:rPr>
        <w:t>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והם אלקינו עלינו ידינו עלינו ידינו וה</w:t>
      </w:r>
      <w:r>
        <w:rPr>
          <w:rFonts w:cs="Times New Roman" w:ascii="Times New Roman" w:hAnsi="Times New Roman"/>
          <w:sz w:val="27"/>
          <w:szCs w:val="27"/>
          <w:rtl w:val="true"/>
        </w:rPr>
        <w:t>"</w:t>
      </w:r>
      <w:r>
        <w:rPr>
          <w:rFonts w:ascii="Times New Roman" w:hAnsi="Times New Roman" w:cs="Times New Roman"/>
          <w:sz w:val="27"/>
          <w:sz w:val="27"/>
          <w:szCs w:val="27"/>
          <w:rtl w:val="true"/>
        </w:rPr>
        <w:t>פ נ</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עשי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מתק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ר הנמשך מן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ע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בתיבות אלקינו ואלקי אבות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עני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ה שבא מאליו מפאת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ת ב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ו אנו אומרים ויהי נ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עלינו וכנגד מה שתיקן האדם והרויח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באמצע ימי החול כדי להמשיך עלי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אנו מתפללים שג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שאר ממנה איזה קדושה וזהו מעשה ידינו כוננה ע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מה שתיקן האדם והרויח באמצע השבוע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רק שעשה שום עון ונסתלק ממנו אנו מתפ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אר אלינו וזהו ומעשה ידינו כוננה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תהיה כונן ומתקן אל המעשה ידינו עצמו אשר נפ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ן וזהו כוננה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הו ב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של ויהי נוע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הנעשים בימי החול והם 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וג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נתינו עתה להמשיך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גדול ממה שנשאר ביום השבת כדי שבכחו יהיה להם מציאות זווג ב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כי ענין ויהי נוע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מתוספות קדושת שבת בסוד ברח דודי ודמה לך לצ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צ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ת הוא סוד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הי נוע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נו ממשיכין הנועם ההיא של הבינ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 החו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מה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לו ואמר כ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מעשה ידינו כו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נ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מה שנעשה בשבת מעצמו הוא נעשה בימי הח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וזהו ומעשה ידינו כו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נ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זה הזווג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ח מעשה ידינו בימי החול כוננה על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ועם הזה ולפי שזה הזווג הוא 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מר כוננה עלינו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לינו כי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למט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 זווג התחת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מר ומעשה ידינו כוננהו כי גם זווג זה הנעשה על ידי מעשה ידינו גם הוא כוננה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ונן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חוזר אשר אנו מקבלים הארתו 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חוזר מפאת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וא ענין ויהי נוע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משך אור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ע</w:t>
      </w:r>
      <w:r>
        <w:rPr>
          <w:rFonts w:cs="Times New Roman" w:ascii="Times New Roman" w:hAnsi="Times New Roman"/>
          <w:sz w:val="27"/>
          <w:szCs w:val="27"/>
          <w:rtl w:val="true"/>
        </w:rPr>
        <w:t>"</w:t>
      </w:r>
      <w:r>
        <w:rPr>
          <w:rFonts w:ascii="Times New Roman" w:hAnsi="Times New Roman" w:cs="Times New Roman"/>
          <w:sz w:val="27"/>
          <w:sz w:val="27"/>
          <w:szCs w:val="27"/>
          <w:rtl w:val="true"/>
        </w:rPr>
        <w:t>ם ולפי שהזווג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 אינו מעצמו כנודע כי מה ש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צמו ביום שבת אנו עושים אותו על ידינו בתפלתינו בימי החול ולכן אנו מתפללי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ו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נו כו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נו שהוא זווג העליון הנעשה בימי הח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כוננהו על ידינו ולהיות אור החוזר הז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צ</w:t>
      </w:r>
      <w:r>
        <w:rPr>
          <w:rFonts w:cs="Times New Roman" w:ascii="Times New Roman" w:hAnsi="Times New Roman"/>
          <w:sz w:val="27"/>
          <w:szCs w:val="27"/>
          <w:rtl w:val="true"/>
        </w:rPr>
        <w:t>"</w:t>
      </w:r>
      <w:r>
        <w:rPr>
          <w:rFonts w:ascii="Times New Roman" w:hAnsi="Times New Roman" w:cs="Times New Roman"/>
          <w:sz w:val="27"/>
          <w:sz w:val="27"/>
          <w:szCs w:val="27"/>
          <w:rtl w:val="true"/>
        </w:rPr>
        <w:t>ל פסוק זה מעומ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ל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נו כח לה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בריאה קדושת ובא לציון גוא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לילות החול וכנגד אור החוזר מפאת סעודת שבת אנו עושים סעודה בכל ליל מוצאי שבת 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ויהי נועם כי כונתינו היא להמשי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אל ימי החול ה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סוד אור החוזר מן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נועם והוא סוד השבת כי הבינה היא שבת גם בארנו לעיל כי המש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זו הי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נשמה מתקיימת עד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ח ע</w:t>
      </w:r>
      <w:r>
        <w:rPr>
          <w:rFonts w:cs="Times New Roman" w:ascii="Times New Roman" w:hAnsi="Times New Roman"/>
          <w:sz w:val="27"/>
          <w:szCs w:val="27"/>
          <w:rtl w:val="true"/>
        </w:rPr>
        <w:t>"</w:t>
      </w:r>
      <w:r>
        <w:rPr>
          <w:rFonts w:ascii="Times New Roman" w:hAnsi="Times New Roman" w:cs="Times New Roman"/>
          <w:sz w:val="27"/>
          <w:sz w:val="27"/>
          <w:szCs w:val="27"/>
          <w:rtl w:val="true"/>
        </w:rPr>
        <w:t>ס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פש ע</w:t>
      </w:r>
      <w:r>
        <w:rPr>
          <w:rFonts w:cs="Times New Roman" w:ascii="Times New Roman" w:hAnsi="Times New Roman"/>
          <w:sz w:val="27"/>
          <w:szCs w:val="27"/>
          <w:rtl w:val="true"/>
        </w:rPr>
        <w:t>"</w:t>
      </w:r>
      <w:r>
        <w:rPr>
          <w:rFonts w:ascii="Times New Roman" w:hAnsi="Times New Roman" w:cs="Times New Roman"/>
          <w:sz w:val="27"/>
          <w:sz w:val="27"/>
          <w:szCs w:val="27"/>
          <w:rtl w:val="true"/>
        </w:rPr>
        <w:t>ס 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משיך לצורך השבת הבאה בסו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י זכור את יום השבת מצוה היא למנות בו ימי השבת לו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כ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להורות כי כל ימי החול תלוים ונק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שכים מיום השבת ומשם 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ה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יטב ענין זה כי הוא מכל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למנות ימי החול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נתבאר ענין הקדמה זו צריכין אנו להודיעך מה היא ההכנה שיכין האדם כדי שימשיך עליו תוספת הקדושה הנזכ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כל עסקיך תהיה בבחינת מחשבה שתהיה פנויה ונקיה מכל ליכלוך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תקיים בך באותו יו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וד המחשבה הזו היא שבכל רגע היום ההוא יכוין 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שם אהיה אשר אהיה ובשם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עולם הבריאה אשר משם הוא חלק 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תעסוק בדיבור בתורה והכל לכוונת קבלת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תעסוק במצות מעשיות שהם כנגד חלק הנפש ובפרט במצות הנעש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הלויית המת וביקור חולים וכיוצא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עש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אחרונים וה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שה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סק ה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יבור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חשבה אמנם כונת ימים אלו הם להכין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יום עש</w:t>
      </w:r>
      <w:r>
        <w:rPr>
          <w:rFonts w:cs="Times New Roman" w:ascii="Times New Roman" w:hAnsi="Times New Roman"/>
          <w:sz w:val="27"/>
          <w:szCs w:val="27"/>
          <w:rtl w:val="true"/>
        </w:rPr>
        <w:t>"</w:t>
      </w:r>
      <w:r>
        <w:rPr>
          <w:rFonts w:ascii="Times New Roman" w:hAnsi="Times New Roman" w:cs="Times New Roman"/>
          <w:sz w:val="27"/>
          <w:sz w:val="27"/>
          <w:szCs w:val="27"/>
          <w:rtl w:val="true"/>
        </w:rPr>
        <w:t>ק הבאה וכל כונתיך ועס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אל פנייה זו לקבל 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דבר זה תו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לקבל האדם 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קבלתי כונה אחרת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זה והוא כי כפ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כי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עולם היצירה לכן תכוין בהם להעלות שם הנפש ברוח אשר ביצירה ואז תעשה הכנה לקבל רוח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צירה שהוא השם הנרמז בתפילת אנא בכח לכן צריך שתקשור שם השולט באותו היום עם השם השולט ביום שבת כיצד הנה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של ש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לחבר עמו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השולט ביום שבת ותש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באות כזה קשר</w:t>
      </w:r>
      <w:r>
        <w:rPr>
          <w:rFonts w:cs="Times New Roman" w:ascii="Times New Roman" w:hAnsi="Times New Roman"/>
          <w:sz w:val="27"/>
          <w:szCs w:val="27"/>
          <w:rtl w:val="true"/>
        </w:rPr>
        <w:t>"</w:t>
      </w:r>
      <w:r>
        <w:rPr>
          <w:rFonts w:ascii="Times New Roman" w:hAnsi="Times New Roman" w:cs="Times New Roman"/>
          <w:sz w:val="27"/>
          <w:sz w:val="27"/>
          <w:szCs w:val="27"/>
          <w:rtl w:val="true"/>
        </w:rPr>
        <w:t>ק עושצטינ</w:t>
      </w:r>
      <w:r>
        <w:rPr>
          <w:rFonts w:cs="Times New Roman" w:ascii="Times New Roman" w:hAnsi="Times New Roman"/>
          <w:sz w:val="27"/>
          <w:szCs w:val="27"/>
          <w:rtl w:val="true"/>
        </w:rPr>
        <w:t>"</w:t>
      </w:r>
      <w:r>
        <w:rPr>
          <w:rFonts w:ascii="Times New Roman" w:hAnsi="Times New Roman" w:cs="Times New Roman"/>
          <w:sz w:val="27"/>
          <w:sz w:val="27"/>
          <w:szCs w:val="27"/>
          <w:rtl w:val="true"/>
        </w:rPr>
        <w:t>ת ותכוין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ביום שבת וכן 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כ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לק הרוח תכוין לח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שלב שם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השולט 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שביום שב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חשק</w:t>
      </w:r>
      <w:r>
        <w:rPr>
          <w:rFonts w:cs="Times New Roman" w:ascii="Times New Roman" w:hAnsi="Times New Roman"/>
          <w:sz w:val="27"/>
          <w:szCs w:val="27"/>
          <w:rtl w:val="true"/>
        </w:rPr>
        <w:t>"</w:t>
      </w:r>
      <w:r>
        <w:rPr>
          <w:rFonts w:ascii="Times New Roman" w:hAnsi="Times New Roman" w:cs="Times New Roman"/>
          <w:sz w:val="27"/>
          <w:sz w:val="27"/>
          <w:szCs w:val="27"/>
          <w:rtl w:val="true"/>
        </w:rPr>
        <w:t>ק בוטצניעת וכונה זו תכוין בכל רגעי היום ובפרט בעת שאתה קובע עסק תורתיך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ים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ש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ע למ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ם זה מועיל להכנת 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מה שינהג האדם עצמו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שבוע כבר נתבאר כי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קבל 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לכן יעסוק בתור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אל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תורה ובו 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צנו כי האדם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בעת 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מ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w:t>
      </w:r>
      <w:r>
        <w:rPr>
          <w:rFonts w:cs="Times New Roman" w:ascii="Times New Roman" w:hAnsi="Times New Roman"/>
          <w:sz w:val="27"/>
          <w:szCs w:val="27"/>
          <w:rtl w:val="true"/>
        </w:rPr>
        <w:t>"</w:t>
      </w:r>
      <w:r>
        <w:rPr>
          <w:rFonts w:ascii="Times New Roman" w:hAnsi="Times New Roman" w:cs="Times New Roman"/>
          <w:sz w:val="27"/>
          <w:sz w:val="27"/>
          <w:szCs w:val="27"/>
          <w:rtl w:val="true"/>
        </w:rPr>
        <w:t>ש מסתלקים א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סעודת 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וזר האור להתפשט מאצילות לבריאה ומבריאה ליצירה ומיצירה ל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עכבים באדם שלשתם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שבוע ו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תלקת הנשמה ונשארים נפש ו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ל שלישי מסתלקת ה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תלקת גם הנפש ואחר כך צריך עוד לעשות תיקון מחדש ולקבל תוספת שלשתם בשלשה ימים הנשארים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נעשה על ידי הכונה שתכוין בבה</w:t>
      </w:r>
      <w:r>
        <w:rPr>
          <w:rFonts w:cs="Times New Roman" w:ascii="Times New Roman" w:hAnsi="Times New Roman"/>
          <w:sz w:val="27"/>
          <w:szCs w:val="27"/>
          <w:rtl w:val="true"/>
        </w:rPr>
        <w:t>"</w:t>
      </w:r>
      <w:r>
        <w:rPr>
          <w:rFonts w:ascii="Times New Roman" w:hAnsi="Times New Roman" w:cs="Times New Roman"/>
          <w:sz w:val="27"/>
          <w:sz w:val="27"/>
          <w:szCs w:val="27"/>
          <w:rtl w:val="true"/>
        </w:rPr>
        <w:t>מ שבכל יום כיצד 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יש בבה</w:t>
      </w:r>
      <w:r>
        <w:rPr>
          <w:rFonts w:cs="Times New Roman" w:ascii="Times New Roman" w:hAnsi="Times New Roman"/>
          <w:sz w:val="27"/>
          <w:szCs w:val="27"/>
          <w:rtl w:val="true"/>
        </w:rPr>
        <w:t>"</w:t>
      </w:r>
      <w:r>
        <w:rPr>
          <w:rFonts w:ascii="Times New Roman" w:hAnsi="Times New Roman" w:cs="Times New Roman"/>
          <w:sz w:val="27"/>
          <w:sz w:val="27"/>
          <w:szCs w:val="27"/>
          <w:rtl w:val="true"/>
        </w:rPr>
        <w:t>מ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דנות וכל ברכה כנגד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במילוי המלוי שלה כיצד בברכ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סוף יצייר נגד עיניו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זכרת ההויה של ברוך א</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הויה בניקוד אלקים זולת ההויה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ר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יר נגד עיניו דלת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ת</w:t>
      </w:r>
      <w:r>
        <w:rPr>
          <w:rFonts w:cs="Times New Roman" w:ascii="Times New Roman" w:hAnsi="Times New Roman"/>
          <w:sz w:val="27"/>
          <w:szCs w:val="27"/>
          <w:rtl w:val="true"/>
        </w:rPr>
        <w:t>"</w:t>
      </w:r>
      <w:r>
        <w:rPr>
          <w:rFonts w:ascii="Times New Roman" w:hAnsi="Times New Roman" w:cs="Times New Roman"/>
          <w:sz w:val="27"/>
          <w:sz w:val="27"/>
          <w:szCs w:val="27"/>
          <w:rtl w:val="true"/>
        </w:rPr>
        <w:t>ו ואם הוא 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ח יצייר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בהזכ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ון עמ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יר נגד עיניו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הזכ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בשם זה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השינוי וההפרש שיש בימי השבוע כ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זה הוא סוד א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שם זה הוא בבריאה ויכוין שהוא יונק מן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גם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עמיד עמ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זה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עול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ז עלמין והוא ביצירה כדי להעמיד הרוח ו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ל אדני שעולה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ו עלמין והוא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עמיד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אחרונים יכוין לזכות ולקבל ולא להעמיד וגם יכוין בהם מלמטה למעלה כי 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ות לזכות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ב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 הויה שיזכה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י שיזכה לקבל תוספת נשמה ביום ההו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מעלה בכונה ברכ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רה</w:t>
      </w:r>
      <w:r>
        <w:rPr>
          <w:rFonts w:cs="Times New Roman" w:ascii="Times New Roman" w:hAnsi="Times New Roman"/>
          <w:sz w:val="27"/>
          <w:szCs w:val="27"/>
          <w:rtl w:val="true"/>
        </w:rPr>
        <w:t>"</w:t>
      </w:r>
      <w:r>
        <w:rPr>
          <w:rFonts w:ascii="Times New Roman" w:hAnsi="Times New Roman" w:cs="Times New Roman"/>
          <w:sz w:val="27"/>
          <w:sz w:val="27"/>
          <w:szCs w:val="27"/>
          <w:rtl w:val="true"/>
        </w:rPr>
        <w:t>מ שיציי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ובהזכרת השם יכוין לחבר עמו שם צבאות האמנם בבר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שבת י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כות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ה במילוי מלו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ברכה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זכרות י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כוין לכלול העולמ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דע כי הלילה של חול היא סוד העשיה וששת ימי החול הם סוד היצירה ויום השבת הוא סוד הברי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ב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לה וישב על כסא כבודו ונודע כי סוד הבריאה ה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ענין הוא כי המלכות הי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לא לתתא ומתתא לעילא לפי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ת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אם נמנה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מנה מלמטה ת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וד נצח מלכ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כי אם תמנה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בת י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מנה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י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לעולם המלכות והשבת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ם מא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להעלותה למעלה כיצד הנה שלש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לכ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בבריאה מעלים את המלכות עד ה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בריאה עצמה שהיא סוד יום השבת עולה באצי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בר הודעתיך כי 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רדה בעת המיעוט לסיבת הקטרוג למט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עולם שלמטה ממנו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לתועלת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קשרו יחד סוף זה בראש זה ויקבלו הארה זמ</w:t>
      </w:r>
      <w:r>
        <w:rPr>
          <w:rFonts w:cs="Times New Roman" w:ascii="Times New Roman" w:hAnsi="Times New Roman"/>
          <w:sz w:val="27"/>
          <w:szCs w:val="27"/>
          <w:rtl w:val="true"/>
        </w:rPr>
        <w:t>"</w:t>
      </w:r>
      <w:r>
        <w:rPr>
          <w:rFonts w:ascii="Times New Roman" w:hAnsi="Times New Roman" w:cs="Times New Roman"/>
          <w:sz w:val="27"/>
          <w:sz w:val="27"/>
          <w:szCs w:val="27"/>
          <w:rtl w:val="true"/>
        </w:rPr>
        <w:t>ז ובזה תבין סוד יום השבת מה ענינו כי אז ניתוספה קדושה בכל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בבריאה עולה אל האצילות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גמור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עולמות ויהי נועם הנאמר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בר נתבאר ענינו אצלנ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אתי בו דברים מחולפי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טעה השומע לא אחדל מלכתבם הנה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עם אהיה דיודין הוא פנימיות של עולם האצילות ו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דיוד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חיצוניות האצילות והאחור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ריאה ואחוריים 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לים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אחוריים לבריאה וה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פנימיות היצירה ו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י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חיצוניות היצירה ואחור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פנימיות העשיה והאחוריים ד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ים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חיצוניות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תוב כאן כי יכוין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יהי נועם יש 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גלאן שהם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דאיתא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הנה הם בבריאה ויכוין להמליכם ע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שבוע כל אות בשם א</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כ</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ם הוא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הוא המילוי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ביום שבת האיר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ות מן אצילות אל הבריאה ועת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נו לוקחים המלו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בלבד שיאירו מן הבריאה אל היצירה גם מלת ו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 אל העשיה כי כן ה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שון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וננ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חיצוניות היצירה ופנימיות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ים ומילויים 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מוחין אל הנוקבא שסודו עשיה גם ו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עש</w:t>
      </w:r>
      <w:r>
        <w:rPr>
          <w:rFonts w:cs="Times New Roman" w:ascii="Times New Roman" w:hAnsi="Times New Roman"/>
          <w:sz w:val="27"/>
          <w:szCs w:val="27"/>
          <w:rtl w:val="true"/>
        </w:rPr>
        <w:t>"</w:t>
      </w:r>
      <w:r>
        <w:rPr>
          <w:rFonts w:ascii="Times New Roman" w:hAnsi="Times New Roman" w:cs="Times New Roman"/>
          <w:sz w:val="27"/>
          <w:sz w:val="27"/>
          <w:szCs w:val="27"/>
          <w:rtl w:val="true"/>
        </w:rPr>
        <w:t>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עשו הוא אחוריים דהויה דיודין ו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עש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צדק ו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ג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 ההויה לבד שעולים ק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וסיף עשר אותיות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קצ</w:t>
      </w:r>
      <w:r>
        <w:rPr>
          <w:rFonts w:cs="Times New Roman" w:ascii="Times New Roman" w:hAnsi="Times New Roman"/>
          <w:sz w:val="27"/>
          <w:szCs w:val="27"/>
          <w:rtl w:val="true"/>
        </w:rPr>
        <w:t>"</w:t>
      </w:r>
      <w:r>
        <w:rPr>
          <w:rFonts w:ascii="Times New Roman" w:hAnsi="Times New Roman" w:cs="Times New Roman"/>
          <w:sz w:val="27"/>
          <w:sz w:val="27"/>
          <w:szCs w:val="27"/>
          <w:rtl w:val="true"/>
        </w:rPr>
        <w:t>ד וקפ</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עשו והם 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דינו כוננהו תכוין בט</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שי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כונ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תמצא אותיות נ</w:t>
      </w:r>
      <w:r>
        <w:rPr>
          <w:rFonts w:cs="Times New Roman" w:ascii="Times New Roman" w:hAnsi="Times New Roman"/>
          <w:sz w:val="27"/>
          <w:szCs w:val="27"/>
          <w:rtl w:val="true"/>
        </w:rPr>
        <w:t>"</w:t>
      </w:r>
      <w:r>
        <w:rPr>
          <w:rFonts w:ascii="Times New Roman" w:hAnsi="Times New Roman" w:cs="Times New Roman"/>
          <w:sz w:val="27"/>
          <w:sz w:val="27"/>
          <w:szCs w:val="27"/>
          <w:rtl w:val="true"/>
        </w:rPr>
        <w:t>ו בפסוק זה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תכוין למת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אל הנרמז במלת ויהי ומקורו הוא נועם אהיה דיודין שהו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נרמז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כמבואר אצלנו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תיבת ויהי נו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ע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ובו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ה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שיכוין האדם ב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ת ואמנם 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ותר נכון ומזומן מכל שאר ימים בסוד והיה ב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ינו את אשר יביאו רמז בזה כי ביום הששי מכין לשבת לפי ש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ין לצורך המלכות שהוא שבת אספקלריא דלית לה מגרמה אלא מה דיהיב לה יסוד לכן צריך שתכוין להכין הכנה זו מע</w:t>
      </w:r>
      <w:r>
        <w:rPr>
          <w:rFonts w:cs="Times New Roman" w:ascii="Times New Roman" w:hAnsi="Times New Roman"/>
          <w:sz w:val="27"/>
          <w:szCs w:val="27"/>
          <w:rtl w:val="true"/>
        </w:rPr>
        <w:t>"</w:t>
      </w:r>
      <w:r>
        <w:rPr>
          <w:rFonts w:ascii="Times New Roman" w:hAnsi="Times New Roman" w:cs="Times New Roman"/>
          <w:sz w:val="27"/>
          <w:sz w:val="27"/>
          <w:szCs w:val="27"/>
          <w:rtl w:val="true"/>
        </w:rPr>
        <w:t>ש כדי שיבא יום השבת וימצאהו מוכן ואותה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תהיה על נכון וכראו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יש הכ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ריך שתקדים אותה מן הלילה של 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ענין כו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אוי שתכוין בה במחשבה בלבד בלילה בעת סד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בה אחר שאמרת כל סדר השכיבה קוד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ך אפקיד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כוין לזו הכוונה תחילה תכוין להע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ב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על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ונה שנ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ענין קבלת שבת במז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ע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עלה היצירה בבריא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כ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מבואר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עלה הבריאה באצי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להודו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ט</w:t>
      </w:r>
      <w:r>
        <w:rPr>
          <w:rFonts w:cs="Times New Roman" w:ascii="Times New Roman" w:hAnsi="Times New Roman"/>
          <w:sz w:val="27"/>
          <w:szCs w:val="27"/>
          <w:rtl w:val="true"/>
        </w:rPr>
        <w:t>"</w:t>
      </w:r>
      <w:r>
        <w:rPr>
          <w:rFonts w:ascii="Times New Roman" w:hAnsi="Times New Roman" w:cs="Times New Roman"/>
          <w:sz w:val="27"/>
          <w:sz w:val="27"/>
          <w:szCs w:val="27"/>
          <w:rtl w:val="true"/>
        </w:rPr>
        <w:t>ל כמבואר שם והרי זו כוונה אח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תכוין כונה שנ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היא זאת כי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באצילות ותכוין שבכל אות ואות מהם יש דגש ורפה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בריאה ותכוין שכל אות ואות נקודה בשוא געיא וסימנך ש</w:t>
      </w:r>
      <w:r>
        <w:rPr>
          <w:rFonts w:cs="Times New Roman" w:ascii="Times New Roman" w:hAnsi="Times New Roman"/>
          <w:sz w:val="27"/>
          <w:szCs w:val="27"/>
          <w:rtl w:val="true"/>
        </w:rPr>
        <w:t>"</w:t>
      </w:r>
      <w:r>
        <w:rPr>
          <w:rFonts w:ascii="Times New Roman" w:hAnsi="Times New Roman" w:cs="Times New Roman"/>
          <w:sz w:val="27"/>
          <w:sz w:val="27"/>
          <w:szCs w:val="27"/>
          <w:rtl w:val="true"/>
        </w:rPr>
        <w:t>ג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וא גע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יצירה ותכוין שכל אות ואות נקודה שו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סו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צירה שהוא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ש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כל אות מהם מ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א קמץ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ונות אלו 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שביארנו בקבלת שבת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סדר ההוא עצמו צריך שתכוין עתה אבל החילוק הוא כי עתה אין צורך להזכיר בפה שום דבר רק בכונה בלב דו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ין צריך לכוין באותם המז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סוקים רק תכוין באותם ה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ם אשר על ידיהם תעלה עת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עלי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צריך שתכוין כי כל אות ואות מהם נחלקת לכמה מיני הארות כיצד תכוין כי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ציו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כז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 נון ואו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צייר כל שאר אותיות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ך אפקיד רו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ש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לימוד המקרא ב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גבי ענין לימוד סדר המקרא שבכל יום ויו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שער המצ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במצ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והיה ביום השישי והכינו את אשר יביאו כי יום הששי הוא מכין ליום ה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מה מיני הכנות יש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לצורך השבת אם במח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דבור ואם במעש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יתבארו בהמשך דברינ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מחשבה כבר נת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סדר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כו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יום ששי תלוי במחשבה באותם השמות וזה לצורך הנשמה וגם יתבארו דברים אחרים למטה בע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ם יתברך ואם במעשה דע כי צריך האדם ליזהר לקנות כל צרכי שבת ביום ששי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מצינו חכמי ישראל שרבא מלח דג שיבוטא ר</w:t>
      </w:r>
      <w:r>
        <w:rPr>
          <w:rFonts w:cs="Times New Roman" w:ascii="Times New Roman" w:hAnsi="Times New Roman"/>
          <w:sz w:val="27"/>
          <w:szCs w:val="27"/>
          <w:rtl w:val="true"/>
        </w:rPr>
        <w:t>"</w:t>
      </w:r>
      <w:r>
        <w:rPr>
          <w:rFonts w:ascii="Times New Roman" w:hAnsi="Times New Roman" w:cs="Times New Roman"/>
          <w:sz w:val="27"/>
          <w:sz w:val="27"/>
          <w:szCs w:val="27"/>
          <w:rtl w:val="true"/>
        </w:rPr>
        <w:t>ן מכתף ועיי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מה שיקנה יזכיר ויאמר לכבוד השבת והרי זה ענין מע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זהר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ות של שבת אמנם הדלקת הנר היא מצוה על האשה בעלת הבית כנודע וגם זה הוא ענין מעשה ואם בענין הדיבור והלימוד ב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בסדר המקרא שנוהג בכל יום ויום שצריך לקרות בכל הששי כ</w:t>
      </w:r>
      <w:r>
        <w:rPr>
          <w:rFonts w:cs="Times New Roman" w:ascii="Times New Roman" w:hAnsi="Times New Roman"/>
          <w:sz w:val="27"/>
          <w:szCs w:val="27"/>
          <w:rtl w:val="true"/>
        </w:rPr>
        <w:t>"</w:t>
      </w:r>
      <w:r>
        <w:rPr>
          <w:rFonts w:ascii="Times New Roman" w:hAnsi="Times New Roman" w:cs="Times New Roman"/>
          <w:sz w:val="27"/>
          <w:sz w:val="27"/>
          <w:szCs w:val="27"/>
          <w:rtl w:val="true"/>
        </w:rPr>
        <w:t>ו פסוקים מפרשת השבוע באותה הכוונה שנתבאר שם בשע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מ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ום ששי עצמו 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רות כל הפרשה כולה במקרא ותרגום באותה הכונה שנתבאר שם ועוד יש כמה מיני דברים אם ענין הטבילה ואם ענין רחיצת פניו ידיו ורגליו במים חמין וענין קבלת שבת בתפילת המנחה ביום שש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שדה וכאלה רבות וכולם הם מכלל הכנת שבת וזה החלי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תחילה נבאר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 ל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קבל מאדם אחד גדול שאמר לו שקבלה היתה בידו מרבותיו שכל מי שנקבר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אחר שע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ום שאין לו חבוט הקבר לפי שמן שע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ויש לו דין כאלו נקבר ביום שבת עצמו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של יום הששי כי בכל הימים לא נזכר ב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מר האחד וכן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ן נאמר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כי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מ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כף סמך אליו ויכולו השמים והאר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כף נחשב כאלו הוא יום שבת ולכך סמך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דה לדבריו והסכים אליהם מנהג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תיכף בסיימו תפלת שחרית ד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הולך לבה</w:t>
      </w:r>
      <w:r>
        <w:rPr>
          <w:rFonts w:cs="Times New Roman" w:ascii="Times New Roman" w:hAnsi="Times New Roman"/>
          <w:sz w:val="27"/>
          <w:szCs w:val="27"/>
          <w:rtl w:val="true"/>
        </w:rPr>
        <w:t>"</w:t>
      </w:r>
      <w:r>
        <w:rPr>
          <w:rFonts w:ascii="Times New Roman" w:hAnsi="Times New Roman" w:cs="Times New Roman"/>
          <w:sz w:val="27"/>
          <w:sz w:val="27"/>
          <w:szCs w:val="27"/>
          <w:rtl w:val="true"/>
        </w:rPr>
        <w:t>כ או לבית מדרשו אם היה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ת כשר היה מוציאו וקורא בו הפרשה שנים מקרא ואחד תרגום והוא היה קורא המקרא מתוך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ה לו תלמי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קורא לו התרגום מתוך ספר התרגום והוא אומר אחריו וכן היה עושה בכל פסוק ופסוק עד שמשלים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ה עושה כמו שיש מתייהרים לקרוא כל הפרשה כולה מ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לשנותה מ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ב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ורים כולה יחד תרגום פ</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כל פסוק ופסוק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היה קורא שמו</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ה דוחק עצמו לקרותה 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ומר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ה ב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ינו את אשר יב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 אם אירע לו שום אונם גדול מאד שאז היה קורא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w:t>
      </w:r>
      <w:r>
        <w:rPr>
          <w:rFonts w:cs="Times New Roman" w:ascii="Times New Roman" w:hAnsi="Times New Roman"/>
          <w:sz w:val="27"/>
          <w:szCs w:val="27"/>
          <w:rtl w:val="true"/>
        </w:rPr>
        <w:t>"</w:t>
      </w:r>
      <w:r>
        <w:rPr>
          <w:rFonts w:ascii="Times New Roman" w:hAnsi="Times New Roman" w:cs="Times New Roman"/>
          <w:sz w:val="27"/>
          <w:sz w:val="27"/>
          <w:szCs w:val="27"/>
          <w:rtl w:val="true"/>
        </w:rPr>
        <w:t>ת אחר סיום תפלת שחרית דיום שבת קודם 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צוה רבינו הקדוש לבנו ולא כמו אותם הקורים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שחרית ד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קריאת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טובל הטבילה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רב המנונא סב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ה סליק מנהרא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ומר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יון שכבר קרא הפרשה כבר יש באדם כח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השבת ולכן לא היה טובל קודם שיקרא הפרשה זולתי דרך מקרה ואף גם מקרה זה לא היה טובל רק אחר שה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ביארנו לעיל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ד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ומר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יה ניכר ומ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ח האדם תיכף אחר הטבי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יקר הגילוי לא היה רק אחר חצי היום ודוקא אם טבל כבר והסיר ממנו קליפין דח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תו כנודע שקליפין דחול הם הם בגדי חול של נפש האדם ואפשר שכל מה שיהיה קרוב לליל שבת יתגלה יותר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סדר שבת דרוש א ענין כוונת הטביל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כונת הטבילה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נה אחר שנכנסת תוך מי הים או הנהר או המקוה קודם שתטבול תכוין כי המקוה הוא סוד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מקוה כי שם מתקבצים כל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תר עליונים ממנ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משיך במקוה הזה את הנחל העליון ו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ודאלפין ודההין כי כאשר הם פשוטים יש אות י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שם מהם ונמצא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סוד שבעה שמות של שבת בסוד שבעה אותיות של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וצריך לכוין כי בפשוטים יש בהם שבעה יודין פשוטים אבל 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וייהם ותוסיף עליה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וא סוד השבת והרי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מנח</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כללות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עצמם הרי נח</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כלול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דין בעצמם ובכללות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ים ותצרפם עם נח</w:t>
      </w:r>
      <w:r>
        <w:rPr>
          <w:rFonts w:cs="Times New Roman" w:ascii="Times New Roman" w:hAnsi="Times New Roman"/>
          <w:sz w:val="27"/>
          <w:szCs w:val="27"/>
          <w:rtl w:val="true"/>
        </w:rPr>
        <w:t>"</w:t>
      </w:r>
      <w:r>
        <w:rPr>
          <w:rFonts w:ascii="Times New Roman" w:hAnsi="Times New Roman" w:cs="Times New Roman"/>
          <w:sz w:val="27"/>
          <w:sz w:val="27"/>
          <w:szCs w:val="27"/>
          <w:rtl w:val="true"/>
        </w:rPr>
        <w:t>ל ו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ם והרי נמשכו ה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וך המקו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שכל זה יהיה לכבוד שבת והוא כי הלא 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ו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כבוד וכשתוסי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שהם כללו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כללות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עלו במספר כבוד ומספר כ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צמ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כשתעלה מן המים תאמר אם תשיב משבת רגלי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ה אחרת דע כי צריך האדם לטבו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ילות זו אחר זו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הפשיט בגדי החול של הנפש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כבוד שבת לקבל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שם אהיה דמלוי יוד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ו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יוצאים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ם שהם אלו י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בנק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י כל אלו השמות הם סוד קדושת השבת ותכוין כי באלו השמות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רי חמש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עיק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ם ובהעלותך מהטביל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דההין ודאלפין כי כול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פ</w:t>
      </w:r>
      <w:r>
        <w:rPr>
          <w:rFonts w:cs="Times New Roman" w:ascii="Times New Roman" w:hAnsi="Times New Roman"/>
          <w:sz w:val="27"/>
          <w:szCs w:val="27"/>
          <w:rtl w:val="true"/>
        </w:rPr>
        <w:t>"</w:t>
      </w:r>
      <w:r>
        <w:rPr>
          <w:rFonts w:ascii="Times New Roman" w:hAnsi="Times New Roman" w:cs="Times New Roman"/>
          <w:sz w:val="27"/>
          <w:sz w:val="27"/>
          <w:szCs w:val="27"/>
          <w:rtl w:val="true"/>
        </w:rPr>
        <w:t>ז ותוסיף עליה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כי סוד שבת הוא על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ם סוד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שתעלה מהטבילה אל תנגב עצמך במטפחת כי מימי שבת צריך הגוף שישאב אות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כי המקוה בעצמו שהוא הכלי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 ומלבוש אל שמות ההויה שבתוכ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ו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מנין מים ולפי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שהם סוד המים שרשם היא הו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יא בחכמה וכתיב כולם 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י עיקר המים הם במידת החסד ש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היו המים שבמקו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אה כנגד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ל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יא העיקרי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שיטבול ויכוין להסיר ולהפ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יו הרוח שהיה שורה עליו בימי החול וישרה עליו עתה רוח מן הבריאה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סודם בעולם הבריאה אשר מהם יוצא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גלאן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ח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כבר ביארנו למעלה וה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מ</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מקוה דאהיה דההין הרי הכל אלף והם סוד אלף עלמין של אורות היוצאים מן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יכוין לקבל גם הוא הארה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וי לאדם לטעום כל התבשילין שמבשל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לכבוד השבת כי הוא דוגמת האדם המכין סעודה למלך וטועם התבשילין אם הם טובים ואם חסרין איזה תבלין כדי שיתקנם או כדי שיבשל תבשיל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ראה שמקבל האורח בסבר פ</w:t>
      </w:r>
      <w:r>
        <w:rPr>
          <w:rFonts w:cs="Times New Roman" w:ascii="Times New Roman" w:hAnsi="Times New Roman"/>
          <w:sz w:val="27"/>
          <w:szCs w:val="27"/>
          <w:rtl w:val="true"/>
        </w:rPr>
        <w:t>"</w:t>
      </w:r>
      <w:r>
        <w:rPr>
          <w:rFonts w:ascii="Times New Roman" w:hAnsi="Times New Roman" w:cs="Times New Roman"/>
          <w:sz w:val="27"/>
          <w:sz w:val="27"/>
          <w:szCs w:val="27"/>
          <w:rtl w:val="true"/>
        </w:rPr>
        <w:t>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טועמיה חיים זכו שתקנו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דשבת ה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נת שבת רצית קרבנ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טועם התבשילין של שבת מע</w:t>
      </w:r>
      <w:r>
        <w:rPr>
          <w:rFonts w:cs="Times New Roman" w:ascii="Times New Roman" w:hAnsi="Times New Roman"/>
          <w:sz w:val="27"/>
          <w:szCs w:val="27"/>
          <w:rtl w:val="true"/>
        </w:rPr>
        <w:t>"</w:t>
      </w:r>
      <w:r>
        <w:rPr>
          <w:rFonts w:ascii="Times New Roman" w:hAnsi="Times New Roman" w:cs="Times New Roman"/>
          <w:sz w:val="27"/>
          <w:sz w:val="27"/>
          <w:szCs w:val="27"/>
          <w:rtl w:val="true"/>
        </w:rPr>
        <w:t>ש זוכה לחיים עלי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סדר שבת דרוש א ענין קבלת שב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קבלת שבת בתפלת המנחה דע</w:t>
      </w:r>
      <w:r>
        <w:rPr>
          <w:rFonts w:cs="Times New Roman" w:ascii="Times New Roman" w:hAnsi="Times New Roman"/>
          <w:sz w:val="27"/>
          <w:szCs w:val="27"/>
          <w:rtl w:val="true"/>
        </w:rPr>
        <w:t>"</w:t>
      </w:r>
      <w:r>
        <w:rPr>
          <w:rFonts w:ascii="Times New Roman" w:hAnsi="Times New Roman" w:cs="Times New Roman"/>
          <w:sz w:val="27"/>
          <w:sz w:val="27"/>
          <w:szCs w:val="27"/>
          <w:rtl w:val="true"/>
        </w:rPr>
        <w:t>ש דע כי ענין זה הוא דבר גדול להמשיך קדושת שבת מעת תפלת המנחה דע</w:t>
      </w:r>
      <w:r>
        <w:rPr>
          <w:rFonts w:cs="Times New Roman" w:ascii="Times New Roman" w:hAnsi="Times New Roman"/>
          <w:sz w:val="27"/>
          <w:szCs w:val="27"/>
          <w:rtl w:val="true"/>
        </w:rPr>
        <w:t>"</w:t>
      </w:r>
      <w:r>
        <w:rPr>
          <w:rFonts w:ascii="Times New Roman" w:hAnsi="Times New Roman" w:cs="Times New Roman"/>
          <w:sz w:val="27"/>
          <w:sz w:val="27"/>
          <w:szCs w:val="27"/>
          <w:rtl w:val="true"/>
        </w:rPr>
        <w:t>ש ודע כי מעת תפלת המנחה דע</w:t>
      </w:r>
      <w:r>
        <w:rPr>
          <w:rFonts w:cs="Times New Roman" w:ascii="Times New Roman" w:hAnsi="Times New Roman"/>
          <w:sz w:val="27"/>
          <w:szCs w:val="27"/>
          <w:rtl w:val="true"/>
        </w:rPr>
        <w:t>"</w:t>
      </w:r>
      <w:r>
        <w:rPr>
          <w:rFonts w:ascii="Times New Roman" w:hAnsi="Times New Roman" w:cs="Times New Roman"/>
          <w:sz w:val="27"/>
          <w:sz w:val="27"/>
          <w:szCs w:val="27"/>
          <w:rtl w:val="true"/>
        </w:rPr>
        <w:t>ש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לעלות ולהכלל זה בזה רק שיש כמה מי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ללות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ם מדריגות רבות אבל עתה הענין הוא כי מעתה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לעלות ולהכלל זב</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הוא כי 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אז נכוין שכבר נכנסו תלת פרקין תתאין ד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עתה נכנסים של אימא ואז בקבלת שבת בשדה נכנסים של אבא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 הכונה הנה קודם שת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שפתי ת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ה דע</w:t>
      </w:r>
      <w:r>
        <w:rPr>
          <w:rFonts w:cs="Times New Roman" w:ascii="Times New Roman" w:hAnsi="Times New Roman"/>
          <w:sz w:val="27"/>
          <w:szCs w:val="27"/>
          <w:rtl w:val="true"/>
        </w:rPr>
        <w:t>"</w:t>
      </w:r>
      <w:r>
        <w:rPr>
          <w:rFonts w:ascii="Times New Roman" w:hAnsi="Times New Roman" w:cs="Times New Roman"/>
          <w:sz w:val="27"/>
          <w:sz w:val="27"/>
          <w:szCs w:val="27"/>
          <w:rtl w:val="true"/>
        </w:rPr>
        <w:t>ש תכוין ותחשוב להעלות במחשבתך כל חלק הנ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יוד הה וו הה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וי ההין ו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יצי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דנפש כי העשיה נכללת ביצירה ונתוסף בה קדו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עלות היצירה עם כל חלקי הרוחין שבה אל עולם הבריאה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זה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עלות הבריאה וכל חלקי הנשמות שבה אל עולם האצילות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ה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חבר כולם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שהוא נפש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מת הוא כי גם באצילות עצמו יש רוח דאצילות ונשמה דאצילות ונשמה לנש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לואי שבדורינו זה יהיה מי שיוכל לזכות לנפש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כח הכונה והמחשבה הזו קבלו כל החלקי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תחיל העמידה ותכוין בכר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כנודע להוריד עליך כח הנשמות ההם אשר הם נפש דאצילות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הזקיפ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קוף ו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נשמות אתה מעלה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ותזקוף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כריע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גן אברהם תכוין להוריד על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מן 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זקוף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ריע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דים תכוין להוריד ולהמשיך עליך הרוח מן ה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כוין בשם ההוי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ודים אנחנו לך שאתה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קיפה תכוין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כריע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משיך עליך הנפש מן ה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זקוף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המברך את עמו ישראל בשלום אמן תכוין לחבר יחד כולם בחבור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קבלתי כונה זו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פעם אחרת ויש בה איזה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קודם שת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שפתי ת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מחשבתך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לול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שבעשיה עם היצירה ע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אשר שם וכן היצירה ב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ית 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הבריאה באצי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תכו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ה וב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רבע עולמות אלו תכוין להעלות חלקי האלהות ש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נשמות כיצד הרי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ששם חלקי הנפשות תכוין לכלול נפשך בהם וביצירה הרוחין ותכוין שתכלול רוחך בהם ובבריאה הנשמות ותכלול נשמתך בהם ובאצילות נשמתא לנשמתא והיא נפש דאצילות ותכלול חלקך אשר לך שם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פלל תפלת י</w:t>
      </w:r>
      <w:r>
        <w:rPr>
          <w:rFonts w:cs="Times New Roman" w:ascii="Times New Roman" w:hAnsi="Times New Roman"/>
          <w:sz w:val="27"/>
          <w:szCs w:val="27"/>
          <w:rtl w:val="true"/>
        </w:rPr>
        <w:t>"</w:t>
      </w:r>
      <w:r>
        <w:rPr>
          <w:rFonts w:ascii="Times New Roman" w:hAnsi="Times New Roman" w:cs="Times New Roman"/>
          <w:sz w:val="27"/>
          <w:sz w:val="27"/>
          <w:szCs w:val="27"/>
          <w:rtl w:val="true"/>
        </w:rPr>
        <w:t>ח וב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קיפה ההיא תכוין אל מה שנתבאר בברכת אבות דתפילת שחרית דחול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וארבע זקיפות ואין רצוני להאריך בהם כאן אלא אבארם בקיצור הנה ארבע כריעות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מילוי יודין והשני היא במילוי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במילוי אלפין והרביעי אהיה במילוי הה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שני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ביעי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קבל מן המאציל שפע עליון אל עולם האצילות כדי שיהיה בו כח להעלות ולכלול עמו את עולם הבריאה אז בזקיפה ההיא תכוין לזקוף ולהעלות את עולם האצילות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ריע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ורי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שפע א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די שיוכל לעלות ולכלול עמו את עולם היצירה והשני הוא כדי שיוכל הוא עצמו לעלות ולהכלל בעולם האצילות ואז בזקיפה ההיא תכוין לזקוף ולהעלות את עולם 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כריעה וזקיפ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יציר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כריעה וזקיפה הרביעי בעולם העשיה אלא שבעשיה אין צורך רק להוריד שפע אחד בלבד והוא לשתוכל העשיה להעלות ולהכלל באצילות כי הרי אין עולם אחר למט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תימת ברכת שים שלום 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מברך את עמו ישראל בשלום אמן תכוין בזו ההויה זו הכונה כי היוד היא באצילות והה</w:t>
      </w:r>
      <w:r>
        <w:rPr>
          <w:rFonts w:cs="Times New Roman" w:ascii="Times New Roman" w:hAnsi="Times New Roman"/>
          <w:sz w:val="27"/>
          <w:szCs w:val="27"/>
          <w:rtl w:val="true"/>
        </w:rPr>
        <w:t>"</w:t>
      </w:r>
      <w:r>
        <w:rPr>
          <w:rFonts w:ascii="Times New Roman" w:hAnsi="Times New Roman" w:cs="Times New Roman"/>
          <w:sz w:val="27"/>
          <w:sz w:val="27"/>
          <w:szCs w:val="27"/>
          <w:rtl w:val="true"/>
        </w:rPr>
        <w:t>א בבריאה והואו ביצירה וההא בעשיה ואז תכוין לכלול אותם כולם זה בזה ממטה למעל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עד אות יוד ותכוין כי אז יור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ונמצא כי תחילה אנו מעלים אותם לקבל תוספת כי סוד העליה והכללות הוא עצמ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להורידם עלי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עלותם והזהר שלא תכוין במחשבתך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יע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קיפות להורי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או להעלותם אלא בענין בהעולמות עצמ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ת ברוך א</w:t>
      </w:r>
      <w:r>
        <w:rPr>
          <w:rFonts w:cs="Times New Roman" w:ascii="Times New Roman" w:hAnsi="Times New Roman"/>
          <w:sz w:val="27"/>
          <w:szCs w:val="27"/>
          <w:rtl w:val="true"/>
        </w:rPr>
        <w:t>"</w:t>
      </w:r>
      <w:r>
        <w:rPr>
          <w:rFonts w:ascii="Times New Roman" w:hAnsi="Times New Roman" w:cs="Times New Roman"/>
          <w:sz w:val="27"/>
          <w:sz w:val="27"/>
          <w:szCs w:val="27"/>
          <w:rtl w:val="true"/>
        </w:rPr>
        <w:t>י המברך את עמו ישראל בשלום אמן אז בהויה הזה הוא שתכו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ה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נה בתפלה הזו המלכות עולה ל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היתה קודם הקטרוג של הירח ולכן יכוין כוונות אלו ש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ה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יא החיות של עולם האצילות בסוד כולם בחכמה עשית ו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א החיות של עולם הבריאה כ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ננא בכורסיא לפי ש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ירוק המקיף כל העולם וביאורו הוא כמו ש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היא נעשי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נת מקיף כי יוצא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ומקיף לכל עולם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מסך מבדיל בין אצילות לבריא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י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יצירה ולכן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חיות אל היצירה וכן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ננא באופן ולכן 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א חיות אל העשיה ולכ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ש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חה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יכוין א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זקיפ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אבא תכוין לה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אל כל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כינו שם מקום לקבל שם את עולם הבריאה כאשר יעלה ש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מעלה באצילות כנודע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שאר הזקיפו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פי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אתי בקונ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זקיפ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יכוין להביא הארה מן אצילות אל הבריאה ובזקיפ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משיך מן בריאה ליצירה וב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משיך הארה מן יצירה אל עשיה ובזקיפ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מצאתי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ת שים שלו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שם יכוין לקשר העולמות ממטה למעלה והכונה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 ורוחו ונשמתו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תפלת המנחה היה מקיי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צות העירוב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עירוב היה נזהר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קיים מצוה זו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לא כאותם הנוהגים לעשותה משנה לשנה וכיוצא בזה והיה מערב בכל ערב שבת שני מיני ערובין עירובי חצרות על לחם אחד ושיתופו מבואות על לחם שני ובסעודת ליל שבת היה אומר המוציא בפת של שיתופו מב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עודת שחרית של שבת היה אומר המוציא בפת של עירובי חצירות ואמנם בענין סדר הע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ה היה מברך על הפת ברכת העירוב ואומר בדין ערובא יהא שרי ל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מזכה הלחם ההוא לבני החצר על ידי אדם אחד גדול כי תחילה צריך שיערב ל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זכה לאחרים והנה 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שחרית יום שבת היה מוליך עמו הט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ומש מביתו לבהכ</w:t>
      </w:r>
      <w:r>
        <w:rPr>
          <w:rFonts w:cs="Times New Roman" w:ascii="Times New Roman" w:hAnsi="Times New Roman"/>
          <w:sz w:val="27"/>
          <w:szCs w:val="27"/>
          <w:rtl w:val="true"/>
        </w:rPr>
        <w:t>"</w:t>
      </w:r>
      <w:r>
        <w:rPr>
          <w:rFonts w:ascii="Times New Roman" w:hAnsi="Times New Roman" w:cs="Times New Roman"/>
          <w:sz w:val="27"/>
          <w:sz w:val="27"/>
          <w:szCs w:val="27"/>
          <w:rtl w:val="true"/>
        </w:rPr>
        <w:t>נ וגם היה מוליכו לבית הטבילה אשר מחוץ לעיר צפת ת</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ה הנודעת ולא היה מקפיד וחושש לחקור בענין העירוב שנעשה בשיתוף כל מבואות צפת ת</w:t>
      </w:r>
      <w:r>
        <w:rPr>
          <w:rFonts w:cs="Times New Roman" w:ascii="Times New Roman" w:hAnsi="Times New Roman"/>
          <w:sz w:val="27"/>
          <w:szCs w:val="27"/>
          <w:rtl w:val="true"/>
        </w:rPr>
        <w:t>"</w:t>
      </w:r>
      <w:r>
        <w:rPr>
          <w:rFonts w:ascii="Times New Roman" w:hAnsi="Times New Roman" w:cs="Times New Roman"/>
          <w:sz w:val="27"/>
          <w:sz w:val="27"/>
          <w:szCs w:val="27"/>
          <w:rtl w:val="true"/>
        </w:rPr>
        <w:t>ו או אשר נעשה לבית הטבילה אם היו נעשין כהלכתן או ל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חותך וקוצץ צפורניו לכבוד שבת מידיו ומרגליו והיה קוצצן כסדרן ולא היה חושש ולא מקפיד אל אותו ה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אבודרהם בענין קציצת הצפרנ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 מביאים לפניו עריבת מים חמין ורוחץ בהם תחילה פנ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דיו והיה מנגב אותם במטפח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וחץ רגליו במים חמ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גב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רחיצה זו היא מה שרמז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מה שנעשה בכל יום ששי כי מתקבצים אותם שבעים כוכב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ם כעין מד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של אש ורוצים להתקרב ולהתאחז לקבל שפע מעולם האצילות וכדין אתער חד שלהובא דא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ורה של אש היא סוד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ק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שהיא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קרובה אל הקדושה והקליפה בראותה כי השפע של יום השבת שעבר לקחוה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בששת ימי המעשה ועתה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א יודעת שתחזור הקדושה להת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זדווג ש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קבל שפע כדי לחזור ולהשפיע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פע ב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ואז גם הקליפה היא עולה כדי לשאו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נסתה כי כיון שכבר גמרו כל ששת ימי החול לקחת חלקם הנה הגיע זמ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קחת אחריהם גם היא חלקה כהם וזו היא הסיבה שבכל יומא שת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לקא הקליפה לעילא ואמנם כדי שלא תערבב שמחה העליונה ויבטל הככלות של העולמות ותוספת קדושתם העליונה לכך נמשך מן הגבורות העליונות כח אחד הנקרא שלהובא דאשא ומוריד את הקליפה ההיא אשר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כוכבא דאתעביד כעין חד מדורא דאשא למטה עד התהו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ששת ימי החול הנה הם 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מנם המלכות היא דבוקה עם היסוד ונמצא כי הרגלים שהם נצח והוד הנה הם מתפשטים למטה ממד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ה הוא למטה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ראותה שנשלמו ששת ימי החול וכבר נשלמ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רכים לינק אז רוצה היא לעלות כי בא זמנה לקחת גם היא חל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קציצת הצפרנ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רחוץ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רגלים במים חמין להורות על ההוא שלהובא דאשא הנמשלת במים החמין כי היא המגרשת והדוחה את הקליפה ואת הזו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רגלים העליונים ומורידין אותם בתה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לכוין כי כל זה הוא בעולם העשיה באדם דעשיה כי שם התדב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יז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לרחוץ גם את הפנים והידים כי כל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מקום אחיז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דושה דאדם דעשיה ולכן בתחילה צריך לרחוץ הפנים העליונים ונדחין מ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וחצין הידים ונדחין מ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וחצים הרגלים שהם למטה ואז נגמרו להפריד ולהסתלק לגמרי מש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ים חמין הם בסוד שלהובא דאש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המגרשת 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בשעת רחיצתך במים החמין תכוין בסוד כוונת שלהב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ו השלהבת יוצאת מ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די לגרש ולהפי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נבאר איך זו השלהבת נמשכת מ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לויים ביודין ובאלפין ובההין כזה יוד הי יוד הא יוד הה ושלשתם יח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ן כמנין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 כך תכ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זו בזו בכל שלשה המלויים כזה יו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 מאות יו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תים יו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ך ושלשתם יח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שלשה מוחין והם למעלה בבחינת הכתר של הנקבה כי כל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הם מ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אצ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צרף כתר עם אמן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ת</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אז נקרא אש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ח שלשה מילויים בלבד כזה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תקח שני אותיות מילוי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רי הכל ודיה</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לפי שהשלשה יודין אין במלוייהם שינוי לכן די לנו אם נקח מיל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אבל בא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ים במילואה ולכן אנו לוקחין שלשה שהם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ם תחבר תשי</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שתי ע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בת והרי נתבאר איך מ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וצאת זו השלהבת והוא ב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ים תוך נצח והוד כנודע ותכוין להמשיך משם השלהבת הזו כדי לגרש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אותיות של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עלית שב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שהיא המלכות העול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סוד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בה או כשעולה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גם הם סוד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להב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נין השבת קדושתו נמשכת מן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השבת נאמר בו כי קדש היא לפי ש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 ה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גור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תה השלהבת שתרד ותגרש את הקליפ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נחש היה כרוך על עקבו לא היתה הקדושה יכולה לעל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צריך לכוין בענין רחיצת פי</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ם חמין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טעם הוא כי השכינה בימי החול רגליה יורדות מות ועתה רוחצת רגליה מאותו הטינופת שנדבק שם ועולים רגליה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במקום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ה ב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רחצתי את רגלי איככה אטנפם אם אחזור להורידה במקום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לבוש בגדי שבת ודע כ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זהרני בענין זה שנאמר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גם לכל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צריך לעשות כן והוא שיזהר ששום מין מלבוש וכיוצא בו מכל מה שלבש האדם בימי החול אין ראוי ללובשו ביום שבת ואפילו החלוק של שבת אין ראוי ללבשו בימי החול כ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הזהירני שבעת שאלביש החלוק של שבת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שאכוין בשם קדוש זה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השם של החלוק ש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פירקי היכלות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וכונה זו מעילה מאד אל האדם כדי שימשיך את הקדושה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האדם ללבוש בגדי לבן ולא של צבעים אחרים וקבל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כפי הצבע וגוון המלבושים שלובש האדם ביום שבת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כן ממש יתלבש האד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 פטירתו תמיד ביום השבת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קבלת שב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נתגלה אליו נשמת חכם אחד שנפטר בימיו וראהו לובש שחור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לובש שחורים ביום השבת שלכך היו מענישים אותו שם להלבישו אחר פטירתו בגדים שחורים אף ביום ה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אין לפחות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 לבן והם המלבוש העליון והתחתון והאזור אשר על לבושו התחתון והחלוק אשר על בש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מי החורף היה לובש ביום השבת מפני הצינה מלב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גדי ארגמן תחת המלבוש הלבן העליון ולא היה חושש רק לשיהיו 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 לבן שהם לבוש העליון והתחתון ואזור והחלו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יוצא בזה ומספ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ם אלו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 כהו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הב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בן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 לבן הם סוד בגדי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ה דמלכא לבש לבושין דבריאה ביומא דשבתא ודע כי אלו הבגד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מבחוץ והוא סוד המלבושים כמבואר אצלנו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יש ערומים י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רם שנבאר ענין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נבאר כמה מיני 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שבת ותוספת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נחזור לבאר ענין קבלת שבת בשדה הנה עני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נ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הוא כי צריך שתכוין כי אות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גה לו סביב והיא סוד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אשר ביום שבת מת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צתה וזהו ענין 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עני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דע כי כל מה שאנו מתקני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נעשה הדבר ההוא עצמו מאליו ביום השב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אנו קורין אות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ת והוא כי הנה בימי החול אנחנו מעלים העולמות אל מקום הפנוי שבין כל עולם ו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ת נעשה הדבר הזה מאליו ואנו מעלים ל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במקום שהי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בענין חקל תפוחין יתבאר ענין 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וי מה עני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ם תשיב משבת רגל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איך מה שנעשה בימי הח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ה נעשה ביום השבת מאליו והענין הוא כי הנה בליל שבת טרם שיתפללו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הם נכללין כל העולמ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נכללין ועול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עשי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רום המעלות ונמצא כי בהעשות הדבר הזה נשאר מקו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ריקם ומקום אויר פנוי והמקום הזה הוא המקום שאנו קורין אותו שיעור תחום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לות אלו העולמות כל התכלית הוא לצור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שיסתלקו למעלה וישאר ביניהם ובין המקום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אויר פנוי ביניהם שלא יתאחז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 הם ירכין לבר מגופא אשר שם הוא עיקר אחיזת החיצונים והרי זה דומה למי שמרים ונושא רגליו למעלה שלא יטנפו רגליו בטיט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ם תשיב משבת רגלי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תשיב רגליך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בת השבת וכנודע כי הרגלים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אלו נתוספו מחדש כי כל עיקר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תעלו ונעש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צרך להת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דש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בת חוזרין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שוב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קומם ולהכלל שם ואמנם היוצא מחוץ לת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ורס אדרבא היפך מכל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וצא מחוץ לתחום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ענינו ומה הוא פוגם והנ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w:t>
      </w:r>
      <w:r>
        <w:rPr>
          <w:rFonts w:cs="Times New Roman" w:ascii="Times New Roman" w:hAnsi="Times New Roman"/>
          <w:sz w:val="27"/>
          <w:szCs w:val="27"/>
          <w:rtl w:val="true"/>
        </w:rPr>
        <w:t>"</w:t>
      </w:r>
      <w:r>
        <w:rPr>
          <w:rFonts w:ascii="Times New Roman" w:hAnsi="Times New Roman" w:cs="Times New Roman"/>
          <w:sz w:val="27"/>
          <w:sz w:val="27"/>
          <w:szCs w:val="27"/>
          <w:rtl w:val="true"/>
        </w:rPr>
        <w:t>ד תחומין דאוריית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פטור הוא מ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וא מוציא את עצמו מחוץ לתחום הקדושה שהוא 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אמ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נו ואינו פוגם רק את עצמו שהוציא את עצמו מחוץ לתחום הקדושה אל מקו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ושה מלאכה ביום השבת חייב מיתה לפי שגורם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מלאכת חול להכנם אל תוך קדושת שבת וגורם רע לו ולזולתו ולכן עונשו גדול מא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חלליה מות יומת והוא מלשון חלל כנזכר בהקדמת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כי מכניס 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וך החלל והמקום של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זהו לשון חילו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למה כל השבת הוא בסוד שביעית והיא נקרא ש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ב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דרן הוא זה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בבריאה יש להם הי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לשלשתן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עוד 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חרות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ם מחסד עד היסוד אב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אין לה היכל בפ</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יא יורדת למט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אשר עומד תחת הבריא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ולם והנה ביום שבת מתהפך הסדר ונעשה הפך מ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דרבא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מתעלה באצילות ומתהפך להיות אצילות ממש ואז נשארים בבריא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בלבד וכן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מתעלה ומתהפך אל הבריאה ממש ואז נשאר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ביציר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לפי שהמלכות דיצירה היא בהי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אינם 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לב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הם ביום שבת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ת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כל שבת הוא בסוד שבעיות ענין השבת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ופ</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נה נתב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אשית העשיה הוא ממש סוף היציר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עולם 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ום שבת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ין במלכות דיצירה ונשארין בעשיה ז</w:t>
      </w:r>
      <w:r>
        <w:rPr>
          <w:rFonts w:cs="Times New Roman" w:ascii="Times New Roman" w:hAnsi="Times New Roman"/>
          <w:sz w:val="27"/>
          <w:szCs w:val="27"/>
          <w:rtl w:val="true"/>
        </w:rPr>
        <w:t>"</w:t>
      </w:r>
      <w:r>
        <w:rPr>
          <w:rFonts w:ascii="Times New Roman" w:hAnsi="Times New Roman" w:cs="Times New Roman"/>
          <w:sz w:val="27"/>
          <w:sz w:val="27"/>
          <w:szCs w:val="27"/>
          <w:rtl w:val="true"/>
        </w:rPr>
        <w:t>ת בלבד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נתעלמו ונכללו תוך המלכות דיצירה ולא נשארו בגלוי רק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ע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ביצירה א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נשארים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כי גם הם עולות אחר מדרג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עולות כמותם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ל בז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תעלו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מצאו 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פנויים וריקנים לגמר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עלו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יתבאר לך במה שהודעתיך כי ראש הבריאה הוא עצמו סוף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הענין הזה נוהג ב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ד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גם בעולם אצילות עצמו מיניה וביה הנה הוא כלול מכמה אלף אלפי אלפים ורבי רב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וכולם הם נעשים בשב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רישא עלאה דלא אתידע הנקרא עתיק יומ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נו קורין את השבת שביעי ויען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שביעיות הם ביסוד כנודע לכן אומרים המלאכים אותו השי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פרקי היכלות המתחיל ה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מונה לחי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שכולו שבת ומנוחה לחיי העו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יעיות דשבת כולם הם בסוד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 העו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תבאר כי בהת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יעלו אחריה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שיה עצמה מוכרח הוא שנשאר בסוף העשיה מקום אויר פנוי וריקן שיע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תחת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מי החול שה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היו בסוף העשיה נמצא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עשיה היתה דבוקה ממש בקדושה דעשיה אבל ביום השבת 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יהם מקום פנוי ומפורד ביניהם כשיעור הרח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קו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נקרא מדבר שמם כי איננו ראוי כלל לישוב ולא לזריעה ואותו המקום הפנוי שביני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ראוי לזריעה אך אינו בית ממש לפי שבעוד שהיתה שם הקדושה ה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של ישוב ועתה שנתעלית משם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ראוי לז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ל דבר שבקדושה בהסתלקו מן המקום אשר עמד שם ב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שם איזה רושם קדושה בהכרח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באר בענין שינת האדם בלילה שאף גם שהנשמה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תלקת ממנו נשאר באדם קצת חיות להחיותו ביני ביני עד שתחזור הנשמה ל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יעור המקום הפנוי הזה הנה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אות כ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ה והטעם הוא כי כל העשיה ב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והשפ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ה שהיא העשיה כנודע נקרא סנדלפ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יבור אדני וסנדלפו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יעור מחנה ישראל שהיה אורכ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יל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אות ושיעור הזה הוא תחום שבת מן התורה ולכן ישראל בדור המדבר היו יכולין לצאת בשבת עד שיע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א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ילין שהוא שיעור 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וי בין סוף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אל מקום התחל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עלת שבת כי הקדושה מתרחקת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 השיעור כולו ריחוק גמור לגמרי בלתי שום התקר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חטאו ישראל גרמו ש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לוט ותתאחז בימי החול גם במקו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חצי היסוד של העשיה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ו אלא בסוף כל קדושת העשיה ושם היו דבוקים ממש בסופה ואחר שחטאו ישראל נכנס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חצי היסוד דעשיה והטעם הוא לפי שהנצח והוד הם ירכין לבר מגופא ולכן יכולין להתאחז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סוד הנה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ם נקב הימין להוציא טפת הזרע הקדוש ונקב השמאל להוציא ולדחות מי רגלים לחוץ שהוא מזו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אותו החצי של מים העכורים יוכלו להתאחז 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חצי העליון דיסוד נאחז בגוף ממש ואין להם אח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חציו תחתון התלוי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ין יכולין לשלוט בו ונמצא כי אחר שחטאו ישראל נכנס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לפנים בתוך ה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ש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יום השבת שמתעלין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נשאר מקום פנוי בין הקדושה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יעור חצי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יעור חצי פרסה ששיע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והוא סוד תחום שבת דרבנן שגזרו אחר שחטאו ישראל אבל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עור תחומין דאורייתא 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מחנה ישראל והוא סברת ר</w:t>
      </w:r>
      <w:r>
        <w:rPr>
          <w:rFonts w:cs="Times New Roman" w:ascii="Times New Roman" w:hAnsi="Times New Roman"/>
          <w:sz w:val="27"/>
          <w:szCs w:val="27"/>
          <w:rtl w:val="true"/>
        </w:rPr>
        <w:t>"</w:t>
      </w:r>
      <w:r>
        <w:rPr>
          <w:rFonts w:ascii="Times New Roman" w:hAnsi="Times New Roman" w:cs="Times New Roman"/>
          <w:sz w:val="27"/>
          <w:sz w:val="27"/>
          <w:szCs w:val="27"/>
          <w:rtl w:val="true"/>
        </w:rPr>
        <w:t>ע בתלמוד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מלת שדה מה ענינה הנה מלה זו רומזת הוראה א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עולה ונגדלת מדריגה אחר מדריגה כי הנ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סוד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דה שהוא 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רמז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לו נעשים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שב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ת ו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דה עמה כי היא הרביעית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כי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היא 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היא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ם עם שיעור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היו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 כי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תה כשיעור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לתה גם ב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שיעור עליית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ד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צי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לפי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לזא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המוחין לכן הכח שיש ב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ה ראש גורם לאותו הקוץ שבאחורי א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שר נעשה מאותו הראש ש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דה לפי שהיא מתעברת ממנו ונות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עובר שבתוך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ו העובר 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איך עלה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הפך כי אותיותיהם הם אותיות שקר וכל מה שהולכים מתמעטין מספר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ו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ר הם שוות אלא שהם שלא כסדרן והטעם הוא כמו שנבאר כי הקדוש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כי הולכת ומתגד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ר כי הול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איך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וות כי הנה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דה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ר שניהם ב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רגל שמאל של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נתארך מעט ונעש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הפרש ביניהם רק ת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קץ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חור אות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השינויים האלו והנה נתבאר כי כל אחיזת החיצונים הי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פי שהם לבר מגופא וכבר ביארנו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לט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פרט אחר שחטאו ישראל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ק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וצ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יותר ולוקח ל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עיבור שנתעבר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ה היא סוד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בסוד אח</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קדושה ו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אותו העיבור ש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א של שדה שהי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ברו תוך 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ונעשית 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די שנעשית בה סוד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יא פושטת אות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עיבור שלקחה מן הקדושה ומחברת עמ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חש כרוך על עקיבו ואז נעשי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ף בפני אד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ק מן ש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רחמיו הגדולים חוזר וחוטף העיבור הקדוש ההוא ממנה ואז 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תחי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קר כי חוזרת להתמעט בסוד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תחילה ונמצא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ר לו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דושה שבתו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דה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ה שנמשכה בסוד עיבור תו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כאשר האשה מנאפת ולוקחתו הנה היא מתעברת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נסת אותה הקדושה שה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להתעבר בו ולא עוד אלא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מערבת רע בטוב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חברת ע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תארכת ונע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כעין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ואז מ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שר המלכות אשת חיל העליונה היתה מעוברת בתחילה בסו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היא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טוב בלא רע והנה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ורה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ל ב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ורה על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ין ב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מעורב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שמות של הבל הם מכניעים את הקליפה והרי נתבאר ענין שדה ושקר מה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השקר אין לו רגלים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קליפה נאחזת בתרין ירכין ורגלים שהם נצח והוד עיקר אחיז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רגל ההוד לבדו רגל אחד ולא בשתי רגל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תנני שוממה כל היום דוה תמורת הוד כי 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ד נחרב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אל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די נהפך עלי למשחית אבל נצח נאמר בו וגם נצח ישראל לא ישקר כי אין השקר נאחז ברגל הנקרא נצח ולכן 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ר לא נתארך ממנו רק רגל שמאל לבד שהוא סוד ההוד ושם נחש כרוך על עקיבו בסוד התפשטות רגל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נינו כי בענין חילול שבת יש שני או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וא יציאת חוץ לתחום והשני הוא עשית איזה מלאכה מן המלא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וצא מחוץ לתחום הנה הוא מעקר את נשמתו ומוציאה מן הקדושה אל הקליפה העומדת בסוף מקום תחום 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נו חייב מיתה כי לא פגם רק בנשמתו בלבד ועונו ישא בגיהנם ויתלבן ויחזור לשורשו בקדושה אבל העושה מלאכה בשבת גורם להכניס הקליפה בפנים בתוך הקדושה באותו 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שם הוא שורש נשמתו וכיון שפגם בקדושה עצמה לכן חייב מיתה ממש כי גור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טמא מקד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אתה זרים באו מקדשה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היום השבת 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הטעם הוא כי הנה בע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הנה אז היצירה היא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ספירות וכן הענין ב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 העשיה כי נשאר 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לפי שאין תחתיו עולם אחר שיתעלו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עולם ההוא וזה הטעם שהשבת נקרא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לרמוז כי כל העולמות נעשין ביום זה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תה אחד ושמך א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ה דשב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בלת שב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קבלת שבת בשדה הנה דבר זה מפורש בגמרא דשבת בפ</w:t>
      </w:r>
      <w:r>
        <w:rPr>
          <w:rFonts w:cs="Times New Roman" w:ascii="Times New Roman" w:hAnsi="Times New Roman"/>
          <w:sz w:val="27"/>
          <w:szCs w:val="27"/>
          <w:rtl w:val="true"/>
        </w:rPr>
        <w:t>"</w:t>
      </w:r>
      <w:r>
        <w:rPr>
          <w:rFonts w:ascii="Times New Roman" w:hAnsi="Times New Roman" w:cs="Times New Roman"/>
          <w:sz w:val="27"/>
          <w:sz w:val="27"/>
          <w:szCs w:val="27"/>
          <w:rtl w:val="true"/>
        </w:rPr>
        <w:t>ב ופי</w:t>
      </w:r>
      <w:r>
        <w:rPr>
          <w:rFonts w:cs="Times New Roman" w:ascii="Times New Roman" w:hAnsi="Times New Roman"/>
          <w:sz w:val="27"/>
          <w:szCs w:val="27"/>
          <w:rtl w:val="true"/>
        </w:rPr>
        <w:t>"</w:t>
      </w:r>
      <w:r>
        <w:rPr>
          <w:rFonts w:ascii="Times New Roman" w:hAnsi="Times New Roman" w:cs="Times New Roman"/>
          <w:sz w:val="27"/>
          <w:sz w:val="27"/>
          <w:szCs w:val="27"/>
          <w:rtl w:val="true"/>
        </w:rPr>
        <w:t>ז והביאו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בת וגם נתפרש בגמרא דקמא בפרק הפ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היה רץ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פטור מפני שהוא רץ בר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מרו בגמרא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א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 אמרי בואו ונצא לקראת שבת מלכ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ספק כי אם הוא כסברת קצת קלי עולם החושבים כי די בקבלת שבת תוך חצירו של אדם לא היו א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או ונצא כנראה כי היו תוך העיר והיו מתחברים לצאת השדה לקראת השבת אורח הנכ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יפטרו את הרץ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תוך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מן הנזקים כיון שאין ריצתו לתכלית יציאתו מחוץ לעיר ובפרט כי עלה דההיא קאמר ההוא עובדא דרבי ינא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רם שנבאר ענין קבלת שבת נבאר לך הקדמה אחת אשר בארנוה למטה בסוף ענין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טרם ענין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שבבית הכנסת ויש בזה דרושים נפרד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ן הקדמ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ום שב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ליל שבת אז הוא זמן עלי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שעו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שר תח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אר ה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הים ממנו אין להם שום עליה כלל בליל שבת אבל יש להם הארה יתירה במקומם עצמ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השבת כי אז 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ה הי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אגב גררא דיליה מעלה א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ה ובכל מקום ש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ש אין הנקבה עולה בשם כל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זכור ביום ושמור בלילה כי לילה הוא סוד הנקבה לפי שאז זמן עליתה והיו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 שאז עיקר עלי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ליל השב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ההארה היתירה שי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צילות במקומו ממש עם שאינו עולה שום עליה הנה נודע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יש בו מוחין פנימים ומוחין מ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כבר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ם ד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פסח ויציאת מצר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אמנם ההארה הנוסף לו בליל שבת הוא שהאורות מקיפים ש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ו 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מוחין פנימים ואז יהיו המוחין הפנימים שלו יקירי הערך מאד ומחמת כן ניתוספים לו אורות מקיפים אחרים גדולים במעלה אל המקיפים הראשונים שחזרו להיות פנימ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נין זה אפשר להי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יגדל ראשו ותעלה למעלה כנגד שיעור גובה כל מקום מוחין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תלבשו אותם המקיף בתוך ראשו באופן כי ראשו היא העולה ונ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בשת המוחין המקיפין אבל המקיפים נשארים במקומ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 תעמוד למטה במקומ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ם היורדים למטה ונכנסים בתוך ראשו אבל כיון שכבר ביארנו שבליל שבת אין שום על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הענין נעשה באופ</w:t>
      </w:r>
      <w:r>
        <w:rPr>
          <w:rFonts w:cs="Times New Roman" w:ascii="Times New Roman" w:hAnsi="Times New Roman"/>
          <w:sz w:val="27"/>
          <w:szCs w:val="27"/>
          <w:rtl w:val="true"/>
        </w:rPr>
        <w:t>"</w:t>
      </w:r>
      <w:r>
        <w:rPr>
          <w:rFonts w:ascii="Times New Roman" w:hAnsi="Times New Roman" w:cs="Times New Roman"/>
          <w:sz w:val="27"/>
          <w:sz w:val="27"/>
          <w:szCs w:val="27"/>
          <w:rtl w:val="true"/>
        </w:rPr>
        <w:t>ז שהמוחין המקיפין יורדים למטה ונכנסים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ה למטה במקומה ו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עולה למעלה כלל ממקומו וצריכין אנו לבאר ענין אלו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מה ענינם כדי שתדע סדר הדרגת ירידתם וכניסתם תוך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ט לאט בסדר המדר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מקי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צלם בסוד אך בצלם יתהלך איש ו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שב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אשר לו ה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ם כי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לבשות אלו המוחין מקיפ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אחד כלול מעשר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קיפין הם עצמם בהיותם בלתי התלבשות תוך נצח הוד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ואז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אצלינו כי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צלם מצד אימא וצלם מצד אבא ושניהם מתלבשים זה בתוך זה אבא 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נכנס בליל שב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המקיפ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בא והם נכנסות לאט לאט דרך מדריג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זרת השם יתברך 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רמוזו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לם הכוונה היא לומר שכל מה שיש ב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ן שיעור קומתם שוה כי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ינה רק שליש קומה בלבד מן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הוא כי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נמצא שארכה שיעו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כמנין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ם מוחין המקיפים אין בהם בארכן רק שיע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לבד כמנין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בל יש בהם מצ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מה אל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וא כ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באופן שכל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ילאין ו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ים ו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אבל שיעור ארכן וקומתן אינו רק כשיעור שליש פ</w:t>
      </w:r>
      <w:r>
        <w:rPr>
          <w:rFonts w:cs="Times New Roman" w:ascii="Times New Roman" w:hAnsi="Times New Roman"/>
          <w:sz w:val="27"/>
          <w:szCs w:val="27"/>
          <w:rtl w:val="true"/>
        </w:rPr>
        <w:t>"</w:t>
      </w:r>
      <w:r>
        <w:rPr>
          <w:rFonts w:ascii="Times New Roman" w:hAnsi="Times New Roman" w:cs="Times New Roman"/>
          <w:sz w:val="27"/>
          <w:sz w:val="27"/>
          <w:szCs w:val="27"/>
          <w:rtl w:val="true"/>
        </w:rPr>
        <w:t>ע של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ין בה אפילו זה המציאות שנתבאר ב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שיעור קו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רק כשיעור השליש העליון ד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הי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יא מתחלקת א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ין אם יהיו גדולים או קטנים יש בהם התחלקות פרקין פרק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שר הם מוחין מקיפין בלבד בלי שום לבוש לכן אין בהם התח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ם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גם שיעורם אינו רק שיעור קומת שליש עליון ד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כל מה שנתבאר הוא בין בצלם דאבא ובין בצלם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תכוין קודם שתקבל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ז ניתוספה הארה יתיר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זו כי אז נכנסים לתוך רא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מא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בא וענין זה נעשה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שי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ו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הזה תכוין לק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יתיר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של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כנודע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כנודע ונמצא כי עתה אתה מק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יתירה בלבד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w:t>
      </w:r>
      <w:r>
        <w:rPr>
          <w:rFonts w:cs="Times New Roman" w:ascii="Times New Roman" w:hAnsi="Times New Roman"/>
          <w:sz w:val="27"/>
          <w:szCs w:val="27"/>
          <w:rtl w:val="true"/>
        </w:rPr>
        <w:t>"</w:t>
      </w:r>
      <w:r>
        <w:rPr>
          <w:rFonts w:ascii="Times New Roman" w:hAnsi="Times New Roman" w:cs="Times New Roman"/>
          <w:sz w:val="27"/>
          <w:sz w:val="27"/>
          <w:szCs w:val="27"/>
          <w:rtl w:val="true"/>
        </w:rPr>
        <w:t>ש נבאר מקום זה האמיתי שהוא בעת אומרו בואי כ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רוח והנשמה יתבאר במקומו בענין ברכו ובענין ופרוש סוכת שלום על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ההארה יתירה שי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ל שבת והי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נין עליי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ל שבת עליה גמורה ממש שלא כ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ענין עלייתה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דבנ</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כל העולמות אשר משם נמשכות נשמות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אכים ו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וה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חין קדישין אשר בה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עולמות ולכן אמר הכתוב הן אראלם צעקו חוצה כי המלאכים הם מן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ואף גם באצילות עצמו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הנשמות של הצדיקים יונקים מפנימיותו והמל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קים מחיצוני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ורות פנימים ו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זכור הקדמה זו וכבר רמזנוהו בסוף 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רמזנוה בהקדמת ביאור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טעם הי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זו היא בחוץ בשדה לפי שבתחילה עו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אכים ולכן נעשה הדבר הזה בחוץ בשד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ית פנימיות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ה</w:t>
      </w:r>
      <w:r>
        <w:rPr>
          <w:rFonts w:cs="Times New Roman" w:ascii="Times New Roman" w:hAnsi="Times New Roman"/>
          <w:sz w:val="27"/>
          <w:szCs w:val="27"/>
          <w:rtl w:val="true"/>
        </w:rPr>
        <w:t>"</w:t>
      </w:r>
      <w:r>
        <w:rPr>
          <w:rFonts w:ascii="Times New Roman" w:hAnsi="Times New Roman" w:cs="Times New Roman"/>
          <w:sz w:val="27"/>
          <w:sz w:val="27"/>
          <w:szCs w:val="27"/>
          <w:rtl w:val="true"/>
        </w:rPr>
        <w:t>כ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עתה הוא שאנו מעלים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למעלה מדריגה אחר מדריג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דר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ו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פנימי של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והוא המקבל עתה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והכל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ץ בשד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את ממש בשדה להקבל השבת ותכוין בסוד המלכות שהיא עתה שדה של תפוחין קדישי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נין יציאה לשדה הוא 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עומד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ענין הו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שבת ה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נתבאר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נסתלקו ועלו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לו כל המדרגות אשר עליהם עד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ונמצא 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מקום אויר ופנוי וריקן מפסיק בין הקדושה שבעשיה שמסתי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וב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למטה מכל מקום עולם העשיה נ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מקום הפנוי הוא 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ולכן בצאתך ב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קביל השבת תכוין כי שדה הוא חק</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סוד המקום הפנוי אשר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של תפ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קל הוא אותיות חלק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ין תחת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אותיות חלק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סגול תחת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שון כי חל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לרמוז כי אותה הקדושה אשר היתה תחילה 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עלה למעלה והם חזרו להיות ש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מהם ממ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גול כאמור ומקומם נשאר למטה פנוי וחלק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ין וריק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יצ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דה הוא אל מקום הזה הפנוי והחלק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חלק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עשר אותיותיו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ועם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ס</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ח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סדר עליתם הנה קיצור סדר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שתצא לשדה ותאמר בואו ונצא ל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מלכתא לחקל תפוחין קדישין ובכלל דברינו ובפרט בענין הקידוש של ליל שבת יתבאר לך כונת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חקל תפוחין קדישין ותעמוד מעומד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דה ואם 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ה הוא יותר טוב ויהיה המקום נקי כפי מה שצריך מלפניו כמלוא עיניו ומאחר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זור פניך כנגד רוח מערב ששם החמה שוקעת ובעת שקיעתה ממש אז תסגור עיניך ותשים ידך השמאלית על החזה ויד ימינך על גבי שמאל ותכוין באימה וביראה כעומד לפני המלך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ותתחיל ותאמר מזמור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בנעי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באי כלה באי כלה באי כלה שבת מלכת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מזמור שיר ליום השבת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גאות לב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לאורך ימים ואז תפתח עיניך ותבא לביתך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הפרטים קודם שתאמר מזמור לדוד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תכוין כי עתה הוא עלית עולם העשיה ביצירה רק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של חיצוניות העול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וביאור הדבר הוא זה דע עני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על מתכונת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כל מה שנעשה בימי הח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הוא מה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והוא כי כבר נתבאר בסדר קרבנות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דחול כי ה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עולות ונעשות חיצוניות אל החיצוניות ד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יצוניות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שאר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לסיבה זו הוצרך ענין פטום הק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סמני הקטורת נשלמ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ות כל שאר המדרגות זו במקום זו עד רום המעלות וכל בחינה זו נקרא 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נעשית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קודם שיהיה 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ליל שבת אז הוא עיקר קדוש שבת ואינה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ז כ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ם ופנימיותם עולים למעלה ב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שאר המדריגות ודי ב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עתה לבאורינו ואל תשכח הקדמ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ה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ה שניתוסף עת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עתה נכנס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תתאין דאורות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מא ודאבא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תכוין אל העליי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לה ממש עליה גמורה הי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תחתיה הנקרא על שמה עלמא דנוקבא וזה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ים נגד עיני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סדרן והם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אמר מזמור לדוד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מזמור אנו מ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לם היצירה ואז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אשר נודע כי היא עומדת באחור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ובעלות 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מהם כולם מתקבצים ומתחברים שם בסוד הרחיבי מקום אה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המלכות היא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צבי כמשא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משלה לצבי מה צבי זה אין עורו מחזיק את בשרו כך א</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היות הצבי חי היה עורו מחזיק את בשרו והיה אז מחזיק כפלי כפלים ממה שמחזיק לאחר שחיטתו וכן הענ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שובה היתה מחזקת בריות רבות בתוכה אלף אלפים ורבי רב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חר חורבנה נתכווצה ואינה מחזקת אלא דבר מועט וכן הענין במלכות דיצירה כי היא מתרחבת ומקבלת בתוכה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דעשיה ו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גם הם עומדות כנגד 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אבל אינם עומדות רק בתוך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דיצירה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בלת שבת דרוש א ענין הבו לה</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br/>
      </w:r>
      <w:r>
        <w:rPr>
          <w:rFonts w:ascii="Times New Roman" w:hAnsi="Times New Roman" w:cs="Times New Roman"/>
          <w:sz w:val="27"/>
          <w:sz w:val="27"/>
          <w:szCs w:val="27"/>
          <w:rtl w:val="true"/>
        </w:rPr>
        <w:t>ונבאר 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הבו הבו הנה תכוין בתחילה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ותכוין כי זו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מלאה בההין ו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דע כי שם זה הוא בעשיה ותכוין כי עולם ז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עתה אתה רוצה להעלותו ב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וג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בהב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כונה היא שתכוין להוריד הארה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עצמה וסוד ההארה זו היא סוד שלש הויו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ם הכולל שלה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ה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בי</w:t>
      </w:r>
      <w:r>
        <w:rPr>
          <w:rFonts w:cs="Times New Roman" w:ascii="Times New Roman" w:hAnsi="Times New Roman"/>
          <w:sz w:val="27"/>
          <w:szCs w:val="27"/>
          <w:rtl w:val="true"/>
        </w:rPr>
        <w:t>"</w:t>
      </w:r>
      <w:r>
        <w:rPr>
          <w:rFonts w:ascii="Times New Roman" w:hAnsi="Times New Roman" w:cs="Times New Roman"/>
          <w:sz w:val="27"/>
          <w:sz w:val="27"/>
          <w:szCs w:val="27"/>
          <w:rtl w:val="true"/>
        </w:rPr>
        <w:t>ג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ו כן תכוין כי ההארה שתוריד משם י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לש הויו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ה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נודע שאי אפשר ל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למעלה ממדריגתה עד שהורידו ל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לשת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תגדל ולעלות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קדושת נקדישך בתפילת שחרית דימי החול ולכן אנו מורידין הארה זו הכוללת שלש הויות כמנין הבו ויהיה שלשתן בסוד מילוי ההין לפי שהם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ותורידם משם עד מקום הדעת של עשיה אשר הם עומד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והגבור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ודע כי החסדים 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גבורות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תוריד שלש 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לו הגבורות אשר בדע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נגד החסדים אין אנו מורידין 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אין בעולם דעשי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אל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לות הגבורה גם החסדים עולים ביחד עמ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משיך האר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החסדים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בזו ההויה של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w:t>
      </w:r>
      <w:r>
        <w:rPr>
          <w:rFonts w:cs="Times New Roman" w:ascii="Times New Roman" w:hAnsi="Times New Roman"/>
          <w:sz w:val="27"/>
          <w:szCs w:val="27"/>
          <w:rtl w:val="true"/>
        </w:rPr>
        <w:t>"</w:t>
      </w:r>
      <w:r>
        <w:rPr>
          <w:rFonts w:ascii="Times New Roman" w:hAnsi="Times New Roman" w:cs="Times New Roman"/>
          <w:sz w:val="27"/>
          <w:sz w:val="27"/>
          <w:szCs w:val="27"/>
          <w:rtl w:val="true"/>
        </w:rPr>
        <w:t>א תכוין שהי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ושהיא בדע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המשיך לו שלש הויות דההין כמנין הבו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עצמ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נין הבו צריך להמשיך אל זו ההויה שהיא דעת דעשיה ו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ות אלו עולה הדעת דעשיה באותו מקום אשר כנגד היסוד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ב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ועוז תכוין להוריד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שלש 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שהוא ביצירה כנודע ותמשיכם אל בינה דעשי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עלה בינה דעשיה אל ההוד דיצירה ולכן תכוין בזו ההויה ד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ועוז שהוא במילוי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ב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שמו תכוין להוריד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בריאה כנודע עד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עלה חכמה דעשיה אל נצח דיצירה ולכן תכוין בזו ההויה ד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שמו שהיא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העלינ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עשי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אבל הכתר דעשיה אין אנו זוכרים אותו והטעם הוא כמו שהודעתיך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נעשית מעצמו וזהו הטעם שאין הכתר נמנה ב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נו מזכירין הדעת במקומו ואין להאריך כאן בזה אבל עם היות שהכתר נעשה מעצמ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שתכוין באופן זה שנבאר ו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אשר תכוין בהב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לות הדעת דעשיה ביסוד דיצירה תכוין כי הנה הכתר הוא בקו אמצעי למעלה מן הדעת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דעת לעלות אם לא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לה הכתר ולכן מוכרח הוא שבתחילת הכל עלה הכתר ליסוד ד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אנו מעלים הדעת ביסוד דיצירה אז הכתר מתעלה יותר ועולה בהוד דיצירה כדי לתת מקום אל הדעת שיעלה ב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ב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כונה היא להעלות הבינה בהוד דיצירה תכוין כי אז מתעלה הכתר עד הנצח ד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ב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ולה החכמה בנצח דיצירה תכוין כי אז מתעלה הכתר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אז שם הוא מקומו האמיתי שהוא בקו אמצעי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ל עולם התחתון או פרצוף התחתון נעש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מעלה ממנו כנודע כי כת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כן כאן כתר דעשיה 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הרי נתבאר על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אל ארבע תחתונות דיצירה ועדיין צריך שאודיעך סדר המשכת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נרמזו במילת ה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הבו הא כאשר אתה מורי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דע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ורידם דרך קו ישר מן הכתר דעשיה אל הדעת דעשיה שהוא קו אמצעי וכשתורי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הב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אל בינה דעשיה תכוין כי אלו ההארות הם מתפשטים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אל הבינה דיצירה שהוא בקו שמאלי ויורדת ההארה דרך קו השמאלי אל ההוד דיצירה ומשם נמשכת דרך קו שמאלי דעשיה עד בינה דעשיה ומאיר בה ואז עולה בינה דעשיה להוד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קו אמצעי דיצירה וצריך להטות הארתו דרך קו השמאלי כדי שתמשך בבינה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בינה דעשיה קו שמאל וצריכה לקבל האר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אל דיצירה ולכן 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שפ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א דרך השמאל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אלו קרובים זה ל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תוריד בהב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אל חכמה דעשיה תמשיכם דרך קו ימיני והוא שתמשיכם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אל חכמה דבריאה ומשם אל נצח דבריאה ומשם לחכמה ולנצח דיצירה ומשם לחכמה דעשיה ואז תעלה חכמה דעשיה לנצח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חילוק אחר בזה והוא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תמשיכם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דעת דעשיה כיון שהכל הוא עשיה אתי שפיר אבל כשתמשיך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אין צורך להמשיכם עד בינה דעשיה שהוא עולם אחר ודי במה שתמשיכם אל הוד דיצירה ב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עלה בינה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שתמש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די להמשיכם עד הנצח דיצירה ואז חכמה דעשיה תעלה שם אבל היותר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דרך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ועוז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כל</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שמו הוא כ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ו אלו 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שיה עצמה הי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הנקבה הנתקנת ונעשית כ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החתן המקשט והמכונן את כלתו ועושה אותה כ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ב</w:t>
      </w:r>
      <w:r>
        <w:rPr>
          <w:rFonts w:cs="Times New Roman" w:ascii="Times New Roman" w:hAnsi="Times New Roman"/>
          <w:sz w:val="27"/>
          <w:szCs w:val="27"/>
          <w:rtl w:val="true"/>
        </w:rPr>
        <w:t>"</w:t>
      </w:r>
      <w:r>
        <w:rPr>
          <w:rFonts w:ascii="Times New Roman" w:hAnsi="Times New Roman" w:cs="Times New Roman"/>
          <w:sz w:val="27"/>
          <w:sz w:val="27"/>
          <w:szCs w:val="27"/>
          <w:rtl w:val="true"/>
        </w:rPr>
        <w:t>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ימא שהיא הבריאה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מקשטת ומתקנת את בתה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שה אותה תיקון הכלה ומה שתכוין בזה הכלה הוא שתכוין בעשיה שהיא הויה דהה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לגב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דיצירה וחיבור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אשר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ית כ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השתחו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דרת קודש והענין הוא כי נודע שהדעת כלול מהחסדים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סדים ה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הבינה 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חכמה 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עד עת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לו ד</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כסדרן האמיתי שהו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בינה בהוד וחסד וגבורה ביסו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הארות שהמשכנו להם היו שלא כסדר לפ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אירו בנצח היו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ה ראוי שיהיה מ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וד ירד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ה ראוי שיהיו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יסוד ירד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ה ראוי שיהיו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הדבר היה מוכרח להעשות כן כפי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אמרו השתחו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דרת קדש נתקן גם הדבר הזה והוא כי צריך שתכוין כי זו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תחו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באצילות כנודע ואנו ממשיכין אותה בנצח היצירה אשר שם חכמה דעשיה ואז ה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שם יורדת בהוד דיצירה אשר שם בינה דעשיה וה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תה שם הנה היא יורדת עתה ביסוד דיצירה ומאירה בחסדים אשר שם ו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תה שם גם עתה 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א שמאיר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ביסוד דיצירה והרי נתקן הכל על תיקונו ולפי שזה הפסוק של השתחו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ש לו מעלה על שאר העולמות והוא כי בש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יינו אומרים בלשון הב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זדמ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להמשיך ולהוריד הארותיהם למטה אבל עתה שאנחנו באצילות אנו אומרי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השתחו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והשתחויתם אליו מרחוק כעבד לפני רב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שתח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משך להם הארה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זו הסיבה נאמר בהדרת קודש כי שם באצילות הוא ההדר האמיתי והקדש האמיתי ועוד במה שנודע כי הויה זו 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ה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עשר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עצמן הרי קדש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 ההשתחויה גורמין שתמשך משם הא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בסוד הבל היוצא משם ויורד עד חכמה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בנצח ד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שתחו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דרת קדש הוא ה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מן פי היסוד דאצילות יוצא ההבל הזה הנמשך עד חכמה דעש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כי הבל הזה יוצא מפי ה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לא מפי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כונה אחרת שמעתי מפ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תכוין כי הב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כמנ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משם מקבלת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 כלה הם סוד באי כ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כוין שהם 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שמשם יבא תוספת קדושה אל העשיה ותכוין בזה הפסוק כי בו רמוזים קין והבל בנ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רוב נשמות בני אדם באים מהם ולכן כל מי שמכיר בעצמו מאיזו שורש נשמה מהם הוא אם מקין או מהבל יכוין לכלול עצמו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בל ובני אלים הוא קין בסוד ויראו בני האלקים את בנות האדם דכלהו תולדות דקין כנודע גם השתחו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דרת קודש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בל ותכוין כי אח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שהם עליי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אל ה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עשו הנשמות הדרת קדש ולכן נרמז הבל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שתחו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דרת קד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אשר עלה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הכלול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יצירה אז נאמר ובהיכלו כולו אומר כבו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ה ה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ה אל היצירה הנקרא כבוד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כונה הזא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אל ענ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עתה אנו צריכין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מקומם כיצ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עולות אל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עשי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ב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מצא עתה נשאר מקום מלכות של העשיה היא לבדה מקום אויר ופנוי וריקן וכונת עליית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שבזה המז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הבל העליון היוצא מפי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לא 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נה הוא מתחלק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רבה מקומות כי ההבלים הם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ת אמנם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יותר עליונים ה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פה עצמו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מקיפין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ע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יותר תחתונים יוצאין מן האור הפנימי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נמשכין וי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פי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הם יורדים ונמשכים בעולמות התחתונים אשר תחת 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כוין כי זה ההבל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שתחו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דרת קד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הבל היוצא מפי היסוד תכוין עתה להמשיכו ולחלקו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כבר בי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ותיות המילוי 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כי כמו שהבל האדם גנוז בתוכ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לחוץ כן מילוי ההויה הוא גנוז תוך אותיות הפשוטות של הו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ומתג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כל מילוי הויה והו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וגם זה המילוי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יוצא בסוד הבל מתוך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הבל והם סוד ואו אותיות מילויו שהם אותיות ודאאוא ועם הכולל 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משי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אלו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כלו לעלות למעלה ממדרג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בל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מתפשט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ם המתפשטים תחילה מחסד עד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כל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 ומתקבץ ביס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כול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נכלל ומתקבץ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בלים ה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י היסוד ששם הוא מקום עטרת יסוד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ו ש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כללות ה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יוצא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אלו לחוץ והם הם עצמ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ה אותיות מילוי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הם ודאאוא וכללותם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שהם שבע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ההארות שיורדים מן ה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נודע כי אין שום דבר עול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דרגתו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ח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למעלה ממנו כי הוא 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בסוד הידים האוחזים בדבר ומעלים אותו למעלה ונמצא כי צריך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אציל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כדי שיוכלו להעלות למעלה ממדרגתם ואז נמשכת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נין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צירה אשר למעלה מן העש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למעלה ממקום מדריג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כור היטב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יש בכל מקום שאיזה דבר עול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שכחהו ונודע כ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יצירה הוא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ר</w:t>
      </w:r>
      <w:r>
        <w:rPr>
          <w:rFonts w:cs="Times New Roman" w:ascii="Times New Roman" w:hAnsi="Times New Roman"/>
          <w:sz w:val="27"/>
          <w:szCs w:val="27"/>
          <w:rtl w:val="true"/>
        </w:rPr>
        <w:t>"</w:t>
      </w:r>
      <w:r>
        <w:rPr>
          <w:rFonts w:ascii="Times New Roman" w:hAnsi="Times New Roman" w:cs="Times New Roman"/>
          <w:sz w:val="27"/>
          <w:sz w:val="27"/>
          <w:szCs w:val="27"/>
          <w:rtl w:val="true"/>
        </w:rPr>
        <w:t>ת אנא ב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שמתחלק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הם מתחלקים מחסד ע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א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זה שביצירה והוא סוד שבעה הוי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וקדת כולה בסגול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בשבא והשלישי כולה בחול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כל אלו הכונות על הסדר 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מים תכוין כי זה הוא ההב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ך מן החס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והבל זה הוא אות הראשונה ממילוי אלפין ש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ותיות ודא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תכוין כי השם הזה ביצירה הוא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פנימיותו שהיא זו ההויה הנרמזת באומרו 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מים ולכן תכוין שהוא ההויה מנוקדת כולה בסגול גם תכוין כי ההבל ה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המתפשט בספירת ה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כי בכח ההארות האלו עולה ספירת החסד דעשיה בחכמה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ח כח הוא הגבורה דעשיה העולה עתה בבינה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הב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חסד המתפשט בגבור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ודא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לש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בהויה ז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שהיא מנוקדת כולה בש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דר הדר הי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העולה עתה בדע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האיר מחסד המתפשט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וא הב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ודא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לשם נגדיכ</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יה זו כולה מנוקדת בח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בר ארזים הוא הנצח דעשיה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עשיה עתה ותכוין לה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הב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ן החסד המתפשט מן ה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י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וי ודא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לשם בטרצת</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יה זו כולה מנוקדת בחיר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צב להבות אש הוא ההוד דעשיה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ותכוין להמשיך הארה מן הב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ן החסד המ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ילוי ודא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לשם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יה זו כולה מנוקדת בקיב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ל מדבר הוא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הע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ותכון להמשיך הארה מן הב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ן החסד המתפשט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י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ילוי ודא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ם יג</w:t>
      </w:r>
      <w:r>
        <w:rPr>
          <w:rFonts w:cs="Times New Roman" w:ascii="Times New Roman" w:hAnsi="Times New Roman"/>
          <w:sz w:val="27"/>
          <w:szCs w:val="27"/>
          <w:rtl w:val="true"/>
        </w:rPr>
        <w:t>"</w:t>
      </w:r>
      <w:r>
        <w:rPr>
          <w:rFonts w:ascii="Times New Roman" w:hAnsi="Times New Roman" w:cs="Times New Roman"/>
          <w:sz w:val="27"/>
          <w:sz w:val="27"/>
          <w:szCs w:val="27"/>
          <w:rtl w:val="true"/>
        </w:rPr>
        <w:t>ל פז</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יה זו כולה מנוקדת בשורק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לל אילות הו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העול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ותכוין לכללות קיבוץ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אשר ב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וא הב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ללות 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ילוי ודא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יה זו מנוקדת בניקוד צבאות כזה ידוד ועיין למעלה בכונת ליל יום הששי כי שם נתבארו כל אלו הכוונות ושם ביארנו כי צריך באלו השמו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לחלקם כל אות ואות מהם לכמה חל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גם עתה צריך לכוין כך באותה ה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שתגיע ל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כלול בו כל ששה ה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כי שם זה שליט בשבת לכן כולם 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פעם אחרת כי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לכן 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ן ב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כוונות אחרות פרטיות ואלו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ת 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מ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או אל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ונודע כי שם אל בחסד וגם קול זה הוא בחס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רמז בשם אל פעם אחרת בביאור והוא אל הכבוד הרעים הרי נרמז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בזה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רע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סוד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ן הנודעים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רע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מים רבים הוא הרעי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ן הם כפולים כנודע ולכן 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מתקין אלו הב</w:t>
      </w:r>
      <w:r>
        <w:rPr>
          <w:rFonts w:cs="Times New Roman" w:ascii="Times New Roman" w:hAnsi="Times New Roman"/>
          <w:sz w:val="27"/>
          <w:szCs w:val="27"/>
          <w:rtl w:val="true"/>
        </w:rPr>
        <w:t>"</w:t>
      </w:r>
      <w:r>
        <w:rPr>
          <w:rFonts w:ascii="Times New Roman" w:hAnsi="Times New Roman" w:cs="Times New Roman"/>
          <w:sz w:val="27"/>
          <w:sz w:val="27"/>
          <w:szCs w:val="27"/>
          <w:rtl w:val="true"/>
        </w:rPr>
        <w:t>פ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פורש ב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ר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הם או בבינה והמלכות אימא וברתא או בלאה ורחל 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ח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חיבור הויה ואלקים גם 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דר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חיבור הויה ואלקים גם 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ל מדבר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ק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ח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בר קדש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ק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ס</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בול ישב הוא הבל והכונה היא לרמוז אל מה שאמרנו לעיל כי כל ה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נשמות של שרשי קין והבל בנ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משם רוב נשמות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עתה בסוד קדושת השבת עולין אל הקדושה מ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ירדו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 קין והב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עלית נצוצות אלו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קדוש אשר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בול ישב והוא ילי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ויסע ויבא ויט כנודע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עולים ניצוצות נשמות קין והבל הטבועים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נו את העולמות ו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אנו מעלים גם את הפנימיות שלה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כנוד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מי שיודע בעצמו כי שורש נשמתו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ן י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יח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בר קדש וגם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ק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ל מדבר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ן ויכוין להעלות כל הנצוצות נשמת קין עמו אותם שהם עתה למטה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העלות נפשך מן העשיה אל היצירה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ימי החול אין אנו מ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הם פנימיות העולמות בלבד אבל חיצוניות העולמות נשאר במקומם אבל עתה בשבת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אנו מעלים את חיצוניות העולמות אבל פנימיות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יות ש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שהוא עולה אבל אינו נעשה על ידינו רק מעצמו ומאליו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לכוין בשם זה של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בול ישב ולא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מעצמם ומאליהם הם ע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יקבלו אור הגדול הנמשך ל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לות שנכללו ועל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הם נכללו מעצמם אז אנו ממשיכין להם האור ההוא אשר מאותו 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ו שם ואנו מ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הארה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ת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העלות ניצוצי הנשמות הטבועים בעמק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אינם יכולים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הנשמות האח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כין אנו להעל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 בכח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וונת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שם זה הוא ה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ויסע ויבא ויט והנה 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מתחלק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בי לכת אשר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לבנה וכל חלק מהם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זלות והנה מז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ור והוא כנגד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כח זה השם עשו בו את העגל 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ע שור קונ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לא ידע כי שם זה נרמז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בשם זה 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העגל הזה ובכחו נעשו בסוד השם שהיה כתוב בטס של זהב כמש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ז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חמשים שערי בינ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ולכן כח שם הוא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נצוצי הנשמות הטבועים בשרש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הם כח להעלות משם אל הק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במ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שבזה המזמו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אנו מע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שם זה של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וא בעשיה אב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יצירה וזכור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באי כלה באי כלה באי כ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כונה שתכוין עתה הוא כי הנה במזמור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ם ועתה תכוין להעל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מעלה ממקומם אבל הדבר נעשה להיפך כי בעשיה על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עתה ביצירה הוא להפך כי תחילה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טעם הוא לפי ש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נאחזו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בהם ולכן א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היו עולות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עולות עמהם ונשארות דבוקות ש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יום השבת ולכן עו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ניתוסף בהם אור עצום וגדול ואז כאשר בא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לעלות ולהתקרב ע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מקבלות משם אור הגדול ההו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כח ב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האור הגדול ההוא ונפרדות משם אבל ביצירה שאין שם פחד הזה אנו מ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ן כסדרן האמיתי שהוא שיעלו תחילה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ע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סדר ה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לות הוא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לה כנודע ונמצא כי תחילה תכוין בכוונת הלב להע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וזה 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יוצאין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סוד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אי כלה אז תכוין להע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מלכות של הבריאה העומדת ב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ל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עתה נבאר פרטן של ד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כל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כמספ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מילוי אלפין ואז תכוין לכלול עמו שם אהיה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ספר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ילוי אהיה אינו כמספר מילו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פשטן עולים שוים א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ס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טל לישראל כ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במלוי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תה כול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סוד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מנו יוצא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בבריאה ו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אשר אהיה שג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תכוין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רוחך מן היצירה אל הברי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אבאר לך איך יוצאי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כבר נתבאר ענינ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זו סדרן ה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חסד ויורדת ע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אהיה שהי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ו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היסוד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וצאין מ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אהיה שהיא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אהיה שהיא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ו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יא ההוד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תאה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יוצא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ת יוד של אהיה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ה תתאה דאהיה שהיא המלכות ואז עולה יוד ד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דאהיה ואז יוצאים מ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שה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הנצח כנודע אצלינו בביאור שמות כינוי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הויה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ת של נצח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יה וכל זה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הם תמורתם מצפץ מצפץ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זה הם מתק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קד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ודם יוצר ד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ל השבת כי שם יש בזה קצת שי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נתכוונת לכל זה במחשבותך אז תאמ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י כל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ת מלכ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תכוין להע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ריא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ם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העומדת ב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ריאה וצ</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כלה הראשונים בקול רם לפי שהם כנגד חכמה ובינה דיצירה העולים אבל באי כלה שבת מלכתא צריך לאמרה בלחש ולא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לפי שהנה הוא כנגד הדעת דיצירה אשר איננו מכלל מספר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זכר רק שאומ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ן באי כלה ולא הזכיר הפ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לא חשש להזכיר רק את הב</w:t>
      </w:r>
      <w:r>
        <w:rPr>
          <w:rFonts w:cs="Times New Roman" w:ascii="Times New Roman" w:hAnsi="Times New Roman"/>
          <w:sz w:val="27"/>
          <w:szCs w:val="27"/>
          <w:rtl w:val="true"/>
        </w:rPr>
        <w:t>"</w:t>
      </w:r>
      <w:r>
        <w:rPr>
          <w:rFonts w:ascii="Times New Roman" w:hAnsi="Times New Roman" w:cs="Times New Roman"/>
          <w:sz w:val="27"/>
          <w:sz w:val="27"/>
          <w:szCs w:val="27"/>
          <w:rtl w:val="true"/>
        </w:rPr>
        <w:t>פ הנאמרים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הזכיר א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מר בלחש שהוא כנגד הדעת שאינו מ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במזמור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אמרנו שיכוין בהויה זו שהיא דההין העו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היא בעשיה כן עתה תכוין שהנה עתה אתה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ואתה רוצה להעלותו ו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הויה זו תכוין בה במלת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אחד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יוצא מן המלוי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 סדרו יא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צריך לכוין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כמנין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אלפין ותכוין בא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אמרך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 שבת מלכתא הוא לרמוז אל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ז ביסוד כולל שלשתם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השין ואז נכללין שלשתן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אלו הם בבריאה כי משם באים ליצירה וזהו באי כי המלכות עולה מן היצירה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תה באמרך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כ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קבל סוד תוספת קדושת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זמור שיר ליום ה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עלות עולם הבריאה אל האצי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זמור ליום ה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אצילות נקרא יום שבת דכור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עלמ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מכלל יום ה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זמור שיר ליום השבת הם אותיות למשה כי נודע כי האציל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יאו את המשכן אל משה וכוונתינו עתה כי אנו מעלים עתה לעולם הבריאה אל משה שהוא 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אל מה שביארנו בענין ישמח משה במתנת חלקו כי כשעלה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הר סיני לקבל התורה נתנו אליו אלף חלקי אורה הנרמזים באלף רבתי דאדם שת אנוש בד</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חטאו ישראל בעגל נסתלקו ממנו בעון ישראל ולא נשתייר בו רק חלק אחד מן האלף והיא סוד האלף זעירא דויקרא אל מ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משה לא אבד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 עצמו אלא בעון ישראל לכ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שלים אליו אלו האלף 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לקם של ישראל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האורות והעטרות והעדיים שקבלו ישראל בהר סינ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נצלו ונתפרקו מה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תנצלו בני ישראל את עדיים מהר חורב ומשה נטלם ונשלם בחלקם של ישראל והנה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בוא ליל השבת חוזר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לקחת אותם 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ף חלקים שלו עצמם שנאבדו ממנו ולוקחם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וכיון שלוקחם משלו הוא מחזיר לישראל אותם ה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קח מחלקם ואלו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נים לישראל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והבן 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שמח משה במתנת חלק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שה הוא שמח עתה ביום השבת במתנת חלקו עצמ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בדו ממנו ועתה נתנו לו במתנה ביום השבת והכוונה לומר ולהגיד מעלת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תנו ל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ת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שראל הנה הוא שמח בחלקו ודי לו בזה ותיכף מח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שראל להם ואינו נוטלם לעצמו כי חפץ הוא לזכות את הרבים ואינו אומר כיון שאני לא חטאתי והם חטאו בעגל ובעבורם אבדתי שלי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עתה אעכב את שלהם בידי אמנם הוא שמח במתנת חלקו ואז מחזיר להם חלקם ונמצא כי בזה ני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ת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בד נאמן קראת לו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פקיד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ידו פקדון חלקם של ישראל הנה עתה ביום שבת הוא עבד נאמן להחזיר הפקדון לבעליו והם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מה ענין מתנת חלק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היא כליל תפארת אשר בראשו נתת בעמדו לפניך על הר סיני ונאבדה ממנו ועתה חוזר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יתנה לו במת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ינינו כי הנה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מקבלים ישראל תוספת נשמה וקדושת שבת מאותם האורות שלקח משה מישרא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אמר מזמור שיר ליום השבת כלומר ראוי לשורר ולזמר על יום השבת לפי שאז מחזירין חלקו של מש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לוקחים חלקינו ש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ה שיש לנו תוספת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הוא מה שיש ל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והב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תכוין ב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שה רמז אל תיקון הנשמות הבאות מן הבל המתגלגל במש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אותיות למשה כי הנה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משתדל בזהירות ובזריזות גדול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ניצוצות הנשמות הניתנות בעמק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י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כן הנשמות של בני אדם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בידם מע</w:t>
      </w:r>
      <w:r>
        <w:rPr>
          <w:rFonts w:cs="Times New Roman" w:ascii="Times New Roman" w:hAnsi="Times New Roman"/>
          <w:sz w:val="27"/>
          <w:szCs w:val="27"/>
          <w:rtl w:val="true"/>
        </w:rPr>
        <w:t>"</w:t>
      </w:r>
      <w:r>
        <w:rPr>
          <w:rFonts w:ascii="Times New Roman" w:hAnsi="Times New Roman" w:cs="Times New Roman"/>
          <w:sz w:val="27"/>
          <w:sz w:val="27"/>
          <w:szCs w:val="27"/>
          <w:rtl w:val="true"/>
        </w:rPr>
        <w:t>ט הראוים לעלות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נה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יורד הוא וכמה רבבות נשמות צדיקים 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 אשר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בחינתו יורד ומעלה את הנשמות של התחתונים של המתים ושל החיים כל אותם שאינם יכולות לעלות מעצמן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טוב לה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כוין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טוב להודות שהוא ט</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על דרך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כ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ם סד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על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ל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הוא סוד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בבריאה אשר עולה במילואו ט</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העולה לאציל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דאצילות וזהו טוב להודו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טל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טוב להודות עולה ל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ע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דרגת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ובעשיה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הויה דאלפין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פשוטו ובמילוי וב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ו ולכן תכוין בזו ההויה של טוב לה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ויה דמילוי אלפ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כנודע כ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אצילות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ויה דמילוי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הויה זו אל הוי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בריאה והוא סוד עולם הבריאה העולה עתה א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ונות האל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ת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זו צדקו יחדיו כי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דבריאה גרוע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צילות ועולה זה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הזה ש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חרת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לשון זה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זמור שיר ליום ה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שה לרמוז כי הוא סוד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ששם עולה המלכות ומאירה ומקבלת הארה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צי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וח רש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עש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יום השבת איהו יומא דגלגולא דנשמת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אפילו אותם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בועות בעמק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ולות אל הקדש לכלול שם למעלה אבל לא כל הנשמות יכולות לעלות ואמנם אז בעת ההיא נדונים בב</w:t>
      </w:r>
      <w:r>
        <w:rPr>
          <w:rFonts w:cs="Times New Roman" w:ascii="Times New Roman" w:hAnsi="Times New Roman"/>
          <w:sz w:val="27"/>
          <w:szCs w:val="27"/>
          <w:rtl w:val="true"/>
        </w:rPr>
        <w:t>"</w:t>
      </w:r>
      <w:r>
        <w:rPr>
          <w:rFonts w:ascii="Times New Roman" w:hAnsi="Times New Roman" w:cs="Times New Roman"/>
          <w:sz w:val="27"/>
          <w:sz w:val="27"/>
          <w:szCs w:val="27"/>
          <w:rtl w:val="true"/>
        </w:rPr>
        <w:t>ד העליון כל הראוי לעלות עולה והראוי לירד יור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א דגלגולא דנשמתין כי אלו מתגלגלין לכאן ואלו ל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ענין צדיק ורע לו ורשע וטוב 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זכר כאן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זמור הזה כנודע כי בפרוח רשעים הוא בסוד רשע וטו</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צא בזה כל שאר דברי המזמור ולכן הוזכר ענין הרשעים והצדיקים במזמור הזה כי הרשעים אין להם מנוח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השבת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וח רשע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מדם עדי עד אבל הצדיקים פורחים כתמר ביום זה לעלות ולקבל האור המוכן ל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צדיק כתמר יפר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ענין גלגולא דנשמ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אחר וגם זה נרמז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בסב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ליל שבת יש נשמות העולות מן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עליון ויש נשמות שיורדות מלמעלה למטה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 בסוד 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אל נשמות התחתונים אשר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אלין סלקין ואלין נחתין וזה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ולא דנשמת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דוד מלך גאות לב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נין זה הוא סוד אותו השיר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אכים ל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רת ואמונה לחי העו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יש כמה נימין ושערין ב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לם מושכים ממימי ים החכמה 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סתימאה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לם ה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נין קדישין ולכן נקרא שער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דרת שער שיש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ימין ההם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כמנין קדו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ג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אות 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אות לבש ושם ביארנו הטעם כי הם סוד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כל הויה מהם יש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עשר ה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ר אותיות המילוי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ג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תוך אותם השערות מתלבש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אות 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סוד יום ה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ושמרתם את השבת כי קדש היא לכם כי כש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הנה עלייתו היא ביום שבת ונמצא כי ביום השבת ש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וא מתלבש באותם השע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דוגמת מה שהיו מתלבשין ב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מי החול ונמצא כי אלו השערות הם כדמות נהרות המושכין מים החכמה 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נשאו נהר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השערות העליונ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עין ונהרות להמשיך ה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א סתימ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ציור נימין חלולים מבפנים ובצורת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אורות של 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בתוך אלו השערות ויוצא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פ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ולחוץ ונודע כי כל שער הוא דין וגבורות כי הנה יניק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ן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והנה הם כדמיון הנימין של הכינור המרימים קו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קולות מים רב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נקרא מים רבים כנודע ואלו השערות ממשיכים ממי ים החכמה העליונה 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נקרא מים רבים וזהו מקולות מים רבים ולהיותם המים ה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מהם נעש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מקולות מים 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ת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להיות כי שערות אלו מלבישי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רמזו שניהם ב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דירים משברי ים הוא אמ</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דיר במר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כי נרמזו בו אבא ו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ו אדירים משברי ים הוא מלשון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דרת והאמ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 העולמים שהוא לשון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ליל שבת לכן אנו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זכרת מל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בפסו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זכר א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אחר כי הנה עתה במזמור הזה אנו עומדים בעולם האצילות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שם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מעלה את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וזהו מקולות מים רבים 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הוא יוצא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רישא דמלכא שהם 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מים רבים ואלו הק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משכין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רבים וזהו מקולות מים רבים ולכן נרמז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ירים משברי ים שהוא אמ</w:t>
      </w:r>
      <w:r>
        <w:rPr>
          <w:rFonts w:cs="Times New Roman" w:ascii="Times New Roman" w:hAnsi="Times New Roman"/>
          <w:sz w:val="27"/>
          <w:szCs w:val="27"/>
          <w:rtl w:val="true"/>
        </w:rPr>
        <w:t>"</w:t>
      </w:r>
      <w:r>
        <w:rPr>
          <w:rFonts w:ascii="Times New Roman" w:hAnsi="Times New Roman" w:cs="Times New Roman"/>
          <w:sz w:val="27"/>
          <w:sz w:val="27"/>
          <w:szCs w:val="27"/>
          <w:rtl w:val="true"/>
        </w:rPr>
        <w:t>י אדיר במר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קולות האלו הם נמשכ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דיר במר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רת והאמונה ומלשון אדרת שער כי כבר ידעת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תכלילן במזלא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מזלא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 ואדרת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ולות האלו תעלה את הבריאה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סיום קוצא דשערי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שתלשל ונמשך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סיום אותם השער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יות של אלו הצינורות והנהרות המושכים מים מ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להיות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נרמזו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מקולות מים רב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ים רב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מי החול אלו ההארות של השערות עליונות דאריך ניתנות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ום שבת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לוקח הוא ההארות ההם 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ולוקח הארו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יותר ולוקח גם הארות אבא ולכן נזכרת אמי טרם אב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קולם ישאו נהרות שהם אותיות קין שלא כתיקונו לרמוז כי עתה נתקנים ניצוצות נשמות שרש ק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הזכירו כתיקונו גמור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נהרות קולם ישאו שהם אותיות נקי להורות כי ניתקן כבר מן קין נעשה נ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w:t>
      </w:r>
      <w:r>
        <w:rPr>
          <w:rFonts w:cs="Times New Roman" w:ascii="Times New Roman" w:hAnsi="Times New Roman"/>
          <w:sz w:val="27"/>
          <w:szCs w:val="27"/>
          <w:rtl w:val="true"/>
        </w:rPr>
        <w:t>"</w:t>
      </w:r>
      <w:r>
        <w:rPr>
          <w:rFonts w:ascii="Times New Roman" w:hAnsi="Times New Roman" w:cs="Times New Roman"/>
          <w:sz w:val="27"/>
          <w:sz w:val="27"/>
          <w:szCs w:val="27"/>
          <w:rtl w:val="true"/>
        </w:rPr>
        <w:t>ת נאוה קדש ידוד שהוא נק</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רמוז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עתה נתקנו ניצוצות ונשאר נקי מן הפסולת ומן הקלי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רך ימים אל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שם קדוש מש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בר נתבאר ענינו למעלה ב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בול ישב אבל שם היה בעולם העשיה אבל עתה תכוין כי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וא בעולם האציל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ך ימ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רך 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הע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ם הזה את ניצוצי נשמות הבריאה שבתוך הקליפות אותם שאין יכולים לע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רך ימים הוא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שם הכם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כונה הוא שתכוין כי בכח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אתה מעלה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תכוין כי אורך ימים הוא אריך אשר יש בו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נהורין ונותן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יבויא נהור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ונשארים לעצמו כמנין אר</w:t>
      </w:r>
      <w:r>
        <w:rPr>
          <w:rFonts w:cs="Times New Roman" w:ascii="Times New Roman" w:hAnsi="Times New Roman"/>
          <w:sz w:val="27"/>
          <w:szCs w:val="27"/>
          <w:rtl w:val="true"/>
        </w:rPr>
        <w:t>"</w:t>
      </w:r>
      <w:r>
        <w:rPr>
          <w:rFonts w:ascii="Times New Roman" w:hAnsi="Times New Roman" w:cs="Times New Roman"/>
          <w:sz w:val="27"/>
          <w:sz w:val="27"/>
          <w:szCs w:val="27"/>
          <w:rtl w:val="true"/>
        </w:rPr>
        <w:t>ך חסר חד ריבויא כנודע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השלמת כל ה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כוין לפניך ב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ילוי יודין כי עד עתה לא נתכונת אלא ב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תכוין בשם זה שהוא באצילות לומר כי כבר עלינו עד עולם האצילות וכל העולמות עלו עד שם ונכלל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כי הויה זו היא באצילות יש לה מעלה אחרת והוא שתכוין בה כי כל אות ואות שבה היא מנוקדת בקמץ והנה כל זה הוא תיקון השדה והענין הוא בסוד חיצוניו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לך לביתך ותכנס ותתעטף בטלית מצויצת ב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ל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תעטף ראשך בו כנודע סביב גרונך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כת שבת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וב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לכות שבת ותקיף השולחן המסודר עם הלחם לסעודת שבת ותקיפהו כמה פעמים עד שתחזור לומר כל מה שאמרת בהיותך בשדה שהוא מזמור לדוד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כ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מור שיר ליום ה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שתכוין בזה הוא כי שם בשדה לא נתק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שבו ועתה נתקן לעלות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רא ארבעה פרקים ראשונים של מסכת שבת ותכוין ש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ם סוד תכשיטי הכלה העלי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כללות העולמות זה ב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ל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בלת שבת בשדה הנעשה על יד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עלים גם את אור המקיף של חיצוניות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פת השלח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שלם תיקון ועלי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וענין זה 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תמיד בשם תוספת שב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נפש יתירה לפי שכיון שהקדושה הזו נמשכת קודם זמנה הראוי לה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שניתוסף מחדש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זמנה אבל כשיתקדש השבת עצמו ויהיה ממש ליל שבת גמורה אז אינ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פת שבת רק קדושת שבת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עד עתה כל המלכיות של כל העולמות עדיין הן עומדות בסוד אחור באחור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אותו עולם כפי מה שהו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בלת שבת דרוש א ענין קבלת שב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סוד קבלת שבת יצא אל השדה ויאמר לכה דודי נצא השדה ויכוין במלכות הנקרא שדה שהוא חקל תפוחין קדישין ויכוין כי חק</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ם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יכוין כי מלת הב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כמנין ה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להע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מתרחבת ומתפשטת כדי לקבל בתוכה כ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כי הי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צבי שאין עורו מחזיק את בשרו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נעשים מלבוש ו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עד הליל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יה 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מחול על ה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א עלו רק רוחניותם אבל הכלים שלהם נשארו במקום ולכן העושה מלאכה בזמ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אינו חייב מיתה לפי שעדיין הכלים דעשיה נשארו למטה ולא יש מקום חלל ב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עשיה אבל הע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בת עצמו חייב 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בשבת עולים גם הכלים דעשיה ונמצא כי 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נשאר מקום פנוי וריקן ואין שם קליפה ו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נשאר שם קצת רשימו של קדושה כנודע ולכן חייב מיתה כי העלה והכניס 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קום חלל הקדו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חלליה מות יומ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כי בע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אל היצירה הרי יש ביציר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ספירות כמנין הבו וכן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בכל אח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כנגד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עולם העשיה שאין בו 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בלבד ולכן אין ה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ו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יכוין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ניצוצי שרשי ק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האלקים כי עליהם נאמר ויראו בני האלק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עתה הוא יום שבת שהוא רחמים לא נזכר שם אלקים שהוא דין רק אלים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 תלוי סוד הדין כנודע שהוא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יון להע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ב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כלה וכיון שעולים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נמצאו בבריא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כ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לת ה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ה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ונ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אתי כי מיצירה לבריאה עולים 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יוצאים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גלאן דבריא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צד ימ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שמאל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מצען והם כדמי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י מנורה שכולם מאירים כנגד האמצעי ו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צד ז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צד זה ומאירים נג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ך יכוין ש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סד ויסוד יביטו באמצעית ויצאו מ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ה פשוטה מ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יהם יעלו חסד ויסוד ד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הם גבורה והוד יביטו באמצעית ויוצי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ויה בניקוד אלקים ו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ק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יעלו גבורה והוד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צח יביטו באמצעית ויוצי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ראשונה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מ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יעל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צח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ת שהי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צי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להע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ת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כלה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ולה ט</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סוד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מילוי אלפין השולט בעולם היצירה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כוין להעלות הבריאה לאצי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תאמר מזמור שיר ליום השבת והנה להעלות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טוב להודות שהוא ט</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 ולהע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תכוין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יש ב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כנודע ואחר כל הכונות האלו יכוין לקבל שפע קדוש מן האלף עלמין דנפקין ונוצצין מן בינה ואלו האלף 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גלא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ים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בברי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שבת והם עולי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מ</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הכונה שנתכוין בטבילה אל שם אהיה דהה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אלף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יזכה האדם לתוספ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פת שבת ואינה שבת עצמה והוא מה שמקדים להיות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ננסרת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אותו המקום שהוא כנגד מה שהיתה עמו באחוריו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הכנסת שבת ממש אז מתעל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אז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בא לביתך ותתעטף בציצית ותקיף השלחן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תסדר השלחן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ככרות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במ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תסבבנו שהוא דוגמת הבריאה ותסבבנו באור המקיף לכל המידות ותאמר מזמור שיר ליום השב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הראשונים ממסכת שבת שיש ב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ם 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קישוטי כלה ולמחרת וגם לערב במנחה ישלים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סעו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אמר באי כלה מימין באי כלה משמאל באי כלה מן האמצע שבת מלכתא שהיא מקבלת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בא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אלפין ומחברו עם השבת שהו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סתכל באור הנר אשר ברכו עליו להדליק נר של שבת וזו הכונה שתכוין בעת הסתכלותך בו הנה נודע כי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היותה בימי החול אבל כאשר תעל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ה אז יהיה לה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יהיה כפי מעלת המדרגות אשר תעלה בה וזכור הקדמה זו לכל הפרטים שנבאר בענין יום שבת כמה שינויים משתנית וכמה מדרגות 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שכבר יש תוספות קדושה של 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המלכות עלתה איזו מדרג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ה והנה השם שיש לה עתה הוא זה כי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פשוט עתה נתעלה במילואו ועתה נקרא בשם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ז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ר וכבר ידעת כי נר שבת רומז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כוין כי ע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י ענין נר הוא חיבו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כל ז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ות 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נ</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 של שב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שצריכין להדלי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 בליל שבת וגם הם סוד זכור ושמור ויכוין בזו המצו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וש אחר בענין נר שבת וזהו כי הנה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דלקת נר בשבת חובה והענין הו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ר שבת היא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בה ולכן נר שבת הוא חובה ולא ר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נר כי הנה הפסוק אומר כי נר מצוה ותורה אור והנה נ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ח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ח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ח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אלו השמות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של המלכות כד אתכליל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דדכורא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ענין בריה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א והנה בנר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שלהוביות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ענין חכמתא דשלהוביא דנו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נין הסמוכים ודבוקים עם הפתילה הם מושגות אל חוש העין ונראות אב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נסתרות מחוש העין ואין מהותם וענינם מושג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וביות האלו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ה שהוא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צ הם באתב</w:t>
      </w:r>
      <w:r>
        <w:rPr>
          <w:rFonts w:cs="Times New Roman" w:ascii="Times New Roman" w:hAnsi="Times New Roman"/>
          <w:sz w:val="27"/>
          <w:szCs w:val="27"/>
          <w:rtl w:val="true"/>
        </w:rPr>
        <w:t>"</w:t>
      </w:r>
      <w:r>
        <w:rPr>
          <w:rFonts w:ascii="Times New Roman" w:hAnsi="Times New Roman" w:cs="Times New Roman"/>
          <w:sz w:val="27"/>
          <w:sz w:val="27"/>
          <w:szCs w:val="27"/>
          <w:rtl w:val="true"/>
        </w:rPr>
        <w:t>ש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נתעלמו ונתחלפ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צ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ת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נשארו בגילויים במקומם וזה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צו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נר מצו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וביות הנ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צוה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 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ינה ומלכות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נ</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בינה ומלכות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האותיות הנעלמות ממילוי שם שדי שהם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ן ל</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ואותיות שדי עצמם הפשוטות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ן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ם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די וסוד זה נרמז בפסוק בין שדי ילין והענין הוא לרמוז כי כל החיבורים והזיווגים הא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ין למעלה בין למטה שהוא בבינה או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כי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בבינה ההוא רפ</w:t>
      </w:r>
      <w:r>
        <w:rPr>
          <w:rFonts w:cs="Times New Roman" w:ascii="Times New Roman" w:hAnsi="Times New Roman"/>
          <w:sz w:val="27"/>
          <w:szCs w:val="27"/>
          <w:rtl w:val="true"/>
        </w:rPr>
        <w:t>"</w:t>
      </w:r>
      <w:r>
        <w:rPr>
          <w:rFonts w:ascii="Times New Roman" w:hAnsi="Times New Roman" w:cs="Times New Roman"/>
          <w:sz w:val="27"/>
          <w:sz w:val="27"/>
          <w:szCs w:val="27"/>
          <w:rtl w:val="true"/>
        </w:rPr>
        <w:t>ה ו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דגש ולכ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שדי ילין שהוא ברפה רומז אל הבינה שאינ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גבורות קש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וספת שב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הפרש שיש בין תוספות שבת לשבת עצמו ועתה נבאר ההפרש שיש בין קדושה ה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שהוא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ועדיין לא קדש היום כי אחר שקידש היום והוא ליל שבת גמור אז הוא קדושת שבת ממש וא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פ</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ב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עולמות 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כי המלכות דיצירה ושל כל עולם ועולם חז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עולות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היא נשארת שם עמהם בסוד הצבי שעורו מתרחב בחיים ומחזיק את בשר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עולם ועולם 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כי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בין השמשות שכבר הוא ליל שבת גמורה אז המלכות שבכל עולם ועולם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ותו עולם אמנם עדיין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תחת היסוד ועומדת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 נעשה מעצמו שלא על ידינו אלא מכח קדושת שבת עצמה שכבר הוא ליל שב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ותינו בליל שבת נגדלת ונעשית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ומר סברא אחרת אמצעית והוא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פשר שיהיה כך ש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יעלו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ת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ד נקודה קטנה תחת ה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וכן הענין ביצירה ובבריאה אבל בעולם האצילות אי אפשר להיות כך לפי שכל עלית ליל שבת אינו אל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לא בדכור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שקדמו ואף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אינה עולה עד היות ליל שבת ממש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בעולם האצילו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יא העולה אחר שהוא ליל שבת ממש גמורה ועומד בסוד נקודה תחת היס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וספת שבת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מעתי עוד דרוש אחר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ו יתבארו כל הספיק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ר היטב וז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לעיל בהתחלת דרוש ענין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יש דברים הפכיים היפך מכאן ושם עוד נתבאר כי ליל שב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עולה בליל שבת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עולה בלילה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לו הארה יתירה בליל שב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יה לו אינ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עלייה כמו שיתבאר וזה ענינו הנה נ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יש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w:t>
      </w:r>
      <w:r>
        <w:rPr>
          <w:rFonts w:cs="Times New Roman" w:ascii="Times New Roman" w:hAnsi="Times New Roman"/>
          <w:sz w:val="27"/>
          <w:szCs w:val="27"/>
          <w:rtl w:val="true"/>
        </w:rPr>
        <w:t>"</w:t>
      </w:r>
      <w:r>
        <w:rPr>
          <w:rFonts w:ascii="Times New Roman" w:hAnsi="Times New Roman" w:cs="Times New Roman"/>
          <w:sz w:val="27"/>
          <w:sz w:val="27"/>
          <w:szCs w:val="27"/>
          <w:rtl w:val="true"/>
        </w:rPr>
        <w:t>ם ויש צלם מצד אבא ויש צלם מצד אימא והנה בליל שבת 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קיף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בלבד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יעור ארכה הוא כשיעור קומת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אינם בכל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ענין זה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דצלם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ן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ם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אם נאמר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במקום אלו המקיפ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w:t>
      </w:r>
      <w:r>
        <w:rPr>
          <w:rFonts w:ascii="Times New Roman" w:hAnsi="Times New Roman" w:cs="Times New Roman"/>
          <w:sz w:val="27"/>
          <w:sz w:val="27"/>
          <w:szCs w:val="27"/>
          <w:rtl w:val="true"/>
        </w:rPr>
        <w:t>א שלו עולות במקו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ליל שבת אין עלי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ל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אמר ש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יורדין ונכנסין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נשאר מקום חלל ואויר פנוי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שו וענין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ממש בגוף התבונה כנודע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אפשר ש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נס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תרחקו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ויתחלק גוף 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וישאר מקום פנוי 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באופן ז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במקומו ואינו עולה וגם המקיפים נשארים במקומם ואינם יור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ראש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לת ועולה עד מקום אשר שם המקיפ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מלבשת בתוכה את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איך איננו עולה וגם אינם יורד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ראוי לנו לפרש כי הנה נתב</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עולמות נתעלו באופן זה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עלו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עשי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בריאה עלו ב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הדרך הזה מוכרח הוא שיעל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צילות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בלילי שבת שום עליה כל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צילות במקומם עומדות ואיך יכולות לעלות 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בריאה כיון שאין שם מקום פנוי אבל הענין הו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בו במקומם הם עומדות כי אין על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ל שבת אבל שלשה אחרונ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הם העולות ע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נשארים יחד שם כול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ל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אר זה הענין צריך שנבאר ונעריך ההפרש שיש 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לאמצעיות ובין האמצעיות לאחר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היתרון שיש בין אלו לאלו דע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להם פחיתות 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ה שלמעלה מהם בשני ס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וא כי הרגלים והירכין הן דקין וצרין ואינם רחבים ולכן אין האור מתפשט בתוכם הר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ם במקום תחתון ולכן אינן בערך מוחין אבל יש להם יתר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הוא כי הם במקום האורות המגולים כנודע כי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מתגלים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לוי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גדולה מעלתם על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מקומם גבוה מה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מקום גבוה מוכרח הוא שהאורות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בעברם ד</w:t>
      </w:r>
      <w:r>
        <w:rPr>
          <w:rFonts w:cs="Times New Roman" w:ascii="Times New Roman" w:hAnsi="Times New Roman"/>
          <w:sz w:val="27"/>
          <w:szCs w:val="27"/>
          <w:rtl w:val="true"/>
        </w:rPr>
        <w:t>"</w:t>
      </w:r>
      <w:r>
        <w:rPr>
          <w:rFonts w:ascii="Times New Roman" w:hAnsi="Times New Roman" w:cs="Times New Roman"/>
          <w:sz w:val="27"/>
          <w:sz w:val="27"/>
          <w:szCs w:val="27"/>
          <w:rtl w:val="true"/>
        </w:rPr>
        <w:t>ש מניחים שם רושם שלהם כנודע כי כל דבר קדושה בכל מקום שעובר שם מניח קצת רו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בות כנודע כי הגוף הוא רחב והאורות שבו הם מתרחבים אבל יש להם גירע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יהם מגולים והאמצעית אורותיהם סתומים כנודע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גדולות במעלה על האמצעיות ועל התחתונ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בות האחד הוא כי מקומם גבוה וגם כי כיון שממקומם גבוה מהם מוכרח הוא שהאורות של האמצעות והתחתונות העוברים ד</w:t>
      </w:r>
      <w:r>
        <w:rPr>
          <w:rFonts w:cs="Times New Roman" w:ascii="Times New Roman" w:hAnsi="Times New Roman"/>
          <w:sz w:val="27"/>
          <w:szCs w:val="27"/>
          <w:rtl w:val="true"/>
        </w:rPr>
        <w:t>"</w:t>
      </w:r>
      <w:r>
        <w:rPr>
          <w:rFonts w:ascii="Times New Roman" w:hAnsi="Times New Roman" w:cs="Times New Roman"/>
          <w:sz w:val="27"/>
          <w:sz w:val="27"/>
          <w:szCs w:val="27"/>
          <w:rtl w:val="true"/>
        </w:rPr>
        <w:t>ש מניחים שם רושם הארתם ו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האלו נקרא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רועות מן האמצעיות לפי שהאמצעיות הם רח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ם והאב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בתוך רא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ן וצר מאד המחזיק שלשתן ואין אורותיהם יכולים להתרחב שם ו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גרועות מן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בר הראש קטן מאד מן הירכין והרגלים כנודע 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גרועות מן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אורותיהם סתומ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אורותיהם 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יש כמה מיני חילוקים משונים מאד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ו על אל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בליל שבת כל אלו המדרגות הרויחו והועילו תועלת גדול וזה הרויח התועלת על חבירו כיצד הנה הג</w:t>
      </w:r>
      <w:r>
        <w:rPr>
          <w:rFonts w:cs="Times New Roman" w:ascii="Times New Roman" w:hAnsi="Times New Roman"/>
          <w:sz w:val="27"/>
          <w:szCs w:val="27"/>
          <w:rtl w:val="true"/>
        </w:rPr>
        <w:t>"</w:t>
      </w:r>
      <w:r>
        <w:rPr>
          <w:rFonts w:ascii="Times New Roman" w:hAnsi="Times New Roman" w:cs="Times New Roman"/>
          <w:sz w:val="27"/>
          <w:sz w:val="27"/>
          <w:szCs w:val="27"/>
          <w:rtl w:val="true"/>
        </w:rPr>
        <w:t>ת הרויחו כי עלו למקום ה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ו כמותם וה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יח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עתה יש במקומם אורות רבים אור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ורות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כיון שיש שם כל אלו האורות הרבים אין יכולת ביסוד דאימא לקבלם בתוכו ונבקע ומתגלים כל האורות כול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של האמצעיות והעליונות הרויחו כי מה שהיו תחילה בסוד ראש קטן וצר עתה הגדיל הראש עד מקום המקיפים 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גדל מאד מאד באופן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רויחו ריוח גדול ותועליות גדולות והם הם 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ניתוסף ב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יה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איננו עולה אבל ראשו הוא שנ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קום ה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ף אם היה ממש עולה אל מקום המקיפים איננו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 כי מקום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הם מוחין מקיפים שלו עצמו ואיננו כשאר עליות של זולתו המשל בז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שעולים ב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ן מקום המקיפים מקומו של עצמו הוא וז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 עלייה גמורה ממש עתה ב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ישבו כל הספיק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ת דרוש זה כי הנה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הנה היא עולה ב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שר עלו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שאר מקומם פנוי וריקן והנה עלייה זו עלייה גמורה היא כי הנה היא לוקחת מקום שאינו שלה שהוא במקום שהיו שם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ליל שבת מכונה אל הנקבה כי היא העולה עתה עלייה גמ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דבר הזה צדקו יחדיו כל הסברות ההפוכ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זה בראשיתו והוא כי אמת הוא שאין הנקבה עולה אל 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אמת הוא כי היא עולה ב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מת הוא שעולה במקומו אבל בערך שאין זה עתה מקומה האמיתי כי הנה מקומה האמיתי עתה בליל שבת הוא שעומדין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יחדיו עמה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מרנו שאיננה עולה אל 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תה 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בין השמשות שכבר הוא ליל שבת ממש אז ממילא היא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בלבד באות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עלו 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ממש אבל היא עומדת שם תחת היסוד ההו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עת העמידה של תפילת ערבית אז נעשית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ה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ל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ותיות שבת ה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עלתה עד מקום 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אנחנו אמרנו כי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רק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ובן היות הכל אמת כי 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ו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מש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שארו בסוד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שארו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ונמצא כי בעלות הנקבה שם אמת הוא שעלתה עד 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מש אבל בערך שהיא אינה עומד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רק ע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נו אומרים שלא עלתה רק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כי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כוסות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נם נגלות אל הנק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ענין תפילת ערבית דליל שבת ביארנו כי הזווג ההוא הוא זווג יעקב עם רחל ונמצא כי כפ</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בשלש האמצע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הם עומד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עלתה הנקבה וגם יעקב עומד שם עמה כנודע כי יעקב ורחל כחדא נפקין תרוייהו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שם עומדים שניהם יעקב ורחל יחד ב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ים יעקב ורחל במקום הפנוי והריקן שנשאר במקום שהיו ב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ו ונתארכו יותר ועמדו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עומד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מצא כי רגלי יעקב ורחל עודפים ו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ראש הבריאה באותו מקום ש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עקב ורחל הם למטה מ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רכן שוה ל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ארכ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נכללות יחד עם האמצע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רכן של יעקב ורחל הם כשיעור או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ואני מסופק כי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באופן אחר והוא כי יעקב ורחל בתחלה 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שון באותו 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תפילת ערבית עולים שניהם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מדים עמ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קו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יעקב ורחל מגיעים עד שם אבל נשאר מקומם פנוי וריקן כדי לעלות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עולם הבריא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לכים כל המדרגות למטה עד ש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הם מקום פנוי וריקן לגמרי והוא הנקרא מקום תחום 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הם למטה תח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ושם נדבקין ברגלי העשיה ועתה אשר עלו רגלי העשיה למעלה אשר שם המקום הפנוי וריקן וזה המקום מפסיק בין הקדוש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בת כי לא יכל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למעלה ולהדבק ברגלי העשי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זה תחום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עיר עצמו והישוב והבתים אשר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ה שסיומא 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עשיה אשר עתה עלו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ומחוץ לעיר הזו יש תחום שבת והוא המקום הזה הנשאר ריקן ופנוי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שם יכולים רגלי האדם לילך בשבת לפי שאין ש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חוץ לתחום הזה שם מושב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דם היוצא שם גורם כי רגלי האדם דעשי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שיתפשטו למטה מחוץ לתחום ויכנסו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תשיב משבת רגליך כי צריך האדם מפני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להשיב רגליו ולהחזירם למעלה כי אין לשון השבה נופלת אלא חזרת הדבר למקום שהי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נתפשטו מ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ירדו ד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עתה תשיבם ותחזירם אל 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ות אשר דרך שם נתפשטו וירדו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אמרו אם תשיב משבת רגליך ולא אמר אם תמנע משבת רגל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אחר והוא כי נודע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לבר מגופא לפי שכל שיעור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אשר נעש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לו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תע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אר בלת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שהוצרכה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להתפשט סוד רגלי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ב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ממש ובזה יתישב היטב לשון ההש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קו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ית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תה 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תוספת שבת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שבת הרג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צוני להגיד לך בביאור יותר ענין השבת הר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מה ענינם ובו יתבאר לך הקדמה אחת בענין התכללות והתעלות אלו באלו הנה אין ראוי לך לחשוב כי כאשר אנו אומרים באיזה מקום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למקום אבא או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ל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אצילות וכן כיוצא בזה אל תטעה לומר כי העליון נשאר במקומו ו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שם ועומד עמו כי דבר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רי אמר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מקומו של עולם ואין העולם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הוא ממה שאנו צריכין להודיעך הקדמה אחת עיקרית בענין החכמה הזאת והוא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רחבו הוא מתפשט עד תכלית המרחב שיש ע</w:t>
      </w:r>
      <w:r>
        <w:rPr>
          <w:rFonts w:cs="Times New Roman" w:ascii="Times New Roman" w:hAnsi="Times New Roman"/>
          <w:sz w:val="27"/>
          <w:szCs w:val="27"/>
          <w:rtl w:val="true"/>
        </w:rPr>
        <w:t>"</w:t>
      </w:r>
      <w:r>
        <w:rPr>
          <w:rFonts w:ascii="Times New Roman" w:hAnsi="Times New Roman" w:cs="Times New Roman"/>
          <w:sz w:val="27"/>
          <w:sz w:val="27"/>
          <w:szCs w:val="27"/>
          <w:rtl w:val="true"/>
        </w:rPr>
        <w:t>ס מרחב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מלא כל המרחב ההוא ואין מקום פנוי ממנו בכל המרחב ההו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בע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קום אבא וכיוצא בז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נע הוא שיעלה שם אם לא שכבר אבא נסתלק ועל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ן המקום ההוא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יורש מקום אביו וממלא אותו אבל לה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מנע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על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היות הדבר כן ממש הוא נמנע 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עלייה זו איננה שום מעלה כלל כי הרי כתיב ושמרתם את השבת כי קדש הי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ע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ם השבת למקום אבא חוזר להיות קדש כמוהו ואם כבר נסתלק אבא מן המקום ה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בזה יתרון כלל רק מעלת מקום בלבד ולא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עצמית ואיננו יכול להיות קדש ממש כמו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וכל לומר שירש מקום הקדש ולא הקדש עצמו אבל הענין הוא כך הנה נתבאר אצלנו הקדמה אחת יקרת הערך בכמה מקומות והוא כי בכל העולמות העליונות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הנה המלאכים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כלים והנשמות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הכלים והנה לעיל בדרושים הקודמים ביארנו כי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אז עולין 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שהם בסוד שדה חקל תפ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דליל שבת עולים גם פנימיות העולמ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אי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בלבד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חיצוניות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פנימיותם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שבתוך הכלים איננו זז כלל ממקומו ובזה יתבאר לך ענין קדושת השבת על מתכונת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חיי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גם העצמות י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אין 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צמות עולה 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שו</w:t>
      </w:r>
      <w:r>
        <w:rPr>
          <w:rFonts w:cs="Times New Roman" w:ascii="Times New Roman" w:hAnsi="Times New Roman"/>
          <w:sz w:val="27"/>
          <w:szCs w:val="27"/>
          <w:rtl w:val="true"/>
        </w:rPr>
        <w:t>"</w:t>
      </w:r>
      <w:r>
        <w:rPr>
          <w:rFonts w:ascii="Times New Roman" w:hAnsi="Times New Roman" w:cs="Times New Roman"/>
          <w:sz w:val="27"/>
          <w:sz w:val="27"/>
          <w:szCs w:val="27"/>
          <w:rtl w:val="true"/>
        </w:rPr>
        <w:t>ת דף 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כי גם חיצוניות הכלים אינו עולה רק פנימיות הכלים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נך הדבר נתחיל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ום שבת כתיב ושמרתם את השבת כי קדש היא ואז מסתלק הגוף והכל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למעלה ממקומו ושם הוא מלביש את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עולה ממה שהיה בתחלה כאדם הקונה לעצמו נשמה יותר יקרת הערך מן הנשמה שהיתה לו בתחלה ועלייה זו מעלת עלייה גמורה ואיננה בלבד מעלת מקום כמו שהיינו סוברים וחושבין בתח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עצמות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במקומ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הגו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בישים את עצ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אז 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זרו 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בסוד עצמות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ם עצמם בסוד הכלים אינם ר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צמ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במקומו ועולה הגוף והכל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לבישים את עצמ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אז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מ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ו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אינם אלא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נאמר ושמרתם את השבת כי קדש היא לכם כי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חזרו להיות קדש ממש כי לקחו ה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ים הכלים והגוף ד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למעלה ומלביש את עצמ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נשארו במקומם ואז חזרה הבריאה להיותה אצילות ממש ועצמות הבריאה נשאר במקו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דרגה למדרגה עד שנמצא כי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הם העולים עתה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קחים עצמ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צמו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נשאר במקומו בגילוי בלי התלבשות כלל בתוך שום כלים ובלי שום גוף כלל ואף לפי שעה האיר העצמות ההוא והאיר אור גדול ועצום בכל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ו אור מגולה בלי שום כלי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מיתות סוד נפש יתירה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תמיד כי מן האורות המגולים ההם קונים נפש יתירה כל אנשי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התחתון וזהו אמיתות עני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לבני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עני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שיש בכל העולמות כולם הם באופן זה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פים והכלים שלהם כולם קנ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עולים ועצמות יותר קדוש ממה שהיה בהם בתח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משלנו משל לבני אדם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הם זוכים בנפש ונשמה יותר מעולה וקדושה 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שמה שבו היא המשתנית לתוספות עילוי הקדושה אבל הגוף אינו משתנה כי הוא הג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בר זה הוא לפי שעה ואחר שכבר המשיך משם נפש יתירה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לאנשי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תיכף העצמות ההוא והאורות המגולים הה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חוזרים לעלות למעלה ונכללים תוך הכלים שלה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ים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בהיותם למטה הנה הם אורות מגולים לגמרי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קים בסיום העשיה ויתאחזו וינקו משם שפע חזק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חוזר העצמות ההוא לעלות ולהתלבש תוך הכלים עצמם שלהם שעלו למעלה ואז נמצא כי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יש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צמות אם העצמות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עשיה ואם העצמות שלהם ממש ואמנם בכל שאר המדרגות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כך אלא כאן ב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ה הדבר מוכרח להיותם בסיום עולם העשיה אשר שם תוקף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הוכרחו לעלות ונמצאו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היטב ענין אם תשיב משבת רגל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נין אורות העצמות שבתוך הרגל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שהיו למטה מגולים והושבו עתה להתלבש בתוך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בראש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שבת הרגלים על אמתתם ו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נעשית בעת קבלת שבת בשד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ערבית שכבר הוא שבת גמור אז מתחדש הדבר באופן יותר מעו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ליל שבת ב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ליל השבת עצמה שא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פות בלבד רק עקריות השבת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חר שעשית כל ה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ך לב</w:t>
      </w:r>
      <w:r>
        <w:rPr>
          <w:rFonts w:cs="Times New Roman" w:ascii="Times New Roman" w:hAnsi="Times New Roman"/>
          <w:sz w:val="27"/>
          <w:szCs w:val="27"/>
          <w:rtl w:val="true"/>
        </w:rPr>
        <w:t>"</w:t>
      </w:r>
      <w:r>
        <w:rPr>
          <w:rFonts w:ascii="Times New Roman" w:hAnsi="Times New Roman" w:cs="Times New Roman"/>
          <w:sz w:val="27"/>
          <w:sz w:val="27"/>
          <w:szCs w:val="27"/>
          <w:rtl w:val="true"/>
        </w:rPr>
        <w:t>ה ובעוד שהעם אומרים מזמור שיר ליום השבת או קודם שיאמרו הקדיש שקודם ערבית אז תכוין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יותר מעולה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כ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כוין ב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תכוין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קודו משונה מחביר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שהם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זה הדבר עתה הוא לפי שהוא זמן חזרת המלכות דאצילות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תחת היס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עתה ניתוסף הארה יתירה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יתירה ומעולה מ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דבר הוא לפי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עלו העולמות רק כדרך עלייתם בימי החול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שהוא שעלו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והלבישו את 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כן כיוצא בזה כל שאר המדרגות ואז איננו קדושת שבת עצמה רק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אבל עתה שכבר הוא שבת ממ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עתה יכול לירד הארה דקדושת שבת מ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נין יריד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בניקודיה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שכים הארתם מלמעלה למטה אבל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מא לכן לא היה אז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ית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לותם ממטה למע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קדי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ודם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יש בו כונה משונה מן כונת הקדיש אשר בימי החול והוא כי בענין הקדישים של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ל ביארנו שם במקומו שיש בכל קד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העלא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רמז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ין שיש ב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תבח ויתפאר ויתרומ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כנגדו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שיש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א שמיה רבא מברך לעלם לעלמי עלמיא ושם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ל נתבאר כונ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האלו אבל עתה תכוין כי 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א שמיה רבא מברך לעלם לעלמי עלמיא והם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כנודע והם כסדרן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ת יהא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במלת שמ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מילוי אותיותיהם וכולם בסוד מיליי ההין גם תכו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יוצאים מ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אין סדרן עתה כסדרן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סדרן של אז היה באופן ז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ד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סדרם עתה הם באופן ז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ל אלקי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טעם הוא כי אז היו מסודרין כפי סדר הכאתם ופגיעתם זה בז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את יום השבת לקד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סדרן הוא הסדר האמיתי שלהם כסד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סד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יש בכל תפלה מתפלות השבת ונמצא כי במלת יהא תכוין ל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במלת שמיה תכוין ל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במלת רבא תכוין ל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במלת מברך תכוין ל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ן ול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במלת לעלם תכוין ל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במלת לעלמי תכוין ל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ן ולשם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ובמלת עלמיא תכוין ל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ירה בל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ו אלף ש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ין ול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תכוין כי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האלו של יהא שמיה רבא מברך לעלם לעלמי עלמי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כ</w:t>
      </w:r>
      <w:r>
        <w:rPr>
          <w:rFonts w:cs="Times New Roman" w:ascii="Times New Roman" w:hAnsi="Times New Roman"/>
          <w:sz w:val="27"/>
          <w:szCs w:val="27"/>
          <w:rtl w:val="true"/>
        </w:rPr>
        <w:t>"</w:t>
      </w:r>
      <w:r>
        <w:rPr>
          <w:rFonts w:ascii="Times New Roman" w:hAnsi="Times New Roman" w:cs="Times New Roman"/>
          <w:sz w:val="27"/>
          <w:sz w:val="27"/>
          <w:szCs w:val="27"/>
          <w:rtl w:val="true"/>
        </w:rPr>
        <w:t>ט אותיות כ</w:t>
      </w:r>
      <w:r>
        <w:rPr>
          <w:rFonts w:cs="Times New Roman" w:ascii="Times New Roman" w:hAnsi="Times New Roman"/>
          <w:sz w:val="27"/>
          <w:szCs w:val="27"/>
          <w:rtl w:val="true"/>
        </w:rPr>
        <w:t>"</w:t>
      </w:r>
      <w:r>
        <w:rPr>
          <w:rFonts w:ascii="Times New Roman" w:hAnsi="Times New Roman" w:cs="Times New Roman"/>
          <w:sz w:val="27"/>
          <w:sz w:val="27"/>
          <w:szCs w:val="27"/>
          <w:rtl w:val="true"/>
        </w:rPr>
        <w:t>ח 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היתירה כנגד מלת 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הם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יש מן יהא שמיה רבא מברך לעלם ולעלמי עלמיא גם תכוין כי אלו האותי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היותם במילוי הה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ך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נה ה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טפ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פשוט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סוד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וישתבח ויתפא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מספר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נתבאר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ה ה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בת כונת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זה הוא לפי כי כל כונת השבת ומציאותו הם בסוד הבריאה וכענין שאומרים וב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לה וישב על כסא כב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הקדמה דמלכא לבש לבושין דבריאה ביומא דשבתא והנה אלו ה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יוצאים מהם כולם הם בבריאה ולכן כל כונת השבת הוא באלו השמות וכ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יש בכל תפלה מתפלות השבת כונתם הי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א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כונת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זה הקדיש כפי הכונה הצריכה לכוין ביום שבת לא קבלתיו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ברכ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ברכ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ודם תפילת ערבית הנה נתבאר ב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דחול בענין ברכו כי 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 היא עליית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הכלול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העו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נעשה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והיכל הזה מתברך עתה בריבוי ברכאן ונקרא ברו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מלת ברוך של העמידה ושם נתבאר והנה הסדר של 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ב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כנודע ולכן אנו אומרים קודם הברכות ההם ענין הברכו שהו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עשה ממש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והענין הזה הוא עצמ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ועולם היצירה הוא סוד הרוח כנודע ולכן צריך שתכוין עתה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שלך שהוא מ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יישבו לך כמה מאמרים מס</w:t>
      </w:r>
      <w:r>
        <w:rPr>
          <w:rFonts w:cs="Times New Roman" w:ascii="Times New Roman" w:hAnsi="Times New Roman"/>
          <w:sz w:val="27"/>
          <w:szCs w:val="27"/>
          <w:rtl w:val="true"/>
        </w:rPr>
        <w:t>"</w:t>
      </w:r>
      <w:r>
        <w:rPr>
          <w:rFonts w:ascii="Times New Roman" w:hAnsi="Times New Roman" w:cs="Times New Roman"/>
          <w:sz w:val="27"/>
          <w:sz w:val="27"/>
          <w:szCs w:val="27"/>
          <w:rtl w:val="true"/>
        </w:rPr>
        <w:t>ה הנראים כסותרים זה את זה כי ה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שעתא דישראל מברכים ומזמנים להאי סוכת שלום אושפיזא קדישא ואמרי הפורש סוכת 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דשריא ופ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פהא על בנהא אריקת נשמתין חדתין לכל חד ו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ברכו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בורך ברכא דא אצטריכו כל עמא לברכא במעלי שבתא ברעו דליבא וחדוו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מברכי ישראל ברכא דא עד דמתעטרין בעטרין דנשמתין קדיש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משמע כ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א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יה תיכף כשנכנס 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זה כי כמה מי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הם כי בלילה יש לאד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זה נעשה בעת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זה נעשה בעת שאומרים ברכו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זה נעשה כשאומרים ופרוס סוכת שלום עלינ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כולם מצד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מן עלייתה הוא בל</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שבת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הזכר כי זמן עלייתו הוא ביום שבת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ת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עיקר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היצירה אינו אל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שעולה לבריאה ונהפך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ממש ודבר זה נעשה בעת שאומרים ברכו ולכ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אשר באדם הוא בעת הזו ממש והרי נתבאר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הרוח מפ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סף לך באור בענין זה ו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ניתוסף עתה בו והוא כי הנה בענין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ביארנו כי אז הוא זמ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לפי שאז נכנס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של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צלם דאבא וצלם דאימא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מש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כי שלשה פרקין תתא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כנודע ואמנם עתה בברכו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כנ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אמצעים ד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דאבא וכניסתם נגמרת ביוצר דתפילת ערבית והנה פרקים האמצעי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לכן עתה הוא זמ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מה שתכוין בברכו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בורך הוא שתכוין במלת המבורך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ר</w:t>
      </w:r>
      <w:r>
        <w:rPr>
          <w:rFonts w:cs="Times New Roman" w:ascii="Times New Roman" w:hAnsi="Times New Roman"/>
          <w:sz w:val="27"/>
          <w:szCs w:val="27"/>
          <w:rtl w:val="true"/>
        </w:rPr>
        <w:t>"</w:t>
      </w:r>
      <w:r>
        <w:rPr>
          <w:rFonts w:ascii="Times New Roman" w:hAnsi="Times New Roman" w:cs="Times New Roman"/>
          <w:sz w:val="27"/>
          <w:sz w:val="27"/>
          <w:szCs w:val="27"/>
          <w:rtl w:val="true"/>
        </w:rPr>
        <w:t>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ך והענין הוא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יורים מצטייר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ד</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ו</w:t>
      </w:r>
      <w:r>
        <w:rPr>
          <w:rFonts w:cs="Times New Roman" w:ascii="Times New Roman" w:hAnsi="Times New Roman"/>
          <w:sz w:val="27"/>
          <w:szCs w:val="27"/>
          <w:rtl w:val="true"/>
        </w:rPr>
        <w:t>"</w:t>
      </w:r>
      <w:r>
        <w:rPr>
          <w:rFonts w:ascii="Times New Roman" w:hAnsi="Times New Roman" w:cs="Times New Roman"/>
          <w:sz w:val="27"/>
          <w:sz w:val="27"/>
          <w:szCs w:val="27"/>
          <w:rtl w:val="true"/>
        </w:rPr>
        <w:t>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שבה תעשה ר</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כשתמלא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דין 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תרבענה באופן ז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כ</w:t>
      </w:r>
      <w:r>
        <w:rPr>
          <w:rFonts w:cs="Times New Roman" w:ascii="Times New Roman" w:hAnsi="Times New Roman"/>
          <w:sz w:val="27"/>
          <w:szCs w:val="27"/>
          <w:rtl w:val="true"/>
        </w:rPr>
        <w:t>"</w:t>
      </w:r>
      <w:r>
        <w:rPr>
          <w:rFonts w:ascii="Times New Roman" w:hAnsi="Times New Roman" w:cs="Times New Roman"/>
          <w:sz w:val="27"/>
          <w:sz w:val="27"/>
          <w:szCs w:val="27"/>
          <w:rtl w:val="true"/>
        </w:rPr>
        <w:t>ה ואם תסיר שרש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תשאר ר</w:t>
      </w:r>
      <w:r>
        <w:rPr>
          <w:rFonts w:cs="Times New Roman" w:ascii="Times New Roman" w:hAnsi="Times New Roman"/>
          <w:sz w:val="27"/>
          <w:szCs w:val="27"/>
          <w:rtl w:val="true"/>
        </w:rPr>
        <w:t>"</w:t>
      </w:r>
      <w:r>
        <w:rPr>
          <w:rFonts w:ascii="Times New Roman" w:hAnsi="Times New Roman" w:cs="Times New Roman"/>
          <w:sz w:val="27"/>
          <w:sz w:val="27"/>
          <w:szCs w:val="27"/>
          <w:rtl w:val="true"/>
        </w:rPr>
        <w:t>ך והרי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נעשית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נעשית ר</w:t>
      </w:r>
      <w:r>
        <w:rPr>
          <w:rFonts w:cs="Times New Roman" w:ascii="Times New Roman" w:hAnsi="Times New Roman"/>
          <w:sz w:val="27"/>
          <w:szCs w:val="27"/>
          <w:rtl w:val="true"/>
        </w:rPr>
        <w:t>"</w:t>
      </w:r>
      <w:r>
        <w:rPr>
          <w:rFonts w:ascii="Times New Roman" w:hAnsi="Times New Roman" w:cs="Times New Roman"/>
          <w:sz w:val="27"/>
          <w:sz w:val="27"/>
          <w:szCs w:val="27"/>
          <w:rtl w:val="true"/>
        </w:rPr>
        <w:t>ך ותעיין בברכו דקדיש בתרא דתפלת שחרית דחול ושם ביאר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לב</w:t>
      </w:r>
      <w:r>
        <w:rPr>
          <w:rFonts w:cs="Times New Roman" w:ascii="Times New Roman" w:hAnsi="Times New Roman"/>
          <w:sz w:val="27"/>
          <w:szCs w:val="27"/>
          <w:rtl w:val="true"/>
        </w:rPr>
        <w:t>"</w:t>
      </w:r>
      <w:r>
        <w:rPr>
          <w:rFonts w:ascii="Times New Roman" w:hAnsi="Times New Roman" w:cs="Times New Roman"/>
          <w:sz w:val="27"/>
          <w:sz w:val="27"/>
          <w:szCs w:val="27"/>
          <w:rtl w:val="true"/>
        </w:rPr>
        <w:t>פ ברכו שבליל שב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נתבא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יוצר דערבית והק</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וונת כל התפילות 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ליל שבת ודיום שבת אינה כמו הכוונות של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מי החול אמנם לא קבלתי כוונתם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ת פסוק ופרוש סוכת שלום על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יוצר דערבית דשבת כולם הם בהיכלות ה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בתפילת ערבית דימי החול ואין הפרש בין יוצר זה ד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בת לערבית דחול זולתי בענין מה שאנו מוסיפין לומר ופרוש סוכת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נ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הורות כי יש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ליל שבת מבליל החול לכן נהגו לומר 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ש בנועם ובחן טוב ובקול נעים לרמוז אל נועם הנמשך עתה מן ה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ן שו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בכל אלו ההיכלות של ערבית רק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ה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הוא רמוז בברכת השכיבנו כמבואר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ד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כי הוא נקרא מטתו שלשלמה ובה סוד השכיבה וזה ההיכל הוא העולה עתה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ומתהפך ונעשה אצילות ממש ונמצא כי אין שו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בריאה זולתי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בו והוא המקבל עתה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במלת ופרוש על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נשמה היא מן הבריא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עתה לקבל 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ב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ברכו באופן כ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ה בכל החלקים אינו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בכל עולם העולה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רכת השכיבנו הי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תו שלשלמה ובה יש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כי עת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כת שלו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פרוש עלינו סוכת 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עמידה דתפילת ערבית היא בעולם האצילות והרי נתבאר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מבחינת עליי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הנתוספ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והיא כי בברכו נכנסו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אמצעים ד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מא בלבד ונגמרו לכנס ביוצר דערבית אבל עתה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נס 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אמצעיים דאורות 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בא באומרינו ופרוש סוכת שלום ונגמרים ליכנם בויכולו של העמ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אמצעיים 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רו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ברכו ובערך ז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אמצעיים 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ב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עם שאינו אלא אמצעיים ולכן תכוין עתה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נשמה ושלשתם מ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ל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ת ופרוש סוכת 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עניינם והנה ביאורו תלוי במה שכתבנו כי עתה כבר נכנסו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ים 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בא ודאימא וכבר נ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ואין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יורדים אמנם 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שנגדלת ועולה עד מקום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בשת אותם ונודע כי זו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זה כפי שמועה שכתב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בפ</w:t>
      </w:r>
      <w:r>
        <w:rPr>
          <w:rFonts w:cs="Times New Roman" w:ascii="Times New Roman" w:hAnsi="Times New Roman"/>
          <w:sz w:val="27"/>
          <w:szCs w:val="27"/>
          <w:rtl w:val="true"/>
        </w:rPr>
        <w:t>"</w:t>
      </w:r>
      <w:r>
        <w:rPr>
          <w:rFonts w:ascii="Times New Roman" w:hAnsi="Times New Roman" w:cs="Times New Roman"/>
          <w:sz w:val="27"/>
          <w:sz w:val="27"/>
          <w:szCs w:val="27"/>
          <w:rtl w:val="true"/>
        </w:rPr>
        <w:t>ד שם חזר ב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ש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השד</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וד אלו האורות המקיפים נכנסים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אורות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דחה למטה מדרגה אחר מדרגה כפי ירידת המוחין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תת מקום אל האורות המקיפין שיכנסו ואז ג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או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מלבישים את המוחין הפנימיים גם הם נד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ים למטה מדרגה אחר מדר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חין הפנימים בלבד הנה אז סיום היסוד של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אז מסתיימת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ולמטה שהיו האורות מגולים יוצאים יעקב ורחל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אבל עתה בכניסת האורות המקיפין צריך שירד היסוד דאימא למטה מן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יתמעטו קומתם של יעקב ורחל מאד למטה מן החזה ודבר זה גירעון גדול ובפרט בליל שבת וכדי לתקן דבר זה אנו אומרים ופרוש ס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נבאר לך ענין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יסוד דאימא אינ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רחב עד שימלא כל רוחב החלל של גופ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גופ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רחב מאד אבל היסוד דאימא הוא כעין צינור דק עומד בתוך חלל גופ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מצעו ונשאר אויר פנוי מדופני היסוד אל דופנ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כי בתוך זה היסוד דאימא הנתון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ו נתונין תרין עטרין דדע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באר אצלנו כי הגבורות יורדות וניתנות בראש הנקבה עם כל זה שרשם העקרי נשאר שם תוך היסוד דאימא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זכר היה דעתו קלה כדמיון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ש בוערת וחזקה עד מאד ובפרט להיותם סתומים שם תוך 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ם מתבערות ונדלקות שם יחד ומתחזק חומם ונמצא כי אינם יכולות לצאת מפי 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ץ לפי ששם עומדים החסדים ה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סד המתפשט 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עומד שם באותו פתח פי היסוד וסוגרו וחותמו ולא די זה אלא כי גם החסדים היוצאים דרך פי היסוד דאימא כבר ביארנו כי הם מקדימים לצאת דרך שם טרם שיצא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חסד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וצריכים הם לצאת בתחלה ומרחיבים פתח פי היסוד כסגולת המים הנובעים דרך נקבים צרים מרחיבים א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ציאתם ומתרחב פי היסוד ואז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ות אחריה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טעם אחר כי 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להוביו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ות דרך פי היסוד הנה הוא דבר מועט כי אותו הפה הוא צר ודק מאד אבל מקום יציאת שלהוב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אינו אלא דרך מחיצות וכותלי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צדדין ואותו החום בוקע ויוצא משם באותו חלל שיש בין דופני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דופנ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הוא מקום אויר ופנוי בהתרחבות ושם מתקבצים כל אותם השלהוביות מחמת כן עובר ויוצא החום החזק ההוא דרך דופנ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ופוגעים ביעקב ורחל העומדים שם כנודע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ראשם מתחיל מכנג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למטה וכל אותם השלהוביות לוקחים אותם יעקב ורחל ואז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ם קשים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תפילת ערבית דליל שבת הזווג הוא ביעקב ורחל כנודע ואין ראוי שיהיו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דינין ובפרט בלילי שבת ובפרט כי כל הזווג הוא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תה שנכנסו המקיפים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היסוד דאימא שהיה נגמר במקום החזה ועתה צריך שירד עד למט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צטרכו יעקב ורחל להתמעט מאד מא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לתקן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אנו אומרים ופרוס על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ו הוא כי הנה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ריך לתקן 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שיפולי מחיצות יסוד הבינה לא נניחם שיתפשטו ביושר וירדו למטה מ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לא יתמעטו שיעור קומת יעקב ורחל אמנם אלו שיפולי מ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בינה יסתלקו ויתפשטו בהתרחבות דרך הצדדין ד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מיון שיפולי מחיצות האהל שמתרח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לכין באופן שמה שהיו 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אורך בגובה יתפשטו ברוחב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אם ירד היסוד דאימא יותר למטה לא יתפשטו דפנותיו ביושר למטה אבל יתפשטו בהתרחבות לצדד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ארו יעקב ורחל בקומתם והרי נתקן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ת והיא כי בהתרחב מחיצות 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תרחבות צדד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אלו המחיצות נוגעות בכותל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מתדבקים ש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שם כמין סוכ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נעת חום השלהוביות ש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ותו חלל שבין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יכול לירד למטה מן מקום החזה בתוך חלל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ותו הדופן דשיפולי מחיצות יסוד אימא שנתרחב אל הצדדין ונתקרב ונתדבק בדופנ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כעין מסך וסכך אחד מפסיק שלא ירד החום משם ולמטה ב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ן החזה ולמט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החום הזה חוזר לצאת דרך דופנ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 מן החזה ולמטה במקום אשר עומדים שם יעקב ורחל מבחוץ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ם עתה יעקב ורחל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ות כבראשונה והרי נתקנ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כמו שהיה כח בשלהוביות ההם לבקוע ולצאת דרך דופני יסוד אימא ולחוץ גם יהיה בהם כח לבקוע שנית אותו המסך הנעשה מהתפשטות והתרח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פולי מחיצות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ו למטה מן המס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כי אין בהם כח לבקוע כמה פעמים ולבקוע המסך שתי פ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נה אחרת יוחר חזקה והוא כי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קבצות בדוחק גדול תוך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עו המ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ו לחוץ אבל אחר שכבר יצאו לחון ויש להם שם מקום רחב להתפשט בצדדי היסוד דאימא בכל אותו החלל שבתוך רוחב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בוקעות המסך לרדת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בתחלה אמרנו שעם היותם שם באותו החלל הרחב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 בוקעים דופנ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ים לחוץ אל יעקב ורחל והתשובה היא כי אז היו החסדים המגולים ממלאים כל מקום החלל ההוא ולכן היו הגבורות בוקעות דופנ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ות לחוץ אבל עתה שנפרס המס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הוא ואז החסדים המגולים עמדו למטה מן המסך ונשאר המקום החלל אשר למעלה מן המסך אל הגבורות והנה הם שם בהתרחבות ואינם צריכים לבקוע המסך ולירד למטה כדי לצאת במקום יעקב ורח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יש עוד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אחר והוא כי הנה נודע כי כשיורדים החסדים ומתפשטים מן היסוד דאימא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כך כשחוזרים לעלות הארתם ממטה למעלה כדי להגדי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הנה הם בעלייתם ממטה למעלה מת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ה שחוזר ליכנס תוך היסוד עצמו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פנ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גדילים לאותם החסדים הסתומים העומדים שם 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כיון שהארה זו העולה ממטה למעלה חוזרת ליכנס תוך יסוד דאימא כבראשונ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יא חוזרת להסגר ולהסתם שם ואיך היא מגדלת לחסדים האחרים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כיון שבירידתם למטה נתגלו בגילוי גמור קבלו הארה גדולה מהם ובהם נתגלית הארתם ונתגדלו הם מעצמם ונתפשטו ולכן גם אם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וזרים ליכנם במקום סתום כבר קנו בעצמם כח וחוזק ההגדלה ויש יכולת בהם להגדיל את החסדים הסתומים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חלק של הארה אשר מתפשט ועולה מחוץ לצדדי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ו החלל שיש בין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ם מאירים הארה גדולה בחסדים הסתומים שבתוך 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בר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אירה בחסדים הסתומים מצד פנ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אירה בהם מצד חיצון ועל ידי שתיהן ביחד מגד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רין את החס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הקדמנו לך הקדמה זו נבא עתה אל כונתינו כי הנה הארת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וץ להאיר את החסדים הסתומים שבתוך יסוד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שנפרס המס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פרוס סוכת 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ו שהם נעצרים ומתעכבים שם למעלה בקביעות גמור ואינם יכולים לירד עד למטה מחמת המסך הזה הנפרס במקום החזה ונמצא נותנים עיקר הארתם בקביעות ש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סיתום החסדים שהוא מן החזה ו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הארה גדול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לא היה שם המסך ההוא שהיו עולים ויורדים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חזרת ירידתם למטה הוא לפי שתמיד חשק כל דבר לחזור לשרשו והנה שורש הארה זו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מגולים אשר למטה ולכן אחר אשר עולים חוזרים לרדת להתחבר בשר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פריסת המסך הזה נתעכבו למעל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יתוסף הארה גדולה בחסדים הסתומים שב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זה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נוספת מחמת פריסת המסך ה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פריסת המסך הזה והוא כי הנה אלו הניצוצות של החסדים שעלו למעלה מחמת אור החוזר ממטה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מועטים אבל המקו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חב מאד אבל למטה הוא להפך כי החסדים המגולים שהם תחת המסך הזה הנה הם רבים וגדולים אבל המקום הוא קטן וצר ודחוק ולכן מכח היותם שם דחוקים בדוחק הנה הארתם בוקעת ועולה דרך המסך בכח חזק ובוקעים אותו ו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ות למעלה מן המס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נצוצות העומדות למעלה מן המסך שלהיותם שם מרווחים בהתרחבות אינם בוקעים ויורדים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כי כל אלו הנצוצות וההארות נשארות למעלה מן המסך בקביעו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הם שיעור לעלות למעלה עד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ים כל המקום ההוא שהם כל החסדים הסתומים שב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 גדול מה שלא היה כן בתחלה טרם פריסת המסך הזה וגם ענין הארה זו היא מכל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כי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פריסת המסך הזה ניתוסף אור נפלא וגדו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שלא היה כן בזמנ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ותם הנקבים הנפתחים שם במסך ה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נצוצות החסדים המגולי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ח חז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ינם חוזרים להסגר ונשא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י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ם נקבים צרים ודקים וקטנים אין ה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ות לירד למטה דרך שם כי בעלייתם שהיה בכח מסבת שהיו דח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נכנסו בתוכם בכח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צרים אבל ברדתם אינם יורדים בכח כי יש להם מקום רחב לעמוד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קבים הם צרים ולכן אינם יורדים אבל תועלת פתיחת הנ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הוא כי יורדת הארתם למטה ומתגלים למטה מן המסך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סכך הסוכה כי לכתחלה צריך שלא יהיה מעובה כמין בית עד שאין הכוכבים נ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כה אבל צריך שיתראו ההארות ההם דרך הנקבים של המסך ההוא כעין הכוכבים והנה נתבאר ענין ופרוש ס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יסוד דאימ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נקרא שלום כנודע ואנו מתפ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סוד ההוא יתרחבו מחיצותיו ויעשו כעין פריסת סוכה ואהל המתרחב ומתפשט אל הצדדין עד שיגיע לדופנ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ירויחו כל התועליות והתקנות וההנא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חמת פריסת המסך ה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פסוק ושמרו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שנוהגים לומר קודם הקדיש הוא לפי שהליל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 של קודם העמידה של תפילת ערבית לא קבל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כונת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ונת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דוגמת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די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ודם יוצר דערבית אבל יש ביניהם קצת שינוי והוא שעתה בקדיש הזה תכוין כי אותם אותיות של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ינם במילוי ההין רק במילוי אלפין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תכוין בה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ערבית ליל שב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תפלת עמידה דליל שבת ובתחלה אודיעך כל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תפלות ד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יש בשבת והם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ושחרית ומוסף ומנחה ובכל תפלה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כנודע ומה שתכוין דרך כללות דבר כולל בכל ארבע תפלות הוא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כוין כי שבעה ברכות הם סוד שבעה אותיות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יוצאים מהם שהם כסדר השבעה ברכות באופן זה שבכל ברכה תכוין ל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בע האותיות ול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בעה 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ן 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גן אברהם תכוין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שם היוצא ממנה שהוא שם י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חיה המתים ת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שם היוצא ממנה שהוא שם ידוד ב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אל הקדוש ת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שם היוצא ממנה שהוא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קדש השבת ת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שם היוצא ממנה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מחזיר שכינתו לציון תכוין ל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שם היוצא ממנה שהוא שם אל ו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טוב ש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שם היוצא ממנה שהוא שם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מברך את עמו ישראל בשלום אמן תכוי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שם היוצא ממנה שהוא 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אנו מכוונים אותם שלא כסדרן רק כמו סדר הכאתם והתנוצצותם זה בזה והם כסד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ורד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עו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שם אל שהוא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ע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אבל עתה הם כסדרן ממש כי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סוד ונמצא כי סו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גת</w:t>
      </w:r>
      <w:r>
        <w:rPr>
          <w:rFonts w:cs="Times New Roman" w:ascii="Times New Roman" w:hAnsi="Times New Roman"/>
          <w:sz w:val="27"/>
          <w:szCs w:val="27"/>
          <w:rtl w:val="true"/>
        </w:rPr>
        <w:t>"</w:t>
      </w:r>
      <w:r>
        <w:rPr>
          <w:rFonts w:ascii="Times New Roman" w:hAnsi="Times New Roman" w:cs="Times New Roman"/>
          <w:sz w:val="27"/>
          <w:sz w:val="27"/>
          <w:szCs w:val="27"/>
          <w:rtl w:val="true"/>
        </w:rPr>
        <w:t>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רכ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ארנו ש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בכל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צריך לכוין בשבע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יוצאים מ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 זה והוא כי כפי ערך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רך המדריגות אשר אבאר לך בכל תפלה ותפלה 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כוין באלו האותיות והשמות כפי המדריגות והמעלות אשר עלו עד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עצמם שהם למט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ערבית ליל שבת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ודיעך כל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דר נאות ב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יש בכל תפיל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ענינם דרך כלל 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ושת השם הם תמיד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נעשו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ם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ה</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משיכים אותם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ל הנקב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עליה אמרו בהקדמ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שהיא אמצעי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א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אן ואיהי באמצעיתא כי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נוקבא והיא סוד ברכת מקדש השבת ו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ואר אצלנו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דחול במלת ועד ד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ן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הם רצה ומודים ושים שלום ו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שלשה השמות היוצאים מ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לשה ראשונות הם נצח הוד יסוד דאימא הנעשים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כלל זה בכל התפ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ואמנם צריך שתדע כי כפי מציאות התפלה כך יהיה 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כל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ות בסדר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ני מבאר לך סדר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דליל שבת ושאר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ארו כל אחד ואחד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דליל שב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יה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ששם יור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יה האחרונות רצה ומודים ושים שלום הם כי שם עולה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ם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ראשונ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ונת תיקון סדר ישמחו במלכות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מר עוד בשלשה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 בתפלת ה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ודיעך ענין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דר ישמחו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מ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קנו לאומר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ות דיום שבת בערבית ושחרית ומוסף ובתפלת המנחה לא נתקן לאומרו וטעם הדבר הו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עליות שיש בכל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בת הם כדי לקש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חד והוא כי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דליל שבת העליה ההיא היא כדי לקשר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דשבת בלחש ובחזרה וכן בתפלת מוסף וב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ותם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די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היה שוה בשו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כי בחזרת תפלת מוסף נמ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וין בקו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מדים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בכל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חו במלכותך לרמוז כי כוונתינו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יא להעלו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שמח ב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וגם אנחנו בניה עם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שומרי השבת אבל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ה דשבת כוונתינו להרחיק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רוחקת ממנו ולכן לא שייך התם לומר ישמחו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אז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רחק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טלה השמחה ההיא באותה התפלה דמנחה כוונת אתה קדש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רכה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ילת ערבית דליל שבת ענינה הוא כי נודע שבליל שבת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מצד החכמ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זהו אומרו אתה קדשת את יום השביע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עמידה של תפילת ע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עד עתה הי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תחת היס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עתה נ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אור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סתלקו ועמדו ועל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תכלית התפלה של העמידה הזו היא לצורך רחל שתזדווג עם יעק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ויכולו שתיקנו לאומרו בתוך העמיד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עמיד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שלחן בסדר הקי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ומרים ויכולו בליל שב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עמיד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הוא כי בכל פעם שאומר ויכולו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ם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זה הויכולו שבתוך העמידה 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תה עולה עד שם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מזדווגת עם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ף כי בקבלת שבת עלתה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ענין הוא זה ובו יתבאר ענין קרי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חקל תפוחין קדישין מה ענינו ו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אז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ו למעלה ונשאר המקום פנוי וחלל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מקום אשר עומדים עתה האור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ר ובתים וישוב ובאותו מקום החלל והפנוי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שהוא בלשון תרגום חקל כי נסתלק משם הישוב והאורות אבל איננו מדבר שמ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בל הוא שדה ראוי לז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ום שבת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לעיל בכל ה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דמו ומה שהוא מתחת ל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וי שהוא למטה מכל העולם ההוא שם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בר שמם מדור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בו ישוב וגם איננו ראוי לזריעה כדמיון השדה הראוי לזריעה יען הוא מוכן וראוי לקבל בו הקדושה העליונה שנסת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עיל ביאר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ת חקל תפוחין קדישי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ף בהיו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שדה שהיא במקום הפנוי שהיה ב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אז הי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חקל תפוחין קדישין לפי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הוא בסוד מוחין כי כל קדש הוא בחכמה אבל החילוק הוא כי אז בקבלת שבת הי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בל עת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ש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תה נעשין לה מוחין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חקל תפוחין קדישין בסוד ה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הנעשים ל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סוד השדה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הו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שקדמו כי כשעולי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מקומ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של זריע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כוין כי בזה הויכולו יש בו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ות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עי שהם 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עשו לה עתה משם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יום השבת 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שביעיות מסטרא דיליה אמנ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 שבזה הויכולו 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ר כך בויכו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ויכו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יכולו שאחר העמידה שחוזר ואומר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תכוין כי עתה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אים 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עתה מאיר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ין דילה ומאורות האלו נעשין המוחין שלה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לעיל כי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לובשי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יחד עומדות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ה עולה עתה ממש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א מקבלת הארה מהם במוחין ש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 שיש בזה הויכולו תכוין ש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ויכו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בלו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יתה נקרא רחל חקל ועתה ש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ל תפוח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 דאית בהון חוור סומק ירוק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צאתי דרוש אחר קרוב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יכולו בליל 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בויכו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מידה עול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יכולו ונכללים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עולים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בריאה עול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כן כל המדרגות שתחתיהם עולים על הסדר הזה עד שנמצא שעול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עשיה ומקו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שאר חלל ופנ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מח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ת יומת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ויכו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חר העמידה 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לעל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כדי לקבל הארה מ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אשר ש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ינה יכולה לעלות רק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 מדת לילה לפי שהם המדה של שיעור קומ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לילה אב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מדת יום וזכור עני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בליל שבת אינה יכולה לעלות במדת יום ולכן נשארת במקומ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מדת לילה והארה של המוחין שלה העומד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יורדת למטה עד המוחין שלה אבל היא אינה 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רכת מע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יל שבת והוא כי נודע כי כל חזרת העמידה דש</w:t>
      </w:r>
      <w:r>
        <w:rPr>
          <w:rFonts w:cs="Times New Roman" w:ascii="Times New Roman" w:hAnsi="Times New Roman"/>
          <w:sz w:val="27"/>
          <w:szCs w:val="27"/>
          <w:rtl w:val="true"/>
        </w:rPr>
        <w:t>"</w:t>
      </w:r>
      <w:r>
        <w:rPr>
          <w:rFonts w:ascii="Times New Roman" w:hAnsi="Times New Roman" w:cs="Times New Roman"/>
          <w:sz w:val="27"/>
          <w:sz w:val="27"/>
          <w:szCs w:val="27"/>
          <w:rtl w:val="true"/>
        </w:rPr>
        <w:t>ץ הי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בשחרית דימי החול שהיא עולה ממש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יום לכן יש חזרת העמידה גמורה אבל עתה שאינה עולה שם 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ורדת הארה משם אליה לכן היא חזרת מע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גמור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ויכו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ידוש מקבלת הארה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צריך לקבל הכוס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ו כמבואר אצל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ונת הקדיש שאחר העמידה תכוין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יש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וא בסוד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לא שמילוי הוא בסוד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זה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קבלתיו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כך תאמר מזמור לד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ע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ת הקדיש האחרון תכוין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יהיה מילואו ב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זה אלף הי יוד הי יוד הי ויו והנ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ח ותכוין כי ע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יש בברכו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בורך ובבר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בורך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י</w:t>
      </w:r>
      <w:r>
        <w:rPr>
          <w:rFonts w:cs="Times New Roman" w:ascii="Times New Roman" w:hAnsi="Times New Roman"/>
          <w:sz w:val="27"/>
          <w:szCs w:val="27"/>
          <w:rtl w:val="true"/>
        </w:rPr>
        <w:t>"</w:t>
      </w:r>
      <w:r>
        <w:rPr>
          <w:rFonts w:ascii="Times New Roman" w:hAnsi="Times New Roman" w:cs="Times New Roman"/>
          <w:sz w:val="27"/>
          <w:sz w:val="27"/>
          <w:szCs w:val="27"/>
          <w:rtl w:val="true"/>
        </w:rPr>
        <w:t>ד יהיה הכ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אברהם ואל תמנה אותיות לעולם ועד כי הם יתירים על החשב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מבורך מלא ב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שכחת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הרוח דקדושת שבת בברכ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ם לא שמעת אותו תכוין עתה בזה הברכו האחרון לקבל ביח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לפי שאם לא קבלת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בברכ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שת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בופרוס סוכת של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עתה תכוין לק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לך לביתך ובכניסתך לבית תאמר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שמחה יתירה שבת שלום כי הוא כחתן המקבל את הכלה בשמחה גדולה ובסבר פנים יפות ואם אמך קיימת בחיים חיותה תלך ותנשוק ידיה והרמז בזה הוא כי 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שק ידי אמו בכל 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כי הנה בימי החול א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תבונה אבל עתה בלילי שבת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ן שהם ס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ה אשר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ות והידים שלה והוא עולה עתה עד שם ונושק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יל ואתא לידן נבאר ענין הנשיקה שנוהגים לנשק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ידים מה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נקרא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של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ורש מציאות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ן יד 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ד ימין הם חסדים ושורש כל הגבורות האלו הוא למעל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והם חיך ולשון וגרון ושפה ושינים ש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זשסר</w:t>
      </w:r>
      <w:r>
        <w:rPr>
          <w:rFonts w:cs="Times New Roman" w:ascii="Times New Roman" w:hAnsi="Times New Roman"/>
          <w:sz w:val="27"/>
          <w:szCs w:val="27"/>
          <w:rtl w:val="true"/>
        </w:rPr>
        <w:t>"</w:t>
      </w:r>
      <w:r>
        <w:rPr>
          <w:rFonts w:ascii="Times New Roman" w:hAnsi="Times New Roman" w:cs="Times New Roman"/>
          <w:sz w:val="27"/>
          <w:sz w:val="27"/>
          <w:szCs w:val="27"/>
          <w:rtl w:val="true"/>
        </w:rPr>
        <w:t>ץ ו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אשר האדם נושק בפי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אצ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 גורם להשפיע ולהאיר מש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בפה א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דר הנשיקה הוא שהקטן נושק יד הגדול והכוונה היא כיון שהקטן בא להתברך מן הגדול לכן צריך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רום הקטן ביסום ומיתוק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 ה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שיק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תעורר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רחמים של הגדול המברך את ה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נשיקה מה ענינה למעלה כי הנה בזמן הגלות שאין הזווג שלם אז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ל להזדווג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אשר שם מקום דמנצפ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אמנם הוא נחית מדרגה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 ונושק ידי המלכות להמתיק א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יה וב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אלו מזדווג עמה ומשם היא מעלת ל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שר הוא צריך אליהם בסוד אור החוזר אבל בהיות המלכות למעלה בבינה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ז היא יורדת ונושקת את יד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עמוד מעומד בשלחן המסודר לפניך ותעמוד במקומך אשר תשב בו ואמור בפיך דא היא סעו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קל תפוחין קד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קבלת שבת בשדה ש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ין דילה 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ויכו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חר העמידה קבלה הא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ו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ל תפוחין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ענין הקידוש הזה בויכו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יא מקבלת האר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גם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עת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ת חקל תפוחין קדישין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באמת והם המאיר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עתה ונמצא כי עתה בזו הסעודה של הלילה כיון שהיא מקבל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סיומם הוא ה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ת המלכות נזונת ואוכלת ממה שבתוך פ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היות שהיא 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שם מלמעלה יורדת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ה והמזון הזה ולכן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תא דמטרוניתא כי היא האוכלת הסעודה הזו והניזונת מתוך פ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ת ד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ת דשבת אבארם לך עתה דרך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ענין הסע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כ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ם סוד גדול ויתבאר לך ממה שהודעתיך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ווג נזכרו בסוד אכילה בסוד אכלה ומחתה פ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העליון אשר בתוך הפה כמבואר אצלנו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אדרת האז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ליל שבת מזדווג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ווג עליון בתוך פיה מינה ובה בסוד הלשון שבה שהוא יסוד המכריע בין הגרון לחיך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ומאכילה זו אנו אוכלים וניזונים בסעודת 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עודת שחרית דשבת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 זיווג עליון בתוך פיו מיניה 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אנו אוכלים בסעודה ה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חה אז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תיקא קדישא מזדווג זיווג עליון בתוך פיו מיניה וב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אנו אוכלים וניזונים בסעודה ה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אכילת הסעודה וטחינ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שבפה האדם נתבאר ב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יף השלחן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צד ימין בשתיקה אבל מה שתכוין הוא זה כי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מידה עלת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ועתה תכוין להמשיך אל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ויכו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לה מא</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כ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לת שבת בשדה שבתחילה בשדה עלתה ב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של החיצוניות ההו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תה לבית והקפת השלחן להמשיך אור המקיף של 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ח ביד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ודות הדס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ה מדליקין על ההוא גברא דרהיט ובי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מדאני אסא וראהו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 בצאתם מן המערה ואמרו חזי כמה ישראל זהירין במצ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חם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ימנית ושמאלית ותחברם יחד ותברך עליהם בורא עצי בשמ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ריח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זור להקיף בהם את השלחן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ש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עתה להמשיך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אור המקיף של בחינ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ויכו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רו במוחין שלה אלא שה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פנימי שב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מש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ל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מש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ומשם מאירין עתה במוחין שלה ולכן הקפה הזא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הדס כי ההדס רומ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ב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כוונה שתכוין בעת שתריח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ודות ההדס תתבאר למטה אחר ענין בהמ</w:t>
      </w:r>
      <w:r>
        <w:rPr>
          <w:rFonts w:cs="Times New Roman" w:ascii="Times New Roman" w:hAnsi="Times New Roman"/>
          <w:sz w:val="27"/>
          <w:szCs w:val="27"/>
          <w:rtl w:val="true"/>
        </w:rPr>
        <w:t>"</w:t>
      </w:r>
      <w:r>
        <w:rPr>
          <w:rFonts w:ascii="Times New Roman" w:hAnsi="Times New Roman" w:cs="Times New Roman"/>
          <w:sz w:val="27"/>
          <w:sz w:val="27"/>
          <w:szCs w:val="27"/>
          <w:rtl w:val="true"/>
        </w:rPr>
        <w:t>ז דסעודת הל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נתבאר כוונ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ודות הוא לרמוז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אחר שתריח בהם תאמר תיכף זכור ושמור בדיבור אחד נאמרו לרמוז סו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מתחברים יחד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ושמ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ש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וד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זכו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ש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פעם אחר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וונה אחרת וזו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קפ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נגד אור המקיף ש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איר באור מקיף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הקפ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נגד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איר באור המקיף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יותר עיק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ידוש ליל שב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קידוש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הקידוש מעומד וענין הקידוש הוא להמשיך אור פנימי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תאכל סעו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לכן נקרא קידוש לפי שהארה זו הי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כ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בסוד החכמה ובפרט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ה צריך עתה להקיף השלחן פ</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מש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סוד הקידוש לא האיר בה רק אור פנימי שלהם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היותו אור מקיף עליו עליון מאד כי הוא מקיף אל המוחין עילא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ינו נעשה על ידינו אמנם מאליו נעשה המשכת האור ההוא והנה המשכת א</w:t>
      </w:r>
      <w:r>
        <w:rPr>
          <w:rFonts w:cs="Times New Roman" w:ascii="Times New Roman" w:hAnsi="Times New Roman"/>
          <w:sz w:val="27"/>
          <w:szCs w:val="27"/>
          <w:rtl w:val="true"/>
        </w:rPr>
        <w:t>"</w:t>
      </w:r>
      <w:r>
        <w:rPr>
          <w:rFonts w:ascii="Times New Roman" w:hAnsi="Times New Roman" w:cs="Times New Roman"/>
          <w:sz w:val="27"/>
          <w:sz w:val="27"/>
          <w:szCs w:val="27"/>
          <w:rtl w:val="true"/>
        </w:rPr>
        <w:t>פ הזה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מעשה שהוא לקיחת כוס היין בידיך בכונה הידועה שנבאר בעזרת השם יתברך ובזה נמשך אליה אור פנימי במוחין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וד הדיבור שהוא אמירת הקידוש ויכולו שהוא הבל ודיבור היוצא מפי 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כל הבל הפ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נת הדיבור נעשה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אל מוח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נו נמשך מאור המקיף 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מאליו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מאור הפנימי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ממשיכין א</w:t>
      </w:r>
      <w:r>
        <w:rPr>
          <w:rFonts w:cs="Times New Roman" w:ascii="Times New Roman" w:hAnsi="Times New Roman"/>
          <w:sz w:val="27"/>
          <w:szCs w:val="27"/>
          <w:rtl w:val="true"/>
        </w:rPr>
        <w:t>"</w:t>
      </w:r>
      <w:r>
        <w:rPr>
          <w:rFonts w:ascii="Times New Roman" w:hAnsi="Times New Roman" w:cs="Times New Roman"/>
          <w:sz w:val="27"/>
          <w:sz w:val="27"/>
          <w:szCs w:val="27"/>
          <w:rtl w:val="true"/>
        </w:rPr>
        <w:t>פ ו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ין שלה וזכור הקדמה שנתבאר לעיל כי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ה עומדת רק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אבל בהיותה שם למטה היא 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ף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ואל תש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ני מבאר ל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בענין הכנת המעשה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בל הכוס מזו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תי ידיך משתי ידיו אל שתי ידיך ותחזיקה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גם שניהם ותכו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והוא שתכוין להמשיך מא</w:t>
      </w:r>
      <w:r>
        <w:rPr>
          <w:rFonts w:cs="Times New Roman" w:ascii="Times New Roman" w:hAnsi="Times New Roman"/>
          <w:sz w:val="27"/>
          <w:szCs w:val="27"/>
          <w:rtl w:val="true"/>
        </w:rPr>
        <w:t>"</w:t>
      </w:r>
      <w:r>
        <w:rPr>
          <w:rFonts w:ascii="Times New Roman" w:hAnsi="Times New Roman" w:cs="Times New Roman"/>
          <w:sz w:val="27"/>
          <w:sz w:val="27"/>
          <w:szCs w:val="27"/>
          <w:rtl w:val="true"/>
        </w:rPr>
        <w:t>פ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מוחין דנוק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א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כוס אשר בידיך הו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תחלת ראש שלה היא כנגד החזה שלך ומתפשטת משם ולמט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ה 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הם יד הגדולה היא בימינא ויד החזקה בשמאלא ויד רמה באמצעיתה שהם סו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משכ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אלו 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ים כנודע כי כל מוחין דנוקבא הם מ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הויה דמילוי אלפין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כוונה היא להמשיך שלשה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רך שלשה קוים שבו ומתפשטים ויורדים ד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משם ניתנין אל הכוס 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שם במקום החזה ש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מלאות שתי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מין והשמאל במילוי יודין כזה יוד הי יוד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בידך הימנית 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הנמשך מהויה ד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במוח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יד הימין שלו ובידך השמאלית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לא ביודין הנמשך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מוח הבינה שלו אל יד השמאלי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הם בגימטרי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נם ותכוין כ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מצעי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פשוט בלי מילוי ואמנם צריך שתכוין איך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וז ביד והענין הוא כי אות יוד פשוטה היא עגולה ככדור כצורת כפו של אדם שהיא עגולה גם יוד במילואה היא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ים כמו אות כף ונבאר א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ש בכף והם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גם ה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ה היא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ם שיש בחמש אצבע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זה ביד ימין וכנגדו יוד הי ביד שמאל והרי נתבאר איך ביד ימין וביד שמאל נרמזי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פשוטו ובמלואו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שמעתי באופן אחר שתכוין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ן שבאצ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 ימין ועם הכף עצמ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כף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כי כף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אה י</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כף שמ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כי הנה עתה בכוונה הזא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שתכוין לשתי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לאים ביודין ביד ימין וביד שמאל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באמצעית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נם הוא כי אתה ממש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לא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וח הדעת ולהיו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ה קלה לכן הוא פשוט ואינו מלא ותמש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ים ואחד פשוט ושלשת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לרמוז כי הם המוחין של הנקבה הנקרא אלקים ותמשיכם אל ראש הנקבה ה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כת שלשה מוחין אלו בראשה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w:t>
      </w:r>
      <w:r>
        <w:rPr>
          <w:rFonts w:ascii="Times New Roman" w:hAnsi="Times New Roman" w:cs="Times New Roman"/>
          <w:sz w:val="27"/>
          <w:sz w:val="27"/>
          <w:szCs w:val="27"/>
          <w:rtl w:val="true"/>
        </w:rPr>
        <w:t>ס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מ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ודע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כוס של ברכה ולכן טוב הוא להשים הכוס כנגב החזה ותכוין שאתה מאיר ב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האוחזות בו וגם מן החזה שלך ששם בתוכו אורות החסדים מגולים והוא סוד שלשה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ים דרך שתי ידיך ודרך החזה שהם שלשה יד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ה ממשיכם בראש הנקבה ונעשה כוס מ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ודאי הוא כי כבר יש ב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נעשו ל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בל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וסף לה עתה הוא כי גם 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הארה במוחין דילה ותכוין כי עם היות ש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מ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כלית הארה העיקרית הניתוסף בה עת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ש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ך אשר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עיקר לצורך הנקבה כנודע ולכן צריך שתכוין כי כוס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לרמוז כי היא מקבלת עתה שורש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צמם שם אלקים אבל גם תכוין אל כל השלשה מוחין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עולים בגימטריא אל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נתכוונת להמשיך ב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חזיק הכוס בידיך י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מבלי סיוע ידיך השמאלית כי כיון שכבר קבלה הארת שלשה מוחין דרך שלשה קו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מניחין הכוס ביד הימין כדי לכלול אותה כולה בימין ולמתק ה</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מין ש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חמשה חסדים ולהאיר בה מצד הימין בסוד והוכן בחסד כס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ן שבתוך הכוס והוא כי הכוס היא הנקבה עצמה והיין הם בחינת המוחין שהמשכנו 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נתבאר לעיל כי הנקבה איננה עומדת רק 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היא מקבלת הארה אף 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די זה אלא אף מן הכתר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מקבלת עתה הארה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ידוש הם סוד המוחין הנקרא קד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ינת היין רומזת אל הארת הכתר והטעם הוא כי הנה מ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ידתה יש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יין ונמצא כי בחינת היין היא הארה המגעת אלי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ספירה שלא עלתה היא עד כתר והוא מן הכתר עד החז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י סוד היין רומז אל הארת הכת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קידוש שאין בו רמז רק אל המוחים הנקרא קד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נתבאר 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להמשיך מא</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מוחין ושל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כתר דנוק</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יכולו והקידוש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בור נמשך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פ עצמו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אל מוחין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ינו הוא כי אנו ממשיכין א</w:t>
      </w:r>
      <w:r>
        <w:rPr>
          <w:rFonts w:cs="Times New Roman" w:ascii="Times New Roman" w:hAnsi="Times New Roman"/>
          <w:sz w:val="27"/>
          <w:szCs w:val="27"/>
          <w:rtl w:val="true"/>
        </w:rPr>
        <w:t>"</w:t>
      </w:r>
      <w:r>
        <w:rPr>
          <w:rFonts w:ascii="Times New Roman" w:hAnsi="Times New Roman" w:cs="Times New Roman"/>
          <w:sz w:val="27"/>
          <w:sz w:val="27"/>
          <w:szCs w:val="27"/>
          <w:rtl w:val="true"/>
        </w:rPr>
        <w:t>פ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צא לחוץ וניתן אל הנקבה בסוד היין הנכנס תוך פנימיות הכוס והוא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מן האור הפנימי עצמו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צא דרך פ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 בסוד הבל אנו ממשיכים אותו למטה עד מקו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 ושם נשאר על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מוחין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ם כמו שא</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ו בו ענין חשבון יין שהוא האר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רמז בו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שחשבונ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כמו כן בזה האור המקיף שלה צריך שירמוז בו ענין זה עצמו והוא ע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 ובויכולו כנודע ואלו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ה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ן וכנגד חשב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והכ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סדר הקידוש תחילה תאמר יום הששי ויכולו הש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אמר סברי מרנן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אמ</w:t>
      </w:r>
      <w:r>
        <w:rPr>
          <w:rFonts w:cs="Times New Roman" w:ascii="Times New Roman" w:hAnsi="Times New Roman"/>
          <w:sz w:val="27"/>
          <w:szCs w:val="27"/>
          <w:rtl w:val="true"/>
        </w:rPr>
        <w:t>"</w:t>
      </w:r>
      <w:r>
        <w:rPr>
          <w:rFonts w:ascii="Times New Roman" w:hAnsi="Times New Roman" w:cs="Times New Roman"/>
          <w:sz w:val="27"/>
          <w:sz w:val="27"/>
          <w:szCs w:val="27"/>
          <w:rtl w:val="true"/>
        </w:rPr>
        <w:t>ה בפ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אמר נוסח הקידוש הזה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א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קדשנו במצותיו ורצה בנו ושבת קדשו באהבה וברצון הנחילנו זכרון למעשה בראשית תחילה למקראי קודש זכר לי</w:t>
      </w:r>
      <w:r>
        <w:rPr>
          <w:rFonts w:cs="Times New Roman" w:ascii="Times New Roman" w:hAnsi="Times New Roman"/>
          <w:sz w:val="27"/>
          <w:szCs w:val="27"/>
          <w:rtl w:val="true"/>
        </w:rPr>
        <w:t>"</w:t>
      </w:r>
      <w:r>
        <w:rPr>
          <w:rFonts w:ascii="Times New Roman" w:hAnsi="Times New Roman" w:cs="Times New Roman"/>
          <w:sz w:val="27"/>
          <w:sz w:val="27"/>
          <w:szCs w:val="27"/>
          <w:rtl w:val="true"/>
        </w:rPr>
        <w:t>מ ושבת קדשך באהבה וברצון הנחלתנו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קדש ה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נתבאר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לו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י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ין בויכולו ו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דוש ולכן אותם הנוהגין לומר אחר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לי</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בנו בחרת ואותנו קדשת מכל העמים ושבת קדש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טועים טעות גמור כי מוסיפין בחשבון התיבות ואין לומר סדר גירסא זו אלא בקידוש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בלבד והטועים העתיקוהו משם בסדר הקידוש ש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מה שמקדימין לומ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ששי קודם ויכולו כבר נודע לכאורה כי נרמז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יום הששי ויכולו השמים אבל עיקר הטעם הוא לכוין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נתבאר שהמוחי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ם במילוי 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 וכמו שנרמזו בהכנת המעש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כוין ב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בור שהוא הקידוש בויכול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והנ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ום הששי 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וט שהוא כנגד מוח הדעת ו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ן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ויכולו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ידוש ש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כולו ול</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קידוש 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חשבו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ר</w:t>
      </w:r>
      <w:r>
        <w:rPr>
          <w:rFonts w:cs="Times New Roman" w:ascii="Times New Roman" w:hAnsi="Times New Roman"/>
          <w:sz w:val="27"/>
          <w:szCs w:val="27"/>
          <w:rtl w:val="true"/>
        </w:rPr>
        <w:t>"</w:t>
      </w:r>
      <w:r>
        <w:rPr>
          <w:rFonts w:ascii="Times New Roman" w:hAnsi="Times New Roman" w:cs="Times New Roman"/>
          <w:sz w:val="27"/>
          <w:sz w:val="27"/>
          <w:szCs w:val="27"/>
          <w:rtl w:val="true"/>
        </w:rPr>
        <w:t>ת 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כוס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הם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והרי נתבאר ע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ויכולו ובקידוש ואמנם ע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ויכולו תכוין בהם שהם ענין קבל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ין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ם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ם הם מלמעלה למטה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 הם מלמטה למעלה וסימנם שומר הברית והחס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רשה 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ות ששם כתב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י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לו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ן ויכל אלקים ב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יעי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רך אלקים את 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רך הוא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קי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חסד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ף וגבורה באמצען להמתיקם וישבות ב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רא אלקים לעשו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ין דויכולו הם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ין דויכו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ים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 שבתוך הפה וענין זה נרמז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יכוי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 שנזכר בויכולו 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לשת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ע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ים שקדמו איך ביום השבת 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שביעי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כוין כונה אחרת במה שנוגע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 עתה ביארנו ענין הארת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ארה הניתוספת עת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י עתה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שאומרים הקידוש ויכו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קדמאין ד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בא ועתה הרי נשלם ליכנס המקי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מא ודאבא ונשלם לגמר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ב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יכולו שבליל שבת הנה בויכו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ע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יכולו ונכללים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עולים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בריאה עול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כן כל המדרגות שתחתיהן עולין על הסדר הזה עד שנמצא שעול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ה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ומקו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שאר חלל ופנ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מחלליה מות יו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ויכו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חר העמידה צריכ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לעל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כדי לקבל הארה מן המוחין שלה אשר ש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ינה יכולה לעלות רק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לילה לפי שהם המידה וה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ומ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ה אב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מדת יום וזכור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ליל שבת אינה יכולה לעלות במדת יום ולכן נשארת במקומ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מדת לילה והארה של המוחין שלה ה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יורדת למטה עד מוחין שלה אבל היא אינה 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רכה מע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יל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נודע כי כל חזרת העמידה דש</w:t>
      </w:r>
      <w:r>
        <w:rPr>
          <w:rFonts w:cs="Times New Roman" w:ascii="Times New Roman" w:hAnsi="Times New Roman"/>
          <w:sz w:val="27"/>
          <w:szCs w:val="27"/>
          <w:rtl w:val="true"/>
        </w:rPr>
        <w:t>"</w:t>
      </w:r>
      <w:r>
        <w:rPr>
          <w:rFonts w:ascii="Times New Roman" w:hAnsi="Times New Roman" w:cs="Times New Roman"/>
          <w:sz w:val="27"/>
          <w:sz w:val="27"/>
          <w:szCs w:val="27"/>
          <w:rtl w:val="true"/>
        </w:rPr>
        <w:t>ץ הי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ך בשחרית דימי החול שהיא עולה ממש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יום לכן יש חזרת עמידה גמורה אבל עתה שאינה עולה שם 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ורדת הארה משם אליה לכן היא חזרת מע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גמור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ויכו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ידוש מקבלת הארה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צריך לקבל הכוס בשתי ידיו כמבואר אצלנו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ידוש הנה ויכו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י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א עומד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ויכו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תפוחין כי אז מקבלת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ה עולה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יכו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קדישין כי עתה מקבלת מ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מוחין ממ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כל קדש הוא בחכמ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לו הראשונים שאינה מקבלת רק מהתפשטות המוח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האר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ויכו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חק</w:t>
      </w:r>
      <w:r>
        <w:rPr>
          <w:rFonts w:cs="Times New Roman" w:ascii="Times New Roman" w:hAnsi="Times New Roman"/>
          <w:sz w:val="27"/>
          <w:szCs w:val="27"/>
          <w:rtl w:val="true"/>
        </w:rPr>
        <w:t>"</w:t>
      </w:r>
      <w:r>
        <w:rPr>
          <w:rFonts w:ascii="Times New Roman" w:hAnsi="Times New Roman" w:cs="Times New Roman"/>
          <w:sz w:val="27"/>
          <w:sz w:val="27"/>
          <w:szCs w:val="27"/>
          <w:rtl w:val="true"/>
        </w:rPr>
        <w:t>ל צריך לכוין ביח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קבלת ע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כי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הם ה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תמשיך הארה משם דרך הקוים מ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מוחין מצד אבא ודאימא עד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היה כח באותם הארות של המוחין שבתוכם לת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ו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הוא יח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י וכאשר תקח הכוס בשני ידיך תכוין כי כל יד היא ס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כן יש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עשר אותיות כנג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צבע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גם כף היד היא עגולה בציו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ין באלו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לאות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בש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ב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פרקים שביד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ידוש יכו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בזה האופ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ום הששי ויכולו השמי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שהיא מלאה ביודין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חד ומלת ויכלו היא ב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בקידוש 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ענין היין עצמו יכוין להמשיך אל המלכ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בינה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וההין ואלפין ויש 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יין וגם יש בהם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י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מנין 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חת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הם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לבושים שלה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נמצא כי היין הם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כוס והוא סוד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דים של האדם שבהם אוחז הכוס של יין והם סוד היד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ם מתלבשים ומתפשטי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מנין יין ואלו ההויות הם אשר בהם אנו מכונ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ן ג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נוסח הקידוש כמנין יין ו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להמשיך אליה גם 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ין באופן זה כי הנה הכתר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יותם בסוד ריבועי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בזה האופ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ך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ילוי לבדו של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ילויים אלו הוא עול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בזה האופן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ס</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ב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 עולמ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שם הויה נרמ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ונטרס אחר מצאתי שכ</w:t>
      </w:r>
      <w:r>
        <w:rPr>
          <w:rFonts w:cs="Times New Roman" w:ascii="Times New Roman" w:hAnsi="Times New Roman"/>
          <w:sz w:val="27"/>
          <w:szCs w:val="27"/>
          <w:rtl w:val="true"/>
        </w:rPr>
        <w:t>"</w:t>
      </w:r>
      <w:r>
        <w:rPr>
          <w:rFonts w:ascii="Times New Roman" w:hAnsi="Times New Roman" w:cs="Times New Roman"/>
          <w:sz w:val="27"/>
          <w:sz w:val="27"/>
          <w:szCs w:val="27"/>
          <w:rtl w:val="true"/>
        </w:rPr>
        <w:t>ז י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אית והסתכלות עיניו בכוס היי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משיך אל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מצאתי שביום שבת כאשר אדם יתן עיניו בכוס היין כנודע יכוין כונה אחרת משונה מבימי החול והוא שיכוין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עין שעליה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תן עיניו בכוס וענין בת עין זו נבאר אותו בשער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בענין היחודים בענין יחוד ה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ית איש מהיר במלאכת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שתה הכוס יכוין כי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יהם הפשוטות ס</w:t>
      </w:r>
      <w:r>
        <w:rPr>
          <w:rFonts w:cs="Times New Roman" w:ascii="Times New Roman" w:hAnsi="Times New Roman"/>
          <w:sz w:val="27"/>
          <w:szCs w:val="27"/>
          <w:rtl w:val="true"/>
        </w:rPr>
        <w:t>"</w:t>
      </w:r>
      <w:r>
        <w:rPr>
          <w:rFonts w:ascii="Times New Roman" w:hAnsi="Times New Roman" w:cs="Times New Roman"/>
          <w:sz w:val="27"/>
          <w:sz w:val="27"/>
          <w:szCs w:val="27"/>
          <w:rtl w:val="true"/>
        </w:rPr>
        <w:t>ה שת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ודם הכוס של קידוש צריך שיאמר כל המזמור הזה והוא מזמור לד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ע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לילה בין ביום בשחרית ובין בסעודת 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ך טוב וחסד ירדפוני יכוין שהם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אדם טוב וחסד יכוין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שבסעודת הלילה יכוין בהויה דיודין ובשל שחרית בההין ובשל מנחה ב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אמר סברי מרנן יכוין כי סב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הויות פשוט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w:t>
      </w:r>
      <w:r>
        <w:rPr>
          <w:rFonts w:cs="Times New Roman" w:ascii="Times New Roman" w:hAnsi="Times New Roman"/>
          <w:sz w:val="27"/>
          <w:szCs w:val="27"/>
          <w:rtl w:val="true"/>
        </w:rPr>
        <w:t>"</w:t>
      </w:r>
      <w:r>
        <w:rPr>
          <w:rFonts w:ascii="Times New Roman" w:hAnsi="Times New Roman" w:cs="Times New Roman"/>
          <w:sz w:val="27"/>
          <w:sz w:val="27"/>
          <w:szCs w:val="27"/>
          <w:rtl w:val="true"/>
        </w:rPr>
        <w:t>ר דסבר</w:t>
      </w:r>
      <w:r>
        <w:rPr>
          <w:rFonts w:cs="Times New Roman" w:ascii="Times New Roman" w:hAnsi="Times New Roman"/>
          <w:sz w:val="27"/>
          <w:szCs w:val="27"/>
          <w:rtl w:val="true"/>
        </w:rPr>
        <w:t>"</w:t>
      </w:r>
      <w:r>
        <w:rPr>
          <w:rFonts w:ascii="Times New Roman" w:hAnsi="Times New Roman" w:cs="Times New Roman"/>
          <w:sz w:val="27"/>
          <w:sz w:val="27"/>
          <w:szCs w:val="27"/>
          <w:rtl w:val="true"/>
        </w:rPr>
        <w:t>י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של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ברי ועשרה כוללים שלהם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סבר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רנ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ם מן שמע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פן אם הוא בסעודת הלילה יכו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חיבור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בסעודת שחרי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שלהם ועם הכול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עודת המנחה יכוין ל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ל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כול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לילה יכוין ל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שיש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ומילוי ומילוי דמילוי והם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הגפ</w:t>
      </w:r>
      <w:r>
        <w:rPr>
          <w:rFonts w:cs="Times New Roman" w:ascii="Times New Roman" w:hAnsi="Times New Roman"/>
          <w:sz w:val="27"/>
          <w:szCs w:val="27"/>
          <w:rtl w:val="true"/>
        </w:rPr>
        <w:t>"</w:t>
      </w:r>
      <w:r>
        <w:rPr>
          <w:rFonts w:ascii="Times New Roman" w:hAnsi="Times New Roman" w:cs="Times New Roman"/>
          <w:sz w:val="27"/>
          <w:sz w:val="27"/>
          <w:szCs w:val="27"/>
          <w:rtl w:val="true"/>
        </w:rPr>
        <w:t>ן ובשחרית יכוין לשם אל אלקים אהיה ובמנחה יכוין לב</w:t>
      </w:r>
      <w:r>
        <w:rPr>
          <w:rFonts w:cs="Times New Roman" w:ascii="Times New Roman" w:hAnsi="Times New Roman"/>
          <w:sz w:val="27"/>
          <w:szCs w:val="27"/>
          <w:rtl w:val="true"/>
        </w:rPr>
        <w:t>"</w:t>
      </w:r>
      <w:r>
        <w:rPr>
          <w:rFonts w:ascii="Times New Roman" w:hAnsi="Times New Roman" w:cs="Times New Roman"/>
          <w:sz w:val="27"/>
          <w:sz w:val="27"/>
          <w:szCs w:val="27"/>
          <w:rtl w:val="true"/>
        </w:rPr>
        <w:t>פ שם אדני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ם הם קל</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סעודת ליל שבת כבר נתבאר אצלנו ומצאתי כתוב בקונ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בסוד האכילה יכוין כי הלחם הוא מחסד והיין מ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בינה מים מן החסד בשר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מ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נצח הוד פרי עץ הוא 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י העץ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ברכת בפ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רכה זו יש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ואינם מכלל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ין שיש בויכולו והקידוש ותכוין בהם שהם סו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תכוין להמשיכם כולם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 הי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קבה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ו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תכוין להמשי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יבת הגפן תכוין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כ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ו הוא שתכוין להמשיך היין הז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י הגפן אל הנק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פן העומד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יותה שם נקרא חק</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יותה שם אתה מוריד לה עתה הארת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שתית ה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שתה כוס היין ותכוין בשתיתו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האדם בעצמו הוא 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וס אשר בידו היא הנקבה העומדת בחזה שלו והיין שבתוכו הוא בחינת הארת המוחין הנמשכין מ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ותה היין הזה שהם אלו ההא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ן הזה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פ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א</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הנ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וקעים האורות האלו ויוצאים דרך דופני 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ין תוך דופני גופ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היה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גמור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ר המוחין הפנימים ש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מדופני 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ין תוך דופני גופא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האד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תה הוא עצמו היין הזה כדי שירד עד המקום ששם עומדת כנגדו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וץ ומשם יוצאים ונכנסין 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פלה טובה קודם כל סעודה מצאתי כתוב בקונטר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ינו מ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זאת התפלה טוב לאומרה קודם כל סעוד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ת של שבת וזה סד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הא רעוא מן קדם עתיקא קדישא דכל קדישין טמירא דכל טמירין סתימא דכולא דיתמשך טלא עילאה מיניה למליא 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טיל לחקל תפוחין קדישין בנהירו דאנפין ברעו וחדוא דכו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משך מן קדם ע</w:t>
      </w:r>
      <w:r>
        <w:rPr>
          <w:rFonts w:cs="Times New Roman" w:ascii="Times New Roman" w:hAnsi="Times New Roman"/>
          <w:sz w:val="27"/>
          <w:szCs w:val="27"/>
          <w:rtl w:val="true"/>
        </w:rPr>
        <w:t>"</w:t>
      </w:r>
      <w:r>
        <w:rPr>
          <w:rFonts w:ascii="Times New Roman" w:hAnsi="Times New Roman" w:cs="Times New Roman"/>
          <w:sz w:val="27"/>
          <w:sz w:val="27"/>
          <w:szCs w:val="27"/>
          <w:rtl w:val="true"/>
        </w:rPr>
        <w:t>ק דכל קדישין טמירא דכל טמירין סתימא דכולא רעותא חנא וחסדא ורחמי בנהירו עילאה ובר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דו עלי ועל כל בני ביתי ועל כל ישראל עמך ויפרקינא מכל עקתין בישין דייתון לעלמא ויזמין ויתיהב לנא ולכל נפשתנא חנא וחסדא ורחמי וחיי אריכי ומזוני רויחי מן קדמיה אכי</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לילה יכוין במלת טלא לטל יצחק ו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ומלא ומלוי המלוי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לים האחרים כלולים בו ובטל דשחרית יכוין באברהם וב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לים האחרים כלול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טל דמנחה יכוין ביעקב וב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י אלפין שעולה טל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לים ה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קי</w:t>
      </w:r>
      <w:r>
        <w:rPr>
          <w:rFonts w:cs="Times New Roman" w:ascii="Times New Roman" w:hAnsi="Times New Roman"/>
          <w:sz w:val="27"/>
          <w:szCs w:val="27"/>
          <w:rtl w:val="true"/>
        </w:rPr>
        <w:t>"</w:t>
      </w:r>
      <w:r>
        <w:rPr>
          <w:rFonts w:ascii="Times New Roman" w:hAnsi="Times New Roman" w:cs="Times New Roman"/>
          <w:sz w:val="27"/>
          <w:sz w:val="27"/>
          <w:szCs w:val="27"/>
          <w:rtl w:val="true"/>
        </w:rPr>
        <w:t>ז וכולל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ט</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שלשה כוללים הללו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קודם הנטילה יאמר אתקינו סעודתא דמהימנותא שלימתא חדותא דמלכא קדישא אתקינו סעודתא דמלכא דא היא סעודתא דחקל תפוחין קדיש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ק אתיין לסעדא בהד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שחרית יאמר דא היא סעוד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קל תפוחין קדישין אתין לסעדא בהדיה ובמנחה יאמר דא היא סעוד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טול ידיך וצריך שבעת שתנגב ידיך ובשעה שתברך ענ</w:t>
      </w:r>
      <w:r>
        <w:rPr>
          <w:rFonts w:cs="Times New Roman" w:ascii="Times New Roman" w:hAnsi="Times New Roman"/>
          <w:sz w:val="27"/>
          <w:szCs w:val="27"/>
          <w:rtl w:val="true"/>
        </w:rPr>
        <w:t>"</w:t>
      </w:r>
      <w:r>
        <w:rPr>
          <w:rFonts w:ascii="Times New Roman" w:hAnsi="Times New Roman" w:cs="Times New Roman"/>
          <w:sz w:val="27"/>
          <w:sz w:val="27"/>
          <w:szCs w:val="27"/>
          <w:rtl w:val="true"/>
        </w:rPr>
        <w:t>י תגב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זקופות למעלה כנגד ראשך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ראש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מעומ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הכונה הנה ענין נטילה לאכילה נתבאר ענינה בענין נט</w:t>
      </w:r>
      <w:r>
        <w:rPr>
          <w:rFonts w:cs="Times New Roman" w:ascii="Times New Roman" w:hAnsi="Times New Roman"/>
          <w:sz w:val="27"/>
          <w:szCs w:val="27"/>
          <w:rtl w:val="true"/>
        </w:rPr>
        <w:t>"</w:t>
      </w:r>
      <w:r>
        <w:rPr>
          <w:rFonts w:ascii="Times New Roman" w:hAnsi="Times New Roman" w:cs="Times New Roman"/>
          <w:sz w:val="27"/>
          <w:sz w:val="27"/>
          <w:szCs w:val="27"/>
          <w:rtl w:val="true"/>
        </w:rPr>
        <w:t>י לאכילה דימי החול אמנם מה שנוסיף בזה עתה הוא כי הנה שם נתבאר ענין הנטילה שהיא העלאת הידים כנגד הראש להעלותם אל מדריגת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משתמשין במקום ראש והנה עתה להורות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דים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תלת מוחין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יה לכן תגביה ידיך עד כנגד ראשך וגם לסיבה זו צריך לברך ברכה זו מעומד לפי שהיא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עלמא דדכורא כל עובדוי מעומד ולכן עתה אשר כונתך להעלות את הנקבה וליחדא עם בעלה צריך שיהיה מ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כל נטי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ת דשבת צריך לקי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ה מעומד ושיגביה ידיו עד כנגד ראש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ידוש ליל שבת דרוש א ענין השולחן</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השלחן ראיתי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חושש ומקפיד מאד וזהיר לאכול בשלחן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כדוגמת שלחן שבבית המקדש גם בענין הלחם המסודר עליו צריך ליזהר לשים בכל סעוד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לחמים על השלחן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לות לחם הפנים ותסדרם כסדר ז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ם מצד ימין השלחן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שמאל השלחן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צד שמאל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צד ימין יהיו מונחים כעין סגול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מונחים עליהם וכן בצד שמאל וזה סדרן נמצא כי בצד ימין השלחן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ציור וכן בצד שמאל ובאמצען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ם אח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אלא שהשנים מופסקים מן השנים האחרים וריוח ואויר ביניהם כ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ים שהם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הם קרובים לשני חלות הימנ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ם האחרים קרובים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ת השמא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נמצא מפורש בביאו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מאמרים דכ</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לחמים הטעם הוא כי הנה עתה בסעודה זו מקבלים הארה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ד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נתבאר אצלנו כי אות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הם בחינ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יתירה היא הנימא הכוללת ל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אבל שרשם אינם אל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כנגד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לחמי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מספרם ע</w:t>
      </w:r>
      <w:r>
        <w:rPr>
          <w:rFonts w:cs="Times New Roman" w:ascii="Times New Roman" w:hAnsi="Times New Roman"/>
          <w:sz w:val="27"/>
          <w:szCs w:val="27"/>
          <w:rtl w:val="true"/>
        </w:rPr>
        <w:t>"</w:t>
      </w:r>
      <w:r>
        <w:rPr>
          <w:rFonts w:ascii="Times New Roman" w:hAnsi="Times New Roman" w:cs="Times New Roman"/>
          <w:sz w:val="27"/>
          <w:sz w:val="27"/>
          <w:szCs w:val="27"/>
          <w:rtl w:val="true"/>
        </w:rPr>
        <w:t>ח לכן הם נקר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ש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תכוין להוריד הארה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ומכל אות ואות שבהם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אחד והויה אח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נמשכת סעודה זו דליל שבת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אוכלת סעודה ז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ינה מקבלת הארה זו אלא באמצע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וא הוא המקבלם תחלה והוא נות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כל מקום לא יש סעודה רק כ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ולכן עתה בלילה שהיא מקבלת מן ה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יש 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אינו על ידי תפלה כשאר ההמשכות והעליות וכן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סעודות דשב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כל סעודה במקום הראוי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חרת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ב לחמים כי הנ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נימין או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ורתי דרישא דאריך או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לם יורדים עד היסוד ומה שהיו תחילה 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נעשו שם כמנין לח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ה עתה ברדתם אל היסוד נעשים אותיות מל</w:t>
      </w:r>
      <w:r>
        <w:rPr>
          <w:rFonts w:cs="Times New Roman" w:ascii="Times New Roman" w:hAnsi="Times New Roman"/>
          <w:sz w:val="27"/>
          <w:szCs w:val="27"/>
          <w:rtl w:val="true"/>
        </w:rPr>
        <w:t>"</w:t>
      </w:r>
      <w:r>
        <w:rPr>
          <w:rFonts w:ascii="Times New Roman" w:hAnsi="Times New Roman" w:cs="Times New Roman"/>
          <w:sz w:val="27"/>
          <w:sz w:val="27"/>
          <w:szCs w:val="27"/>
          <w:rtl w:val="true"/>
        </w:rPr>
        <w:t>ח כאותיות לח</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הנמתקות אשר ביסוד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מנין מל</w:t>
      </w:r>
      <w:r>
        <w:rPr>
          <w:rFonts w:cs="Times New Roman" w:ascii="Times New Roman" w:hAnsi="Times New Roman"/>
          <w:sz w:val="27"/>
          <w:szCs w:val="27"/>
          <w:rtl w:val="true"/>
        </w:rPr>
        <w:t>"</w:t>
      </w:r>
      <w:r>
        <w:rPr>
          <w:rFonts w:ascii="Times New Roman" w:hAnsi="Times New Roman" w:cs="Times New Roman"/>
          <w:sz w:val="27"/>
          <w:sz w:val="27"/>
          <w:szCs w:val="27"/>
          <w:rtl w:val="true"/>
        </w:rPr>
        <w:t>ח ואז מתמתקים יח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יתוק הזה הרויח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לה היו מרים בסוד הדינים הקשים ועתה נהפכו לטעם המ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תבטל מהם קצת מריר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הרב משה אלשיך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שמע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יום שבת כונה זו תהיה בעולם האצילות ובימי החו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היה כונה זו אלא שתהיה בעולם היצירה ואני לא שמעתי זה וממה שנבאר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לחמים דסעודת שחרית נ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יל שבת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נימין ויום שבת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ורתי ובמנחת שבת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סדר י</w:t>
      </w:r>
      <w:r>
        <w:rPr>
          <w:rFonts w:cs="Times New Roman" w:ascii="Times New Roman" w:hAnsi="Times New Roman"/>
          <w:sz w:val="27"/>
          <w:szCs w:val="27"/>
          <w:rtl w:val="true"/>
        </w:rPr>
        <w:t>"</w:t>
      </w:r>
      <w:r>
        <w:rPr>
          <w:rFonts w:ascii="Times New Roman" w:hAnsi="Times New Roman" w:cs="Times New Roman"/>
          <w:sz w:val="27"/>
          <w:sz w:val="27"/>
          <w:szCs w:val="27"/>
          <w:rtl w:val="true"/>
        </w:rPr>
        <w:t>ב לחמים כי תכוין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צד ימי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ארבע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אחת 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חמים התחתונים הם שני הההין שהם הנקב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ם העליונ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הזכרים כי הזכרים ה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קבות תחתיה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ם השמאלים הם הויה אחר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תכו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ם האמצעים הסמוכים לצד ימין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מוכים לצד שמאל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צותך לומר ברכת המוציא אז תק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ם העליונים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ותחבר שני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לי הלחמים יהיו דבוקים זה בז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ו שלהם יהיו פן זה מצד ימין ופן זה מצד שמאל ואז יתראו כ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מים נעשו לחם אחד ו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ו ויהיה כדמיון לחם הפנים שבמקדש ותכוין כי הלחם שביד ימינך הוא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והלחם שביד שמאלך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ברך אז ברכת המוציא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וציא תכוין א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ארץ תכוין במלכות ובמלת לחם תכוי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מלת לחם תכוין אל הלח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בצע מן הלחם הימני שהוא כנגד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נגד החכמה אשר משם נמשך המזון המעולה מכל השאר ותבצע ממנו תחלה שיעור כזית ותאכלנו אתה ותכוין שהכזית הזה הוא כנגד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בצע בציע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יעור כביצה ותתן לאשתך ותכוין שהיא כנגד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שיתחברו ויעשו שם יאהדונה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בצע ותתן לשאר בני ה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בים שם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ת ימי החול יתבאר יותר באורך כל עניני ברכת המוציא וכונת האכילה ושאר פרטים האחרים אבל בענין אכילת סעודה זו כבר נתבאר לעיל קצת כונות שבה ואמנם דרך ק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הנה עתה אתה אוכל מן הארה הנמשכת מן 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מן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בו אשר עתה הם מאירים ב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 אשר בפיך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תה טוחן ולועס המאכל וכבר נתבאר ענין כונת טחינת השינים באכילה בסעודת ה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פרטים רבים וכונות רב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האכילה היה נו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ומר פזמון אחד בקול נעים ו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תי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זמונים מיוסד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חכמת האמת בכל פרטי הכונות של שבת פזמון אחד לסעודת הלילה ופזמון אחד לסעודת שחרית ופזמון אחד לסעודת 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וסח פזמון סעודת הלילה ובראשי פרקים של הפזמ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 אני יצחק לוריא בן שלמה לחן מתי יבושר ע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סדר בשבחין למיעל גו פתחין דבחקל תפוחין דאינון קד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זמין לה השתא בפתורא חדתא ובמנ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רא על ר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מינא ושמאלא ובינייהו כלה בקישוטין אזלא במאנין ולבו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חבק לה בעלה וביסודא דילה דעביד נייחא לה יהא כתיש כת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צוחין אף עקתין בטלין ושביתין ברם אנפין חדתין ורוחין עם נפ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חדו סגי ייתי ועל חדא תרתי נהורא לה ימטי וברכאן דנפ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ריבו שושבינין עבידו תיקונין לאפשא זינין ונונין עם רח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מעבד נשמתין ורוחין חדתין בתרתין ובתלתין ותלתא שב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יטורין שבעין לה ומלכא ד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תעטר כולה בקדיש קד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שימין וסתימין בגו כל עלמין ברם עתיק יומין הלא בטיש בט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הא רעוא קמיה דתשרי על 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תענג ל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תיקין ודוב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שוי לדרומא מנרתא דסתימא ושלחן עם נהמא בצפונא אר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חמרא גו כסא ובמדאני אסא לארוס וארוסה לאתקפא חל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עטר לון כתרין במילין יקירין בשבעין עטורין דעל גבי חמ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יתין ושביקין מסאבין דרחיקין חבילין דמעיקין וכל זיני חר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כינתא תתעטר בשית נהמי לסטר בווין תתקטר וזינין דכנ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מבצע על רפתא כזיתא וכבי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יודין נקטא סתימין ופר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שח זיתא דכיא דטחנין ריחיא דנגדין נחליא בגוה בלח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לא נימא רזין ומילין דגניזין דליתיהון מתחזין טמירין וכב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עטר ית כלה ברזין דלעילא בגו האי הלולא דעירין קדיש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ר הפזמון יקרא כמה פרקי משנה ממסכת שבת ואם תרצה תקרא ח</w:t>
      </w:r>
      <w:r>
        <w:rPr>
          <w:rFonts w:cs="Times New Roman" w:ascii="Times New Roman" w:hAnsi="Times New Roman"/>
          <w:sz w:val="27"/>
          <w:szCs w:val="27"/>
          <w:rtl w:val="true"/>
        </w:rPr>
        <w:t>"</w:t>
      </w:r>
      <w:r>
        <w:rPr>
          <w:rFonts w:ascii="Times New Roman" w:hAnsi="Times New Roman" w:cs="Times New Roman"/>
          <w:sz w:val="27"/>
          <w:sz w:val="27"/>
          <w:szCs w:val="27"/>
          <w:rtl w:val="true"/>
        </w:rPr>
        <w:t>פ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שבת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ים בסעודת שחרית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בסעודת מנחה ותכוין כ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קישוטי כלה כנודע אצלינו אבל רוב פעמים מה שהיה נו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לומ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ליל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חרי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נחה ויכוין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או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ני זוכר איך שמעתי בזה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ו אם הם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ב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לפעמים כשהיה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טרוד בעסק התורה על השולחן עם בני אדם לא היה קורא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סעוד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טול ידיך במים אחרו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הסדר הנהוג אצלך בימי החול אחר נטילת מים אחרונים קודם בהמ</w:t>
      </w:r>
      <w:r>
        <w:rPr>
          <w:rFonts w:cs="Times New Roman" w:ascii="Times New Roman" w:hAnsi="Times New Roman"/>
          <w:sz w:val="27"/>
          <w:szCs w:val="27"/>
          <w:rtl w:val="true"/>
        </w:rPr>
        <w:t>"</w:t>
      </w:r>
      <w:r>
        <w:rPr>
          <w:rFonts w:ascii="Times New Roman" w:hAnsi="Times New Roman" w:cs="Times New Roman"/>
          <w:sz w:val="27"/>
          <w:sz w:val="27"/>
          <w:szCs w:val="27"/>
          <w:rtl w:val="true"/>
        </w:rPr>
        <w:t>ז והם כמה פסוקים נכתבו גבי סעודת ה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ודם בהמ</w:t>
      </w:r>
      <w:r>
        <w:rPr>
          <w:rFonts w:cs="Times New Roman" w:ascii="Times New Roman" w:hAnsi="Times New Roman"/>
          <w:sz w:val="27"/>
          <w:szCs w:val="27"/>
          <w:rtl w:val="true"/>
        </w:rPr>
        <w:t>"</w:t>
      </w:r>
      <w:r>
        <w:rPr>
          <w:rFonts w:ascii="Times New Roman" w:hAnsi="Times New Roman" w:cs="Times New Roman"/>
          <w:sz w:val="27"/>
          <w:sz w:val="27"/>
          <w:szCs w:val="27"/>
          <w:rtl w:val="true"/>
        </w:rPr>
        <w:t>ז דשבת יכוין קודם שיאמר הברכה ל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ל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לה הפשוט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דודי צח ואד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ברך ברה</w:t>
      </w:r>
      <w:r>
        <w:rPr>
          <w:rFonts w:cs="Times New Roman" w:ascii="Times New Roman" w:hAnsi="Times New Roman"/>
          <w:sz w:val="27"/>
          <w:szCs w:val="27"/>
          <w:rtl w:val="true"/>
        </w:rPr>
        <w:t>"</w:t>
      </w:r>
      <w:r>
        <w:rPr>
          <w:rFonts w:ascii="Times New Roman" w:hAnsi="Times New Roman" w:cs="Times New Roman"/>
          <w:sz w:val="27"/>
          <w:sz w:val="27"/>
          <w:szCs w:val="27"/>
          <w:rtl w:val="true"/>
        </w:rPr>
        <w:t>מ וכבר נתבאר בכונתה בסעודת ה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חילוק שיש עתה בברכת המזון דשבת הוא שתכוין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כוונה שביארנו בבהמ</w:t>
      </w:r>
      <w:r>
        <w:rPr>
          <w:rFonts w:cs="Times New Roman" w:ascii="Times New Roman" w:hAnsi="Times New Roman"/>
          <w:sz w:val="27"/>
          <w:szCs w:val="27"/>
          <w:rtl w:val="true"/>
        </w:rPr>
        <w:t>"</w:t>
      </w:r>
      <w:r>
        <w:rPr>
          <w:rFonts w:ascii="Times New Roman" w:hAnsi="Times New Roman" w:cs="Times New Roman"/>
          <w:sz w:val="27"/>
          <w:sz w:val="27"/>
          <w:szCs w:val="27"/>
          <w:rtl w:val="true"/>
        </w:rPr>
        <w:t>ז דחול אבל צריך שתכוין עתה כי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ל בהמ</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ה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ות יוד במילוי מילויה יוד ויו דלת ו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ובחתימת ברכה זו באמרך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זן את הכל תכוין כי זאת ההויה היא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ותה היא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י מילוי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בבא</w:t>
      </w:r>
      <w:r>
        <w:rPr>
          <w:rFonts w:cs="Times New Roman" w:ascii="Times New Roman" w:hAnsi="Times New Roman"/>
          <w:sz w:val="27"/>
          <w:szCs w:val="27"/>
          <w:rtl w:val="true"/>
        </w:rPr>
        <w:t>"</w:t>
      </w:r>
      <w:r>
        <w:rPr>
          <w:rFonts w:ascii="Times New Roman" w:hAnsi="Times New Roman" w:cs="Times New Roman"/>
          <w:sz w:val="27"/>
          <w:sz w:val="27"/>
          <w:szCs w:val="27"/>
          <w:rtl w:val="true"/>
        </w:rPr>
        <w:t>י יכוין אל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ויו יוד ויו ו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ויה דחתימת הברכה תכוין 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לותה 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מילויה 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האורות ובהויה דחתימת הברכה תכוין 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תוספת ברכת רצה והחליצ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ענין חליצת הנע</w:t>
      </w:r>
      <w:r>
        <w:rPr>
          <w:rFonts w:cs="Times New Roman" w:ascii="Times New Roman" w:hAnsi="Times New Roman"/>
          <w:sz w:val="27"/>
          <w:szCs w:val="27"/>
          <w:rtl w:val="true"/>
        </w:rPr>
        <w:t>"</w:t>
      </w:r>
      <w:r>
        <w:rPr>
          <w:rFonts w:ascii="Times New Roman" w:hAnsi="Times New Roman" w:cs="Times New Roman"/>
          <w:sz w:val="27"/>
          <w:sz w:val="27"/>
          <w:szCs w:val="27"/>
          <w:rtl w:val="true"/>
        </w:rPr>
        <w:t>ל דנער מטטרון שהוא היצירה כדי לעלות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בריא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מלכא ביומא דשבתא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ברכה זו הי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כנגד יציר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טרון ואנו מתפללים שביום שבת לא יתנהג הע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ליטת מטטרון כמו בחול אבל יהיה חלוץ הנעל כנודע בסו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ף אי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שלוט עתה בשבת א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נקרא אי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ריאה השולטת בשב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בהמ</w:t>
      </w:r>
      <w:r>
        <w:rPr>
          <w:rFonts w:cs="Times New Roman" w:ascii="Times New Roman" w:hAnsi="Times New Roman"/>
          <w:sz w:val="27"/>
          <w:szCs w:val="27"/>
          <w:rtl w:val="true"/>
        </w:rPr>
        <w:t>"</w:t>
      </w:r>
      <w:r>
        <w:rPr>
          <w:rFonts w:ascii="Times New Roman" w:hAnsi="Times New Roman" w:cs="Times New Roman"/>
          <w:sz w:val="27"/>
          <w:sz w:val="27"/>
          <w:szCs w:val="27"/>
          <w:rtl w:val="true"/>
        </w:rPr>
        <w:t>ז תחזור לקח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ודות של הדס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ותחברם יחד בכ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אמר זכור ושמור בדבור אחד נאמר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ברך ברכת עצי בשמים ותרי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כוונת הריח אשר ייעדנו לעיל לכתוב ביאורו בכאן וכוונה זו איננה פרטית לזמן הזה אבל בכל פעם שתריח איזה ריח טוב בכל זמן מהזמנים תכוין כונה זו ואף אם הוא מיני בשמים אחרים שאינם מין הדס וזה עני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של כוונה זו מיוסד ע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שה ריח ניחוח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סדרן כפי הכוונה זו הוא באופן זה ריח ניחח אשה 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ענין הריח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ות למטה ש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מתק בשרשם בסוד הריח כי הנה מק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והם חוטמא פומא דרועין ידין אצבען וחוטמא הוא העליון שבכולם וכש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קב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ות ונכנסות בסוד הריח דרך נקבי החוטם הנה הם ע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מוח הנקרא דעת אשר שם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ורש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כנודע ואז הם מתמתקים שם כנודע כי אין הדינין מתמתקים אלא בשרשם וכמבואר אצלינו בסוד פרה אדו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פרטי המדריגות שיש בענין הריח כי הלא הריח עצמו קודם הכנסו תוך החוטם אז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קרא ריח בלבד והוא ענין הדיני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ם הפשו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אלקים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לה אלקי אלק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ות של אלקים וע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במילואו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ח וזו מדרי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ניסתם אל תוך החוט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חח מלשון נחת רוח כי אז מתחילים להתמתק כנודע ענין חרון אף שענינו הוא יציאת הדינין מן החוטם ולחוץ בסוד כי אז יעשן א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ד ויחר א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ם ויל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וההיפך בכניסתם אל תוך החוטם כי אז מתקמטים הגבורות ומתקבצים שם ואינם מתפשטות לחוץ לעשות דין ב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וטם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אף ובהכנם הריח זה אל תוך החוטם 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ם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הבל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חח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ים של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הריח מדריג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ה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ח כי החוטם הוא קו מישור כנגד אמצע המצח והנה מוח הדעת הוא ממש עומד כנגד המצח וכמבואר אצלינו בענין נתינת אפר מקלה במצח במקום הנחת תפילין כי שם עומדים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מצח עצמו הוא למטה ממקו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היות המצח מקום גילוי הדינ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דרות כי יש ש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בתי דינין במצחא בסוד ומצח אשה זו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ריח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עד המצח כי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שרש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ו עולה ש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שם אלקים במילוי יוד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ן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פשוטות ועם השם עצמו הר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הריח מדריג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ד המוחין עצמם ו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בלים הנכנסים דרך שני נקבי החוט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ח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ם עולים עד המוח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כלל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דע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יות ניחח הם כמספר אות למד במילואה של ל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ה עצמ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מצאתי כתוב בשינוי ובאופן א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יחח הוא חילוף אלקים באותיות הקודמות והוא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אף הרי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ניח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דוד הנה הלמד מנין ניחח כאמור למעלה וההויה תמורתה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שה וכונת הריח הוא לעלות הקדושה מן העשיה ליצירה כל החלקים שנשארו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נהג טוב הוא לקרות בכל ליל שבת אחר ברה</w:t>
      </w:r>
      <w:r>
        <w:rPr>
          <w:rFonts w:cs="Times New Roman" w:ascii="Times New Roman" w:hAnsi="Times New Roman"/>
          <w:sz w:val="27"/>
          <w:szCs w:val="27"/>
          <w:rtl w:val="true"/>
        </w:rPr>
        <w:t>"</w:t>
      </w:r>
      <w:r>
        <w:rPr>
          <w:rFonts w:ascii="Times New Roman" w:hAnsi="Times New Roman" w:cs="Times New Roman"/>
          <w:sz w:val="27"/>
          <w:sz w:val="27"/>
          <w:szCs w:val="27"/>
          <w:rtl w:val="true"/>
        </w:rPr>
        <w:t>מ כל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רובין ויכוין אל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אותיות עירוב וענין אותם הפסוקים שנכתב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רשת בלק בכ</w:t>
      </w:r>
      <w:r>
        <w:rPr>
          <w:rFonts w:cs="Times New Roman" w:ascii="Times New Roman" w:hAnsi="Times New Roman"/>
          <w:sz w:val="27"/>
          <w:szCs w:val="27"/>
          <w:rtl w:val="true"/>
        </w:rPr>
        <w:t>"</w:t>
      </w:r>
      <w:r>
        <w:rPr>
          <w:rFonts w:ascii="Times New Roman" w:hAnsi="Times New Roman" w:cs="Times New Roman"/>
          <w:sz w:val="27"/>
          <w:sz w:val="27"/>
          <w:szCs w:val="27"/>
          <w:rtl w:val="true"/>
        </w:rPr>
        <w:t>י שיאמר אותם האדם בקומו בחצות ליל שבת קודם שישמש מיטתו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 אתה ארוממך אודה ש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דך על כי נור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לא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ניחני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נהוג לאומרם וכמעט שהוא מגמגם שאינם מדברי הזוהר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נהג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הניח השולחן במקומו בליל שבת והמפה פרוסה על השולחן וכוס של הקידוש ושל הבהמ</w:t>
      </w:r>
      <w:r>
        <w:rPr>
          <w:rFonts w:cs="Times New Roman" w:ascii="Times New Roman" w:hAnsi="Times New Roman"/>
          <w:sz w:val="27"/>
          <w:szCs w:val="27"/>
          <w:rtl w:val="true"/>
        </w:rPr>
        <w:t>"</w:t>
      </w:r>
      <w:r>
        <w:rPr>
          <w:rFonts w:ascii="Times New Roman" w:hAnsi="Times New Roman" w:cs="Times New Roman"/>
          <w:sz w:val="27"/>
          <w:sz w:val="27"/>
          <w:szCs w:val="27"/>
          <w:rtl w:val="true"/>
        </w:rPr>
        <w:t>ז מונח עליו והיה מניח כל שהוא טיפות יין בכוס ההוא כדי להשאיר שם ברכת ליל שבת בסוד אסוך שמ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יש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משייר בשולחן תחת המפה הפרושה קצת פתיתין ופרורין של פת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 לחם שלם משום העורכים לגד שולחן ולא אקרי הכי אלא בלחם של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זווג והעונה של שבת 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שער המצ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הע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לילי ה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מה 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בקיצור הוא כי בתפלת ערבית אז הוא זווג יעקב ורחל מן החזה ולמט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תפלת ערבית כל חצות לי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יעקב ולאה בכל אורך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חצות לילה אז הוא זווג יעקב ברחל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ח א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מש מטתו בלילי החול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חצות אבל בליל שבת אחר חצות מצוה וקודם חצות אסו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ליל 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טב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חרית דשבת הנה אם נט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רי או בתשמיש המטה אין צורך להזכיר כי הטבילה אז מוכרחת אבל אף אם לא הוצרך לטבול לס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טבול בבוקר ביום שבת והוא כי כדמיון מה שביארנו לעיל שצריך לטבול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להפריש מן החול לשבת כן צריך עתה טבילה אחרת כי הפרש גדול יש בין קדושת ליל שבת לקדושת יום שבת שהוא קדושה יתירה אבל החילוק הוא כי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הוצרך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י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פשיט בגדי החול מעל נפשו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דבק ולהמשיך בו קדושת שבת אבל עתה בבוקר יום שבת די לו בטבילה אחת להמשיך עליו קדושה עליונה של יום השבת ואיננו מפשיט מעלי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קדושת יום שבת והנה שם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ביארנו כונ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ילות אבל עתה שאין שם רק טבילה אחת אל תכוין רק אל הכ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שהוא שתכוין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ד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פ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פ</w:t>
      </w:r>
      <w:r>
        <w:rPr>
          <w:rFonts w:cs="Times New Roman" w:ascii="Times New Roman" w:hAnsi="Times New Roman"/>
          <w:sz w:val="27"/>
          <w:szCs w:val="27"/>
          <w:rtl w:val="true"/>
        </w:rPr>
        <w:t>"</w:t>
      </w:r>
      <w:r>
        <w:rPr>
          <w:rFonts w:ascii="Times New Roman" w:hAnsi="Times New Roman" w:cs="Times New Roman"/>
          <w:sz w:val="27"/>
          <w:sz w:val="27"/>
          <w:szCs w:val="27"/>
          <w:rtl w:val="true"/>
        </w:rPr>
        <w:t>ז ותוסיף עליה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שבת והטעם ל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זה כי סוד שבת הוא ענין על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ונה זו צריך לכוין אותה בט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בעלייתך מן הט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ט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כוין כונה זו קודם שתטבול ותכוף ראשך במ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ידוש ליל שבת דרוש א ענין תפילת שחרית של שב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התפלה של שחרית דיום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לילה יכוין האדם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ן וביום שבת י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ק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ה דכור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היום שהוא דכ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מות שבהם צריך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בתחלה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ברכו של קודם יוצר דשחרית יכוין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דכורא ובסמיכות גאולה לתפלה יכוין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במוסף במלת אי</w:t>
      </w:r>
      <w:r>
        <w:rPr>
          <w:rFonts w:cs="Times New Roman" w:ascii="Times New Roman" w:hAnsi="Times New Roman"/>
          <w:sz w:val="27"/>
          <w:szCs w:val="27"/>
          <w:rtl w:val="true"/>
        </w:rPr>
        <w:t>"</w:t>
      </w:r>
      <w:r>
        <w:rPr>
          <w:rFonts w:ascii="Times New Roman" w:hAnsi="Times New Roman" w:cs="Times New Roman"/>
          <w:sz w:val="27"/>
          <w:sz w:val="27"/>
          <w:szCs w:val="27"/>
          <w:rtl w:val="true"/>
        </w:rPr>
        <w:t>ה מקום כב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אחר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לי הדרוש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ו וזה החלי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דע כי מן התחלת תפלת שחרית מן סדר הקרבנות עד נשמת כל 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קיפין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כל חי אז נכנסין המקיפין ד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שמת כל ח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נכ</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בא והרי נשלמו ליכנס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מ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בא ולכן תכוין כי עתה באמרך נשמת כל חי לקבל חלק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דכורא שבך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בת דכור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סוד נשמת כל ח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בעולם היצירה כנודע כי תיקון נשמת כל חי הוא בסדר הזמירות שהם ביצירה כי סדר יוצר א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בריאה ותכוין בנשמת כל 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לת כל ח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ח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הם סוד התפיל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המ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כי זה הוא תמורת התפילין שב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ישים דיום שבת לא קבלתי כונתם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יוצר דשבת הנה ביוצר דשב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כי כל סדר יוצר הוא בבריאה כנודע אבל צריך שתדע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לו אין בהם בכול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לבד שהם רמוז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ן יוצר אור עד אין ערוך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ן אין ערוך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ל אד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ן אל אד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תברך לנצח צור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באר ענין אלו ההיכלות של יוצר דשחרית דשבת מה ענינם דע כי שבעה היכלות הנרמזים בסדר יוצר דימי החול דשחרי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בהם נכלל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רות אסתר ואמנם ביום שבת ביוצר דשחרית נפתחין שבעה היכלין עילא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שבת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אז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עולים ונכללי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קבלים מש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רמז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פ שנזכרו כאן מלת הכל כי הכל מלשון היכל ואל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רא את הכל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יודוך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ישבחוך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יאמרו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ירוממוך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ר הכל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סדר ממטה למעלה מיסוד עד חסד והנם מה שנרמזים במלת הכל הוא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הוא כלול מן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ב הנפתחים עתה ביום שבת והנה 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ל האמנם לא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עולים ונכללי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יותר ממותק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והם היכל היסוד הנקרא היכל לבנת הספיר וזה עולה בברכת יוצר מתחילת הברכה עד סדר אין ערוך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כל הזה הוא העולה עתה בשב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שא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דיוסף חביבו דכולא וסליק על כו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הוא מתעלה ו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יכל אהב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ש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דכללות עולם הבריאה כנודע ובאותו היכל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אהבה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היכל ד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ד שם מתתא ל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בל מש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בברכת יוצר אור שהיא כנגד היכל לבנת הספיר שהוא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עולה 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בריאה ממטה למעלה ו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הכ</w:t>
      </w:r>
      <w:r>
        <w:rPr>
          <w:rFonts w:cs="Times New Roman" w:ascii="Times New Roman" w:hAnsi="Times New Roman"/>
          <w:sz w:val="27"/>
          <w:szCs w:val="27"/>
          <w:rtl w:val="true"/>
        </w:rPr>
        <w:t>"</w:t>
      </w:r>
      <w:r>
        <w:rPr>
          <w:rFonts w:ascii="Times New Roman" w:hAnsi="Times New Roman" w:cs="Times New Roman"/>
          <w:sz w:val="27"/>
          <w:sz w:val="27"/>
          <w:szCs w:val="27"/>
          <w:rtl w:val="true"/>
        </w:rPr>
        <w:t>ל שנזכר ביוצר דשבת שהם ובורא את הכל הכל יודוך והכל ישבח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סדרן ממטה למעלה מן היסוד עד החסד והנה נקשר היכל היסוד בהיכל אהבה העליון ש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ת הכ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זכר ביוצר דשבת שהוא ובורא את הכ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היסוד ה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כלל 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עולה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ל ה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וא היכל הרצון התחתון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רמז בסדר אין ערוך לך ואין דומה לך עד אל אד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וא היכל א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שהוא החסד ונרמז בסדר אל אדון על כל המע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כל דנצח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קו ימיני והוא חסד איננו עולה לפי שהוא קשור עם היכל ההוד כי תרווייהו הם תרי פלגי גופא כנות ולכך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ין ואינו 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עם אחר כנודע כי ירכין אינון לבר מגופא ולכ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נקרא ד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 אד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כי הוא היכל אהב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כוין כונה אחרת והוא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ואר אצלנו הנה עתה ניתוסף גם בה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ונעשית אדני במילו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ף דלת נון יוד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לרמוז כי עתה היא קדושה עיקרית של יום שבת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תכוין במלת אל אדון כי אדני הו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דון הוא דכורא שעתה אשר נתמל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אז הוא שב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ון דכורא גם נרמז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דון על כל המעשים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זול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עשים שהיא יתירה על חשב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מרו וביום השביעי נתעלה וישב על כסא כב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הנה בימי החו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ננת בברי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צירה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שיה וביום שבת הם מתעל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עלה אל בריא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נתעלה וישב על כסא כב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עלה מן היצירה וישב על כסא כבודו בברי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תפילת עמידה דשבת דשחרית הנה אחר שתאמר פסוק אדני שפתי ת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תתחיל ברכת אבות תכוין לקב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דכורא ממדת יום 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וסף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עד עתה עדיין לא עלה שום עליה כלל רק שנכנס בתוכ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ן דצל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מן הדרוש ההוא דפסח יתבאר לך כי בתפלת לחש דשחרית נכנס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ם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ה נכנס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שהם מקיפי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וסף דלחש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ם שהם מקיפי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ה עולה בכתר שלהם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תפלת עמידה זו מתחיל לעלות ועתה הוא עו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להם ה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הם נעשים לו בחינת מוחין שבו כי הנה בלילה יורד 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עצמו כדי להתחבר לו ולהתיחד שם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הוא עולה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כמו ל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לית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באופן זה כי בלילה היתה הי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עתה היא עול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אשר עתה ש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אחרות נמצא שעם היות שעלתה היא שלש מדרגות אמצעיות שבו הנה אינם עתה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לעת הזאת והם נעשים אליה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חזרת העמידה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ד עד שלש אמצע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עו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שונות אשר עתה אינם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היא היתה עולה והוא עומד במקומו כבר היתה היא שוה אליו כשיעור קומתו אבל כיון שגם הוא עולה נמצא כי תמיד היא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אשר עתה מה שהיה לו בתחל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ונמצאת עתה רחל גדולה וגבוהה כשיעור ש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ה קודם חפלת 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כי לעולם בכל עלי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 קדושה אין הרוש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תלקת משם ונמצא כי רוש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שם תמיד ובפרט עם מה ש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הקודמים בענין קב</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והאורות עולה כלל בשבת ונשאר במקומו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בלבד הם העולים ונמצא עתה בחזרת ה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חרית שהכלים של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עלה שם והלבישו עצמות או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עור קומתו וגם רחל היא שוה בקומת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זדווגים יחד עתה אבל בערך שנשאר שם רשי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שב הזווג הזה כאלו הוא ממש זיוו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ם רח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שמח מש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ענין ביאור המלות האלו למעלה 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דה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מור שיר ליום השב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ונה אחרת והיא זאת כי משה הוא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ד עתה כל ההארות שקבל היה משלו שהם בחינת המקיפים דצל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כנסו 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לכן אין לו בזה שמחה יתירה אבל עתה אשר עלה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זו מחלקו רק מתנה גמורה חדשה שנתנו לו אביו ואמו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המתנה ההיא חלקו ממש ויורש מקום אביו ואמו ולכן עתה הוא שמח במתנה זו שנתנה לו לחלקו ממש וזהו ישמח משה במתנת ח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כי שמחה זו הגיעה לו עתה ביום השבת אבל ימי החול אז אין לו שמחה זו לפי שאז הזווג שלו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ד נאמן מטטרו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ה הזווג בימי החו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ישמח משה במתנת חלקו שניתן לו עתה ביום השבת וטעם ש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לפי שבימי החול עבד נאמן קראת ל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בד נאמן היה זווגו נעשה אבל עתה אינו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 שתקנו להזכיר בנוסח ברכה זו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רו בני ישראל את ה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יות כי שמור הו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טעם הוא כדי לכלול מדת לילה ביום ובמלת כי לעמך ישראל נתתו באה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בתחלה באל אדון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מעש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ת יוצר הרויח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ה שהית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פשוט נקרא אז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ף דלת נון יוד ועתה בעמידה דשחרית הרויחה עוד מעלה אחרת והוא כי ג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עתה במילוי אלף למד ועתה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למד אלף דלת נון יוד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נתת</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נוהג ונזהר בכל יום שבת בשחרית בעת 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היכל לומר אותו הנוסח הכתוב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הוא בריך שמיה דמארי 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יתי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שהיינו מתפללים בבית מדרשו שעלה ביום שב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רא עשרת הדברות בפיו בקול רם כדרך שנוהגים חכמי הקהילות כמנהג ספרד וכ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קותי ראיתיו שעלה ביום השבת ההוא וקרא בפיו ו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הקללות של פרשת בחוקתי כחכמי הקהילות ספ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יתיו שבכל ימי השבת לא היה עולה לס</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שש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וספדאי ואמנם ענין כוונ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כבר ביארנו בארוכה בתפלת שחרית של ה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ביארנו כי 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מתגלה ויוצאת הארתו לחוץ אל יעקב ורחל העומדים כנגד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נתבאר שם כי בימי החול אין מתגלי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עתה ב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ביום השבת מתגלים כל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לקמן דף 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w:t>
      </w:r>
      <w:r>
        <w:rPr>
          <w:rFonts w:ascii="Times New Roman" w:hAnsi="Times New Roman" w:cs="Times New Roman"/>
          <w:sz w:val="27"/>
          <w:sz w:val="27"/>
          <w:szCs w:val="27"/>
          <w:rtl w:val="true"/>
        </w:rPr>
        <w:t>ה ו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בימי החול לא עלו יעקב ורחל רק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לכן לא יש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עולים לס</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כהן לוי ישראל אבל עתה ש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 שחרית דלחש ודקו</w:t>
      </w:r>
      <w:r>
        <w:rPr>
          <w:rFonts w:cs="Times New Roman" w:ascii="Times New Roman" w:hAnsi="Times New Roman"/>
          <w:sz w:val="27"/>
          <w:szCs w:val="27"/>
          <w:rtl w:val="true"/>
        </w:rPr>
        <w:t>"</w:t>
      </w:r>
      <w:r>
        <w:rPr>
          <w:rFonts w:ascii="Times New Roman" w:hAnsi="Times New Roman" w:cs="Times New Roman"/>
          <w:sz w:val="27"/>
          <w:sz w:val="27"/>
          <w:szCs w:val="27"/>
          <w:rtl w:val="true"/>
        </w:rPr>
        <w:t>ר ולכן עתה אות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ש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ם הנה הם מתגלים עתה בעת הוצאת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מספר העול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יום שב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כהן בחסד לוי בגבורם ישראל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באר לך ט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וספדאי תמיד ליבא מימוי לא סליק בשבת לס</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שת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צדיק ועליה אתמר מגדל עוז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ירוץ צדיק ונשגב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נודע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תר מעולים ומובחרים שבהם הם החסדים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רות מגולים והם מג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שאר האורות העליונים הסתומים והנה בימי החול החסדים המגולים 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אבל עתה ביום שבת ש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אבא נמצא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ם אורות מ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נודע הוא כי כל מה שמתגל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אינו אלא ביסוד שבו בלבד כי הנצח וההוד שבו אינם מתגלים לעולם כי תמיד הם מל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סוד שבו להיותו ארוך מ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כול להת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סיום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מתגלים עתה ב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ש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גולים לכן האורות ההם מכים ומאירים בכל הצדדים ו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ומוציאין הארתם הפנימים לחוץ אבל פשוט הוא שאינו בגילוי גמור כמו היסוד שבו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ן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לוי גמורה אל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ל היסוד ונמצא כי המעולה שבכולם הוא היסוד כי כולו מגולה ולכ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וספדאי לא הוה סליק לס</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שת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היסוד המגולה ומקבל האור כולו בגילוי גמור ואחריו במדרגה הו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אורו מגולה ברוב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ו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ה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הם אורות סתומים ולכן אינם במדרגת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פחותים מהם אבל בהם עצמם יהיו מדריגות כי החסד גדול מ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הנצח ואחריו ההוד אבל הגרוע מ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כנגד העטרה שביסוד ואין שם אלא הארה מועטת בת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עולים למ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ה ועבד וקטן וכמו ש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הפוסקים וטעמו של דבר מפורש עם האמור כי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ע מכולם כי הוא סוד העטרה ובו יצדק שם אשה ועבד ו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צאתי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ס</w:t>
      </w:r>
      <w:r>
        <w:rPr>
          <w:rFonts w:cs="Times New Roman" w:ascii="Times New Roman" w:hAnsi="Times New Roman"/>
          <w:sz w:val="27"/>
          <w:szCs w:val="27"/>
          <w:rtl w:val="true"/>
        </w:rPr>
        <w:t>"</w:t>
      </w:r>
      <w:r>
        <w:rPr>
          <w:rFonts w:ascii="Times New Roman" w:hAnsi="Times New Roman" w:cs="Times New Roman"/>
          <w:sz w:val="27"/>
          <w:sz w:val="27"/>
          <w:szCs w:val="27"/>
          <w:rtl w:val="true"/>
        </w:rPr>
        <w:t>ת שמוציאין ביום השבת כי הנה בבקר ביום שבת אנו קורין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כנגד מדת החסד המתעורר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נחה כנגד הגבורה ששולטת אז והכוונה הוא לכלול זה בזה פחד עם חסד מפני שהתור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דות אלו נתנ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מימינו אש דת ל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ידוש ליל שבת דרוש א ענין תפילת מוסף של שב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בלחש דע כי צריך ל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הג אשכנז שהוא סדר תכנת 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תקן ע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א ביתא דתשר</w:t>
      </w:r>
      <w:r>
        <w:rPr>
          <w:rFonts w:cs="Times New Roman" w:ascii="Times New Roman" w:hAnsi="Times New Roman"/>
          <w:sz w:val="27"/>
          <w:szCs w:val="27"/>
          <w:rtl w:val="true"/>
        </w:rPr>
        <w:t>"</w:t>
      </w:r>
      <w:r>
        <w:rPr>
          <w:rFonts w:ascii="Times New Roman" w:hAnsi="Times New Roman" w:cs="Times New Roman"/>
          <w:sz w:val="27"/>
          <w:sz w:val="27"/>
          <w:szCs w:val="27"/>
          <w:rtl w:val="true"/>
        </w:rPr>
        <w:t>ק ובאחרונה מוסיפ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מסיני נצטוו צווי פ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רמ</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תעל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הארות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במוחא עילאה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יו רשים רשימו לעת</w:t>
      </w:r>
      <w:r>
        <w:rPr>
          <w:rFonts w:cs="Times New Roman" w:ascii="Times New Roman" w:hAnsi="Times New Roman"/>
          <w:sz w:val="27"/>
          <w:szCs w:val="27"/>
          <w:rtl w:val="true"/>
        </w:rPr>
        <w:t>"</w:t>
      </w:r>
      <w:r>
        <w:rPr>
          <w:rFonts w:ascii="Times New Roman" w:hAnsi="Times New Roman" w:cs="Times New Roman"/>
          <w:sz w:val="27"/>
          <w:sz w:val="27"/>
          <w:szCs w:val="27"/>
          <w:rtl w:val="true"/>
        </w:rPr>
        <w:t>י דלית דכ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נו שם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נשל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רתם את השבת כי קדש היא לכם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יום השבת עלה במדרגת 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ירש את מקומו אבל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תה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עצמ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עתה רחל נקרא אשת חיל עטרת בעלה ו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צדיקים יו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טרותיהם בראשיהם לפי שכבר ביארנו לעיל ב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ידה דשחרית שהרשימ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זז ממקומו ובפרט בדרוש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הכלים הם העולים ו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נשארים במקומם ונמצא כי בחזרת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אז היא סוד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היתה שוה בכל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מקומו בימי החול ועדיין לא עלתה אל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עתה עלתה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ממש ונמצאת היא עתה בסוד עטרה למעלה מראשו של צדיק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 בימי החול כי גם עתה נשאר שם הרושם שלו וה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רות ש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א עתה קונה שם חדש יותר מעולה והוא כי תחילה הית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דנ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ה ועוד כי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ילוי כזה אלף למד ידוד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צ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תכוין במקום ה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טעם היות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ו ולא שם הויה הוא כי כבר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בחזרה נת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ו וגם שם אדני היו במילוי אלא שעלתה במעלת שם ההויה פשוטה שהיא מעולה יותר משם אדני במילוא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חזרת תפילת מוסף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ב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ש לא עלה אל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חזרת מוסף אין על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הוא שוה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נו חוזרין לעורר א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וריד הארה מהם אל הנקבה שתוכל לעלות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ע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יתבא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זדווג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נקבה עו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על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ע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עצמ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כי כל על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הם באבא בלבד ועליית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נמצא כי ב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ת מוסף יר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ום אביו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נכ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תר דאבא נרמז בקדושת חזרת מוסף שהיא כתר יתנו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פירושו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קי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נו ל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המוני 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להם וסרסהו ודורשיהו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יתנו מל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ני מעלה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תר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מלת כתר יכוין אל הוי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מנם עליו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עלי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קק</w:t>
      </w:r>
      <w:r>
        <w:rPr>
          <w:rFonts w:cs="Times New Roman" w:ascii="Times New Roman" w:hAnsi="Times New Roman"/>
          <w:sz w:val="27"/>
          <w:szCs w:val="27"/>
          <w:rtl w:val="true"/>
        </w:rPr>
        <w:t>"</w:t>
      </w:r>
      <w:r>
        <w:rPr>
          <w:rFonts w:ascii="Times New Roman" w:hAnsi="Times New Roman" w:cs="Times New Roman"/>
          <w:sz w:val="27"/>
          <w:sz w:val="27"/>
          <w:szCs w:val="27"/>
          <w:rtl w:val="true"/>
        </w:rPr>
        <w:t>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כוין כי בקד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חסד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גבורה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ל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ולה כשאומרים אי</w:t>
      </w:r>
      <w:r>
        <w:rPr>
          <w:rFonts w:cs="Times New Roman" w:ascii="Times New Roman" w:hAnsi="Times New Roman"/>
          <w:sz w:val="27"/>
          <w:szCs w:val="27"/>
          <w:rtl w:val="true"/>
        </w:rPr>
        <w:t>"</w:t>
      </w:r>
      <w:r>
        <w:rPr>
          <w:rFonts w:ascii="Times New Roman" w:hAnsi="Times New Roman" w:cs="Times New Roman"/>
          <w:sz w:val="27"/>
          <w:sz w:val="27"/>
          <w:szCs w:val="27"/>
          <w:rtl w:val="true"/>
        </w:rPr>
        <w:t>ה מקום כבוד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באמצ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במקום א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מקום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כבודו כב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סו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עתה עלתה הנק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ום זמן מהזמנים לכן שואלים המלאכים וכולם תמהים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ה מקום כבודו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אפשר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גה ל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איך עתה פתע פתאום חזרה לעלות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תמהים ואומרים א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חושבים שאינה יכולה לעלות רק עלי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נסתלקה משם אינם יודעים מה נעשה בה כי אינו עולה בדעתם שעלתה עליה 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האדם לדלג על רגליו כלפי מעלה בעת שאומר קק</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ת שאומר א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וגים אלו שדילגה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סוד אי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הדע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א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הודעתיך כי עתה במלת א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קבל בעצמ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דכורא ממדת יום ה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כוין כי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הנק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תה לה שם חדש יותר מעולה והוא שעתה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ים באלפין כזה אלף למד יוד הא ואו הא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במ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הם מקום כבודו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העריצו ולכן תכוין במלת אלו כוו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לקיך ציון לדור ודור הם אותיות אצל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תה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אצלו ממש שוה בקומת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ום תפלה אח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תקן במקום הזה עניינו הוא כי הנה בכל יום שבת לא היה זווג כל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אלא עתה בחזרת מוסף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שעלתה עמו שוה בשו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סוד שלו שוה בשוה עם היסוד של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שאמ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ספר התקונים שהיא ביסוד הנקרא יוסף והטעם הוא כי עתה יכול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בשוה עם היסוד שבה והנה זווגם עתה הוא ממש כעין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רי ירשו את 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אין זווג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נשמות התחתונות המוסרים עצמם להריגה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יח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דימי החול ולכן עתה אנו אומרי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וצריך לכוין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ל ידי מסירת נפשינו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ת אחד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ישרא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שחרית דחו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ידוש ליל שבת דרוש א ענין סעודת שחרית דשב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סעודת שחרית ד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ענין התפלה נתבאר כי כבר על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נמצאים שניהם עומדים תח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עתה אוכלים סעודה זו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סעודה זו נקרא סעוד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הנה ב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דשחרית דשבת ביארנו כי אז נתגלו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כנגד מה ש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מידת שחרית ובחזרה וקבלנו האורות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לו שהוא סוד יסוד ד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כנגד מה ש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לות בתפלת מוסף בלחש ובחזרה שע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לכן אנו עתה עושים סעודה זו דשחרית אחר תפלת מוסף כדי שיתגלו 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ויבקעו ויתגלו הארתם ותאיר אלינו ולפי שש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העליון דאבא לכן כנגדו אנו ע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ה בסוד אותו הפה ובדרך שנתבאר לעיל בס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כי אין סעודה אלא במקום שיש פה ו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סעודה ז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ובזה תבין ל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דושא רבא הקידוש הזה של שחרית עם היותו קצר מסדר קידוש ה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לילה 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אמנם הם קידושא זוטא אבל עתה היא סעודת המוחין דאבא עצמן שהם קדש עליון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א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אלו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נו אומרים למעלה שהם עו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וכרח הוא כי בעלותם למעלה גם שאר העולמות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שר תחתיהם עולים אחריהם כפי סדר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עולמות אשר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מוכרח הוא לעלות גם הם ממקומם כפי סדר על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תת להם מקום לעלות במקומם ואין כח בקולמוס לפרט הכל אבל נדבר דרך קצרה כי הנה כל ה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עולמות יחד כולם עולים זה אחר זה עד ש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דאצילות עולה עד מקום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קדומים כמבואר אצלנו באורך בדרוש אדם הראשון איך היה קודם שחטא ומה פגם גרם בכל העולמ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עיין בדרוש אחד שביארנו ב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יצא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זן עליו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ירע בהם פגם קרוב לענין המיתה והביטול ואין הכונ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הם המלכים דארץ אדום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כי אותם המלכים יצאו מן הע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ש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שיצאו מן האוזן ושם בדרוש ה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י ולא מטי ביארנו בענין הכתר והחכמה והבינה הה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ן ושם נתבאר איך 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ו</w:t>
      </w:r>
      <w:r>
        <w:rPr>
          <w:rFonts w:cs="Times New Roman" w:ascii="Times New Roman" w:hAnsi="Times New Roman"/>
          <w:sz w:val="27"/>
          <w:szCs w:val="27"/>
          <w:rtl w:val="true"/>
        </w:rPr>
        <w:t>"</w:t>
      </w:r>
      <w:r>
        <w:rPr>
          <w:rFonts w:ascii="Times New Roman" w:hAnsi="Times New Roman" w:cs="Times New Roman"/>
          <w:sz w:val="27"/>
          <w:sz w:val="27"/>
          <w:szCs w:val="27"/>
          <w:rtl w:val="true"/>
        </w:rPr>
        <w:t>ד וכיוצא ב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סעודת שחרית דשבת 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ק דעולם האצילות עד אותם ההין אשר שם ולכן סעודה 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הסדר שתעשה הנה תבוא ותעמוד לפני השולחן במקום שאתה עתיד לישב בו ותקיף השולחן דרך ימין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לה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אשר שם 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מידה דלחש דשחרית אלא שאז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ועתה הוא באור המקיף אשר ל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קח ביד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ודות ההדס ותחזור להקיף השולחן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תכוין להמשיך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אשר שם 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זרת קו</w:t>
      </w:r>
      <w:r>
        <w:rPr>
          <w:rFonts w:cs="Times New Roman" w:ascii="Times New Roman" w:hAnsi="Times New Roman"/>
          <w:sz w:val="27"/>
          <w:szCs w:val="27"/>
          <w:rtl w:val="true"/>
        </w:rPr>
        <w:t>"</w:t>
      </w:r>
      <w:r>
        <w:rPr>
          <w:rFonts w:ascii="Times New Roman" w:hAnsi="Times New Roman" w:cs="Times New Roman"/>
          <w:sz w:val="27"/>
          <w:sz w:val="27"/>
          <w:szCs w:val="27"/>
          <w:rtl w:val="true"/>
        </w:rPr>
        <w:t>ר ד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מידה דשחרית אלא שאז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ועתה הוא באור המקיף ולפי שעת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כן צריך להקיף בהדס כנודע כי ההדס רומז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ב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הנקבה עלתה עליות רבות אין כונתנו עתה רק להע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עתה הוא יום שבת דכורא שהוא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יו באור פנימי כנודע אנו מקיפים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להמשיך אור מקיף שלהם אבל הקפות ליל שבת היו כנגד עליות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ושלת ב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בסעודת הלילה לא עשינו הקפ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מה שקב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ושם ביארנו טעם הדבר כי הדבר הזה נעשה מאליו ואין בנו כח להמשיכו כי הוא מקום עליון לכן גם עתה בסעודת שחרית אין אנו עושים הקפ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w:t>
      </w:r>
      <w:r>
        <w:rPr>
          <w:rFonts w:cs="Times New Roman" w:ascii="Times New Roman" w:hAnsi="Times New Roman"/>
          <w:sz w:val="27"/>
          <w:szCs w:val="27"/>
          <w:rtl w:val="true"/>
        </w:rPr>
        <w:t>"</w:t>
      </w:r>
      <w:r>
        <w:rPr>
          <w:rFonts w:ascii="Times New Roman" w:hAnsi="Times New Roman" w:cs="Times New Roman"/>
          <w:sz w:val="27"/>
          <w:sz w:val="27"/>
          <w:szCs w:val="27"/>
          <w:rtl w:val="true"/>
        </w:rPr>
        <w:t>פ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בתפלת מוסף דלחש וד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וא מקום עליון ובפרט שהם מוחין מקיפין דאבא ואין בנו יכולת להמשיכם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והדבר נעשה מ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הקפ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ב מיושב במקומך ותקבל הכוס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ך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w:t>
      </w:r>
      <w:r>
        <w:rPr>
          <w:rFonts w:cs="Times New Roman" w:ascii="Times New Roman" w:hAnsi="Times New Roman"/>
          <w:sz w:val="27"/>
          <w:szCs w:val="27"/>
          <w:rtl w:val="true"/>
        </w:rPr>
        <w:t>"</w:t>
      </w:r>
      <w:r>
        <w:rPr>
          <w:rFonts w:ascii="Times New Roman" w:hAnsi="Times New Roman" w:cs="Times New Roman"/>
          <w:sz w:val="27"/>
          <w:sz w:val="27"/>
          <w:szCs w:val="27"/>
          <w:rtl w:val="true"/>
        </w:rPr>
        <w:t>ל בקידוש דליל שבת ממש אבל יש בזה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לילה נתכונת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 ועתה ת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ן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ילוי יודין מעולין ממילוי הה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בסעודת הלילה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מילוי יודין ובסעודת שחרית המעולה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תכוין אל מילוי 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ה יובן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שמות דמילוי ההין הם גבוהים במעלה במאד מאד כי ה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ות דאוזן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ד שם 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ק ותכוי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תכוין להמשיכם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ילוי ההויה ותכוין כ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יש בבפה</w:t>
      </w:r>
      <w:r>
        <w:rPr>
          <w:rFonts w:cs="Times New Roman" w:ascii="Times New Roman" w:hAnsi="Times New Roman"/>
          <w:sz w:val="27"/>
          <w:szCs w:val="27"/>
          <w:rtl w:val="true"/>
        </w:rPr>
        <w:t>"</w:t>
      </w:r>
      <w:r>
        <w:rPr>
          <w:rFonts w:ascii="Times New Roman" w:hAnsi="Times New Roman" w:cs="Times New Roman"/>
          <w:sz w:val="27"/>
          <w:sz w:val="27"/>
          <w:szCs w:val="27"/>
          <w:rtl w:val="true"/>
        </w:rPr>
        <w:t>ג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תשעה אותיות דמילוי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אשר מקבלים בתוכם את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הה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יין שבתוך הכוס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היה דמילוי יודין ואז תחברו עם ה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ידושא רבא כי רבא הוא אותי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מזמור לד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ע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רך ימים אל 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באר כונת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ב</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בול ישב ו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ס</w:t>
      </w:r>
      <w:r>
        <w:rPr>
          <w:rFonts w:cs="Times New Roman" w:ascii="Times New Roman" w:hAnsi="Times New Roman"/>
          <w:sz w:val="27"/>
          <w:szCs w:val="27"/>
          <w:rtl w:val="true"/>
        </w:rPr>
        <w:t>"</w:t>
      </w:r>
      <w:r>
        <w:rPr>
          <w:rFonts w:ascii="Times New Roman" w:hAnsi="Times New Roman" w:cs="Times New Roman"/>
          <w:sz w:val="27"/>
          <w:sz w:val="27"/>
          <w:szCs w:val="27"/>
          <w:rtl w:val="true"/>
        </w:rPr>
        <w:t>ת ידוד לאורך ימי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דנ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ושמרו בני ישראל את השבת עד וביום השביעי שבת וינפש ותכוין לכלול מדת לילה שהוא שמור עם מדת יום שהוא ז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תענג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בזה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ו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ת דשב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ותכוין כי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תענג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רמז לזו הסעודה דשחרי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דא היא סעוד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אמר ברכת בפה</w:t>
      </w:r>
      <w:r>
        <w:rPr>
          <w:rFonts w:cs="Times New Roman" w:ascii="Times New Roman" w:hAnsi="Times New Roman"/>
          <w:sz w:val="27"/>
          <w:szCs w:val="27"/>
          <w:rtl w:val="true"/>
        </w:rPr>
        <w:t>"</w:t>
      </w:r>
      <w:r>
        <w:rPr>
          <w:rFonts w:ascii="Times New Roman" w:hAnsi="Times New Roman" w:cs="Times New Roman"/>
          <w:sz w:val="27"/>
          <w:sz w:val="27"/>
          <w:szCs w:val="27"/>
          <w:rtl w:val="true"/>
        </w:rPr>
        <w:t>ג ותכוין א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בברכה זו לכ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טול ידיך מעומ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עודות הל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לחם שבסעודה זו הוא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לחם שבס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ויהי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לחמים מסודרים כסד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עודת הלילה ממש אבל עתה תכוין כי הי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לחמים 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ורתי דבריש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י אלו הם יותר עליונים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דס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שהיו רמוז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למטה במדרגה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ורתי כידוע וכל שאר פרטי סעודה זו יהי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עודת הלילה בקידושא רבא דשחרית בענין הידים והיין נתבאר אצלינו שיכוין בענין הידים הנוטלים הכוס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ן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ין תכוין 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מלא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חבר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יין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ה הכל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לאהיה דיודין ובקונטרס אדם אחד מצאתי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כת בפה</w:t>
      </w:r>
      <w:r>
        <w:rPr>
          <w:rFonts w:cs="Times New Roman" w:ascii="Times New Roman" w:hAnsi="Times New Roman"/>
          <w:sz w:val="27"/>
          <w:szCs w:val="27"/>
          <w:rtl w:val="true"/>
        </w:rPr>
        <w:t>"</w:t>
      </w:r>
      <w:r>
        <w:rPr>
          <w:rFonts w:ascii="Times New Roman" w:hAnsi="Times New Roman" w:cs="Times New Roman"/>
          <w:sz w:val="27"/>
          <w:sz w:val="27"/>
          <w:szCs w:val="27"/>
          <w:rtl w:val="true"/>
        </w:rPr>
        <w:t>ג תכוין שיש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נג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תוסי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דאלפין ודההין יהיו כול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יודין ויכוין ב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יודין בשעה שיקח הכוס בידו כי יד שלו הוא סוד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מ כמנין המילוי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כשימזוג הכוס עם מים תכוין כי המים הם סו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ן הוא סוד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יש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עוד ל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ות שהם מים י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ל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עוד תכוין ליקח המילוי של זה הש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העולה ק</w:t>
      </w:r>
      <w:r>
        <w:rPr>
          <w:rFonts w:cs="Times New Roman" w:ascii="Times New Roman" w:hAnsi="Times New Roman"/>
          <w:sz w:val="27"/>
          <w:szCs w:val="27"/>
          <w:rtl w:val="true"/>
        </w:rPr>
        <w:t>"</w:t>
      </w:r>
      <w:r>
        <w:rPr>
          <w:rFonts w:ascii="Times New Roman" w:hAnsi="Times New Roman" w:cs="Times New Roman"/>
          <w:sz w:val="27"/>
          <w:sz w:val="27"/>
          <w:szCs w:val="27"/>
          <w:rtl w:val="true"/>
        </w:rPr>
        <w:t>ם ותחברנו ל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על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ר והיא אותיות רב</w:t>
      </w:r>
      <w:r>
        <w:rPr>
          <w:rFonts w:cs="Times New Roman" w:ascii="Times New Roman" w:hAnsi="Times New Roman"/>
          <w:sz w:val="27"/>
          <w:szCs w:val="27"/>
          <w:rtl w:val="true"/>
        </w:rPr>
        <w:t>"</w:t>
      </w:r>
      <w:r>
        <w:rPr>
          <w:rFonts w:ascii="Times New Roman" w:hAnsi="Times New Roman" w:cs="Times New Roman"/>
          <w:sz w:val="27"/>
          <w:sz w:val="27"/>
          <w:szCs w:val="27"/>
          <w:rtl w:val="true"/>
        </w:rPr>
        <w:t>א ויכוין אל הבאר העליון שהוא למעלה בחז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משיך ממנו אל הבאר התחתון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עם אהיה דההין העולה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אותיות ר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קידושא רבא דשחרית והנה בס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לכן אומרים בתפלת מוסף כתר יתנו 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סעודה הזו נקראת סעוד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עולה עד ע</w:t>
      </w:r>
      <w:r>
        <w:rPr>
          <w:rFonts w:cs="Times New Roman" w:ascii="Times New Roman" w:hAnsi="Times New Roman"/>
          <w:sz w:val="27"/>
          <w:szCs w:val="27"/>
          <w:rtl w:val="true"/>
        </w:rPr>
        <w:t>"</w:t>
      </w:r>
      <w:r>
        <w:rPr>
          <w:rFonts w:ascii="Times New Roman" w:hAnsi="Times New Roman" w:cs="Times New Roman"/>
          <w:sz w:val="27"/>
          <w:sz w:val="27"/>
          <w:szCs w:val="27"/>
          <w:rtl w:val="true"/>
        </w:rPr>
        <w:t>ק ואינו סעודת ע</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נין ברהמ</w:t>
      </w:r>
      <w:r>
        <w:rPr>
          <w:rFonts w:cs="Times New Roman" w:ascii="Times New Roman" w:hAnsi="Times New Roman"/>
          <w:sz w:val="27"/>
          <w:szCs w:val="27"/>
          <w:rtl w:val="true"/>
        </w:rPr>
        <w:t>"</w:t>
      </w:r>
      <w:r>
        <w:rPr>
          <w:rFonts w:ascii="Times New Roman" w:hAnsi="Times New Roman" w:cs="Times New Roman"/>
          <w:sz w:val="27"/>
          <w:sz w:val="27"/>
          <w:szCs w:val="27"/>
          <w:rtl w:val="true"/>
        </w:rPr>
        <w:t>ז שאומרים בה רצה והחליצ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ימי החול הם ב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חלוץ הנע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 ולכן אנו אומרים בשבת שיחליצנו מן הנעל הזה שהוא מט</w:t>
      </w:r>
      <w:r>
        <w:rPr>
          <w:rFonts w:cs="Times New Roman" w:ascii="Times New Roman" w:hAnsi="Times New Roman"/>
          <w:sz w:val="27"/>
          <w:szCs w:val="27"/>
          <w:rtl w:val="true"/>
        </w:rPr>
        <w:t>"</w:t>
      </w:r>
      <w:r>
        <w:rPr>
          <w:rFonts w:ascii="Times New Roman" w:hAnsi="Times New Roman" w:cs="Times New Roman"/>
          <w:sz w:val="27"/>
          <w:sz w:val="27"/>
          <w:szCs w:val="27"/>
          <w:rtl w:val="true"/>
        </w:rPr>
        <w:t>ט השולט בימי החול ויתעלה למעלה 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וביום השביעי נתעלה וישב על כסא כב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מבחינתך לבדך משגיח עלינו ביום השבת ו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זמון סעודת שחרית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חן מתי יבושר עם כמו פזמון סעודת הלי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סדר לסעודתא בצפרא דשבתא ואזמין בה השתא עתיקא קדי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הוריה ישרי בה בקידושא רבא ובחמרא טבא דביה תחדי נפ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שדר לן שופריה ונחזי ביקריה ויחזי לן סתריה דאתאמר בלחי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גלי לן טעמיה דבתריסר נהמי דאינון את בשמיה קפילא וקלי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צרורא דלעילא ד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כולא ויתרבא חילא ותיסק עד רי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חדו מחצדי חקלא בדיבור ובקלא ומלילו מילה דחפיא בלבו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דם רבון עלמין במילין סתימין תגלון פתגמין ותימרון חידו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עטר פתורא ברזא יקירא עמיקא וטמירא ולאו מילתא אוו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ילין מילייא יהון ברקיעייא ותמן מאן שריא הלא ההוא שמ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בו יתיר יסגי לעילא מן דרגיה ויסב בת זוגיה דהות פרי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ודם שיטול מים אחרונים יאמר זה ידי אסחי אנא לגבי חד מאנא לסטרא אחרינא דלית בה ממ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מן בתלתא בכסא דברכתא לעילת עילתא עתיקא קדיש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מנהגים של יום ה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דיבור היה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זהר מאד שלא לדבר בלשון לעז ביום שבת ולא בלילה ולא ביום זולתי כשהיה אומר לנו איזה דרוש והיה צריך לאומרו בלשון לעז כדי שיבינוהו העם השומ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נזהר שלא לדבר שיחה בטלה או דיבור של חול אפילו בלשון הקודש וכן היה נוהג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כמו ב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שינה ביום שבת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סדר שכיבת הלילה וגם יתבאר לקמן בסדר אמצע היום דימי החול כי השינה בלילה היא טובה ומוכרחת והשינה בימי החול טובה אל הרשעים ורעה אל הצדיקים זולתי אם יהיה איזה צדיק גמור גדול שבדור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שינה ביום השבת היא טובה אל הצדיקים כי אין דבר רע שולט ביום שבת ואין חשש שיפסיד איזה עיבור נשמת איזה צדי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ה ואדרבא אפשר שירויח וימשיך עמו איזה עיבור נשמת צדיק ולכן נכון הדבר לישן ביום שבת אחר האכילה וכך היה נוהג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ישן ביום שבת אחר האכילה 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כי אדרבא זהו מכלל עונג ה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עיד לי הרב גדליה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וא שמע מפי שאני אמרתי לו ש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יה משים על ראשו ביום שבת אותו הכובע של לבדים הנקרא קאפילייו שרגילים ליתנו על הראש מפני הגשמים והטעם הוא כי יש בחללו בין החלל לראש עצמו אוהל שיעור טפח ובפרט חוץ למדינה לא היה יוצא בו משום שהוא משא ואני לא זכרתי אם אמרתי לו הדב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גיד לי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ו לי בהקיץ חכם אחד גדול בדורו והיה מן הדורות הקודמים אלינו ובעת הזאת הגיע זמנו להעלותו מדרגה עוד אחרת למעלה מן המדרגה שהיתה לו אז ונודע כי בפעם הראשון אינו נענש על דקדוקי מצות כאלו ועתה שרצו להעלותו במדרגה עליונה היו דנין אותו בדקדוקי מצות קל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ברים שהיו דנין אותו עתה היה על שפעם אחד היה האיש ההוא הולך בדרך ביום שבת ונכנס מאליו מעט עפר תוך מנעלו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בלתי כונה ולא נזהר בו להסירו והלך בו ד</w:t>
      </w:r>
      <w:r>
        <w:rPr>
          <w:rFonts w:cs="Times New Roman" w:ascii="Times New Roman" w:hAnsi="Times New Roman"/>
          <w:sz w:val="27"/>
          <w:szCs w:val="27"/>
          <w:rtl w:val="true"/>
        </w:rPr>
        <w:t>"</w:t>
      </w:r>
      <w:r>
        <w:rPr>
          <w:rFonts w:ascii="Times New Roman" w:hAnsi="Times New Roman" w:cs="Times New Roman"/>
          <w:sz w:val="27"/>
          <w:sz w:val="27"/>
          <w:szCs w:val="27"/>
          <w:rtl w:val="true"/>
        </w:rPr>
        <w:t>א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ל הדבר הזה היו מענישין אותו עת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קידוש ליל שבת דרוש א ענין מנחת שב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מנחת שבת ענין קדושת ובא לציון שנהגו לא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אשרי קודם ה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ת הענין הוא זה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חזרת המוסף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עתה עולה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במקום שהיה בו בתח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ימי החול וכונתינו היא להמשיך האר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דמנחת שבת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ד שם עלתה עתה עולם הבריא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לתועלת עולם הבריאה כי שם עומדת והיא המקבלת הארה זו ולכן אנו מקדימין קודם 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לומר קדושת ובא לציון אשר ענינה הוא המשכת אור א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ם שתקבל אור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כת האור הזה תוכל אחר כך לקבל הארה העליונה של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וכבר נתבאר בתפלת שחרית דחול כי כל קדושת ובא לציון היא בעולם הבריאה שמקבלת הארה מ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ואחר שקבלה קדושת ובא לציון תוכל לקבל אור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כמו שיתבא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זמן עטיפת הציצית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חה הוא אחר קדיש דקדושת ובא לציון קודם שיאמר הש</w:t>
      </w:r>
      <w:r>
        <w:rPr>
          <w:rFonts w:cs="Times New Roman" w:ascii="Times New Roman" w:hAnsi="Times New Roman"/>
          <w:sz w:val="27"/>
          <w:szCs w:val="27"/>
          <w:rtl w:val="true"/>
        </w:rPr>
        <w:t>"</w:t>
      </w:r>
      <w:r>
        <w:rPr>
          <w:rFonts w:ascii="Times New Roman" w:hAnsi="Times New Roman" w:cs="Times New Roman"/>
          <w:sz w:val="27"/>
          <w:sz w:val="27"/>
          <w:szCs w:val="27"/>
          <w:rtl w:val="true"/>
        </w:rPr>
        <w:t>צ פסוק ואני תפלתי כדי שתתעטף בציצית בעת 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ואני תפלתי שנהגו לאומרו קודם 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הענין הוא יובן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ובא לציון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של נשא כי הדינין ו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יין במצחא בסוד ומצח אשה זו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ורות אבא הם סתו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לפי שהם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קר סתומם וכסויים 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שם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גלים כל הד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מי החול בעת המנחה הוא עת צרה שכל הדינין מתגלין אז אבל במנחת שבת נקרא עת רצ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אדרת האזינו ולכן אנו אומרי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י תפלתי להורות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זמן המנחה בימי החול הם דינים קשים אמנם עתה בשבת הוא עת רצון רחמים גמ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עת רצון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כי במצח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תפשט ביה חד נהורא עילאה דאקרי רצון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אקרי מצח ה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מנחת שבת מתגלה ע</w:t>
      </w:r>
      <w:r>
        <w:rPr>
          <w:rFonts w:cs="Times New Roman" w:ascii="Times New Roman" w:hAnsi="Times New Roman"/>
          <w:sz w:val="27"/>
          <w:szCs w:val="27"/>
          <w:rtl w:val="true"/>
        </w:rPr>
        <w:t>"</w:t>
      </w:r>
      <w:r>
        <w:rPr>
          <w:rFonts w:ascii="Times New Roman" w:hAnsi="Times New Roman" w:cs="Times New Roman"/>
          <w:sz w:val="27"/>
          <w:sz w:val="27"/>
          <w:szCs w:val="27"/>
          <w:rtl w:val="true"/>
        </w:rPr>
        <w:t>ק מצח הרצון של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כפפים ונכנעים הדינים ו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חא דרוגז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 להיות גם הוא מצח הרצון כמוהו וסוד גילוי מצח זה הוא כי הנה עד עתה 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ה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דיקנא 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לה באותו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תמינאה נוצר חסד והוא סוד הרצון העליון כמבואר אצלנו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העליון המתפשט במצחא דעתיק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 רצון הוא עצמו יורד עוד ומתגלה ב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יליה ומה שה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רצון נקרא עתה נוצר חסד כי אותיות רצון מתהפכים לאותיות נוצר והנה עתה אש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יד לעלות עד שם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חה לכן מתחיל זה הרצון העליון דבמצחא דעתיקא להאיר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תה עולה שם עולם 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 רצון כי עת הוא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של תיבת דעת כמבואר אצלנו כי אות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וה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מ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דעת וזהו ענין עת רצון כי המוחין הם גנוזים תוך המצח כנודע ונעשה עתה עת רצון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זו הנמשכת לו ממצח עליון דעתיקא נבקע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המכוסים שם מתגלים עתה אשר ענין זה הוא ענין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דמנחה דשב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מקדימ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של ואני תפלתי קודם 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אור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הוא זה כי הנה נתבאר אצל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ש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דע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ם עולים בגימטריא כמנין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מות דף פ</w:t>
      </w:r>
      <w:r>
        <w:rPr>
          <w:rFonts w:cs="Times New Roman" w:ascii="Times New Roman" w:hAnsi="Times New Roman"/>
          <w:sz w:val="27"/>
          <w:szCs w:val="27"/>
          <w:rtl w:val="true"/>
        </w:rPr>
        <w:t>"</w:t>
      </w:r>
      <w:r>
        <w:rPr>
          <w:rFonts w:ascii="Times New Roman" w:hAnsi="Times New Roman" w:cs="Times New Roman"/>
          <w:sz w:val="27"/>
          <w:sz w:val="27"/>
          <w:szCs w:val="27"/>
          <w:rtl w:val="true"/>
        </w:rPr>
        <w:t>ו ריש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רוש 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ת ואם תחבר גם כן ע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שבתוכה שהיא הויה אחת פשוטה בלי ניקוד שהיא נשמ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אנו צריכין לעלות א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תחת הרצון העליון לפ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תה בתפלת המנחה עד הרצון העליון דעתיק כמו שנתבאר אב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עולה עמו והרי היא נשארת למטה במקום אבא ו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מתפללין ואומרים שגם הי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נה עולה עד הרצון העליו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קבל גם היא שפע והארה מן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צון העליון המתגלה עתה במנחת שב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אני תפלתי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 רצון שתתחבר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עם ידוד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קרא גם היא עת רצון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ן הס</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חר שהמשכנו אור קדושת האצילות בעולם הבריאה שעלה עתה עד 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דושת ובא לציון גם המשכנו מצח הרצון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ני תפלתי לכן עתה אנו מוציא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וקורין בו והענין שלו הוא כי בימי החול אינם מוציא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אחר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לפי שבתחלה עולים אותם העל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 העמידה בלחש ו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ר שעלו אז מתגלים אותם האורות שהיו עד עתה סתומים אבל עתה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אנו מוציאין קודם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ה והוא כי אותם האורות שכבר עלו ב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דשבת הם הם המתגלים עתה ב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טעם היות מספר העול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מנח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הוא כי 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נתגלו בשחרית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דשחרית אב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אשר שם 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פלת מוסף עדיין הם סתומים ולא נתגלו והם המתגלים עתה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יותר מבואר כי אות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היה שם מקומו בימי החול אשר עתה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בשבת עלה שם עולם הבריאה במקום ה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תגלים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דאבא המכוסים וסתומים בתוכם ויוצאים לחוץ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נתגלו ב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נין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דמנחת שבת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עתה שם עולם הבריאה במקום ההוא ואותם האורות של אבא הסתומים שם מתגלים ויוצאים לחוץ ולכ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עתה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חכמ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בינ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דע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תפלת המנחה בלח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בחזרה 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כתר ד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תה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גם הכתר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מצאו שו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קומת 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קומת אימא ועתה בתפלת מנחה דלחש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עד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דאריך שהוא המזל ה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זה דע כי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והמזל העליון הוא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זל התחתון הוא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מן המזל העליון עד התחתון יש שית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w:t>
      </w:r>
      <w:r>
        <w:rPr>
          <w:rFonts w:cs="Times New Roman" w:ascii="Times New Roman" w:hAnsi="Times New Roman"/>
          <w:sz w:val="27"/>
          <w:szCs w:val="27"/>
          <w:rtl w:val="true"/>
        </w:rPr>
        <w:t>"</w:t>
      </w:r>
      <w:r>
        <w:rPr>
          <w:rFonts w:ascii="Times New Roman" w:hAnsi="Times New Roman" w:cs="Times New Roman"/>
          <w:sz w:val="27"/>
          <w:sz w:val="27"/>
          <w:szCs w:val="27"/>
          <w:rtl w:val="true"/>
        </w:rPr>
        <w:t>ב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בהאי דיקנא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כבר ידעת בענין סדר ההיכלות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כי היכל הרצון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למעלה מהיכל אהבה והיכל הזכות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הוא הענין כאן כי המזל העליון שהוא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צח ו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הוד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היסוד ו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זלות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וזכור נא 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אין דבדיקנא ש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w:t>
      </w:r>
      <w:r>
        <w:rPr>
          <w:rFonts w:cs="Times New Roman" w:ascii="Times New Roman" w:hAnsi="Times New Roman"/>
          <w:sz w:val="27"/>
          <w:szCs w:val="27"/>
          <w:rtl w:val="true"/>
        </w:rPr>
        <w:t>"</w:t>
      </w:r>
      <w:r>
        <w:rPr>
          <w:rFonts w:ascii="Times New Roman" w:hAnsi="Times New Roman" w:cs="Times New Roman"/>
          <w:sz w:val="27"/>
          <w:sz w:val="27"/>
          <w:szCs w:val="27"/>
          <w:rtl w:val="true"/>
        </w:rPr>
        <w:t>ב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יקנא וב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בתפלת מנחה דלחש ועולה שם כלול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אור אתה אחד ושמך א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יקנא נעשין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ת המנחה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מזל העליון שהם תלת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דיקנא דאריך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ם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נמצא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מט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ואלו נעש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ין שום עליה כלל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נשים אין להם זקן כנודע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עתה דיקנא דיליה כלולה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כהנים יברכך יאר 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נמצא עתה כי אות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אבא אשר עתה נשארו פנויים כי כב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ה כנגדן ז</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דדיקנא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ואז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דמנחה דלחש ודקו</w:t>
      </w:r>
      <w:r>
        <w:rPr>
          <w:rFonts w:cs="Times New Roman" w:ascii="Times New Roman" w:hAnsi="Times New Roman"/>
          <w:sz w:val="27"/>
          <w:szCs w:val="27"/>
          <w:rtl w:val="true"/>
        </w:rPr>
        <w:t>"</w:t>
      </w:r>
      <w:r>
        <w:rPr>
          <w:rFonts w:ascii="Times New Roman" w:hAnsi="Times New Roman" w:cs="Times New Roman"/>
          <w:sz w:val="27"/>
          <w:sz w:val="27"/>
          <w:szCs w:val="27"/>
          <w:rtl w:val="true"/>
        </w:rPr>
        <w:t>ר בו</w:t>
      </w:r>
      <w:r>
        <w:rPr>
          <w:rFonts w:cs="Times New Roman" w:ascii="Times New Roman" w:hAnsi="Times New Roman"/>
          <w:sz w:val="27"/>
          <w:szCs w:val="27"/>
          <w:rtl w:val="true"/>
        </w:rPr>
        <w:t>"</w:t>
      </w:r>
      <w:r>
        <w:rPr>
          <w:rFonts w:ascii="Times New Roman" w:hAnsi="Times New Roman" w:cs="Times New Roman"/>
          <w:sz w:val="27"/>
          <w:sz w:val="27"/>
          <w:szCs w:val="27"/>
          <w:rtl w:val="true"/>
        </w:rPr>
        <w:t>ס האלו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שמרתם את השבת כי קדש היא בלשון נקבה ולא הוא בלשון זכר להורות כי עתה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עצמה עלתה ב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זהו כי קדש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זז מחבבה עד ש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 לא זז מחבבה עד ש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תי לא זז מחבבה עד שקראה אמי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בעטרה שעטרה לו א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ו שוים בקו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תו וכשמזד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תו וכשע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תפלת מוסף בלחש 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ת ב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א עולה כל קומת אימא עילאה בתפלת מוסף ד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לת 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חש ו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יא עולה בחיק אביה ו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קד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תכלית העליות שעו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ום השבת שהוא בתפלת מנחה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צריך שנודיעך עלית העול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וכרח הוא שבעל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מקומם יעלו כל העולמות אשר תחתיהם מדרגה אחר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סדר ה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ן כח בקולמוס לפרט הדבר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סדר סעודת שחרית ד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באר בקצרה תכלית עלייתם עתה בתפלת המנחה שהוא תכלית כל העליות והנה עתה במנחת שבת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אבא ועולם הבריאה במקום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קומה האמיתי כנודע ועולם היציר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ם העשיה במקו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זו העלייה האמיתית הצריכה להם באמת ו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דרוש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היותו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קודם החטא ואיך היו העולמות בעת ההי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חזרת מוסף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זל העליון שהוא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עד בכ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יאור התפלה עצמה אתה אח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תה עד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מקבל עתה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תה אחד ובעלותו שם אז מצחא דרעוא של עתיקא מתגלה וכל הדינין אתכפיין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עולה שם כמוהו אבל בהיותה למטה מקבלת הארה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וזהו ושמך אחד ולכן גם הסעוד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ם למעלה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יכוין בענין היין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אלפין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הויה לרמוז אל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ב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טעם שאין קידוש ממש בס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שאר הסעודות לפי שהיין הוא למטה בבינה והמקום שעולה ב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הוא גבוה מאוד עוד ירצה כי הנה נתבאר כי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ת המנחה בלחש ע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זרה עולה עד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זל העליון ומוכרח הוא שאינו יכול לעלות הוא לבדו למעל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הכרח הוא שהוא עולה יחד עמהם כיון שכבר הושוה להם בתפלת מוסף והיה שוה להם לכן יכול לעלות עתה למעלה עמהם ממש ולזה אנו אומרים אתה אחד כנגד אבא ושמך אחד כנג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כעמך ישראל גוי אחד בארץ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לה יחד עמהם בסוד הדעת ויען כי הם עולים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כתר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עתה בשם אחד כנודע כי החכמה משותפת עם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כתר הוא אחד ואין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בת היותם עולים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שלו שהם כמנין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ח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כנגד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אלפין הרומז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רא בוכרא אב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עולה עמהם לפי שאין לנ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ן אבל נשארת למט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עלה למעלה ממנה עד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י כעמך ישראל גוי אחד בארץ שהיא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אשר היא עומדת תחת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במקום אבא ולהיות כי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קצוות נשארים למטה ולכן אנו אומרים כנגדם אברהם יגל יצחק ירנן יעקב ובניו ינוחו ב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א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תיו גילה ורנה ומנו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ברהם יצחק ויעקב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יה נרמזו במילת ובניו כי בני יעקב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וכנגד האר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מנוחת אהבה ונדבה כי אב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ואימ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בה ולשניהם נמשכת עתה הארה הזאת ומנוחה היתירה הזאת כי עלו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אר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מר מנוחת אמת ואמ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ירו בניך וידע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ראל בצאתם ממצרים אמרו ה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רבנו אם אין וביארו באדרת נשא כי רצו לידע ולהכיר את השפעתם מהיכן היתה נמשכת להם א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עתה בודאי יכירו בניך שהם ישראל וידעו כי מאתך היא מנוחתם ומלת מאתך היא מאת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כתר משם נמשך להם מנוחתם עתה בשע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ע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מזדווגים שם בזווג עליון ונודע כי אין זווג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בנין דילהון ועתה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מהם ולכן אנו צריכין להתחבר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שארה למטה ולהעלות אנחנו יחד ע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זוו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נפשנו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והטעם הוא כי אב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הבן זה אבל למטה במלכות הוא מקום ה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 לנו במסירת נפשנו למיתה ולזה אנו אומרים ועל מנוחת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ולצורך מנוחת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קדישו את שמך ל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ק</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צריך שתכוין במלות אלו אל הכונה הזאת למסור נפשך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ולהעלו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כוין כי הנה עתה המלכות עלתה עד מקום 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פלה זו של המנחה וקנתה לה שם חדש האמנם בתפלה דלחש נקרא היא א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היותה פשוטים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לעצמ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פשוטו ונותן ל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ניהם נרמזים בתיבות אלו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ברהם יגל יצחק ירנן יעקב ובניו ינוח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ן ו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מנוחת שלום השקט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בחזרת העמידה אז הוא לוקח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יים שה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נותנם אליה פשוטים ונרמז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בטח מנוחה שלי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כונה אחרת באתה אחד ושמך א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נ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השב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ביארנו כי כיון ש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נמצא כי התחתון נשא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עליון ניתוסף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עתה הקדושה הזאת נמשכת מן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עלה רק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דיקנא שהוא ה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כמה כש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באבא נעשה אחד וזהו אתה אחד וכש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ים 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אחד וזהו ושמך אחד וכש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ת אחד וזהו נמי ומי כעמך ישראל גוי אחד בארץ</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קדושה של חזרת תפלת מנחה יש בה סוד גדול כי הנה עתה הקדושה הזאת נמשכת מן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עלה רק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דיקנא שהוא ה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כמה דדיקנא לא ע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להוריד ההארה מן החכמה דדיקנ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קד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ד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וריד אליו האר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דיקנא שהוא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דו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וריד אליו הארה מן היסוד דדיקנא שהוא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שאר כונת הקדושה הזו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ל שאר הקדוש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צדקת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סדרן הם כמנהג ספרד צדקתך כהררי אל וצדקתך אלקים עד מרו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צדקתך צד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כמנהג בני איטלייא שמהפכים אותם למפרע מ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כוונה הי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ונתינו היא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עלו במקום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נו לוקחים 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י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ף ומשה ודוד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ם תמור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עלות עם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תתאין למעלה ב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נמצ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נה עולה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ן זקן לנשים ו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למטה במקומם ואינם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כ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בלבד הם הם שעלו בשית תיקונין תתאין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עתה בחזרת תפלת 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וגמת נפילת אפים דשחרית דחו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יתבאר טעם למה אין אומרים צדקתך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שחל להיות בשבת לפי שביום השבת היא טפלה אליו כי הוא עלה בדיקנא והיא לא עלתה והנה היא צריכה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עתה עמה לשי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מה ולכן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לוקח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י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ף ומשה ודוד להעלות גם הם עמה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כא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נחנו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י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רך שאנו מוס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נו עק</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ועל מנוחתם יקדישו את שמ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ה אבל ע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שחל להיות בשבת יש לה יתרון והוא כי עתה היא שוה ממ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נמצא כי היא ממש 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חד כי היא יורשת מקומו אחר שעלה למעלה במזלא קדישא דדיקנא והיא עולה באותו הרשימו שהני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בהיותו במקום 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נכלל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עמו והטעם הוא כי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היא עולה להשתמש עמו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צריכה אל עליי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יקים אל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 צו</w:t>
      </w:r>
      <w:r>
        <w:rPr>
          <w:rFonts w:cs="Times New Roman" w:ascii="Times New Roman" w:hAnsi="Times New Roman"/>
          <w:sz w:val="27"/>
          <w:szCs w:val="27"/>
          <w:rtl w:val="true"/>
        </w:rPr>
        <w:t>"</w:t>
      </w:r>
      <w:r>
        <w:rPr>
          <w:rFonts w:ascii="Times New Roman" w:hAnsi="Times New Roman" w:cs="Times New Roman"/>
          <w:sz w:val="27"/>
          <w:sz w:val="27"/>
          <w:szCs w:val="27"/>
          <w:rtl w:val="true"/>
        </w:rPr>
        <w:t>צ כי כבר יש ע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לות עמה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סעודת ה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לעיל כי עתה מזד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שבו מ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שפע הנשפע מזווג זה אנו אוכלים 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תה עד דיקנ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במזל העליון ב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חה ושם הוא מקום הפה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או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עודה זו מפומ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דא היא סעוד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 רק הוא לבד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יין ב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מו ב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ובשחרית שלא כדברי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פסק לקדש על היין בכל השלש סעודות וטעם הדבר הוא לפי שעתה הוא למעלה בפה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ן שהוא דין וגבורה דבעתיקא לא אתחזי דין כלל אלא רחמים פשוטים ואין ראוי לעור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אב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ת הראשונות היה היין ההוא נמשך מ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בסוד יין המשומר בענביו יין המשמח ואינו משכר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אמצע 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עודה הזו צריך לשתות יין ולברך עליו בפה</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לא לקדש עליו בקידוש היום בתחילת הסעודה כבשאר הסעודות וכשתקח הכוס בידך ת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לה והשח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שינוי הוא כי עתה 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לו שלשתם הם במילוי אלפין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לרמוז ל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סעודה זו היא מע</w:t>
      </w:r>
      <w:r>
        <w:rPr>
          <w:rFonts w:cs="Times New Roman" w:ascii="Times New Roman" w:hAnsi="Times New Roman"/>
          <w:sz w:val="27"/>
          <w:szCs w:val="27"/>
          <w:rtl w:val="true"/>
        </w:rPr>
        <w:t>"</w:t>
      </w:r>
      <w:r>
        <w:rPr>
          <w:rFonts w:ascii="Times New Roman" w:hAnsi="Times New Roman" w:cs="Times New Roman"/>
          <w:sz w:val="27"/>
          <w:sz w:val="27"/>
          <w:szCs w:val="27"/>
          <w:rtl w:val="true"/>
        </w:rPr>
        <w:t>ק שעלה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זלא עילאה דדיקנא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כל מש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ימן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ענין השינוי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ה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ילוי יודין בלילה ומילוי ההין בש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לוי אלפין ב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פרטים אחרים שביארנ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תעשה אות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עודה זו וגם יהיה לפנ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דס ותברך ותריח בהם בתוך הסעוד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פזמון סעודת המנחה לחן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עז תהל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היכלא דכס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חזי זיו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ון הכא בהאי תכא ד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א בגילו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ו לח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י וע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 עירין וכל גד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ו השתא בהאי שע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ה רע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ית זע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יבו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ו ח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ת דינין דת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 נטלין ולא עא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 כלבי דחצ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 אזמין עתיק יומין למצחיה עדי יהון ח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ו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י 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טולי לכל קל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וי 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ביה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טמרון בגו כ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 הש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נח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ד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איסור תחום ואיסור 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ות דשבת נתבארו בענין מצות שביעית ויוב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ם יתבאר ענין קדושת השבת מה ענינו בדרוש א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שינוים שיש בין תפלות החול והשבת נתבארו לעיל בשער הכוונ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שנכתוב השינוים שיש בין תפ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ל והשבת לתפלות ר</w:t>
      </w:r>
      <w:r>
        <w:rPr>
          <w:rFonts w:cs="Times New Roman" w:ascii="Times New Roman" w:hAnsi="Times New Roman"/>
          <w:sz w:val="27"/>
          <w:szCs w:val="27"/>
          <w:rtl w:val="true"/>
        </w:rPr>
        <w:t>"</w:t>
      </w:r>
      <w:r>
        <w:rPr>
          <w:rFonts w:ascii="Times New Roman" w:hAnsi="Times New Roman" w:cs="Times New Roman"/>
          <w:sz w:val="27"/>
          <w:sz w:val="27"/>
          <w:szCs w:val="27"/>
          <w:rtl w:val="true"/>
        </w:rPr>
        <w:t>ח ולתפלו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נתחיל תחילה ב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תוב שינוי הימים טו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נבאר דרוש כולל לימי החול ולשבתו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חדש</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ח והשינוי שיש בין שבת לר</w:t>
      </w:r>
      <w:r>
        <w:rPr>
          <w:rFonts w:cs="Times New Roman" w:ascii="Times New Roman" w:hAnsi="Times New Roman"/>
          <w:sz w:val="27"/>
          <w:szCs w:val="27"/>
          <w:rtl w:val="true"/>
        </w:rPr>
        <w:t>"</w:t>
      </w:r>
      <w:r>
        <w:rPr>
          <w:rFonts w:ascii="Times New Roman" w:hAnsi="Times New Roman" w:cs="Times New Roman"/>
          <w:sz w:val="27"/>
          <w:sz w:val="27"/>
          <w:szCs w:val="27"/>
          <w:rtl w:val="true"/>
        </w:rPr>
        <w:t>ח ול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לחול וגם בימים טובים בעצמם בין פסח ועצרת ור</w:t>
      </w:r>
      <w:r>
        <w:rPr>
          <w:rFonts w:cs="Times New Roman" w:ascii="Times New Roman" w:hAnsi="Times New Roman"/>
          <w:sz w:val="27"/>
          <w:szCs w:val="27"/>
          <w:rtl w:val="true"/>
        </w:rPr>
        <w:t>"</w:t>
      </w:r>
      <w:r>
        <w:rPr>
          <w:rFonts w:ascii="Times New Roman" w:hAnsi="Times New Roman" w:cs="Times New Roman"/>
          <w:sz w:val="27"/>
          <w:sz w:val="27"/>
          <w:szCs w:val="27"/>
          <w:rtl w:val="true"/>
        </w:rPr>
        <w:t>ה וסוכ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בדרו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ענין זה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סוד הדבר הוא דע כי בימי החול עומ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שנודע כי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יוצא מיסוד אבא ורחל יוצאת מיסו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מי החול עולים יעקב ורחל כ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ר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ות כי עם היות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ותיהם הם יחד שניהם עומד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שיוצאות אלו הארות לחוץ ושם עומדים יעקב ו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יעקב עומד בצד הנצח ורחל בצד ההוד ואז 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בא בוקעים דרך ה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ים לחוץ והארות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קעת דרך 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ות לחוץ ואז יעקב לוקח הוא לב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עכב לעצמו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בא ונותן לרחל אורות ד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ם וביום השב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ומה ל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סוד דאבא וד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לה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תתא יתבא ברשות דבעלה ומשלו היא אוכלת ואין לה האר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ח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שו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אין הזכר לוקח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כדי לית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יה אמנם שניהם שוים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הארתו לעצמו ואין זה צריך לזה ולא זה צריך לזה כי שניהם ש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וים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לר</w:t>
      </w:r>
      <w:r>
        <w:rPr>
          <w:rFonts w:cs="Times New Roman" w:ascii="Times New Roman" w:hAnsi="Times New Roman"/>
          <w:sz w:val="27"/>
          <w:szCs w:val="27"/>
          <w:rtl w:val="true"/>
        </w:rPr>
        <w:t>"</w:t>
      </w:r>
      <w:r>
        <w:rPr>
          <w:rFonts w:ascii="Times New Roman" w:hAnsi="Times New Roman" w:cs="Times New Roman"/>
          <w:sz w:val="27"/>
          <w:sz w:val="27"/>
          <w:szCs w:val="27"/>
          <w:rtl w:val="true"/>
        </w:rPr>
        <w:t>ח אבל יש ביניהם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עצמם יש ביניהם הפרש מ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חבירו וכמו שמצינ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סח הוא דרועא ימינא ור</w:t>
      </w:r>
      <w:r>
        <w:rPr>
          <w:rFonts w:cs="Times New Roman" w:ascii="Times New Roman" w:hAnsi="Times New Roman"/>
          <w:sz w:val="27"/>
          <w:szCs w:val="27"/>
          <w:rtl w:val="true"/>
        </w:rPr>
        <w:t>"</w:t>
      </w:r>
      <w:r>
        <w:rPr>
          <w:rFonts w:ascii="Times New Roman" w:hAnsi="Times New Roman" w:cs="Times New Roman"/>
          <w:sz w:val="27"/>
          <w:sz w:val="27"/>
          <w:szCs w:val="27"/>
          <w:rtl w:val="true"/>
        </w:rPr>
        <w:t>ה דרועא שמאלא וסוכות באמצעיתא ופורים וחנוכה נצח וה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ש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שו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ג הפסח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חד אין שורש האורות בוקעין משני הצדדין מנצח והוד 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מתחברים ובוקעים קו הנצ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חסד שהוא בימין ויוצאין משם לחוץ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אורותיו אשר מיסוד דאבא לעצמו על ידו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אורותיה אשר מ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ר</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בוק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 שמאל שהוא גבורה ומשם יו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ץ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לעצמו בידו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משם דרך קו שמאל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לעצמ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קו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היות כי עתה 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דרך קו שמאל לכן הוא יום דין ו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לטת ביום זה יותר מן ה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ג הס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קעים ויוצאים דרך קו האמצעי ומשם 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א לעצמו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הפרש שיש בי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ר</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זה וצריכין אנו ל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ת והחול וה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ר</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ם החול וה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יניהם הרחק גדול והוא כי החול גרוע מכל השאר לפי שאין בו עליות ועוד כי הנקבה מקבלת אורות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בת מעולה מכל השאר לפי שאין השא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ליותיו גב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מאד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הוא כמו החול כי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י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w:t>
      </w:r>
      <w:r>
        <w:rPr>
          <w:rFonts w:cs="Times New Roman" w:ascii="Times New Roman" w:hAnsi="Times New Roman"/>
          <w:sz w:val="27"/>
          <w:szCs w:val="27"/>
          <w:rtl w:val="true"/>
        </w:rPr>
        <w:t>"</w:t>
      </w:r>
      <w:r>
        <w:rPr>
          <w:rFonts w:ascii="Times New Roman" w:hAnsi="Times New Roman" w:cs="Times New Roman"/>
          <w:sz w:val="27"/>
          <w:sz w:val="27"/>
          <w:szCs w:val="27"/>
          <w:rtl w:val="true"/>
        </w:rPr>
        <w:t>ט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ינונים וממוצעים כי עליותיו גד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ול לפי שבחול אין בו עליות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יש בו עליות אבל עליותיו גר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מעולה מן השבת כי ב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מקבלת האר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מקבלת הארות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w:t>
      </w:r>
      <w:r>
        <w:rPr>
          <w:rFonts w:cs="Times New Roman" w:ascii="Times New Roman" w:hAnsi="Times New Roman"/>
          <w:sz w:val="27"/>
          <w:szCs w:val="27"/>
          <w:rtl w:val="true"/>
        </w:rPr>
        <w:t>"</w:t>
      </w:r>
      <w:r>
        <w:rPr>
          <w:rFonts w:ascii="Times New Roman" w:hAnsi="Times New Roman" w:cs="Times New Roman"/>
          <w:sz w:val="27"/>
          <w:sz w:val="27"/>
          <w:szCs w:val="27"/>
          <w:rtl w:val="true"/>
        </w:rPr>
        <w:t>ח מעולים מן החול ומן השב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קבה עולה יותר מן הזכ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בערך שעל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עטות הם גר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בת ומ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שבת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דיקנא דיליה וזו עולה במקום אבא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באבא וז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w:t>
      </w:r>
      <w:r>
        <w:rPr>
          <w:rFonts w:cs="Times New Roman" w:ascii="Times New Roman" w:hAnsi="Times New Roman"/>
          <w:sz w:val="27"/>
          <w:szCs w:val="27"/>
          <w:rtl w:val="true"/>
        </w:rPr>
        <w:t>"</w:t>
      </w:r>
      <w:r>
        <w:rPr>
          <w:rFonts w:ascii="Times New Roman" w:hAnsi="Times New Roman" w:cs="Times New Roman"/>
          <w:sz w:val="27"/>
          <w:sz w:val="27"/>
          <w:szCs w:val="27"/>
          <w:rtl w:val="true"/>
        </w:rPr>
        <w:t>ח אין עליי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רק הנקבה היא לבדה העולה ממדרגה למדרג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למה הנשים אסורות בעשיית מלאכה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ולא האנשים וזה סדר עלייתה הנה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בלחש עולים יעקב ורחל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ב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ול אמנם ע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מקבלת נוקבא הארותיה דרך קו ימין שהוא הנצח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ים משם ויעקב לוקח לעצמו הארות יסוד אבא ורחל לוקחת לעצמה הארת יסו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ו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יו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מנצח וזה מהוד וגם שאין הנקבה לוקחת הארותי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עקב בעלה וזהו הטעם שתיקנו לומר יעלה ויבא בעבודה שהיא ברכת רצה ונודע כי היא בנצח והכונה היא לרמוז כי כל האורות יוצאות דרך הנצח עתה וגם לרמוז כי ג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ושלם יונקת מן הנצח שהוא קו ימין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כרון ירושלם ביעלה ויבא בברכת רצה ובליל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לאה שהיא עלמא דאתכסיא אם לא הזכיר יעלה ויבא אין מחזירין אותו אבל ביום שהוא יעקב ורחל עלמא דאתגליא אם לא הזכיר יעלה ויבא מחזירין אותו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עולין יעקב ורחל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ות דרך קו ימין מן החסד ו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ת הארותיה מן החסד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יעקב ולכן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יעלה ויבא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בתפלת מוסף בלחש אז רחל לבדה היא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ת מוסף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אז עולה רחל לבדה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אז הם שוים בקומת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עם רחל ואז מזדווגים יחד שניהם ולכן אין במוסף לא בלחש ולא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זכירת יעלה ויבא לפי כי אין זה אלא כשעולים יחד יעקב ורחל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עתה לא שי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טעם למה אומרים כתר יתנו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סף ר</w:t>
      </w:r>
      <w:r>
        <w:rPr>
          <w:rFonts w:cs="Times New Roman" w:ascii="Times New Roman" w:hAnsi="Times New Roman"/>
          <w:sz w:val="27"/>
          <w:szCs w:val="27"/>
          <w:rtl w:val="true"/>
        </w:rPr>
        <w:t>"</w:t>
      </w:r>
      <w:r>
        <w:rPr>
          <w:rFonts w:ascii="Times New Roman" w:hAnsi="Times New Roman" w:cs="Times New Roman"/>
          <w:sz w:val="27"/>
          <w:sz w:val="27"/>
          <w:szCs w:val="27"/>
          <w:rtl w:val="true"/>
        </w:rPr>
        <w:t>ח כמו בשבת אבל יש שינוי בו כי אין אומר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ממקומו הוא יפן ברחמיו לעמ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ודו מלא 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בשב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טעם הדבר הוא לפי שהכתר הנאמר בשבת הוא לפי ש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ה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לכן אנו אומרים אז איה מקום כבודו גם אנו אומרים ממקומו הוא יפן כי אנו מתפללים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המקום ההוא העליון אל ישכחנו וממקומו זה הוא יפן ברחמ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מוסף שבת ביאור אי</w:t>
      </w:r>
      <w:r>
        <w:rPr>
          <w:rFonts w:cs="Times New Roman" w:ascii="Times New Roman" w:hAnsi="Times New Roman"/>
          <w:sz w:val="27"/>
          <w:szCs w:val="27"/>
          <w:rtl w:val="true"/>
        </w:rPr>
        <w:t>"</w:t>
      </w:r>
      <w:r>
        <w:rPr>
          <w:rFonts w:ascii="Times New Roman" w:hAnsi="Times New Roman" w:cs="Times New Roman"/>
          <w:sz w:val="27"/>
          <w:sz w:val="27"/>
          <w:szCs w:val="27"/>
          <w:rtl w:val="true"/>
        </w:rPr>
        <w:t>ה מקום כב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כתר יתנו 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ממקומו הוא י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הכתר ש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ענין עליית הנקבה ב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לכן לא שייך לומר איה מק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עליון גם הם 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י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מה שתיקנו בנוסח מוסף ר</w:t>
      </w:r>
      <w:r>
        <w:rPr>
          <w:rFonts w:cs="Times New Roman" w:ascii="Times New Roman" w:hAnsi="Times New Roman"/>
          <w:sz w:val="27"/>
          <w:szCs w:val="27"/>
          <w:rtl w:val="true"/>
        </w:rPr>
        <w:t>"</w:t>
      </w:r>
      <w:r>
        <w:rPr>
          <w:rFonts w:ascii="Times New Roman" w:hAnsi="Times New Roman" w:cs="Times New Roman"/>
          <w:sz w:val="27"/>
          <w:sz w:val="27"/>
          <w:szCs w:val="27"/>
          <w:rtl w:val="true"/>
        </w:rPr>
        <w:t>ח לומר ראשי חדשיכם לעמך נת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ר</w:t>
      </w:r>
      <w:r>
        <w:rPr>
          <w:rFonts w:cs="Times New Roman" w:ascii="Times New Roman" w:hAnsi="Times New Roman"/>
          <w:sz w:val="27"/>
          <w:szCs w:val="27"/>
          <w:rtl w:val="true"/>
        </w:rPr>
        <w:t>'</w:t>
      </w:r>
      <w:r>
        <w:rPr>
          <w:rFonts w:ascii="Times New Roman" w:hAnsi="Times New Roman" w:cs="Times New Roman"/>
          <w:sz w:val="27"/>
          <w:sz w:val="27"/>
          <w:szCs w:val="27"/>
          <w:rtl w:val="true"/>
        </w:rPr>
        <w:t>אשי ח</w:t>
      </w:r>
      <w:r>
        <w:rPr>
          <w:rFonts w:cs="Times New Roman" w:ascii="Times New Roman" w:hAnsi="Times New Roman"/>
          <w:sz w:val="27"/>
          <w:szCs w:val="27"/>
          <w:rtl w:val="true"/>
        </w:rPr>
        <w:t>'</w:t>
      </w:r>
      <w:r>
        <w:rPr>
          <w:rFonts w:ascii="Times New Roman" w:hAnsi="Times New Roman" w:cs="Times New Roman"/>
          <w:sz w:val="27"/>
          <w:sz w:val="27"/>
          <w:szCs w:val="27"/>
          <w:rtl w:val="true"/>
        </w:rPr>
        <w:t>דשים ל</w:t>
      </w:r>
      <w:r>
        <w:rPr>
          <w:rFonts w:cs="Times New Roman" w:ascii="Times New Roman" w:hAnsi="Times New Roman"/>
          <w:sz w:val="27"/>
          <w:szCs w:val="27"/>
          <w:rtl w:val="true"/>
        </w:rPr>
        <w:t>'</w:t>
      </w:r>
      <w:r>
        <w:rPr>
          <w:rFonts w:ascii="Times New Roman" w:hAnsi="Times New Roman" w:cs="Times New Roman"/>
          <w:sz w:val="27"/>
          <w:sz w:val="27"/>
          <w:szCs w:val="27"/>
          <w:rtl w:val="true"/>
        </w:rPr>
        <w:t>עמך הוא רחל לרמוז כי ע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העליה הוא ל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זו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מוז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ח לעמך נת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רין רישין שנעשין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 וזהו ראשי חדשים בלשון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ביאור ר</w:t>
      </w:r>
      <w:r>
        <w:rPr>
          <w:rFonts w:cs="Times New Roman" w:ascii="Times New Roman" w:hAnsi="Times New Roman"/>
          <w:sz w:val="27"/>
          <w:szCs w:val="27"/>
          <w:rtl w:val="true"/>
        </w:rPr>
        <w:t>"</w:t>
      </w:r>
      <w:r>
        <w:rPr>
          <w:rFonts w:ascii="Times New Roman" w:hAnsi="Times New Roman" w:cs="Times New Roman"/>
          <w:sz w:val="27"/>
          <w:sz w:val="27"/>
          <w:szCs w:val="27"/>
          <w:rtl w:val="true"/>
        </w:rPr>
        <w:t>ח לעמך נתת יובן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ובראשי חדשיכם תקריבו אש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ש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 כמה רישין אית לה לסיה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ת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דלחש 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יל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רי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ת תפלת שחרית עולה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משם נעשית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ילה ובלחש דמוסף נעשית רישא דילה מ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ממש עד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 ראש אחד והרי איך ממש אית לה לסיהרא הרבה ראשין ולזה אמר ובראשי חדשיכם בלשון רבים ולא אמר ובראש חדשי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יתבאר לך ענין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מיעוט הירח שלא נתקררה דעתה עד שאמר לה הביאו עלי כפרה על שמעטתי את הירח וצדיקים יקראו על שמך והענ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מיעוט הירח מה ענינו והוא כי הנה כשנאצ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היו שוים בקומתם ממש והיו נקראים שני המאורות הגדו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מעטה הירח וירד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בראש עולם הבריא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שם ושם עומדת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יד שלא בשעת התפ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בה חייליה להפים דעתה שהוא שכחן לה ממשלה שתמשול ע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שר 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דנות והם הם ריבוי חי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למטה בבריאה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נתקר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ה וחזר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פיוס אחר 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קראו על ש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מעטה וירד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יש לה תקנה בשעת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חרית כי אז חוזרת היא לחזור ולעלות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תזד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יעק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מרם צדיקים יקראו על שמך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ים והיא תגדל עד שיעור קומתם ובזה יקראו על שמ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ענין יעקב י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יעקב בנה הקטן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זדווג עמה יעקב שהוא קטן ה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ף בזה לא נתקררה דעתה עד שא</w:t>
      </w:r>
      <w:r>
        <w:rPr>
          <w:rFonts w:cs="Times New Roman" w:ascii="Times New Roman" w:hAnsi="Times New Roman"/>
          <w:sz w:val="27"/>
          <w:szCs w:val="27"/>
          <w:rtl w:val="true"/>
        </w:rPr>
        <w:t>"</w:t>
      </w:r>
      <w:r>
        <w:rPr>
          <w:rFonts w:ascii="Times New Roman" w:hAnsi="Times New Roman" w:cs="Times New Roman"/>
          <w:sz w:val="27"/>
          <w:sz w:val="27"/>
          <w:szCs w:val="27"/>
          <w:rtl w:val="true"/>
        </w:rPr>
        <w:t>ל הביאו עלי כ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 דייק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תידה היא בכל ר</w:t>
      </w:r>
      <w:r>
        <w:rPr>
          <w:rFonts w:cs="Times New Roman" w:ascii="Times New Roman" w:hAnsi="Times New Roman"/>
          <w:sz w:val="27"/>
          <w:szCs w:val="27"/>
          <w:rtl w:val="true"/>
        </w:rPr>
        <w:t>"</w:t>
      </w:r>
      <w:r>
        <w:rPr>
          <w:rFonts w:ascii="Times New Roman" w:hAnsi="Times New Roman" w:cs="Times New Roman"/>
          <w:sz w:val="27"/>
          <w:sz w:val="27"/>
          <w:szCs w:val="27"/>
          <w:rtl w:val="true"/>
        </w:rPr>
        <w:t>ח לעלות עד הכתר שלו לחזור כקד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ם בקומתם בתפלת מוסף דר</w:t>
      </w:r>
      <w:r>
        <w:rPr>
          <w:rFonts w:cs="Times New Roman" w:ascii="Times New Roman" w:hAnsi="Times New Roman"/>
          <w:sz w:val="27"/>
          <w:szCs w:val="27"/>
          <w:rtl w:val="true"/>
        </w:rPr>
        <w:t>"</w:t>
      </w:r>
      <w:r>
        <w:rPr>
          <w:rFonts w:ascii="Times New Roman" w:hAnsi="Times New Roman" w:cs="Times New Roman"/>
          <w:sz w:val="27"/>
          <w:sz w:val="27"/>
          <w:szCs w:val="27"/>
          <w:rtl w:val="true"/>
        </w:rPr>
        <w:t>ח כבתחלת אצילות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שוה עמו אמר עלי לרמוז כי בערך שהוא אינו עולה שום עליה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והיא עולה כל אלו העליות נמצא שיש לה יתרון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ח ממה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וא עלי ואז נתקררה דעתה כיון שבכל ראש חדש חוזרת לקדמותה כבזמן אצילות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הקדושה כי באמרך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קיך ציון לדור ודור הם אותיות אצלו לרמוז כי עתה היא אצלו ממש גדולה כמוהו אבל הוא בהיותם למטה אבל בשבת תכוין כי היא אצלו ושוה אליו בהיותם שניהם למעלה בכת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ענין מה שנהגו להסיר התפלין קודם תפלת מוסף אחר קדיש שאומרים אחר חזר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להיכל והענין הוא כי 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מעלה היתירה שיש לה מן החול כי עד שם עדיין לא עלת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ממש בימי החול ולכן אין להסיר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שעלתה בתפלת המוסף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לת החול לכן אנו חולצין התפיל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תבאר 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ח בקצרה הנה בתפלת שחרית דחול יור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נצח ועול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שם נעשה הזווג אבל ע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בתפלת שחרית דלחש עול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נצח ולכן אנו מזכירין יעלה ויבא בברכת רצה שהוא בנצח ובחזרה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ים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בתפלת מוסף דלחש עול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ודאי הוא שקדושת השבת יתירה מכל שאר הימים כולם ואין קדושה יתירה ממנה אבל היתרון שיש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כי בשב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עליות הם גבוהות וגדול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יד טפלה אל הזכר ואוכלת משל בעלה והשפע בא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ולה גם היא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לה גרעון אחד והוא כי מקבלת חלק הארות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והיא טפלה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ורות הגדולים שוים בכתר אחד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עלת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מוסף ר</w:t>
      </w:r>
      <w:r>
        <w:rPr>
          <w:rFonts w:cs="Times New Roman" w:ascii="Times New Roman" w:hAnsi="Times New Roman"/>
          <w:sz w:val="27"/>
          <w:szCs w:val="27"/>
          <w:rtl w:val="true"/>
        </w:rPr>
        <w:t>"</w:t>
      </w:r>
      <w:r>
        <w:rPr>
          <w:rFonts w:ascii="Times New Roman" w:hAnsi="Times New Roman" w:cs="Times New Roman"/>
          <w:sz w:val="27"/>
          <w:sz w:val="27"/>
          <w:szCs w:val="27"/>
          <w:rtl w:val="true"/>
        </w:rPr>
        <w:t>ח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נה טפלה אליו ומקבלת חלק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ה וזהו הסוד שביום שבת כתיב ונסכ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כי היא א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אשר תחת רשות בעלה אבל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כתיב ונסכו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כי עתה היא במעלת הזכר ואי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חת רשות בעל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מעשה וביום ה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זקאל ו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סדרו לרמוז כי ביום שבת ההויה היא כסד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כרים גוברים אל הנקבות והם טפלות להם ואוכלות משלהם אבל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השבת יפתח וביום החו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ה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כסד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ינה גוברת 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מלכות גוברת 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רמוז שע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הנקבות אינם טפלות אל הזכרים ונזונות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יהן ו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ארנו כי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ח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עולה הנה ג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צריך לעלות כדי שיהיה שניהם שוים בעת הזווג אבל כונת העליה היא עליה ב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ביאו עלי כפרה על שמיעטתי את הירח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שהיא 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ציור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כוונות שיכוין האדם בליל ר</w:t>
      </w:r>
      <w:r>
        <w:rPr>
          <w:rFonts w:cs="Times New Roman" w:ascii="Times New Roman" w:hAnsi="Times New Roman"/>
          <w:sz w:val="27"/>
          <w:szCs w:val="27"/>
          <w:rtl w:val="true"/>
        </w:rPr>
        <w:t>"</w:t>
      </w:r>
      <w:r>
        <w:rPr>
          <w:rFonts w:ascii="Times New Roman" w:hAnsi="Times New Roman" w:cs="Times New Roman"/>
          <w:sz w:val="27"/>
          <w:sz w:val="27"/>
          <w:szCs w:val="27"/>
          <w:rtl w:val="true"/>
        </w:rPr>
        <w:t>ח הנה נתבאר אצלנו כי בליל החול יכוין האדם תמיד אחר חצות לילה לזכך נשמת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נה הזו שיכוין לשלב ולחבר ארבע 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ארבע שמות אהיה שניהם דיודין ואחד דאלפין ואחד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שיכוין ביום ראשון מהשבוע 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שם אל שדי שבבריאה ו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שם אל ידוד שביצירה ו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שם אל אדני ש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כמו ביום שלישי וביום חמישי כמו ביום שני וביום ששי כמו ביום 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ליל ר</w:t>
      </w:r>
      <w:r>
        <w:rPr>
          <w:rFonts w:cs="Times New Roman" w:ascii="Times New Roman" w:hAnsi="Times New Roman"/>
          <w:sz w:val="27"/>
          <w:szCs w:val="27"/>
          <w:rtl w:val="true"/>
        </w:rPr>
        <w:t>"</w:t>
      </w:r>
      <w:r>
        <w:rPr>
          <w:rFonts w:ascii="Times New Roman" w:hAnsi="Times New Roman" w:cs="Times New Roman"/>
          <w:sz w:val="27"/>
          <w:sz w:val="27"/>
          <w:szCs w:val="27"/>
          <w:rtl w:val="true"/>
        </w:rPr>
        <w:t>ח לא תכוין בכונה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תכוין כוונה זו שנכתוב והוא כי הנה עתה יש מעלה אחרת יתירה ולכן תכוין באלו השמות שם אלף למד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שהם עשרה אותיות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חיבור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ה ידוד אלקים ידוד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שרה אותיות אלו תכוין בניקודים אלו שהם ארבע אותיות ראשונות תנקדם בארבע מיני נקודות שהם בכתר ובחכמה ובינה וחסד שהם קמץ באלף ותכוין בספירת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תח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ר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גול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זור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לנקד ארבע אותיות השניות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ד אד ותכוין שהם בנקוד קמץ בכתר ופתח בחכמה וצירי בבינה וסגול בחס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ני אותיות האחרונות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י תנקד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ץ וכתר והשניה בפתח ו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ח יכוין האדם בכל שמות היום והלילה ובפרט כשמזכיר יעלה ויבא בפיו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ח הזה יכוין אל שם שדי במילוא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חדש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תתי</w:t>
      </w:r>
      <w:r>
        <w:rPr>
          <w:rFonts w:cs="Times New Roman" w:ascii="Times New Roman" w:hAnsi="Times New Roman"/>
          <w:sz w:val="27"/>
          <w:szCs w:val="27"/>
          <w:rtl w:val="true"/>
        </w:rPr>
        <w:t>"</w:t>
      </w:r>
      <w:r>
        <w:rPr>
          <w:rFonts w:ascii="Times New Roman" w:hAnsi="Times New Roman" w:cs="Times New Roman"/>
          <w:sz w:val="27"/>
          <w:sz w:val="27"/>
          <w:szCs w:val="27"/>
          <w:rtl w:val="true"/>
        </w:rPr>
        <w:t>ד ותנקד כל אותיותיו בקמץ כזה שין דלת יוד גם תכוין כו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אש הוא ריבוע אחורים דשם אלקים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אש הוא אלקים במילוי יודין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אש הוא כוללת שם אלקים ומלת חדש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הו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דההין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דש בג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ית מועד פתח דברי ראיתי לבאר ענין המועדים וחולו של מועד וחנוכה ופורים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וחילקתיו לט</w:t>
      </w:r>
      <w:r>
        <w:rPr>
          <w:rFonts w:cs="Times New Roman" w:ascii="Times New Roman" w:hAnsi="Times New Roman"/>
          <w:sz w:val="27"/>
          <w:szCs w:val="27"/>
          <w:rtl w:val="true"/>
        </w:rPr>
        <w:t>"</w:t>
      </w:r>
      <w:r>
        <w:rPr>
          <w:rFonts w:ascii="Times New Roman" w:hAnsi="Times New Roman" w:cs="Times New Roman"/>
          <w:sz w:val="27"/>
          <w:sz w:val="27"/>
          <w:szCs w:val="27"/>
          <w:rtl w:val="true"/>
        </w:rPr>
        <w:t>ו פרקים פר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נין זמנים אלו הוא התנוצצות האורות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נים אלו ולפי הזמן אם בחסד אם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העת והשעה ו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פועל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אלו כנודע אינו דומה פעולת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לפעולתם בימים אלו כי פעולת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הם פוע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צילות בבריאה ובריאה ביצירה בארץ ישראל ויציר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שיה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כגון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על חסד שבאצילות ומתלבש בחסד דבריאה וחסד דבריאה מתלבש בחסד דיצירה וחסד דיצירה מתלבש בחסד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מים אלו יתגלו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ומתלבשות בבריאה לבד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ממשלתה כגון בפסח חסד דאצילות מתלבש בחסד דבריאה ולא יתלבש בחסד דיצירה כי מרוב התגלות אור האצילות בבריאה יתבטל אור חסד דיצירה לגמרי דשרגא בטיהרא מאי מהניא וכ</w:t>
      </w:r>
      <w:r>
        <w:rPr>
          <w:rFonts w:cs="Times New Roman" w:ascii="Times New Roman" w:hAnsi="Times New Roman"/>
          <w:sz w:val="27"/>
          <w:szCs w:val="27"/>
          <w:rtl w:val="true"/>
        </w:rPr>
        <w:t>"</w:t>
      </w:r>
      <w:r>
        <w:rPr>
          <w:rFonts w:ascii="Times New Roman" w:hAnsi="Times New Roman" w:cs="Times New Roman"/>
          <w:sz w:val="27"/>
          <w:sz w:val="27"/>
          <w:szCs w:val="27"/>
          <w:rtl w:val="true"/>
        </w:rPr>
        <w:t>ש אור חסד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למה זה דומה למעין הנוטף טיפין טיפין וארובות השמים נפתחו לרוב ולא ניכרו אותם טיפין הנוטפין כי נתבטלו בריבוי המים היורדין מן השמים ועזה</w:t>
      </w:r>
      <w:r>
        <w:rPr>
          <w:rFonts w:cs="Times New Roman" w:ascii="Times New Roman" w:hAnsi="Times New Roman"/>
          <w:sz w:val="27"/>
          <w:szCs w:val="27"/>
          <w:rtl w:val="true"/>
        </w:rPr>
        <w:t>"</w:t>
      </w:r>
      <w:r>
        <w:rPr>
          <w:rFonts w:ascii="Times New Roman" w:hAnsi="Times New Roman" w:cs="Times New Roman"/>
          <w:sz w:val="27"/>
          <w:sz w:val="27"/>
          <w:szCs w:val="27"/>
          <w:rtl w:val="true"/>
        </w:rPr>
        <w:t>ד תקיש לשאר המוע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אר המדות לא ביטל התלבשותם כי בפסח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טל אור החסד דיצירה ואור החסד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פ</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ביטלו שאר המ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לב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ועשיה כשאר ימי החול ולפיכך הותר בהם מלאכת אוכל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ו בכללות ענין המועדים ועוד נבאר כל מועד ומועד בפרטות בפרקים הבאים בעזרת השם יתב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חול המוע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לות כי עם היות כי המועדים הם סוד הארת אצילות בבריאה בחלק מחלקיה אם חסד בפסח וא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שבועות ענין השינוים שבין שבת ל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ב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חבר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תעש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פסוק הזה נרמז מעלת יום השב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הוא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יש קצת אחיזה אל החיצונ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בעצב תלדי בנים כנודע והטעם הוא לפי שכל המועדים 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לבד ולכן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ינו עולה רק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יש אחיזה אל החיצונים כנודע אבל בשבת עולה ע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אין שם אחיזה אל החיצונים ונמצא כי בעלי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ין החיצונים עולים עמה והיא לבדה היא העולה וזהו ברכ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תעשיר היא למעט החיצונים שאינם לוקחים מן העושר והשפע הזה אשר בשבת וביאר למי מיעט מלת היא ואמר שמיעט א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w:t>
      </w:r>
      <w:r>
        <w:rPr>
          <w:rFonts w:cs="Times New Roman" w:ascii="Times New Roman" w:hAnsi="Times New Roman"/>
          <w:sz w:val="27"/>
          <w:szCs w:val="27"/>
          <w:rtl w:val="true"/>
        </w:rPr>
        <w:t>"</w:t>
      </w:r>
      <w:r>
        <w:rPr>
          <w:rFonts w:ascii="Times New Roman" w:hAnsi="Times New Roman" w:cs="Times New Roman"/>
          <w:sz w:val="27"/>
          <w:sz w:val="27"/>
          <w:szCs w:val="27"/>
          <w:rtl w:val="true"/>
        </w:rPr>
        <w:t>ב שאין לה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השבת כמוה וזהו לא יוסיף עצב עמה כי אין אל העצ</w:t>
      </w:r>
      <w:r>
        <w:rPr>
          <w:rFonts w:cs="Times New Roman" w:ascii="Times New Roman" w:hAnsi="Times New Roman"/>
          <w:sz w:val="27"/>
          <w:szCs w:val="27"/>
          <w:rtl w:val="true"/>
        </w:rPr>
        <w:t>"</w:t>
      </w:r>
      <w:r>
        <w:rPr>
          <w:rFonts w:ascii="Times New Roman" w:hAnsi="Times New Roman" w:cs="Times New Roman"/>
          <w:sz w:val="27"/>
          <w:sz w:val="27"/>
          <w:szCs w:val="27"/>
          <w:rtl w:val="true"/>
        </w:rPr>
        <w:t>ב חלק עמה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שבת ונודע כי פסוק זה נדרש במדרש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יום השב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ראי קדש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רמז 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אינם דומים אל השבת ול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ותיות אמ</w:t>
      </w:r>
      <w:r>
        <w:rPr>
          <w:rFonts w:cs="Times New Roman" w:ascii="Times New Roman" w:hAnsi="Times New Roman"/>
          <w:sz w:val="27"/>
          <w:szCs w:val="27"/>
          <w:rtl w:val="true"/>
        </w:rPr>
        <w:t>"</w:t>
      </w:r>
      <w:r>
        <w:rPr>
          <w:rFonts w:ascii="Times New Roman" w:hAnsi="Times New Roman" w:cs="Times New Roman"/>
          <w:sz w:val="27"/>
          <w:sz w:val="27"/>
          <w:szCs w:val="27"/>
          <w:rtl w:val="true"/>
        </w:rPr>
        <w:t>י לרמוז כי בכל המוע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ט אין בהם עלייה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לכן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שר אותיותיה אש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יא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לרמוז כי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אין להם עלייה אלא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המועד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 עצמן גורמין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בר הזה נעשה מעצמו מסבת קדושת המועדים בעצמם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ט אז אנו מעלים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אבא ממ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ותם במועד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ב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תקראו אתם ישראל ותזמינו אות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כם הוא זימון יותר עליון ומקרא קדש יותר מעולה והוא עד אבא עילאה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א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ים מעצמם אלא ע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ים אותם עד אב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בת כי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אבא עצמו מאליהן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תונים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שמרתם את השבת כי קדש היא לכם ואין קדש אלא חכמה שהוא אבא כנודע נמצא כי מה שעולים בשבת מעצמם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ה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י צורך תפלות התחת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הפרש בין שבת לי</w:t>
      </w:r>
      <w:r>
        <w:rPr>
          <w:rFonts w:cs="Times New Roman" w:ascii="Times New Roman" w:hAnsi="Times New Roman"/>
          <w:sz w:val="27"/>
          <w:szCs w:val="27"/>
          <w:rtl w:val="true"/>
        </w:rPr>
        <w:t>"</w:t>
      </w:r>
      <w:r>
        <w:rPr>
          <w:rFonts w:ascii="Times New Roman" w:hAnsi="Times New Roman" w:cs="Times New Roman"/>
          <w:sz w:val="27"/>
          <w:sz w:val="27"/>
          <w:szCs w:val="27"/>
          <w:rtl w:val="true"/>
        </w:rPr>
        <w:t>ט דע כי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עו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חילוק הוא כי בשבת בחזרת המוסף 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תר ד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אז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ו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כתר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אלו היא עולה בחזרת מוס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נחת שבת בלחש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תתאין ד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זרה עולה כל שית 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שהוא עד מזל העליון שהוא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ונוקבא עול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ים למטה מ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כי לא עלו בדיקנא רק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במוסף בלחש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סף איננו עול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ייה אחרת בכתר דאבא ונוקבא עולה אז בחזרת המוסף ג</w:t>
      </w:r>
      <w:r>
        <w:rPr>
          <w:rFonts w:cs="Times New Roman" w:ascii="Times New Roman" w:hAnsi="Times New Roman"/>
          <w:sz w:val="27"/>
          <w:szCs w:val="27"/>
          <w:rtl w:val="true"/>
        </w:rPr>
        <w:t>"</w:t>
      </w:r>
      <w:r>
        <w:rPr>
          <w:rFonts w:ascii="Times New Roman" w:hAnsi="Times New Roman" w:cs="Times New Roman"/>
          <w:sz w:val="27"/>
          <w:sz w:val="27"/>
          <w:szCs w:val="27"/>
          <w:rtl w:val="true"/>
        </w:rPr>
        <w:t>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כתר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ה עולה כלל כדמיו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עלה בכתר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ת המוסף כתר יתנו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הם סמוכים אליו והם מקבלים הארה ממנ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עלו ממש ב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נח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ז עול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תר ד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ר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עוד עליה אחר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בשב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ון שאין מצח הרצ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גלה לכן אין אומרים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במנחה ואני תפלת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סיבה זו אין מוציאי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במנחה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אינו עתה עת נכון כמו במנחת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לחש מנח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תר דאבא ובחזרת המנחה עולה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ר דא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הפרש בין שבת ליו</w:t>
      </w:r>
      <w:r>
        <w:rPr>
          <w:rFonts w:cs="Times New Roman" w:ascii="Times New Roman" w:hAnsi="Times New Roman"/>
          <w:sz w:val="27"/>
          <w:szCs w:val="27"/>
          <w:rtl w:val="true"/>
        </w:rPr>
        <w:t>"</w:t>
      </w:r>
      <w:r>
        <w:rPr>
          <w:rFonts w:ascii="Times New Roman" w:hAnsi="Times New Roman" w:cs="Times New Roman"/>
          <w:sz w:val="27"/>
          <w:sz w:val="27"/>
          <w:szCs w:val="27"/>
          <w:rtl w:val="true"/>
        </w:rPr>
        <w:t>ט דע כי בשבת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אימא והם נפרדים כל אחד ואחד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זה באבא לבדו וז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ביאור ענין זה הוא במה שנקדים לך 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אמר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ה כל ה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ורש 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 תחשוב כי כפי</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נו צריך אל המוחין הבאים ל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צריך שתדע כי לעולם הוא צריך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יו לו בסוד מוחין והענין הוא כי כמו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העליות האלו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ים העליות ההם כפי סדר מספר על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לה אחריהם כי צריכים הם לתת מקום לשיעלה ש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חילוק אלא שבימי החול אז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ין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ת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ונמצא כי עתה במוסף שב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למקום אבא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ם מתלבשים בתוכו ומתהוים לו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יו ואחר שהקדמנו לך הקדמה זו נחזור אל ביאור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שבת כש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אבא לוקח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יו לבדו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קח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להיותם מוחין אליה והטעם הוא כי בשבת נפרדים אבא לעצמו ו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ה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ין זה בתוך זה ואבא מתלבש ומתעלם תוך אימא ונמצא כי בעל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ם צריך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ילביש חציו הימני של 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השמאלי והוא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לבש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א לחציו הימני ו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ציו 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לך טעם למה לא הוצרכה תפלה אחרת להעלות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זרת תפלת מוסף דשבת שהיא לצורך עליי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ות ו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ימא הספיק לשי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וד עלייה אחרת בכת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צ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מנחת י</w:t>
      </w:r>
      <w:r>
        <w:rPr>
          <w:rFonts w:cs="Times New Roman" w:ascii="Times New Roman" w:hAnsi="Times New Roman"/>
          <w:sz w:val="27"/>
          <w:szCs w:val="27"/>
          <w:rtl w:val="true"/>
        </w:rPr>
        <w:t>"</w:t>
      </w:r>
      <w:r>
        <w:rPr>
          <w:rFonts w:ascii="Times New Roman" w:hAnsi="Times New Roman" w:cs="Times New Roman"/>
          <w:sz w:val="27"/>
          <w:sz w:val="27"/>
          <w:szCs w:val="27"/>
          <w:rtl w:val="true"/>
        </w:rPr>
        <w:t>ט להעלות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שאלה אחרת והוא למה אומרים כתר במוסף שבת ואין אומרים כתר במנחת 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ון שבח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ות ומה שנעשה במוסף שבת נעשה במנחת י</w:t>
      </w:r>
      <w:r>
        <w:rPr>
          <w:rFonts w:cs="Times New Roman" w:ascii="Times New Roman" w:hAnsi="Times New Roman"/>
          <w:sz w:val="27"/>
          <w:szCs w:val="27"/>
          <w:rtl w:val="true"/>
        </w:rPr>
        <w:t>"</w:t>
      </w:r>
      <w:r>
        <w:rPr>
          <w:rFonts w:ascii="Times New Roman" w:hAnsi="Times New Roman" w:cs="Times New Roman"/>
          <w:sz w:val="27"/>
          <w:sz w:val="27"/>
          <w:szCs w:val="27"/>
          <w:rtl w:val="true"/>
        </w:rPr>
        <w:t>ט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תשובה היא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שב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פרדים ונמצא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כתר שלם ד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כתר של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ומרים כתר במוסף שבת לפי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יהם לוקח כתר של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בל במנחת י</w:t>
      </w:r>
      <w:r>
        <w:rPr>
          <w:rFonts w:cs="Times New Roman" w:ascii="Times New Roman" w:hAnsi="Times New Roman"/>
          <w:sz w:val="27"/>
          <w:szCs w:val="27"/>
          <w:rtl w:val="true"/>
        </w:rPr>
        <w:t>"</w:t>
      </w:r>
      <w:r>
        <w:rPr>
          <w:rFonts w:ascii="Times New Roman" w:hAnsi="Times New Roman" w:cs="Times New Roman"/>
          <w:sz w:val="27"/>
          <w:sz w:val="27"/>
          <w:szCs w:val="27"/>
          <w:rtl w:val="true"/>
        </w:rPr>
        <w:t>ט אשר אבא נכלל תוך אימא נמצ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חצי כתר הימני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השמאלי ואין כתר שלם לשום אחד מהם ולכן אין אומרים כתר במנחת 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שובה לשאלה הראשונה כי בשבת אש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פרדים לכן ממילא נעשה הדבר ההוא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כתר ד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כתר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צורך לקבוע תפלה אחרת מחודשת כצורך עלייתם בכת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וצרכה תפלת מנחה לצורך עלייתם בכת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עשות ה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כלול ולהלביש את 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עלו ש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ילביש זה חציו הימני וזו חציו השמאל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בר הזה איננו נעשה מעצמו וצריך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דש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נעשית בתפלת ה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זה יתבאר לך טעם אל מספר העול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שחרית ד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הם חמשה בני אדם והטעם הוא כי הנה אבא נכלל ומתלבש 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בת מתגלים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יסוד דאבא ולכן בשבת קור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שחרית דשבת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ין מתגלין בסוד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רק ה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בלבד וכיון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לו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התגלות נצח דאבא ודאי שמתגלה הנצח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התגלות הוד דאבא מוכרח הוא שיתגלה ה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סוד דאבא הוא מתפשט למטה מן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סק ונשל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לבדו מתגלה ולכן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צח דאבא ונצח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ד דאבא וה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סוד דאבא לבדו וכנגדם עול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ת דשחרית די</w:t>
      </w:r>
      <w:r>
        <w:rPr>
          <w:rFonts w:cs="Times New Roman" w:ascii="Times New Roman" w:hAnsi="Times New Roman"/>
          <w:sz w:val="27"/>
          <w:szCs w:val="27"/>
          <w:rtl w:val="true"/>
        </w:rPr>
        <w:t>"</w:t>
      </w:r>
      <w:r>
        <w:rPr>
          <w:rFonts w:ascii="Times New Roman" w:hAnsi="Times New Roman" w:cs="Times New Roman"/>
          <w:sz w:val="27"/>
          <w:sz w:val="27"/>
          <w:szCs w:val="27"/>
          <w:rtl w:val="true"/>
        </w:rPr>
        <w:t>ט ואמנ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הפרש השבת לי</w:t>
      </w:r>
      <w:r>
        <w:rPr>
          <w:rFonts w:cs="Times New Roman" w:ascii="Times New Roman" w:hAnsi="Times New Roman"/>
          <w:sz w:val="27"/>
          <w:szCs w:val="27"/>
          <w:rtl w:val="true"/>
        </w:rPr>
        <w:t>"</w:t>
      </w:r>
      <w:r>
        <w:rPr>
          <w:rFonts w:ascii="Times New Roman" w:hAnsi="Times New Roman" w:cs="Times New Roman"/>
          <w:sz w:val="27"/>
          <w:sz w:val="27"/>
          <w:szCs w:val="27"/>
          <w:rtl w:val="true"/>
        </w:rPr>
        <w:t>ט באופן אחר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הנה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מוחין דמצד אבא ומוחין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תלבשין בתחלה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אופן זה מוחין דמצד אבא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מוחין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וחין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ם מפסיקים בין המוחין דאבא ל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חינ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מתערבים יחד כמבואר אצלנו בדרוש הציצית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ציור הזה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שבת אבל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באופן אחר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אינם נכנסים כל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מוחין דאבא מתלבשים תוך ה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שהצענו לך הצעה זו יתבאר לך טעם השינוי והחילוק שיש בין שבת ל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ו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רך המוחין בעצמ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קבל אות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ערך המוחין בעצמם ודאי שיותר קדושה יש בשבת מ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פי שהשב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שמרתם את השבת כי קדש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ד מקום אבא ויש לו ש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בעצמם בסוד מוחין אליו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רק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אינם קדש ממש כמ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מוחין דאבא ה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הוא שיתרון גדול יש אל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בהיות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ם דאבא להיות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בסו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רובצת על האפרוחים ועל הבנים גם יתבאר ל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פסוק 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ראי ק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קדושת שבת חמורה מאד על קדושת ה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טעם אחר כי בשבת שיש אל המוחין דאבא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ח זה אין אורות מוחין דאבא מתגלי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ירידתם למטה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נפסק וכלה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מתגלה שם היסוד דאבא ומאירין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משם ולמטה בגילוי אבל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מוחין דאבא הם נתונים גם ה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ם נמצא כי בהפסק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אורות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גלים למטה מן החזה כי אין להם לבוש שם לשירדו למטה ונודע הוא כי האורות העליונ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ם לעמוד בלי לבוש בשום אופן ואינם מתגלים בלתי לבוש בסוד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ים כנודע ונמצא כי אורות המוחין דאבא מתגלים ביום השבת למטה מן החז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ולכן קדושת השבת יתירה על קדושת י</w:t>
      </w:r>
      <w:r>
        <w:rPr>
          <w:rFonts w:cs="Times New Roman" w:ascii="Times New Roman" w:hAnsi="Times New Roman"/>
          <w:sz w:val="27"/>
          <w:szCs w:val="27"/>
          <w:rtl w:val="true"/>
        </w:rPr>
        <w:t>"</w:t>
      </w:r>
      <w:r>
        <w:rPr>
          <w:rFonts w:ascii="Times New Roman" w:hAnsi="Times New Roman" w:cs="Times New Roman"/>
          <w:sz w:val="27"/>
          <w:sz w:val="27"/>
          <w:szCs w:val="27"/>
          <w:rtl w:val="true"/>
        </w:rPr>
        <w:t>ט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מקבל המוחין יש לו יתרון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מבשב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טעם ושמחת בחגך ומחויבים אנחנו לשמוח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יותר מב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שבת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אל מוחין דאבא וא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ל לקבל הארתם יותר בגילוי משבת כי ש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ובי</w:t>
      </w:r>
      <w:r>
        <w:rPr>
          <w:rFonts w:cs="Times New Roman" w:ascii="Times New Roman" w:hAnsi="Times New Roman"/>
          <w:sz w:val="27"/>
          <w:szCs w:val="27"/>
          <w:rtl w:val="true"/>
        </w:rPr>
        <w:t>"</w:t>
      </w:r>
      <w:r>
        <w:rPr>
          <w:rFonts w:ascii="Times New Roman" w:hAnsi="Times New Roman" w:cs="Times New Roman"/>
          <w:sz w:val="27"/>
          <w:sz w:val="27"/>
          <w:szCs w:val="27"/>
          <w:rtl w:val="true"/>
        </w:rPr>
        <w:t>ט לא יש רק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טעם זה שמח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קבלם יתירה על שמחחו בשבת כי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מרבין בסעודה ובבשר וביין אבל בערך הקדושה של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ם קדושתם בשבת יתירה על קדושתם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מוסף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תר דאבא ולכן אומרים כתר במוסף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ב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עולה עד הכתר עד תפלת מנחה אמנם 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חצי הכתר הימני דאב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השמאלי צ</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ניהם עולים יחד בכתר דאבא בתפלת המנח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פעם אחרת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אחר והוא כי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י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רק בתבונה כנודע כי אימא 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ה במילוי יודין והתבונה שהיא למטה מן ה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הוי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שר אותיותי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קדושת שבת חמורה מ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מה מדרגות כי בשבת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בא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עולים אלא ב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יישבו עם הדרך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ול אל התבונה אינו מעצמ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ותינו בגילוי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עולים עד התבונה ממיל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עלים אותם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ייש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כ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ל פסח בענין יציאת מצרים משם נתבאר עני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שינוי שיש בי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בעצמם כי א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דומה לחברו דע כי כשחל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באמצע השבוע בתוך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אז הוא דומה לע</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כשחל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במוצאי שבת אז כב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ום השבת שהוא ער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יו שלמים ועלו עד למעלה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יו ב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דאבא ב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נגרע הארתו כי אז יורד למט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כי המוחין דאבא נכנסים ומתל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סתלקין ממנו ולכן אומרים ותודיע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בדלת קדושת שבת לקדוש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נודע ואם הוא להפך כי חל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כב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ה ולקח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נו חסר לו רק שעתה בליל שבת יתוסף בו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והוא שיבקע היסוד דאימא ויאירו מתוכ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תפל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ודע כי בכל תפל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ין בהם 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בכל תפלה ותפלה והנ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כות של תפלת השבת ביארנו שיכוין בהם באות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גלא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שהם יוצאין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עתה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תכוין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ז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והם בברכ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אלפין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ההין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קים דיודין ו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קים דההין ו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קים דאלפין כנודע כי סד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דין ואחד דאלפין ואחד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דר שלשה שמות אלקים הם יודין וההין ואלפין וסימנם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כל הכונה הזאת היא תלוי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שבת היא עצמה קודש שעולה עד 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ירש את מקומו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מקראי קדש כי הם באימא ושם הם קרואים ומזומנים מן הקדש שהוא אבא ואינם קדש עצמו לכן אנו מכונ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אלקים אשר שניהם הם באימא וכונה זו היא בין בתפלת פסח או עצרת או סוכות ובכל ש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ונת הטב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ב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מו בערב שבת כי כך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חייב אדם לטהר עצמו ברגל והנה המקוה הי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ולכן שיעורו הו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אה של 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מקו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ואמנם שינו את לשונם באומרם ברגל ולא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רמוז כי צריך לטבול פ</w:t>
      </w:r>
      <w:r>
        <w:rPr>
          <w:rFonts w:cs="Times New Roman" w:ascii="Times New Roman" w:hAnsi="Times New Roman"/>
          <w:sz w:val="27"/>
          <w:szCs w:val="27"/>
          <w:rtl w:val="true"/>
        </w:rPr>
        <w:t>"</w:t>
      </w:r>
      <w:r>
        <w:rPr>
          <w:rFonts w:ascii="Times New Roman" w:hAnsi="Times New Roman" w:cs="Times New Roman"/>
          <w:sz w:val="27"/>
          <w:sz w:val="27"/>
          <w:szCs w:val="27"/>
          <w:rtl w:val="true"/>
        </w:rPr>
        <w:t>א להפשיט מעל נפשו בגד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ל ויטביל טבילה שניה ויכוין להמשיך עליו קדושת הרגל שהוא סוד שם הויה במילוי יודין ה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אהיה במילוי יוד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א בתפלת הבוקר יכוין 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ב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ה ואלקים ובערבית הויה ואדני ושלשה הויות אלו האחד ב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שנ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שליש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יכוין כי הויה הראשונה ממתקת שם אהי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יה השניה ממתקת שם אלקים הם והויה שלישי ממתקת שם אדני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אסרו חג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אסרו חג הנה יש כאן מקום שאלה כי הנה קדושת שבת מעולה מקדוש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קדושת שבת אין אחריה קדושת אסרו חג והדבר נראה להי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כי אדרבה גודל קדושת שבת גורם מעוטה אחר השבת והענין הוא מובן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חילוק שיש בין קדושת שבת ל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וא כי בשבת כל תכלית עליותיו הם בחזרת תפלת המנחה כי אז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בא ועולם הבריאה במקום אימא והיציר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שיה במקום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נמצא כי כל העולמות נכללו ונתעלו בתוך מה שהיה עולם האצילות ולא נשאר מהם דבר חוצה לו אבל במנחת י</w:t>
      </w:r>
      <w:r>
        <w:rPr>
          <w:rFonts w:cs="Times New Roman" w:ascii="Times New Roman" w:hAnsi="Times New Roman"/>
          <w:sz w:val="27"/>
          <w:szCs w:val="27"/>
          <w:rtl w:val="true"/>
        </w:rPr>
        <w:t>"</w:t>
      </w:r>
      <w:r>
        <w:rPr>
          <w:rFonts w:ascii="Times New Roman" w:hAnsi="Times New Roman" w:cs="Times New Roman"/>
          <w:sz w:val="27"/>
          <w:sz w:val="27"/>
          <w:szCs w:val="27"/>
          <w:rtl w:val="true"/>
        </w:rPr>
        <w:t>ט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כל קו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ריא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צירה במקו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שי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בריאה ונמצא כי בסבת 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למעלה ממדרגת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עולם הבריאה בתחלה עלה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נמצא שבין המקום שהיה בו בתחילה אל המקום אשר בו הוא עתה יש בנתי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פנויות לגמרי כי לא נחשוב לא במדריגה אשר בה היתה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מדריגה אשר בה היא עת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צירה ובעשיה ובמוצאי שבת באו ימי החול חוזר כל עולם לרד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גמורות אותם אשר עלה בשבת ולכן אין בו כח להמשיך עמו האור העליון למטה ולהוציאו ברחוק שתי מדר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ות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א עלה שום עולם רק מדריגה אחד והיא כי עולם הבריאה ע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נמצא כי מן המקום שהוא בו עתה אל המקום אשר היה בו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דרי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ויה והוא מקו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לכן במוצאי י</w:t>
      </w:r>
      <w:r>
        <w:rPr>
          <w:rFonts w:cs="Times New Roman" w:ascii="Times New Roman" w:hAnsi="Times New Roman"/>
          <w:sz w:val="27"/>
          <w:szCs w:val="27"/>
          <w:rtl w:val="true"/>
        </w:rPr>
        <w:t>"</w:t>
      </w:r>
      <w:r>
        <w:rPr>
          <w:rFonts w:ascii="Times New Roman" w:hAnsi="Times New Roman" w:cs="Times New Roman"/>
          <w:sz w:val="27"/>
          <w:sz w:val="27"/>
          <w:szCs w:val="27"/>
          <w:rtl w:val="true"/>
        </w:rPr>
        <w:t>ט יש כח בעולם הבריאה ברדתו אל מקומ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שיך עמו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שהיה לו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להוציאו שיעור מדרי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לכן ביום שלאחר י</w:t>
      </w:r>
      <w:r>
        <w:rPr>
          <w:rFonts w:cs="Times New Roman" w:ascii="Times New Roman" w:hAnsi="Times New Roman"/>
          <w:sz w:val="27"/>
          <w:szCs w:val="27"/>
          <w:rtl w:val="true"/>
        </w:rPr>
        <w:t>"</w:t>
      </w:r>
      <w:r>
        <w:rPr>
          <w:rFonts w:ascii="Times New Roman" w:hAnsi="Times New Roman" w:cs="Times New Roman"/>
          <w:sz w:val="27"/>
          <w:sz w:val="27"/>
          <w:szCs w:val="27"/>
          <w:rtl w:val="true"/>
        </w:rPr>
        <w:t>ט עושים אסרו חג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כת אור קדוש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ממקום העליון אל מקום התחתון שירד בו ע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שבת שיש מרח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נו כח להמשיך האור העלי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חוץ למקו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אסרו חג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באר בו מה ענין המשכת האור הזה עתה ביום אסרו חג ונתחיל לבאר ענין המשכת האור בעולם העשיה וממנו יובן שאר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כי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היה עולה עולם הבריא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יצירה במקו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שיה במקום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ממש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היו במקו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עתה באסרו חג ירדו העש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לא כולה והוא באופן זה כי ירד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עשיה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ונמצא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ו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מקום פנוי לגמרי בין הקדושה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בת ש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ד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מר לעולמו די כי ענין זה נעשה בקבלת שב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מקומו והנה מזה תקיש ותבין אל שאר העולמות כי כולם יורדים מ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סדר ירידת עולם העשיה ממש וזה מובן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ר לנו אסרו חג בעבותים עד קרנות המזבח הנה מזבח העולה הוא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כי שם הוא מעשה הקרבנ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דחול כי הקרבנות הם בעשיה ונודע כ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יננה במקומה אבל יורדת ועומדת כל ימי החול שלא בשעת התפלה למטה בראשית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טה 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מלכות דאצילות בראש הבריאה ומלכות דבריאה בראש ה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יקר שם מזבח העולה אינו על עולם העשיה אלא על מלכות דיצירה שבראש העשיה אבל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זבח העולה היא בעשיה כי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יפת הקרבנות וטעם קריא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בשם מזבח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נודע כי עולם היצירה נקרא א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בח ונמצא כי כללות המזבח הוא בעשיה אבל סיבת קריאתו בשם מזבח הוא לסיב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יורדת ש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נות המזבח העולה ה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רנות העומדים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זבח העולה והם עליונים ממנו והנה 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יצירה אותם פנויים שנשארו וריקנים ביום אסרו ח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נות והמזבח הוא עולם העשיה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נבא אל ב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וב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ר ל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עתה ביום אסרו חג עולם העשיה הוא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ו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 הויה במילוא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w:t>
      </w:r>
      <w:r>
        <w:rPr>
          <w:rFonts w:cs="Times New Roman" w:ascii="Times New Roman" w:hAnsi="Times New Roman"/>
          <w:sz w:val="27"/>
          <w:szCs w:val="27"/>
          <w:rtl w:val="true"/>
        </w:rPr>
        <w:t>"</w:t>
      </w:r>
      <w:r>
        <w:rPr>
          <w:rFonts w:ascii="Times New Roman" w:hAnsi="Times New Roman" w:cs="Times New Roman"/>
          <w:sz w:val="27"/>
          <w:sz w:val="27"/>
          <w:szCs w:val="27"/>
          <w:rtl w:val="true"/>
        </w:rPr>
        <w:t>ר כזה אלף למד הוא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ידוד 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כמנין יאר ונמצא כי אל ידוד הוא עצמו כשמתמלא נעשה כמנין יא</w:t>
      </w:r>
      <w:r>
        <w:rPr>
          <w:rFonts w:cs="Times New Roman" w:ascii="Times New Roman" w:hAnsi="Times New Roman"/>
          <w:sz w:val="27"/>
          <w:szCs w:val="27"/>
          <w:rtl w:val="true"/>
        </w:rPr>
        <w:t>"</w:t>
      </w:r>
      <w:r>
        <w:rPr>
          <w:rFonts w:ascii="Times New Roman" w:hAnsi="Times New Roman" w:cs="Times New Roman"/>
          <w:sz w:val="27"/>
          <w:sz w:val="27"/>
          <w:szCs w:val="27"/>
          <w:rtl w:val="true"/>
        </w:rPr>
        <w:t>ר וזהו אל ידוד ויאר לנ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אל ידוד שנעשה יאר אנו מתפללין שימשיך אותה הארה לנו וזהו ויאר לנו וביאר כי ענין ההארה הזו שאנו רוצים להמשיך הוא לפי שעתה הוא יום אסרו חג אשר פירושה הוא מלשון עשו איסור לחג וקשר שלא תסתלק קדושת החג לגמרי אמנם נתקשר בקדושת החג כדי שתשאיר לנו קצת הארה מן החג ביום זה של אסרו חג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אר לנו אסרו חג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ביאר הכתוב ענין אסרו חג הזה מה עניינו ואמר כי הלא הוא להוריד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עד קרנות המזבח שהו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עולם העשיה שהוא המזבח הנה הוא עתה למעל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נותיו שהיו בו בתחילה בשאר ימי החול ועתה מפני שהוא אסרו חג עומד למעלה מקרנות המזבח וזו היא ההארה אשר המשכ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אר לנו כי 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נות המזבח בימי החול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עתה העשיה נשלמת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ונמצא כי היא עומדת למעלה מקרנות המזבח ונ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ת עד קרנות המזבח ולא עד בכל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קרנות המז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שר העשיה נשארת שם למעלה ולא ירדה במקומה מוכרח הוא שימשך לנו הארה ביום זה של אסרו חג כי מוכרח הוא ש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שאר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עלה מן העשיה גם הם עומדים למעלה ממקומם ולכן ההארתם הגדולה אשר 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הזה תמשך אצלנו ויאר ל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אסרו חג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באר בו ההפרש שיש בין שבתות לי</w:t>
      </w:r>
      <w:r>
        <w:rPr>
          <w:rFonts w:cs="Times New Roman" w:ascii="Times New Roman" w:hAnsi="Times New Roman"/>
          <w:sz w:val="27"/>
          <w:szCs w:val="27"/>
          <w:rtl w:val="true"/>
        </w:rPr>
        <w:t>"</w:t>
      </w:r>
      <w:r>
        <w:rPr>
          <w:rFonts w:ascii="Times New Roman" w:hAnsi="Times New Roman" w:cs="Times New Roman"/>
          <w:sz w:val="27"/>
          <w:sz w:val="27"/>
          <w:szCs w:val="27"/>
          <w:rtl w:val="true"/>
        </w:rPr>
        <w:t>ט וגם בענין האסרו חג הנה לעיל כתבת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ם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 ביניהם קצת דברים סותרים זה את זה מצאתי בקונטריס הר</w:t>
      </w:r>
      <w:r>
        <w:rPr>
          <w:rFonts w:cs="Times New Roman" w:ascii="Times New Roman" w:hAnsi="Times New Roman"/>
          <w:sz w:val="27"/>
          <w:szCs w:val="27"/>
          <w:rtl w:val="true"/>
        </w:rPr>
        <w:t>"</w:t>
      </w:r>
      <w:r>
        <w:rPr>
          <w:rFonts w:ascii="Times New Roman" w:hAnsi="Times New Roman" w:cs="Times New Roman"/>
          <w:sz w:val="27"/>
          <w:sz w:val="27"/>
          <w:szCs w:val="27"/>
          <w:rtl w:val="true"/>
        </w:rPr>
        <w:t>מ נאגאר</w:t>
      </w:r>
      <w:r>
        <w:rPr>
          <w:rFonts w:cs="Times New Roman" w:ascii="Times New Roman" w:hAnsi="Times New Roman"/>
          <w:sz w:val="27"/>
          <w:szCs w:val="27"/>
          <w:rtl w:val="true"/>
        </w:rPr>
        <w:t>"</w:t>
      </w:r>
      <w:r>
        <w:rPr>
          <w:rFonts w:ascii="Times New Roman" w:hAnsi="Times New Roman" w:cs="Times New Roman"/>
          <w:sz w:val="27"/>
          <w:sz w:val="27"/>
          <w:szCs w:val="27"/>
          <w:rtl w:val="true"/>
        </w:rPr>
        <w:t>ה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שמע אלו ה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תוב בהם כדברי הדר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תבתי לעיל והענין הוא כי הנה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ינם באים מעצמם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בתוכם המוחין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לכן א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נקרא קדש ממש שהוא אבא רק מקראי ק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זמנין וממשיכים וקוראים את הקדש שהוא אבא שיתלבש 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קראי קדש ולא קדש גמורה רק כי הוא מזומ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יאתינו בתפ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ראי ק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לעיל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מ</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אותם במועדם הוא 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ונה היא כי 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אין הארת אבא מתגלה בהם בעצמו כמו בשבת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נו אשר תקראו אותם אתם 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כם הוא להמשיך גם את אבא ו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ותם במועד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שבת ליו</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חילו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שב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עם המוחין אשר בתוכם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מוחין אשר בתוכם הנה הם 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עם המוחין שלה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נכנסים ו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נמצא כי השבת הוא קדש גמור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עצמו הנכנ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היות שאין אבא נכנס מעצמ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משך מזה כי ג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משך ו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תינו איננו נמשך כמו בשבת אבל המוחין דאבא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תוכם מתחברים עם ה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אינם נכנסים שם כלל ופשוט הוא כי זה מורה היותם אורות גרועים כי הנה היות טעם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באי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וא ל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אורות מעולים ואין כח ב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ובלם בתוכם עד אשר יתלבש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ז יכול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הלבישם בתוכם ועתה שמוחין דאבא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לתי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לבש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זה מורה כי הם אורות גרועים ויכולים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לבישם בתוכם ולכן נקרא מקראי קדש כי נמשך בהם הארה קצת מן הקדש העליון אבל אינם קדש ממש כי אין עצמות קדש העליון דאבא מ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ם היה מתגלה הוא עצמו לא היה יכול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הלבישם ונמצא כי בשבת עיקר ההארות הם מן הקדש שהוא אבא כי במקום שיש דכורא אין הנוקבא עולה בשם ולכן השבת הוא קדש ממש אבל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עיקר ההארות הם מאימא ולכן נקרא מקראי קדש ולא קדש ממ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חילו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שבת בא הדעת דמצד אבא מלובש תוך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הזה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ך ומתפשט למטה מ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סק ונשל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ולמטה מתפשט הדעת דמצד אב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סיבת היותו מלובש ומכוסה תוך הכלי של היסוד עצמו דאבא שהוא ארוך ומתפשט ע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שר הדעת דאבא מתלבש תוך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ר מהשתרע למטה מ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דעת דאבא אשר בתוכו איננו יכול להתגלות מלמטה מ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כח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ההארתו בהיותו מגולה ולכן נשאר למעל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 תוך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מתפשט למטה 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ב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היתר מלאכת אוכל נפש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ולא בשבת לפי שבשבת שיורד אור הדעת דאבא עד למטה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ום אחיז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ה אפילו באוכל נפש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שאין אור הדעת דאבא יורד עד למטה יש אחיזה אל החיצונים בסוד אוכל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אין ב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שבת אלא אוכל נפש בלבד וכבר נתבאר בכ</w:t>
      </w:r>
      <w:r>
        <w:rPr>
          <w:rFonts w:cs="Times New Roman" w:ascii="Times New Roman" w:hAnsi="Times New Roman"/>
          <w:sz w:val="27"/>
          <w:szCs w:val="27"/>
          <w:rtl w:val="true"/>
        </w:rPr>
        <w:t>"</w:t>
      </w:r>
      <w:r>
        <w:rPr>
          <w:rFonts w:ascii="Times New Roman" w:hAnsi="Times New Roman" w:cs="Times New Roman"/>
          <w:sz w:val="27"/>
          <w:sz w:val="27"/>
          <w:szCs w:val="27"/>
          <w:rtl w:val="true"/>
        </w:rPr>
        <w:t>י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ענין אוכל נפ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שער המצ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סיני בענין הש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בענין נט</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אכילה נתבאר זה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נמצ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קדושת מוסף ד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ומרים אותו כמו בשבת כת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ה מקום כבודו אין כל זה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בלבד אשר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בשים המוחין דאבא בל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אורות אבא דר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מקבלם מאבא עצמו כמו בשבת וכשעו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ם עולים אלא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זה מהימין וזה מהשמאל כדמיון ימי החול שיעקב עולה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שבת זה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בא וזה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נות שיש לשבת על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בל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יש יתרון לי</w:t>
      </w:r>
      <w:r>
        <w:rPr>
          <w:rFonts w:cs="Times New Roman" w:ascii="Times New Roman" w:hAnsi="Times New Roman"/>
          <w:sz w:val="27"/>
          <w:szCs w:val="27"/>
          <w:rtl w:val="true"/>
        </w:rPr>
        <w:t>"</w:t>
      </w:r>
      <w:r>
        <w:rPr>
          <w:rFonts w:ascii="Times New Roman" w:hAnsi="Times New Roman" w:cs="Times New Roman"/>
          <w:sz w:val="27"/>
          <w:sz w:val="27"/>
          <w:szCs w:val="27"/>
          <w:rtl w:val="true"/>
        </w:rPr>
        <w:t>ט על השבת והו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 המוחין של אבא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ם עתה רק מסך וכיס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הארתם מתגלית יותר משבת שהיו למוחין דאב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זהו טעם יתרון שמח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יותר משבת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שמחת בחגך והנה בשבת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בא ובריא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יר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עולמות נכללו בתוך האצילות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עלו אלא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יא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יר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נקבה אין לה רק שיעור מק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החזה ולמט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עלו במקו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כללו תוך האצילות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מו בשבת ולכן באלו שנשארו חוץ ל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יש בהם קצת אחיז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היתר אוכל נפש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הענין הוא כי המלא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הם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ב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ות דשבת ו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קיות וט</w:t>
      </w:r>
      <w:r>
        <w:rPr>
          <w:rFonts w:cs="Times New Roman" w:ascii="Times New Roman" w:hAnsi="Times New Roman"/>
          <w:sz w:val="27"/>
          <w:szCs w:val="27"/>
          <w:rtl w:val="true"/>
        </w:rPr>
        <w:t>"</w:t>
      </w:r>
      <w:r>
        <w:rPr>
          <w:rFonts w:ascii="Times New Roman" w:hAnsi="Times New Roman" w:cs="Times New Roman"/>
          <w:sz w:val="27"/>
          <w:sz w:val="27"/>
          <w:szCs w:val="27"/>
          <w:rtl w:val="true"/>
        </w:rPr>
        <w:t>ל קללות אשר נתקללו אדם וחוה ונחש והאדמה והנה היצירה נקרא אוכל נפש לפי שהיציר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דוד כנודע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כל והעש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כנודע ו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כל נפש בלבד מה שהוא מוכרח להחיות הנפש יש בו אחיזה אל החיצונים ולכן הותרה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מלאכת אוכל נפש וכל מלאכה אחרת שאיננה לצורך אוכל נפש שהוא חיות בלבד לא הותרה כי אין אחיזה אל החיצונים זולתי בחיות אוכל נפש בלבד אבל מציאות שורש המלאכה שהוא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לאכ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אין בזה כח אל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ראש עולם היציר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ו נכנסו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ואין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ים ליינק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כל נפש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שנשארו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כי היציר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כל של העשי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ענין אסרו חג שלאחר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לא לאחר השבת והענין הוא כי הנה ימי החול הם סוד יצירה ומשם ולמטה והשבת הוא 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ום השבת שהיצירה והעשיה שהם סוד ימי החול עלו למקום הקדש הגמור שהוא עולם האצילות לכ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שר העולמות יורדין למקומם והנה היצירה והעשיה אשר נתקדשו בקדש האצילות חוזרין להיות חול ממש לכן אין כח בהם להשאר הארת קדם האצילות הגמור בחול הגמור ולכן אין אסרו חג אחר השבת אב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שר היצירה והעשיה הנקרא חול לא עלו ל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ש דאצילות ונשארו בבריאה ו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ם שם למטה היה נמשך להם האור העליון והיא הארה קטנה וממועטת לפי שהם היו 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שאינו קדש גמור ולכן במוצאי 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ימי החול לגמרי יכול להשאר בהם קצת מ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מעוטת וגרועה שהיתה ל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שאינו קדש גמור וכנגד זה יש אסרו חג אחר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נה נתבאר סדר העולמות בשב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סדרן ואסרו חג כי הנה יורדין עתה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וא כי הבריאה יורדת עתה באסרו חג במקום שהיתה היצירה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בריאה ה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בריאה של עתה במק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בריאה ד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דחול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דעתה במק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דימי החול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דחול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ה במק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ול ונשארו ד</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פנויים בין הקדושה והקליפה והנה הפסוק רצה לבאר לנו ענין הארה ה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מות ביום אסרו חג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ר לנו אסרו חג בעבותים עד קרנות המזבח והנה העיקר הוא בעולם היצירה והעשיה אש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ט נשארו מחוץ לעולם האצילות והארותיהם נרמז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נה הזכיר הארת היציר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לה שהם עתה למעלה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 והנה בימי החול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א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ים כנודע ועתה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הם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נתמל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התחברו עם הויה פשוטה ש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ז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אר לנו כי מה שה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ימי החול עתה קבל הארה יתירה שנתמלא 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שבון יאר לרמוז אל ההארה שנתוספה בו עתה ונודע הוא כי הבריאה הוא שם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במילוי ובריבוע ש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עלמין דבריאה ולהיות שהארה זה אשר לד</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שהם כמנין יא</w:t>
      </w:r>
      <w:r>
        <w:rPr>
          <w:rFonts w:cs="Times New Roman" w:ascii="Times New Roman" w:hAnsi="Times New Roman"/>
          <w:sz w:val="27"/>
          <w:szCs w:val="27"/>
          <w:rtl w:val="true"/>
        </w:rPr>
        <w:t>"</w:t>
      </w:r>
      <w:r>
        <w:rPr>
          <w:rFonts w:ascii="Times New Roman" w:hAnsi="Times New Roman" w:cs="Times New Roman"/>
          <w:sz w:val="27"/>
          <w:sz w:val="27"/>
          <w:szCs w:val="27"/>
          <w:rtl w:val="true"/>
        </w:rPr>
        <w:t>ר נמשך להם להיותם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שהוא שם אלקים לכן נרמ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ה שם אלקים שהוא כפשוט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 וזהו ויאר 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כיר מעלת הארת ו</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של עתה שה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דחול וכנגדם אמר אסרו חג בעבות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קשרו ואסרו את הארת החג שהוא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שתשאר עתה קיימת במוצאי י</w:t>
      </w:r>
      <w:r>
        <w:rPr>
          <w:rFonts w:cs="Times New Roman" w:ascii="Times New Roman" w:hAnsi="Times New Roman"/>
          <w:sz w:val="27"/>
          <w:szCs w:val="27"/>
          <w:rtl w:val="true"/>
        </w:rPr>
        <w:t>"</w:t>
      </w:r>
      <w:r>
        <w:rPr>
          <w:rFonts w:ascii="Times New Roman" w:hAnsi="Times New Roman" w:cs="Times New Roman"/>
          <w:sz w:val="27"/>
          <w:sz w:val="27"/>
          <w:szCs w:val="27"/>
          <w:rtl w:val="true"/>
        </w:rPr>
        <w:t>ט בו</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ותים שיתקיימו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ד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ות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בות וכל עבות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w:t>
      </w:r>
      <w:r>
        <w:rPr>
          <w:rFonts w:cs="Times New Roman" w:ascii="Times New Roman" w:hAnsi="Times New Roman"/>
          <w:sz w:val="27"/>
          <w:szCs w:val="27"/>
          <w:rtl w:val="true"/>
        </w:rPr>
        <w:t>"</w:t>
      </w:r>
      <w:r>
        <w:rPr>
          <w:rFonts w:ascii="Times New Roman" w:hAnsi="Times New Roman" w:cs="Times New Roman"/>
          <w:sz w:val="27"/>
          <w:sz w:val="27"/>
          <w:szCs w:val="27"/>
          <w:rtl w:val="true"/>
        </w:rPr>
        <w:t>כ עבותים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עב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ב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עבותים כי מיעוט עבותים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ו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אר הכתוב הא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שיתקיימו ויעמדו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קרנות המזבח כי מזבח העולה היא מלכות דיצירה העומדת תמיד בראש העשיה כנודע כי כל מלכות של עולם עליון יורדת ועומדת בראש העולם התחתון שלמט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זבח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עולם היצירה גם מזבח הוא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ששם זובחים הקרבנות שהם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ענין מובן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יקר המזבח הוא במלכות דיצירה כי לכן מזבח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דוד אבל הוא בהיותה למטה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יום אסרו חג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נמצא כי המלכות דיצירה עם היותה בראש העשיה הנה הוא עתה למעלה ביצירה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קומה האמיתי כי אפי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הם עתה ב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מזבח שהוא המלכות דיצירה וגם ארבע קרנותיו שהם ארבעה ראשונו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ראש העשיה והקרנות הם בראש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נקרא מזב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נות וכולם הם עתה למעלה ב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קריאתם קרנות הוא כי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עשי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יהו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לובשים תו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פ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כמבואר אצלנו בדרוש הציצ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לו הם בחינת המוחין ה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נודע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בגימטריא כמנין קרנות והם סוד ארבע ראשונות דעשיה ושם בדרוש הציצית ביארנו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י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ו</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סוד ויוסיפו לך שנות חיים כי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נקראו חיי המלך שהם אהי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ה שהם בגימטריא חיים ומתחלקים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שנות וזהו ויוסיפו לך שנות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עיקר מה שאנו צריכין עתה ביום אסרו חג להאיר אינו אלא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ל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לפי שאל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א עלו בעולם האצילות ונשארו למט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נזכר בכתוב ענין אסרו חג רק בהאר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סרו חג בעבות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כי ענין האסרו חג וקשירותו אינו אלא לצורך העבותים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לצורך קרנות המזבח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אבל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לא הוזכר בכתוב ענין אסרו חג אבל נרמז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 הויה ויאר לנו אסרו חג בעבותים עד קרנות המזב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פסח ויציאת מצרים הנה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ם הדורות הראשונות דור אנוש ודור הפ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לקו את השכינה למעלה מרקיע השביעי מחמת עונ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ראל שהיו באותו הדור של שעבוד מ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ה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רי שהוצי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אות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ם עד שלא נולד ש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בגלגול בדור המבול ולכן היו גם הם משחיתים זרעם על הארץ כעין השורש אשר משם נוצרו וחוצבו עד שנימו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בה רעת האדם בארץ ונודע כי הקרי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 והמוציא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 ער בכור יהודה רע בעי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יב אוי לרשע רע וכתיב לא יגורך רע כנדר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דור ההוא היו ממש רעת האדם הידוע הו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מחה את האדם אשר בראתי הו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צמו שנב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ואלו ניצוצותיו ורצה למחות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עצמם חזרו ונתגלגלו בדור הפלגה ועליהם כתיב ויר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אות את העיר ואת המגדל אשר בנו בני האדם בנוי דאדם קדמא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האדם לרמוז כי היו טיפות קרי ולכן הם בני האדם דכורא בל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ז הוסיפו לחטוא עוד למרוד בעליון אבל לא היו באותו ע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חתת זרע כדור המב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ענין הנשמות הם כענין הזהב הנוצר בבטן האדמה וכשמוציאין אותו הוא מלא טינוף וסיגים דבר אשר לא ישוער ולא תואר זהב לו ולא הדר עד יתחכם הצורף להגות סיגים מכסף פעם אחר פעם זיכוך אחר זיכוך לא ראי זה כראי זה ובכל זיכוך מזדכך לאט לאט עד אשר כל הסיגים נפרדים מן הזהב ואחר כך ניכר היותו ז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נשמות כי בחטא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נתערב טוב ברע ובפרט בניצוצות האלו של הקרי שהוליד בק</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אצלנו בדרוש שכיבת הלילה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ניצוצות הקרי הם חשובות מאד וקדושות אלא שיוצאים ומתערבים בקליפות וצריכים בירור אחר בירור לתקנ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 אלו הניצוצות הולכות ונתקנות לאט לאט עד אשר התחילו להתקן ולהרא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ב שבהם וזה היה בדור 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נכון למה נגזר עליהם אותו השעבוד הקשה שאין כמותו כי כגגד מה שחטאו בדור המבול להשחית את זרעם נגזר עליהם כל הבן הילוד הי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ליכוהו דוגמת עונש המבול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מה שחטאו בדור הפלגה הבה נלבנה לב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וימררו את חייהם בחומר ובלב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ארכתי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זה בסוד שבת ודינין במרה איפקוד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 השעבוד בארץ מצרים הטעם הוא כי הנה נודע שכל הנשמות באות מן החסד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מוח הדעת כי שם תלוי סוד הזווג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אדם ידע את חוה אשת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ש לא ידעה לכן נקרא דעת להורות כי משם נמשכת טפת הזווג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ידיע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גם אותם הנשמות של הדור ההוא של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נתבאר אצלנו כי משה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וכן כל הדור ההוא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אלא שהם יצאו אל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בת היותם טיפות קרי בק</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ם קודם שנולד שת אבל משה ה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 עצמו כנודע ולכן עליו אתמר ותרא אותו כי טוב הוא ואינו כשאר טיפות רעות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ק</w:t>
      </w:r>
      <w:r>
        <w:rPr>
          <w:rFonts w:cs="Times New Roman" w:ascii="Times New Roman" w:hAnsi="Times New Roman"/>
          <w:sz w:val="27"/>
          <w:szCs w:val="27"/>
          <w:rtl w:val="true"/>
        </w:rPr>
        <w:t>"</w:t>
      </w:r>
      <w:r>
        <w:rPr>
          <w:rFonts w:ascii="Times New Roman" w:hAnsi="Times New Roman" w:cs="Times New Roman"/>
          <w:sz w:val="27"/>
          <w:sz w:val="27"/>
          <w:szCs w:val="27"/>
          <w:rtl w:val="true"/>
        </w:rPr>
        <w:t>ל שנה כי אחר כלם נולד שת בדמותו כצלמו אבל האחרים היו בדמות שדין ורוחין ולילין ולכן אמר משה עליהם ואל אראה ברעת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בר נתבאר ז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יות כי כל אותו הדור 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ונודע כי כשח</w:t>
      </w:r>
      <w:r>
        <w:rPr>
          <w:rFonts w:cs="Times New Roman" w:ascii="Times New Roman" w:hAnsi="Times New Roman"/>
          <w:sz w:val="27"/>
          <w:szCs w:val="27"/>
          <w:rtl w:val="true"/>
        </w:rPr>
        <w:t>"</w:t>
      </w:r>
      <w:r>
        <w:rPr>
          <w:rFonts w:ascii="Times New Roman" w:hAnsi="Times New Roman" w:cs="Times New Roman"/>
          <w:sz w:val="27"/>
          <w:sz w:val="27"/>
          <w:szCs w:val="27"/>
          <w:rtl w:val="true"/>
        </w:rPr>
        <w:t>ו פוגמים למטה באיזו מדה 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הנה הם גורמ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אחזו ויקחו שפע מן המקור ההוא שנפגם ולכן ירדו ישראל למצרים שהם סו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בת באחוריים של דעת העליו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נו בענין מצרים שהוא מצר העליון שהוא הגרון ופרעה הוא העורף הקשה שבאחורי הדעת והיו אות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ויונקים כל שפע הנמשך מן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ישראל שבאותו הדור שהם מן הדעת אלא שהיו בסוד הפגם ש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וצות קרי לכן נשתעבדו לפרעה ולמצרים היונקים כל שפע הדעת יען כי הם גרמו לכל זה וכל ענין הגלות הזה של מצרים היה לצרף ול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ות הקדושות ההם בסוד ויוציא אתכם מכור הברזל ממצרים והבן זה כי נדמה מצרים אל הכור אשר בתוכו ניתך הזהב ונפרד מן הסיגים ונ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בהיות למעלה אחיז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זו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ו מחמת מעשה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עים הנה מסתלק השפע מן המקום ההוא כדי שלא יצא שפע רב משם אל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הודעתיך בענין אצי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ילת אציל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לא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נמצא כי בהתאחז פרעה ומצרים בדעת העליון בדור ההוא 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דמותו כבזמן היותו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צל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נולד ויצא מבטן אימא עילאה יש לו זמן קטנות וזמן גדלות ומוכרח הוא שבכל זמן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ו לקבל המוחין אם לא עד שיתלבשו תחילה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לבשו בתוכו אלא שבזמן העיב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זמן הקטנות אין לו אל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ם בלבד כמבואר אצלנו במקומו ונמצא כי זמן גלות מצרים אשר 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כנס בסוד עיבור תוך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יה שם א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לא יתאחז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יינקו שפע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ם אז היו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לובשין תוך 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ו ובפרט מוח הדעת שבו החסד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תלוי פגם הדור ההוא כולם היו מסתלקים אז ממנו ולא היו מאירים בתוכו רק חיצוניות הלבושים והכל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החסדים שבדעת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כרח הוא שכלי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הוא מלביש בתוכם את עשרת החסד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 שבלבוש הזה עצמ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ל אימא יהיו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ובפרט בזמן 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ו בסוד העיבור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אנא עתיד לאולדא ולאתגליא ולכן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נעשים מלבושים אל עשרה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הדעת בזמן ה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שהוא בזמן העיב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מאירין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עשרה לבושין האלו שהם עשר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לולים ב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לעולם כל מה שהוא למע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ברדתם למטה נעשים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הפנימיות הם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סדרן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ם הם הריבוע של שם אהיה כזה א אה אהי אהיה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נמצא כי העשר שמות דאהיה שב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סוד ה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אשר בה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ם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הם עשר פעמים דם ואלו הם סוד עשר דמים שבא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טוהר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ט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למוד במסכת נדה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שלהם יורד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חמשה לבושים שלהם יורדין ביסוד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זווג נות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יסוד שבו אל ה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הם ונמצאו ביסוד הנקבה כל עשרה הלבוש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חסדים ומן הגבורות עצמן נוצר מהם הולד בבטן הנקבה אב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הנה מתבררים בבטנה וחציי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החס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ט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רך היותם אחוריים נקרא דם לס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לבושי החסדים נקרא טוהר ואמנם לפעמים מתבררים לגמרי ומתהפ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לב להניק בהם את הולד הנולד כנודע ו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ם וזיכוכם אבל יש בהם קצת פסולת הנעשה דם טוהר אמנ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תבררים והפסולת היוצא מהם אחר שמתבררים נעשה קליפה גמור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טמא ונמצא כי הם עצמם הלבושים בין של החסדים בין של הגבורות הם מתבררים ועצמותם הוא קדושה אבל הנשאר מ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לת אחר התבררם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י פסולת לבושי החסד נעשה דם טוה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קשה וקדוש ולפעמים נעשה חל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סולת לבוש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ות דם טמ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ן זה יותר בביאור כי נודע ש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ויה זו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מורה על שם אהיה בהיותו בסוד ריבוע ואחוריים שעול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מתפשט ח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מינה דינין מתערין לכן היא נעשי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 התפשטות והתחלקות ש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ות יוד היא ב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מתלבש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וכו מוח הדעת הכלול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ז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היא בגרו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ילויה הוא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גרון ולכן ז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ם אהיה בריבוע העולה דם וזה נקרא דם חיות המחיה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דעת שבתוכו אשר בו כתיב ובדעת חדרים ימל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דם שבגרון נקרא דם חיות וזה פשוט ו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למטה כאשר מתפשט הדעת ויורד למטה ב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החזה שבו ואז מתגלה הדעת בהתפשטי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 אלף שבמילוי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נתונה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ין הוא שם א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ריבועו העו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החסד והגבורות המתפשטים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ואם תסי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ן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תשאר ההויה כחשבון ד</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מצא כי כ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ל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רומזת ל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בועו 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דם בתוך דם ובהתחברות דם אהיה בדם שארית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יהיה הכ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ד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ופך דם האדם באדם כמבו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תגלות החסד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ן החזה אז יש קצת אחיזה אל החיצונים בהם כמבואר אצלינו בדרוש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ויוסיף דעת יוסיף מכאוב כי בהיות הדעת נעלם ומכוסה תוך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ד החזה אז 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בהתגלותו למטה מן החזה אשר אז ודאי הארתו נתוספת שם בהיותו בגלוי אז יוסיף מכאוב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חזים שם ואין מכאוב גדול ממכאוב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בהיות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למטה מהחזה מת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טוהר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טמ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היותם ש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אלו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תנים אל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אז אות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ילוי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זאת 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רומזת א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בועו העולה ד</w:t>
      </w:r>
      <w:r>
        <w:rPr>
          <w:rFonts w:cs="Times New Roman" w:ascii="Times New Roman" w:hAnsi="Times New Roman"/>
          <w:sz w:val="27"/>
          <w:szCs w:val="27"/>
          <w:rtl w:val="true"/>
        </w:rPr>
        <w:t>"</w:t>
      </w:r>
      <w:r>
        <w:rPr>
          <w:rFonts w:ascii="Times New Roman" w:hAnsi="Times New Roman" w:cs="Times New Roman"/>
          <w:sz w:val="27"/>
          <w:sz w:val="27"/>
          <w:szCs w:val="27"/>
          <w:rtl w:val="true"/>
        </w:rPr>
        <w:t>ם הניתן ברחל ואז נעשין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 טוהר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 טומ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ונחזור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תו</w:t>
      </w:r>
      <w:r>
        <w:rPr>
          <w:rFonts w:cs="Times New Roman" w:ascii="Times New Roman" w:hAnsi="Times New Roman"/>
          <w:sz w:val="27"/>
          <w:szCs w:val="27"/>
          <w:rtl w:val="true"/>
        </w:rPr>
        <w:t>"</w:t>
      </w:r>
      <w:r>
        <w:rPr>
          <w:rFonts w:ascii="Times New Roman" w:hAnsi="Times New Roman" w:cs="Times New Roman"/>
          <w:sz w:val="27"/>
          <w:sz w:val="27"/>
          <w:szCs w:val="27"/>
          <w:rtl w:val="true"/>
        </w:rPr>
        <w:t>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ט ריש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נין גלות מצרים גרם שישראל העליו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חזור להתעלם בסוד העיבור 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הם מקום שליטת מצרים ופרעה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שבמצר העליון כנודע אצלינו ואז לא היו מאירים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עשרה הלבושים שהם עשר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בוע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פ ד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רד</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היו מספר שני גלות מצרים רד</w:t>
      </w:r>
      <w:r>
        <w:rPr>
          <w:rFonts w:cs="Times New Roman" w:ascii="Times New Roman" w:hAnsi="Times New Roman"/>
          <w:sz w:val="27"/>
          <w:szCs w:val="27"/>
          <w:rtl w:val="true"/>
        </w:rPr>
        <w:t>"</w:t>
      </w:r>
      <w:r>
        <w:rPr>
          <w:rFonts w:ascii="Times New Roman" w:hAnsi="Times New Roman" w:cs="Times New Roman"/>
          <w:sz w:val="27"/>
          <w:sz w:val="27"/>
          <w:szCs w:val="27"/>
          <w:rtl w:val="true"/>
        </w:rPr>
        <w:t>ו שנה בסוד רדו שמה כ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טעם הדבר הוא כי הנה עשר 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מילויים יש בכל מילוי מהם בסוד מילוי המילוי ז</w:t>
      </w:r>
      <w:r>
        <w:rPr>
          <w:rFonts w:cs="Times New Roman" w:ascii="Times New Roman" w:hAnsi="Times New Roman"/>
          <w:sz w:val="27"/>
          <w:szCs w:val="27"/>
          <w:rtl w:val="true"/>
        </w:rPr>
        <w:t>"</w:t>
      </w:r>
      <w:r>
        <w:rPr>
          <w:rFonts w:ascii="Times New Roman" w:hAnsi="Times New Roman" w:cs="Times New Roman"/>
          <w:sz w:val="27"/>
          <w:sz w:val="27"/>
          <w:szCs w:val="27"/>
          <w:rtl w:val="true"/>
        </w:rPr>
        <w:t>ך אותיות כנודע והנה עשר פעמים ז</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 ואלו הניצוצות של קרי ד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שאום רע בסוד ויהי ער רע ולכן שנות מספר גלות מצרים הם תלויים בשם אהיה אשר עשרה אחוריים שלו הם כמספר רד</w:t>
      </w:r>
      <w:r>
        <w:rPr>
          <w:rFonts w:cs="Times New Roman" w:ascii="Times New Roman" w:hAnsi="Times New Roman"/>
          <w:sz w:val="27"/>
          <w:szCs w:val="27"/>
          <w:rtl w:val="true"/>
        </w:rPr>
        <w:t>"</w:t>
      </w:r>
      <w:r>
        <w:rPr>
          <w:rFonts w:ascii="Times New Roman" w:hAnsi="Times New Roman" w:cs="Times New Roman"/>
          <w:sz w:val="27"/>
          <w:sz w:val="27"/>
          <w:szCs w:val="27"/>
          <w:rtl w:val="true"/>
        </w:rPr>
        <w:t>ו שנה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נם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במראה הסנה שהוא בענין גלות מצרים היה חושב כי כיון שישראל שבאותו הדור גרמו אל הסתלקות הדעת העליון שהם עשר הויות ש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משך שני גלותם יהיה כמספר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שר נסתלקו בעונ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ס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w:t>
      </w:r>
      <w:r>
        <w:rPr>
          <w:rFonts w:cs="Times New Roman" w:ascii="Times New Roman" w:hAnsi="Times New Roman"/>
          <w:sz w:val="27"/>
          <w:szCs w:val="27"/>
          <w:rtl w:val="true"/>
        </w:rPr>
        <w:t>"</w:t>
      </w:r>
      <w:r>
        <w:rPr>
          <w:rFonts w:ascii="Times New Roman" w:hAnsi="Times New Roman" w:cs="Times New Roman"/>
          <w:sz w:val="27"/>
          <w:sz w:val="27"/>
          <w:szCs w:val="27"/>
          <w:rtl w:val="true"/>
        </w:rPr>
        <w:t>ר לרא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כפי ראות שכלו של משה היה העון תלוי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חשבונם ס</w:t>
      </w:r>
      <w:r>
        <w:rPr>
          <w:rFonts w:cs="Times New Roman" w:ascii="Times New Roman" w:hAnsi="Times New Roman"/>
          <w:sz w:val="27"/>
          <w:szCs w:val="27"/>
          <w:rtl w:val="true"/>
        </w:rPr>
        <w:t>"</w:t>
      </w:r>
      <w:r>
        <w:rPr>
          <w:rFonts w:ascii="Times New Roman" w:hAnsi="Times New Roman" w:cs="Times New Roman"/>
          <w:sz w:val="27"/>
          <w:sz w:val="27"/>
          <w:szCs w:val="27"/>
          <w:rtl w:val="true"/>
        </w:rPr>
        <w:t>ר ולכן כפי מספרם יהיו ב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הגיע עדיין זמן הגאולה אז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ין קץ גלותם תלוי בהויות הדעת שנסתלקו אלא באחוריים דשמות אהיה שנשארו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הם יונקים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לות הזה וכפי מספר מקום יניקתם כך המשך מספר שני ממשלתם והם רדו ש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אמר כה תאמר לבנ</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ה שלחני אליכם להורות כי אחוריים של אהיה הם ה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ומהם אחיזת ממש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רד</w:t>
      </w:r>
      <w:r>
        <w:rPr>
          <w:rFonts w:cs="Times New Roman" w:ascii="Times New Roman" w:hAnsi="Times New Roman"/>
          <w:sz w:val="27"/>
          <w:szCs w:val="27"/>
          <w:rtl w:val="true"/>
        </w:rPr>
        <w:t>"</w:t>
      </w:r>
      <w:r>
        <w:rPr>
          <w:rFonts w:ascii="Times New Roman" w:hAnsi="Times New Roman" w:cs="Times New Roman"/>
          <w:sz w:val="27"/>
          <w:sz w:val="27"/>
          <w:szCs w:val="27"/>
          <w:rtl w:val="true"/>
        </w:rPr>
        <w:t>ו שנ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בר הגיע זמן גאול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פרעה הרשע מכשף גדול היה אין כמוהו כ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דע בחכמתו הסתלק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קדוש וחזרתו ליכנס בסוד העיבור 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ראה כי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ה משגיח ושליט אז בעולם ולכן בבא משה אליו כפר בעיקר ואמר לא ידעתי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אה כי יניקת קליפה העליונה השולטת עליו על פרעה לא היתה יונקת משם וזהו לא ידעתי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כנודע גם אמר מ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שמע בקול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אשר אתה בא בשלי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 היכן הוא כדי שאשמע בקולו והלא סילק השגחתו ונכנס בסוד העיבור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א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ז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לב פרעה כי כשהיה שומע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י משה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גורם לו לחזק את לבו כי ידע בחכמתו שלא היה אז מתגלה והיה נעלם בסוד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שם אלקים היה מודה כי הרי יוסף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יענה את שלום פרעה והוא השיב ואמר אחרי הודיע אלקים אות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יה כופר בשם הויה ומודה ב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זה כי הנה בהיות זמן 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מוחין דשם ההויה ובהיותו בזמן הקטנות או בזמן העיבור יש לו מוחין דאלקים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והנה עתה ש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יבור היה לו מוחין דאלקים ולא דהויה ולכן היה כופר בהויה ומודה ב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ענין הוא כי הנה נודע ששליט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שם ההויה אלא בשם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תה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סוד העיבור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יכולת אז ב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נק ולהתאחז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שם זה דאלקים מתפשט 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ת עד שבסוף מדריגה האחרונה מן השמרים של יין אשר בו יוצא מסופ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ח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ם בד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מלך אלקים על גו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בואר אצל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יש בזמן הקטנות והעיבור ו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ומשם נאחזי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רים ופרעה שהוא נאח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רף שבאחורי הדע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י פרעה הם שר המשקים ושר האופים ושר הטבחים שהם מסוד שלשה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נו בדרוש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ניקתם הוא מש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בשלש המוחין אלו דעיבור וזהו סבת היותם נקרא אלקים אחרים כי 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גרון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שמות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ים בגר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ש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דריגות רבות יוצא מהם השמרים בסיום התפשטותם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כמנין גרון ששם ראשית יניקתם ששם הוא מצר העליון אשר שם אחיזת מצרים כמבואר אצל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שיעור התפשטות שם אלקים הוא עד שיעור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שיש בו כנודע כי כל תיבת בת חמש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נה ק</w:t>
      </w:r>
      <w:r>
        <w:rPr>
          <w:rFonts w:cs="Times New Roman" w:ascii="Times New Roman" w:hAnsi="Times New Roman"/>
          <w:sz w:val="27"/>
          <w:szCs w:val="27"/>
          <w:rtl w:val="true"/>
        </w:rPr>
        <w:t>"</w:t>
      </w:r>
      <w:r>
        <w:rPr>
          <w:rFonts w:ascii="Times New Roman" w:hAnsi="Times New Roman" w:cs="Times New Roman"/>
          <w:sz w:val="27"/>
          <w:sz w:val="27"/>
          <w:szCs w:val="27"/>
          <w:rtl w:val="true"/>
        </w:rPr>
        <w:t>ך בתים ו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הם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ת הקדושה והם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ס העשיה כמבואר אצלנו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דיתיב על כורסיא דשביב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ולמטה הם הקליפה הנקרא אלקים אחרים וכל יניקת הקליפה היא מן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האל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קדושה גמורה בסוד יין העליון אשר השמרים שהם הקליפה נאחזים בו והנה יניקת ארץ מצרים ופרעה אינה מכל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 שם אלקים רק מן מ</w:t>
      </w:r>
      <w:r>
        <w:rPr>
          <w:rFonts w:cs="Times New Roman" w:ascii="Times New Roman" w:hAnsi="Times New Roman"/>
          <w:sz w:val="27"/>
          <w:szCs w:val="27"/>
          <w:rtl w:val="true"/>
        </w:rPr>
        <w:t>"</w:t>
      </w:r>
      <w:r>
        <w:rPr>
          <w:rFonts w:ascii="Times New Roman" w:hAnsi="Times New Roman" w:cs="Times New Roman"/>
          <w:sz w:val="27"/>
          <w:sz w:val="27"/>
          <w:szCs w:val="27"/>
          <w:rtl w:val="true"/>
        </w:rPr>
        <w:t>ח צ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ים שבו התלו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ם מן אלקים כנודע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ד צירופים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פר כולם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שמע בקולו כי בכח יניקתו מן מ</w:t>
      </w:r>
      <w:r>
        <w:rPr>
          <w:rFonts w:cs="Times New Roman" w:ascii="Times New Roman" w:hAnsi="Times New Roman"/>
          <w:sz w:val="27"/>
          <w:szCs w:val="27"/>
          <w:rtl w:val="true"/>
        </w:rPr>
        <w:t>"</w:t>
      </w:r>
      <w:r>
        <w:rPr>
          <w:rFonts w:ascii="Times New Roman" w:hAnsi="Times New Roman" w:cs="Times New Roman"/>
          <w:sz w:val="27"/>
          <w:sz w:val="27"/>
          <w:szCs w:val="27"/>
          <w:rtl w:val="true"/>
        </w:rPr>
        <w:t>ח צירופים האחרונים שכנגד שני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לקים היה כופר בשם ההויה לפי שאם מוחין דהויה דגדלות היו מתגלים היתה יניקתו מן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לקים דעיבור מתבטלת כנודע ובראותו שהיה לו אז 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לקים היתה הוראתו כי לא נגלית ההויה ולכן היה כופר בשם ה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שם יתברך כדי להכניעו הכה אותו עשר מכות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ה משם אלקים אשר הוא לא היה נאחז ויונק מה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ן שתי אותותי אלה בקרב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לש אותיות אלה דאלקים אשר לא היה לפרעה אח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ניקה בהם היה רוצה להכות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לחברם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בקרבו של פרעה שהוא יונק מהם ועל ידי התחב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לם שם אלקים שהוא כח הדין ואז יכהו 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אם מצרים ראש המ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אש ארבע נהרות גן עדן הוא פישו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ונק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בור כי הנה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מע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מי אלה כעב תעופינה מ</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ה כמבואר סודו אצלינו ובאולי כי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מ</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סוד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בין פסח לע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ב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ואלו 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כי הנה הצירופים שהתחלת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צירופים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צ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ח צ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ארץ מצ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רץ חם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נפל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ץ חם על היותם יונקים ממ</w:t>
      </w:r>
      <w:r>
        <w:rPr>
          <w:rFonts w:cs="Times New Roman" w:ascii="Times New Roman" w:hAnsi="Times New Roman"/>
          <w:sz w:val="27"/>
          <w:szCs w:val="27"/>
          <w:rtl w:val="true"/>
        </w:rPr>
        <w:t>"</w:t>
      </w:r>
      <w:r>
        <w:rPr>
          <w:rFonts w:ascii="Times New Roman" w:hAnsi="Times New Roman" w:cs="Times New Roman"/>
          <w:sz w:val="27"/>
          <w:sz w:val="27"/>
          <w:szCs w:val="27"/>
          <w:rtl w:val="true"/>
        </w:rPr>
        <w:t>ח צירופ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חם בן נח אבי מצר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 חם כוש ומצ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פרעה הרשע היה חושב כי כיון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בוכרא חזר להתעלם 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ע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w:t>
      </w:r>
      <w:r>
        <w:rPr>
          <w:rFonts w:cs="Times New Roman" w:ascii="Times New Roman" w:hAnsi="Times New Roman"/>
          <w:sz w:val="27"/>
          <w:szCs w:val="27"/>
          <w:rtl w:val="true"/>
        </w:rPr>
        <w:t>"</w:t>
      </w:r>
      <w:r>
        <w:rPr>
          <w:rFonts w:ascii="Times New Roman" w:hAnsi="Times New Roman" w:cs="Times New Roman"/>
          <w:sz w:val="27"/>
          <w:sz w:val="27"/>
          <w:szCs w:val="27"/>
          <w:rtl w:val="true"/>
        </w:rPr>
        <w:t>ו לא יחזור לקדמותו להתגלות ולצאת לחוץ מבט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על שמ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גם הם ישארו בגלות תוך מצרים כיון שישראל העליון השולט עליהם נתבטל ח</w:t>
      </w:r>
      <w:r>
        <w:rPr>
          <w:rFonts w:cs="Times New Roman" w:ascii="Times New Roman" w:hAnsi="Times New Roman"/>
          <w:sz w:val="27"/>
          <w:szCs w:val="27"/>
          <w:rtl w:val="true"/>
        </w:rPr>
        <w:t>"</w:t>
      </w:r>
      <w:r>
        <w:rPr>
          <w:rFonts w:ascii="Times New Roman" w:hAnsi="Times New Roman" w:cs="Times New Roman"/>
          <w:sz w:val="27"/>
          <w:sz w:val="27"/>
          <w:szCs w:val="27"/>
          <w:rtl w:val="true"/>
        </w:rPr>
        <w:t>ו מציאותו לכן שלח לו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שה כה 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בכורי ישראל לרמוז אל הבן בכור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כי קיומו קיים ולא נתבטל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דיעו כי לפי שכפר במציאותו לכן יהיה נענש מדה כנגד מדה במכת בכ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פר בבן הבכור העליון יתברך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ם מאן אתה לשל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נכי הורג בנך בכ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ה כי ישאלך בנך מחר לאמר כי הבן הבכור הנמשך מן הבן הקדוש הבכור העליון הוא אשר ישאלך שאלה זו יען אליו נוגע זו השאלה כי בו היה רוצה פרעה לכפור בו ולעכב את ישראל בגלות תחת רשות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לות מצרים סובב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ט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ישראל העלי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חזר ליכנס בסוד העיב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צמו ענין גלות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מצר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מחמת עליית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ונתעל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שם במוח הדעת שבו במקום הגרון שבו ששם הוא סיום 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שם בגרון הוא אחיזת קליפת מצרים שהוא מקום צר כמבואר אצלנו ולא היה אז מאיר מוח הדעת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של הלבושים של 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ינים אלו הם אחוזים יחד כי טעם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רם אל העליון כי לכך הוצרך לחזור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יחזקאל ואעבור עליך ואראך מתבוססת בדמ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סיבת היותך מתבוססת בעבודות קשות בחומר ובלב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יבת דמי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סיבת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מאירים ו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יש התגברות ו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לכן נתגברו לשעבד את ישראל באלו העבודות הק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תקן ענין זה לכן ואומר לך בדמיך חיי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מורת אלו הדמים אשר בסיבתם נשתע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שכו לך חיים העליונים שהוא ענין ליד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גדלותו ואז יכנסו בו מוחין דגדל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שהם ס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בואר אצל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יים אלו תצאו מן הגלות ולפי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הם דם טוהר ודם טמא לכן כפל ואמר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דמיך חיי בדמיך חיי וגם נרמז במלת בדמיך כאלו אמ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עצמם הם סוד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דם פסח ודם מילה והענין הוא כי דם מילה הם דם טוהר כי הם מן החסד המתגלים בפומא דאמה יסוד דדכורא ודם פסח הוא כנגד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סוד הפסח הו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לסיבה זו תיקנו המסדרים ההגדה פסוק זה באמצע סדר הגדה ליל פסח ונמצא כי ענין גאולת גלות מצרים היה על ידי נס גדול מאד וזהו ענין גדולת נס יציאת מצרים כי הנה עם מצרים ופרעה הי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חוזים ומשורשים לינק מן הדעת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גרם לחז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בור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כלית המיעוט והגירעון שאין למטה ממנה והוצרך המאצילות העליון לחזור להוליד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גדילו בתכלית האחרן של ההגדלה כדי שיתבטל יניקת החיצונים משם מחמת תוקף האור הגדול ההו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מן הג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תוקף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ציאת מצרים ובתחילה נקדים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סדר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ש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וא זמן קטנותו עד היותו גדול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בזמן הקטנות הזה ודאי ש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דקטנ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וחין האלו דזמן הקטנ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ושים ו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ם מתלבשים גם הלבוש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כל אלו נכנס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וחין דקטנות עד היותו גדול 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וש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בזמן הקטנות הם שמות של אלקים כי הנה הבינ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נודע ובפרט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לב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חיצונ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קטנות ולפי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באי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ינם מתגל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גם הלבוש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ם נקרא מוחין דא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מ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לבוש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ותר פנימיים ו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מוח הדעת בלבד שהוא היסוד דאימא יש עשרה דמים והם עשר שמות אהיה בסוד האחוריים שלה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הנצח וההוד יהיו בבחינ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בגלות מצרים היו מתגלים עשרה דמים אלו הנ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ושים שבזמן הגדלות כי בזמן הקטנות הם 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י בבינה יש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אלק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זמן 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נכנסים בו ממש בחינת מוחין פנימיים דהויות תוך הלבוש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בחינת שמות אה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וחין פנימיים דהויות תוך לבוש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אחרים נכנס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דמוחין דגדלות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ם שחשבונ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ן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ג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ל לישא וליתן בנכסי אביו אפילו בקרקעות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מוחין פנימיים ומקיפים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כם נקרא זמן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נין הוא במה שנודע ענין אימא עילאה ה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ן החזה ולמטה נקרא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חזה ולמעלה נקרא בינה והנה 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הבינה היא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שניהם ביחד הם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ש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דאימא עילאה ו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וחין פנימיים ומקיפ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דלותו ב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ד היותו בן עשרים שנה הוא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וקח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מוחין פנימיים ש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ם בו מוחין פנימיים ב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לוקח המ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מוחין שבו ונעשים בו מוחין 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כי 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שלם 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נמצא כי כבר לקח כל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נה כולו אבל איננו רק מחצית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מו ש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נה כן אבא עילאה נחלק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כמו של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ד בן עשרים מוחין דאימא הפנימיים ומקיפים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ולו איננו רק מ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כן לקח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דאבא פנימיים ומקיפין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כולו איננו רק מחצית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נמצא כי בקטנות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מוחין פנימיים ומקיפים מצד חיצוני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בגדלותו לקח מוחין פנימיים ומקיפים מצד פנימי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וגדלות אחרים יותר 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חצאין העליונים של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ולמעלה ולכן הקטנות וה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כנים אותם וק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קטנות וה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כנים וקורים אות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מן הח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אשר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ונמצא כי אחר עשרים שנה חו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לות עלייה אחרת ולוקח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מוחין פנימיים ומקיפים ואז נקרא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עלות עוד ולוקח פנימי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מוחין פנימיים ומקיפים ואז נקרא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קטנ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כולם אינ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בן בכור יורש מקום אביו ואמו עליונים ונקרא זקן ממש ואינו בחור לפי שעלה למדריג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עליונים הנקרא זק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עו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ל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דיקנא עילאה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סוד תפלת מנחת שבת ואין זה מקום הרח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אופן עלייה זו ומשם והלאה אין עוד עליה אחר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הוא תכלית עלי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קטנות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ס תכלית גדלות האחרון ועלייתו העליונה נרמז בפרקי אבות במשנת הוא היה אומר 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למק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מאה כאלו מת ועבר מן העולם וכל אותם המדר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דר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דריגה אחרונה ואין אנו עתה בפר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מדר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סדר משנה זו אבל כלל העולה בדרך קצרה הוא כי אחר ש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קיחתו הלבושים והכלים בלבד שהם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נעשים לו מוחין פנימיים ו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מוחין אנו מכנים אותם וקורים אותם בש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ו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קיחתו המוחין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פנימי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וקח הלבושים ו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ילאין ונעשים לו מוחין פנימיים ו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מוחין אנו מכנים וקורים בש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וקח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אנו מכנים וקורים אותם בש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המוחין פנימיים ד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מן החזה שלהם ולמטה ה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דקטנות הם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חזה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ם והם 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פנימיות המוח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חזה שלהם ולמ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הוא פנימיות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חזה שלהם ולמעל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ו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ילאין וזכור זה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נת התבו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וא נקרא בשם אלקים כי שם זה מורה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ן האמנם הלבוש דנצח הוא אלקים במילוי יודין כי קו הימין סודו יודין כי הוא קו החכמה הנקרא י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וש ההוד הוא אלקים דמילוי ההין כי קו שמאל הוא קו הבינה ה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וש היסוד הוא אלקים דמילוי אלפין כי קו האמצעי הוא קו הדעת הנקרא אלף וסימנם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דין ההין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טנות השני העליון שהוא מ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אין הדינים 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מו ב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א נקרא ב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הוא ח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א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נודע והוא מתחלף ב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פ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ות אלף אין אות לפניה ולכן אינה יכולה להתחלף אבל אות למד מתח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פניה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פניה ואות יוד בא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מם סת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פניה האמנם לפי שעתה היא בסוף ה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אפשר להשאר פתוחה ולכן נכתבת סת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הזה הוא יותר רחמים ופנימי משם אלקים כי הר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דמות ל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אלו היה מתחלף באותיות המאו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ם אלקים והוא שם במוכ</w:t>
      </w:r>
      <w:r>
        <w:rPr>
          <w:rFonts w:cs="Times New Roman" w:ascii="Times New Roman" w:hAnsi="Times New Roman"/>
          <w:sz w:val="27"/>
          <w:szCs w:val="27"/>
          <w:rtl w:val="true"/>
        </w:rPr>
        <w:t>"</w:t>
      </w:r>
      <w:r>
        <w:rPr>
          <w:rFonts w:ascii="Times New Roman" w:hAnsi="Times New Roman" w:cs="Times New Roman"/>
          <w:sz w:val="27"/>
          <w:sz w:val="27"/>
          <w:szCs w:val="27"/>
          <w:rtl w:val="true"/>
        </w:rPr>
        <w:t>ן ודאי שהוא יותר דין ויותר חיצון משם אלק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ורות אלו נזכ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רשת פק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סי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יון ששם אלקים הוא ד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תמורתו יהיה רחמים יותר ממנ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ם ההויה שהוא רחמים כי בהתחלפו מורה על הדין שהוא תמורת הרחמים ו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זה של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אלקים חיים ובכל מקום שנזכר שם אלקים חיים רומז אל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הוא יותר רחמים ויותר פנימי ויותר עליון משם אלקים ס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נת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לת הדרוש והם אהיה דיודין בנצח ודאלפין בהוד ודההין ביסוד וסימנם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כמבואר בדרוש הכללים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אבל לא קבלתי חלוקיהם ושנוייהם מה ב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נתבאר כי ב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ואמנם זה הוא בבחינת לבושי הגדלות אבל בבחינת המוחין ה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המתלבשים בתוכם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אין בהם שינוי וטעם הדבר הו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מן הקטנות בין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ן ב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 אלו הלבושים בלבד דחיצוני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לבושין עצמן לבדם הם ה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טנות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השני ולכן יש חילוק בשמות לבוש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 שמות לבושין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לו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ן בחינת פנימיות עצמ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ם ט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הנמשכים ממוחין דאבא ואימא ממש בעת הזווג ואין ביניהם שינוי בין גדלות ראשו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הן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בל אה</w:t>
      </w:r>
      <w:r>
        <w:rPr>
          <w:rFonts w:cs="Times New Roman" w:ascii="Times New Roman" w:hAnsi="Times New Roman"/>
          <w:sz w:val="27"/>
          <w:szCs w:val="27"/>
          <w:rtl w:val="true"/>
        </w:rPr>
        <w:t>"</w:t>
      </w:r>
      <w:r>
        <w:rPr>
          <w:rFonts w:ascii="Times New Roman" w:hAnsi="Times New Roman" w:cs="Times New Roman"/>
          <w:sz w:val="27"/>
          <w:sz w:val="27"/>
          <w:szCs w:val="27"/>
          <w:rtl w:val="true"/>
        </w:rPr>
        <w:t>נ שגם הם באים מלו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ו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מ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בל כיון שיש מוחין עצמן בתוכם אינ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על שם המוחין עצמם שהם הויות ול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לבושין ע</w:t>
      </w:r>
      <w:r>
        <w:rPr>
          <w:rFonts w:cs="Times New Roman" w:ascii="Times New Roman" w:hAnsi="Times New Roman"/>
          <w:sz w:val="27"/>
          <w:szCs w:val="27"/>
          <w:rtl w:val="true"/>
        </w:rPr>
        <w:t>"</w:t>
      </w:r>
      <w:r>
        <w:rPr>
          <w:rFonts w:ascii="Times New Roman" w:hAnsi="Times New Roman" w:cs="Times New Roman"/>
          <w:sz w:val="27"/>
          <w:sz w:val="27"/>
          <w:szCs w:val="27"/>
          <w:rtl w:val="true"/>
        </w:rPr>
        <w:t>כ לשון הקדמה שיעדנו לך לבא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באר בו ענין יציאת מצרים וענין פסח הנה בהיות שבגלות מצרים היו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בתכלית בקדושה עד ש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דרגה היותר גרועה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ו בבחינ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עלה ברצון המאציל העליון להוציא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דה ממעי אמו ולהגדילו בתכלית הגדלות שאפשר להיות ל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תבטל אחיזת החיצונים ממנו מפני רוב הארותיו של עתה ולא הספיק במה שיתגדל גדלות הראשון בלבד אש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 ימים טובים כמבואר אצלנו לעיל ב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שאין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רק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נודע כי שם אהיה במילוי יודין הוא בבינה ו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א ב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עשר אותיות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יום ט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כי אין זה אלא מה שנעשה מאליו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ותינו ודאי שעולים ע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ילאין כמבואר ש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 מוע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ראי קוד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ליל פסח גד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ילאין ולא עוד אלא שליל פסח גדולה מליל שבת כי בליל שבת א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זולתי 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דצלם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ד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ין לו בליל שב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אבל בליל פסח יש לו אף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ילא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אחרת בליל פסח יותר משאר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שבתות והוא כי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בשבת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מדרגותיו בפעם אחד אבל עולה מדרגה אחר מדרגה ובכל תפלה ותפלה עולה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תפלת שחרית ומוסף ומנחה דשבת אבל בליל פסח בפעם אחד עולה כל המדרגות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 רבות זו אחר זו אלא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ד 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אמנם יש יתרון לשבת מליל פסח כי בליל פסח עולה עד חכמה ובינה עילאין לבד אבל ביום שבת במנחה עולה עד דיקנא דאריך אנפין כמבואר שם במקומו אבל בפסח אינו עולה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חג השבוע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הלן ב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סיבה היא כדי שיתבטלו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התאחז בו בהיותו גדל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תכלית כל מדרגות ההגדלה והעל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נרמז בפסוק אחד שסדרוהו בעלי ההגדה דליל פסח לאמרו בתוך סדר ההגדה והוא פסוק ותרבי ותגדלי ותבואי בעדי עד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ם מה שביארנו כי עתה ביציאת מצרים רבה ו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כלית 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תו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גדל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נ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ילא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ו</w:t>
      </w:r>
      <w:r>
        <w:rPr>
          <w:rFonts w:cs="Times New Roman" w:ascii="Times New Roman" w:hAnsi="Times New Roman"/>
          <w:sz w:val="27"/>
          <w:szCs w:val="27"/>
          <w:rtl w:val="true"/>
        </w:rPr>
        <w:t>'</w:t>
      </w:r>
      <w:r>
        <w:rPr>
          <w:rFonts w:ascii="Times New Roman" w:hAnsi="Times New Roman" w:cs="Times New Roman"/>
          <w:sz w:val="27"/>
          <w:sz w:val="27"/>
          <w:szCs w:val="27"/>
          <w:rtl w:val="true"/>
        </w:rPr>
        <w:t>א מקום הדדים והשדי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רבי ותגדל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ים נכו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ואמר ותרבי כנגד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מר ותגדלי כנגד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הענין הגדלות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זה מקום הוא ואמר ותבואי בעדי עדיים והם שלשה שמות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 אחד מה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ו בעדי עדיים עד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היכן הוא מקום שלשה שמות אלו של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ואמר ש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שם מקום הדדים והשדי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דים נכ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יפשר לפרש ותרבי כנגד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לה בסוד העיבור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קטנות ראשון שהוא זמן היניקה נגלו ב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גדלי כנגד גדלות ראשון ותבואי בעדי עדיים קטנות השני ש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דים נכונו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גדלות שני ובזה יתבאר טעם למצות סיפור י</w:t>
      </w:r>
      <w:r>
        <w:rPr>
          <w:rFonts w:cs="Times New Roman" w:ascii="Times New Roman" w:hAnsi="Times New Roman"/>
          <w:sz w:val="27"/>
          <w:szCs w:val="27"/>
          <w:rtl w:val="true"/>
        </w:rPr>
        <w:t>"</w:t>
      </w:r>
      <w:r>
        <w:rPr>
          <w:rFonts w:ascii="Times New Roman" w:hAnsi="Times New Roman" w:cs="Times New Roman"/>
          <w:sz w:val="27"/>
          <w:sz w:val="27"/>
          <w:szCs w:val="27"/>
          <w:rtl w:val="true"/>
        </w:rPr>
        <w:t>מ בליל פס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תבין הבנת מלת פסח מה ענינה והענין הוא יובן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נה 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מצא כי ראש 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י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עם היות שבהיותם נכללים יחד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תחלת מקום הגדלות השנ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יתוסף עתה בליל פסח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לילי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שבת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שם הוא במקום הפה של 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זהו לשון פסח פ</w:t>
      </w:r>
      <w:r>
        <w:rPr>
          <w:rFonts w:cs="Times New Roman" w:ascii="Times New Roman" w:hAnsi="Times New Roman"/>
          <w:sz w:val="27"/>
          <w:szCs w:val="27"/>
          <w:rtl w:val="true"/>
        </w:rPr>
        <w:t>"</w:t>
      </w:r>
      <w:r>
        <w:rPr>
          <w:rFonts w:ascii="Times New Roman" w:hAnsi="Times New Roman" w:cs="Times New Roman"/>
          <w:sz w:val="27"/>
          <w:sz w:val="27"/>
          <w:szCs w:val="27"/>
          <w:rtl w:val="true"/>
        </w:rPr>
        <w:t>ה ס</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שם הוא הפה של 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להרבות בספור שבח י</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ענין זה פירושים אחרים בענין פסח ובענין סיפור י</w:t>
      </w:r>
      <w:r>
        <w:rPr>
          <w:rFonts w:cs="Times New Roman" w:ascii="Times New Roman" w:hAnsi="Times New Roman"/>
          <w:sz w:val="27"/>
          <w:szCs w:val="27"/>
          <w:rtl w:val="true"/>
        </w:rPr>
        <w:t>"</w:t>
      </w:r>
      <w:r>
        <w:rPr>
          <w:rFonts w:ascii="Times New Roman" w:hAnsi="Times New Roman" w:cs="Times New Roman"/>
          <w:sz w:val="27"/>
          <w:sz w:val="27"/>
          <w:szCs w:val="27"/>
          <w:rtl w:val="true"/>
        </w:rPr>
        <w:t>מ ולקמן 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עד תכלית גדלות שנ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כנסים בתוכו בליל פסח הנה לסיבה זו אנו אומרים הלל גמור בליל פסח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לילי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הם מתקיימים בו כל הלילה וכל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לכן אומרים הלל גמור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לקים לגמרי כמתחלה ואחר כך חוזרים ליכנס בסדר המדרגות מדרגה אחר מדרגה מן ה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עד תשלו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ל ספירת העומר שהוא חג השבוע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ולכן אין אומרים בשאר ימי הפסח הלל גמור אלא בדיל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לסבת אחיז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כלית תוקף אחיזתם לכן הוצרך להגדל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מדרגות של הגדלתו כדי שיתבטלו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נתבטל הוחזר הדבר לטבעו ליגדל בסדר הגדלתו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מדרג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כי בליל פסח הוא זיווגא עילאה מסטרא דלעילא ולא מסטרא דיל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ש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נכנסין המוחין בסדר המדרגות בטבעם ולכן נעשה הזווג הע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תפלותינו ומעשינו אבל בליל פסח הו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כדרך טבע כי לא היה יכולת ביד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להגדילו ברגע אחד תכלית ההגדלה ואין זה אלא ברחמי המאציל יתברך אשר הפליג חסדו ברחמיו לעשות נס הגדול ההוא שלא כדרך טבע ול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מ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איסור הזווג בליל פסח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תר הזווג אלינו ואדרבה יש חיוב מצות עונה יע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אז הזווג העליון אבל בליל פסח שאין הזווג העליון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אסר לנו הזווג ה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ראיתי אנשי מעשה נוהגים לעסוק בתורה כל ליל פסח עד הבוקר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כ מעשה בר</w:t>
      </w:r>
      <w:r>
        <w:rPr>
          <w:rFonts w:cs="Times New Roman" w:ascii="Times New Roman" w:hAnsi="Times New Roman"/>
          <w:sz w:val="27"/>
          <w:szCs w:val="27"/>
          <w:rtl w:val="true"/>
        </w:rPr>
        <w:t>"</w:t>
      </w:r>
      <w:r>
        <w:rPr>
          <w:rFonts w:ascii="Times New Roman" w:hAnsi="Times New Roman" w:cs="Times New Roman"/>
          <w:sz w:val="27"/>
          <w:sz w:val="27"/>
          <w:szCs w:val="27"/>
          <w:rtl w:val="true"/>
        </w:rPr>
        <w:t>א ור</w:t>
      </w:r>
      <w:r>
        <w:rPr>
          <w:rFonts w:cs="Times New Roman" w:ascii="Times New Roman" w:hAnsi="Times New Roman"/>
          <w:sz w:val="27"/>
          <w:szCs w:val="27"/>
          <w:rtl w:val="true"/>
        </w:rPr>
        <w:t>"</w:t>
      </w:r>
      <w:r>
        <w:rPr>
          <w:rFonts w:ascii="Times New Roman" w:hAnsi="Times New Roman" w:cs="Times New Roman"/>
          <w:sz w:val="27"/>
          <w:sz w:val="27"/>
          <w:szCs w:val="27"/>
          <w:rtl w:val="true"/>
        </w:rPr>
        <w:t>א בן עזריא שהיו מספרים ביצ</w:t>
      </w:r>
      <w:r>
        <w:rPr>
          <w:rFonts w:cs="Times New Roman" w:ascii="Times New Roman" w:hAnsi="Times New Roman"/>
          <w:sz w:val="27"/>
          <w:szCs w:val="27"/>
          <w:rtl w:val="true"/>
        </w:rPr>
        <w:t>"</w:t>
      </w:r>
      <w:r>
        <w:rPr>
          <w:rFonts w:ascii="Times New Roman" w:hAnsi="Times New Roman" w:cs="Times New Roman"/>
          <w:sz w:val="27"/>
          <w:sz w:val="27"/>
          <w:szCs w:val="27"/>
          <w:rtl w:val="true"/>
        </w:rPr>
        <w:t>מ כל אותו הלילה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כי ענין ימי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הם בסוד ספיר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נקיים כדי שתטהר האשה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עלה בחג השב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שיא טובא דכיון שהיה זווג עליון בליל פסח כמו שזכרנו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יצאת מחלאת טומאה של גלות מצרים ונטהרה לבעלה ונזדווגה עמו ואיך חוזרת אחר הזווג ההוא לספור ימי נק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יובן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ענין הטומאה הזאת היא נמשכת מאות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של טומאה שקבלה בזמן גלות מצר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מצית הנשאר מסיג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יא צריכה להטהר מאותם הדמים הטמאים כי אז היו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בליל פסח אשר הגד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גע אחד כל ההגדלות ההם נפסקו הדמים ההם ונתבטלה אחיזת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ועיקר ולכן נטהרה ולא הוצרכה למנ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יים בעבור כי נטהרה לפי שעה שלא כדרך ט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ר עבור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נסתלקו המוחין חזרו החיצונים להתאחז בדמים אבל לא אחיזה גמורה כבתחלה כי כבר נתבטלה אחיזתם ה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זרו להתאחז בדמים ההם ואז נכנסין המוחין בהם בסדר המדרגות וכפי סדר כניסתם כך הוא סדר ביטול אחיזתם לאט לאט בהמשך ימי ספירת הע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נין ספיר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יים ואז נטהרה מטומאתה ונגמרה להטהר בחג השבועות ואז חוזרת להזדווג עמ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פ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קושיא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שאר ימי הפסח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יון שעדיין לא נטהרה מטומאתה עד חג השבועות וגם שבתות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בין פסח לעצ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בענין 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ענין קריעת ים סוף יתבאר זה היטב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באר ענין החמץ והשאור מה עניינם בפסח אבל הדרוש הוא מלוקט הנה כתוב בתורה כמה שנוים ושמות מחולפים כי כתיב לא יאכל חמץ וכתיב כל מחמצת לא תאכלו וכתיב שאור לא ימצא בבתיכם וכתיב משארותם צרורות בשתלות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זה דע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דאבא ושניהם זה בתוך זה כנודע אבל אני מסופק במה ששמעתי אם שמעתי שהוא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דגדלות ויש פנים לכאן ולכאן ואין בידי להכריע ולכן אכתוב את כל הדרו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סתם ולא אזכיר אם הם דקטנות או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חמץ הוא במוחין דמצד אבא ושם שאור הוא במוחין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דינ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ותר תקיפין על של אבא כדמיון השאור שכחו חזק מן החמץ כי השאור מחמיץ לאחרים ול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אחיזה אל החיצונים בשאור שהם 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אבא שהוא חמ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שאור הוא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נה 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המוח דחכמ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ם אלקים דידוין ה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נגד המוח ד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לקים פשוט בריבועו שהוא עול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מוח הבינה הוא יותר דין ממוח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ו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וח הדעת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ם אלקים במילוי אלפין ולכ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רומזת על היות מילויו באלפין אבל לפי שמוח הזה הוא גרוע וקטן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אחרים לכן אין ניכר בו חשבון מילויו רק הוראת מילויו שהוא באל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לת שאר היא 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זה נראה כי אלו המוחין הן מן הקטנות וחמץ הוא במוחין דמצד אבא וכבר הודעתיך ענין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ימא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פסק בחזה ושם הוא מ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ש מקום אחיזה אל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חמץ ושאור הם זכרים כי ה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בא ו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ם עדיין בתוכו יש קצת אחיזה אל הדינין ואמנם מחמצת ומשאר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נקבה והענין הוא כי הנה לאה עומדת ממש באחור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נקת משם ונעשים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ו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היוצאת ממוחין דאבא אל לא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מצת נוקבא והארה היוצאת מ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ל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רת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מחמצת נגזר מן חמץ ומשארת מן שאור והנה מחמצת הוא אותיות חמץ תם וכן משארת הוא שאר 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יובן במה שהודעתיך בפסוק ויעקב איש ת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עלה דמטר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ם בסוד ומדת ימי מה היא מדת ת</w:t>
      </w:r>
      <w:r>
        <w:rPr>
          <w:rFonts w:cs="Times New Roman" w:ascii="Times New Roman" w:hAnsi="Times New Roman"/>
          <w:sz w:val="27"/>
          <w:szCs w:val="27"/>
          <w:rtl w:val="true"/>
        </w:rPr>
        <w:t>"</w:t>
      </w:r>
      <w:r>
        <w:rPr>
          <w:rFonts w:ascii="Times New Roman" w:hAnsi="Times New Roman" w:cs="Times New Roman"/>
          <w:sz w:val="27"/>
          <w:sz w:val="27"/>
          <w:szCs w:val="27"/>
          <w:rtl w:val="true"/>
        </w:rPr>
        <w:t>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ל המוחין של חמץ המאירין ב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מצת והמוחין של שא</w:t>
      </w:r>
      <w:r>
        <w:rPr>
          <w:rFonts w:cs="Times New Roman" w:ascii="Times New Roman" w:hAnsi="Times New Roman"/>
          <w:sz w:val="27"/>
          <w:szCs w:val="27"/>
          <w:rtl w:val="true"/>
        </w:rPr>
        <w:t>"</w:t>
      </w:r>
      <w:r>
        <w:rPr>
          <w:rFonts w:ascii="Times New Roman" w:hAnsi="Times New Roman" w:cs="Times New Roman"/>
          <w:sz w:val="27"/>
          <w:sz w:val="27"/>
          <w:szCs w:val="27"/>
          <w:rtl w:val="true"/>
        </w:rPr>
        <w:t>ר המאירין בלאה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הלאוין שב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תם בדכורא והם לא יאכל חמץ שאור לא ימצא בבתיכם וקצתם בנוקבא כמו כל מחמצת לא תאכל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רחיב הענין בביאור יותר הנה הודעתיך בענין כל המהל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שע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מוחין דא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בדרוש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נ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לך מותר ב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נתבאר כ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דבקת ביסוד דאבא שבתוך 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חרת היא נדבקת ביסוד דאימא שבתוך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ימ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דבקת ב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רת עומדת בחוץ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נגד מות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ה הם בפנ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בז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בחוץ אפשר שיתאחזו בה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החיצונים משאר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אר תם כי היא לאה הנמשכת מ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ה דינים רב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אם 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ין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להיותה בחוץ ולכן יש פחד שלא יתאחזו בה חיצונים וצריכה שימור גדול מ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ה ש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ה שאינה שמורה כי ל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א העומדת בפנים תמיד היא שמורה מן החיצונים ואינה מחמצת כי אין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ים ליגע בה אבל לא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ימא העומדת 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ה שאינה שמורה מעצמה להיותה בחוץ ולכן צריך ליזהר בה שלא תחמיץ ויתאחזו בה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הית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ם תחזו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התהפך ל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ת המורות על אחיז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שימור הוא שתחזור הארותיה ליכנס בפנ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תשאר בחוץ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ענין החרוסת כי כל כונת ליל פסח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לא בלאה לפי שלאה מתבטלת בפסח ונכנסת בפנים כדי שלא יינקו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נעשה השימור הז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פסח ונתבטלה אחיז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ה היא נשמרת מאליה מכאן ואילך כל ימות השנה ואין חשש בעמדה בחוץ כנודע ולכן לא נצטוינו על אכילת חמץ או שאור אל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פסח וזו היא התשובה שהשיבו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לר</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כששאל לו למה לא נצטוינו כל ימות השנה על איסור חמץ והשאור י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מה נע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לאה המתבטל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פסח ונכנסין אלו המוחין שלה בפנ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הכנסה בפנים אין להם מקום לעמוד שם למעלה והם יורדים דרך פנימיות תוך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זה שלו ושם יוצאות באחורי החזה ונכנסין בראש רחל העומדות ש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מה נעשים ההארות האלו ברדתם בראש רחל ובתחלה צריך לתת טעם למה נזהרנו שלא יצאו אלו ה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לאה מפחד אחיז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אנו חוששים עתה בצאתם אל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ועם הוא לסבות רבות כי אין החיצונים נאחזים ברחל כמו בלאה והטע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כשאר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צילות אבל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פלו שם למטה בעת ביטול מלכי אד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מות כי לאה עומדת במקום האורות המכוס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יכולת ל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בה אבל רחל יושבת תחת החזה אשר שם האורות הם מגולים ודומים לאור השמש היוצא מנרתקו שאין העין רעה של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ה להסתכל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 נ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טעם למה רחל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י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ים פנים דלאה נגד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ב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ה כי לאה להיותה עומדת במקום עליון למעלה מן רחל אי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בה הרבה ואדרבא אנו רוצים לתת להם קצת אחיזה דאם לא כן בלע המות לנצח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ך גבוה הם ב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טוב מאד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ט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מלאך ה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ד זה מלאך המות ולכן פני לאה עומדת כנגד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ורי לאה נשארים בגילוי כדי לתת אחיזה אל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קחו חלקם ואין אנו יריאים שיתאחזו בהם מאד 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רחל שהיא עקרת הבית עיקרו של בית כי היא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ככל שאר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ת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רוצים שיתאחזו בה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כי היא 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לאה ואם יתאחזו בם תהיה אחיזתם יותר גדולה מאד ותתגבר הר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שחית העולם כול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סיבה זו עשה המאציל העליון שיעמד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שו ורוח רעה לא תעבור ביניהם כי אין להם מקום להדב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אלא באחורי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וריה דבוקים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להם מקום לכנם ולהתאחז שם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תחילת בנינה שעדיין הלבנה פגומה אבל אחר שתת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נה ויתמתקו הדינין שבה ותנסר בסוד הנסירה ויושם בשר תחתינ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והרחמים אז חוזרים הי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מזדווגים ואין פחד מ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להם יכולת להתאחז ב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שלה אף אם הם בגילוי כיון שכבר נתקנו ונתמתקו הדינין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הט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כרנו והוא כי כיון שלאה 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ולים תמיד כי 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נים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נו יריאים שמא יתאחזו באחורי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פסח ותחמיץ דיניה בסוד החמץ ולכן היא מתבטלת באלו הימים בלבד וה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יורדות בראש רחל העומד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ים להתאחז באחורי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פניה ואף על פי שמקום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פניה של רחל כנודע אינם יכולים להתאחז ש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מה שיעדנ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ה נעשה באלו ההארות של לאה הנכנסות בראש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לו ההארות של המוחין דאלה היורדין תוך פנימיות 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לה ברדת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ן ושם הוא מקום צר מאד מתבקע המקום ההוא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 מ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היוצא מהפה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לרח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ענין ברכת ספירת העומר שכו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אר האורות נכנסים שם ויורדין בפנים עד החזה ומשם יוצאים ונותנים לרחל ונכנסין ברישא 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ח פ</w:t>
      </w:r>
      <w:r>
        <w:rPr>
          <w:rFonts w:cs="Times New Roman" w:ascii="Times New Roman" w:hAnsi="Times New Roman"/>
          <w:sz w:val="27"/>
          <w:szCs w:val="27"/>
          <w:rtl w:val="true"/>
        </w:rPr>
        <w:t>"</w:t>
      </w:r>
      <w:r>
        <w:rPr>
          <w:rFonts w:ascii="Times New Roman" w:hAnsi="Times New Roman" w:cs="Times New Roman"/>
          <w:sz w:val="27"/>
          <w:sz w:val="27"/>
          <w:szCs w:val="27"/>
          <w:rtl w:val="true"/>
        </w:rPr>
        <w:t>ה ס</w:t>
      </w:r>
      <w:r>
        <w:rPr>
          <w:rFonts w:cs="Times New Roman" w:ascii="Times New Roman" w:hAnsi="Times New Roman"/>
          <w:sz w:val="27"/>
          <w:szCs w:val="27"/>
          <w:rtl w:val="true"/>
        </w:rPr>
        <w:t>"</w:t>
      </w:r>
      <w:r>
        <w:rPr>
          <w:rFonts w:ascii="Times New Roman" w:hAnsi="Times New Roman" w:cs="Times New Roman"/>
          <w:sz w:val="27"/>
          <w:sz w:val="27"/>
          <w:szCs w:val="27"/>
          <w:rtl w:val="true"/>
        </w:rPr>
        <w:t>ח שהוא אור המקיף הזה היוצא בסוד שיחה מן הפה וגם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ספירת העומ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רדת עד החזה ומשם נתנים בראש רחל הנה אז בלי ספק שנכפלין המוחין דרחל וזהו 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שהכונה הוא לשתות אלו הארות של המוחין דלאה שירדו בפנים דרך הגרון עד מקום ראש רחל ושם יכנסו ברא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גדת ליל פס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דברה תורה אחד חכ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ע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נו יודע לשאול והענין הוא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פשו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יש ל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פול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ה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כל מוח 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ד</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חינת הקדקד של רחל כי קדק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אמנם בסדרן אני מסופק איך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הוא באופן זה או זה ולכן אכתוב 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פ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בה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חכמה נקרא בן חכם וה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עם חסדים נקרא תם והתחברות גבורה עם גבורה דינים בדינים נקרא בן רשע והתחברות בינה עם בינה שהם גם כן דינים בדינים אלא שאינם דינים תקיפי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שאינו יודע לשא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פ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יותר נכון אצלי כי הכל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בה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ת החסד דלאה עם גבורת החסד דרחל נקרא בן חכ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שת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הוא חכם לסיב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ברות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ה ע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חל נקרא בן ר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רחל בגבו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לאה נקרא בן 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והוד דרחל אש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עם גבור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לאה שג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נעשות בן שאינו יודע לש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וספות ברחל עתה שהם סוד אור המקיף ה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סוד שארית האור היורד דרך פנימיות עד ראש רחל הנה 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עתה לרחל בליל פסח מה שאין לה בשום זמן מהזמנים אחרים כי עתה לוקחת חלקה וחלק לאה חברתה בבת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גלות מצרים וענין פרעה כבר נתבאר אצלינו כי בגלות מצרים 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ונסתלקו ממנו המוחין דגדלות ואז לא היו 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נות ו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הור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מאים שבאשה והם סוד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עבור עליך ואראך מתבוססת בדמ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שר הויות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צד אבא וע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סוד אחוריים העולים דם שהם עשר ד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פרעה שהוא סוד העורף ומצרים שהוא מצד הגרון היו יונקים משם בהיות החסדים ו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בגר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תבוססת בדמיך מ</w:t>
      </w:r>
      <w:r>
        <w:rPr>
          <w:rFonts w:cs="Times New Roman" w:ascii="Times New Roman" w:hAnsi="Times New Roman"/>
          <w:sz w:val="27"/>
          <w:szCs w:val="27"/>
          <w:rtl w:val="true"/>
        </w:rPr>
        <w:t>"</w:t>
      </w:r>
      <w:r>
        <w:rPr>
          <w:rFonts w:ascii="Times New Roman" w:hAnsi="Times New Roman" w:cs="Times New Roman"/>
          <w:sz w:val="27"/>
          <w:sz w:val="27"/>
          <w:szCs w:val="27"/>
          <w:rtl w:val="true"/>
        </w:rPr>
        <w:t>ת בוסס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 שהוא אבי אבות הטומאה דרגא דמותה היתה בוססת ונאחזת בדמיך שבגרו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ך שהם דמים טהורים ודמים טמאים ובצאת ישראל ממצרים שהוא ממצר הגרון ונתפשטו למטה בגוף אז נפסקו הדמים ההם ולא יוכלו פרעה ומצרים לינק מהם ואז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בתחילה בגרון ירדו ונתפשטו למטה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נין ליל פסח הוא בסוד המוחין דקטנות והם שלשה פעמים אלקים דיודין בחכמה ודההין בבינה ודאלפין בדעת אב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חסדים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ד הוא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צה הוא בסוד שתי 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של קטנות אין שום אחיזה אל הקליפה ונקרא מצה שמורה כי הוא שמורה מן המזיקין וכ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שמורים הוא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מצה היא ב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תי המוחין ואמנם היו שלשה מצות לפי ש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ם או ד</w:t>
      </w:r>
      <w:r>
        <w:rPr>
          <w:rFonts w:cs="Times New Roman" w:ascii="Times New Roman" w:hAnsi="Times New Roman"/>
          <w:sz w:val="27"/>
          <w:szCs w:val="27"/>
          <w:rtl w:val="true"/>
        </w:rPr>
        <w:t>"</w:t>
      </w:r>
      <w:r>
        <w:rPr>
          <w:rFonts w:ascii="Times New Roman" w:hAnsi="Times New Roman" w:cs="Times New Roman"/>
          <w:sz w:val="27"/>
          <w:sz w:val="27"/>
          <w:szCs w:val="27"/>
          <w:rtl w:val="true"/>
        </w:rPr>
        <w:t>ו או ד</w:t>
      </w:r>
      <w:r>
        <w:rPr>
          <w:rFonts w:cs="Times New Roman" w:ascii="Times New Roman" w:hAnsi="Times New Roman"/>
          <w:sz w:val="27"/>
          <w:szCs w:val="27"/>
          <w:rtl w:val="true"/>
        </w:rPr>
        <w:t>"</w:t>
      </w:r>
      <w:r>
        <w:rPr>
          <w:rFonts w:ascii="Times New Roman" w:hAnsi="Times New Roman" w:cs="Times New Roman"/>
          <w:sz w:val="27"/>
          <w:sz w:val="27"/>
          <w:szCs w:val="27"/>
          <w:rtl w:val="true"/>
        </w:rPr>
        <w:t>י או וו</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שה ציורים אלו ה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בשם אל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נגד ציור ד</w:t>
      </w:r>
      <w:r>
        <w:rPr>
          <w:rFonts w:cs="Times New Roman" w:ascii="Times New Roman" w:hAnsi="Times New Roman"/>
          <w:sz w:val="27"/>
          <w:szCs w:val="27"/>
          <w:rtl w:val="true"/>
        </w:rPr>
        <w:t>"</w:t>
      </w:r>
      <w:r>
        <w:rPr>
          <w:rFonts w:ascii="Times New Roman" w:hAnsi="Times New Roman" w:cs="Times New Roman"/>
          <w:sz w:val="27"/>
          <w:sz w:val="27"/>
          <w:szCs w:val="27"/>
          <w:rtl w:val="true"/>
        </w:rPr>
        <w:t>י אנו בוצעין המצה העליונה להמוציא שיעור כזית ש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וכזית מן המצה הפרוסה שהיא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תבאר וכנגד ציור ד</w:t>
      </w:r>
      <w:r>
        <w:rPr>
          <w:rFonts w:cs="Times New Roman" w:ascii="Times New Roman" w:hAnsi="Times New Roman"/>
          <w:sz w:val="27"/>
          <w:szCs w:val="27"/>
          <w:rtl w:val="true"/>
        </w:rPr>
        <w:t>"</w:t>
      </w:r>
      <w:r>
        <w:rPr>
          <w:rFonts w:ascii="Times New Roman" w:hAnsi="Times New Roman" w:cs="Times New Roman"/>
          <w:sz w:val="27"/>
          <w:sz w:val="27"/>
          <w:szCs w:val="27"/>
          <w:rtl w:val="true"/>
        </w:rPr>
        <w:t>ו אנו בוצעין מצה האמצעי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החל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יותר גדול כנגד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ל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יותר קטן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ציור וו</w:t>
      </w:r>
      <w:r>
        <w:rPr>
          <w:rFonts w:cs="Times New Roman" w:ascii="Times New Roman" w:hAnsi="Times New Roman"/>
          <w:sz w:val="27"/>
          <w:szCs w:val="27"/>
          <w:rtl w:val="true"/>
        </w:rPr>
        <w:t>"</w:t>
      </w:r>
      <w:r>
        <w:rPr>
          <w:rFonts w:ascii="Times New Roman" w:hAnsi="Times New Roman" w:cs="Times New Roman"/>
          <w:sz w:val="27"/>
          <w:sz w:val="27"/>
          <w:szCs w:val="27"/>
          <w:rtl w:val="true"/>
        </w:rPr>
        <w:t>ו אנו עושים זכר למקדש כהל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ה שלישי שהיא רמז אל שלשה וו</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וא מצה 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מז שהיה כורך שלשה דבריאה ביחד שהם בשר הפסח ומצה ומרור כנגד שלשה ו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וח הדעת החיצונים מתאחזים בחסדים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ו ולכן נאסרו בחמץ והשאור כי החמץ הוא בחסדים והשאור אשר חימוצו יותר קשה הוא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תאחזים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אר הוא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לקים ש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במילוי יודין 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א</w:t>
      </w:r>
      <w:r>
        <w:rPr>
          <w:rFonts w:cs="Times New Roman" w:ascii="Times New Roman" w:hAnsi="Times New Roman"/>
          <w:sz w:val="27"/>
          <w:szCs w:val="27"/>
          <w:rtl w:val="true"/>
        </w:rPr>
        <w:t>"</w:t>
      </w:r>
      <w:r>
        <w:rPr>
          <w:rFonts w:ascii="Times New Roman" w:hAnsi="Times New Roman" w:cs="Times New Roman"/>
          <w:sz w:val="27"/>
          <w:sz w:val="27"/>
          <w:szCs w:val="27"/>
          <w:rtl w:val="true"/>
        </w:rPr>
        <w:t>ר והאחוריים פשוטים שלו 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אר ו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ם עצמו שהוא אלקים כפשוטו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אר ולהיות כי בימי הפסח הוא זמן היניק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ו נגדל עד חג השבועות לכן נצטוינו שלא יראה בפסח לא חמץ ולא שאור כדי שלא יינקו החיצונים מ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הקט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ך לבער אותם מקודם הפסח כדי שלא יתאחזו בהם החיצ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יל פסח הם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מילויהם כי כן כוס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וס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אלקים דיודין שבמוח החכמה ולפי שהחכמה נקרא קדש כנודע לכן הקידוש של ליל פסח נאמר על הכוס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ס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אלקים דההין שבמוח בינה ולכן בו נזכר ההגדה של סיפור יציאת 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כח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יצאו ישראל ממצרים וגם כי הסיפור עצמו הוא בבינה כי היא סוד הגר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עילאה דמינה נפקו קול וד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ס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נגד חסדים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ם הם אלקים במילוי אלפין אלא ש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ו וש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לפי ששניהם כלולים יחד במוח הדעת לכן 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שתה וענין המרו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ם הקשים שצריך לטחנן וללעסן בשיניים כדי למתק המר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כנודע בסוד השחקים הטוחנים מן לצדיקים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לע מרור לא יצא כי צריך ללועסו ולטוח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מתק הדינים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חרוסת הוא זכר לטיט והוא בסוד לאה כי אנו צריכים למתק הדינים ש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נה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יתין עולה לכאן ולכאן ט</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וא סוד מילוי ההויה דאלפין שעולה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לאה ורח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באר בו באורך סדר ליל פסח והמצות וארבע כוסות והכרפס וגם החרוסת וכל עניני ליל 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ליל פסח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ד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יש מוחין מצד אבא ומוחין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כל המדריגות של קטנות וגד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מוחין דאבא מתלבשין תוך המוחין דאימא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אבא נרמזים בסוד המצה בסוד הלחם שהוא בחכמ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ימא נרמזים בסוד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של יין כי כל יין המשמח הוא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רם שנבאר סדר ליל פסח נבאר בקצרה בחינת כל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ובנו אחר כך הדברים בקיצו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 בתחילה הוא אלקים דמילוי יודין בנצח ואלקים דההין בהוד ואלקים דאלפין ביסוד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הוד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הוא מוח הדעת כנודע כי 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חכמה בנצח ובינה בהוד ו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אלא ש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אלו ונמצא כי ביסוד ד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יארנו שהוא אלקים דאלפין שבו הנה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קים דאלפין שבו צריך לציי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ילוי דאות הא דאלקים שתהיה בציור יוי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אלקים שבהם צריך לצייר א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הא שבו בציור יו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ורים אלו בהרבה מקומות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ורת אלף בהיותה צורת היוד היא זכר כנגד החסד ובהיותה 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בה כנגד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ת למלכות ואמנם ביסוד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נוי אחר כי החסדים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השינוי שבהם הוא כי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בנצח תכוין 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ם עצמם בלבד שהם חילו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בהוד תכוין 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ו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ר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ם אינם מתחלפות כי כך הם עצמם בשם אלקים ולמטה בע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נתבאר טעם נכון כי זה מורה כי אותיות כד</w:t>
      </w:r>
      <w:r>
        <w:rPr>
          <w:rFonts w:cs="Times New Roman" w:ascii="Times New Roman" w:hAnsi="Times New Roman"/>
          <w:sz w:val="27"/>
          <w:szCs w:val="27"/>
          <w:rtl w:val="true"/>
        </w:rPr>
        <w:t>"</w:t>
      </w:r>
      <w:r>
        <w:rPr>
          <w:rFonts w:ascii="Times New Roman" w:hAnsi="Times New Roman" w:cs="Times New Roman"/>
          <w:sz w:val="27"/>
          <w:sz w:val="27"/>
          <w:szCs w:val="27"/>
          <w:rtl w:val="true"/>
        </w:rPr>
        <w:t>ט נתחלפו לרחמים יותר מ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ד</w:t>
      </w:r>
      <w:r>
        <w:rPr>
          <w:rFonts w:cs="Times New Roman" w:ascii="Times New Roman" w:hAnsi="Times New Roman"/>
          <w:sz w:val="27"/>
          <w:szCs w:val="27"/>
          <w:rtl w:val="true"/>
        </w:rPr>
        <w:t>"</w:t>
      </w:r>
      <w:r>
        <w:rPr>
          <w:rFonts w:ascii="Times New Roman" w:hAnsi="Times New Roman" w:cs="Times New Roman"/>
          <w:sz w:val="27"/>
          <w:sz w:val="27"/>
          <w:szCs w:val="27"/>
          <w:rtl w:val="true"/>
        </w:rPr>
        <w:t>ט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מתחלפות באותיות ל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לקים ו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ב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וחשבון אותיותיו שעולה מספר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מבואר אצלינו בדרוש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ענין המדריגות של אורות עליונים ומה הפרש יש בין האותיות בצורתם ובין האותיות במספרם ובחשבונ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בשם זה שביסוד יש בו שינוי בין החסדים ובי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מיון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ינו כי ב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ל החסד תכוין כי עם הכולל של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רומז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ם וחיבורים של הויה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הה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כולם יהיו במילוי אלפין וכאשר תמנה במספר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ם במילויהם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ט אותיות ועם כלל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חשבון הפשוט בלבד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ולהיותם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סדים אין אנו מוסיפין בהם הכללות להיות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שמ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ה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מש כדרך 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אלו המוחין היו נכנסין בסדר המדר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אר הזמנים ודאי שהיו נכנסין ל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מכוונים בהם כל מדר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דר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תה אינם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יח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כי קו הימין שהוא מוח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יחד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ו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טנות ו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 השמאל נכנס יח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 האמצעי נכנס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חד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ד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אל קו ימין שהוא מוח ה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קו זה הוא נכנס ראשון ל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וס זה אומרים עליו קידוש כי כל קדש הוא בחכמה כנודע ומן הראוי היה שיכנס תחילה ה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ת זה דחכמה ואחריו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ילה נכנס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נכנס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פי שה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ין גמור ובו נאחזים החיצונים תכלית האחי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וותינו עתה בליל פסח להשבית החמץ שהוא אח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ם בקטנות דאלקים הנקרא חמץ ושא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נם בדרוש החמץ והשאור כי לולי היות ה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גבריאה בלילה הזו בתכלית לא היו נגאלים כל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נן נכנסים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ם 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כבר נתבטלה אחיזת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מת 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רחמים גמורים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כמו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לעיל ש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רחמי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חיים יען כי אין החיצונים נאחזים ש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גא דמותא ואלקים אחרים ואז נכנס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רונה כי אז אין חשש כי לא יוכלו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להאחז בהם מחמת האור הגדול של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נסו כ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כו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חכמה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כו ליכנס תמיד מאליו כשאר לילי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שבת ואין צורך לכוין בו על הכוס ולכן מה שצריך לכוין בכוונת כו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כבר נכנס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סדר כוונת כו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בתחילה אל 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נין הכוס בעצמו והיד האוחזת ב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ה ותכוין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ד ימינך אשר עליהם יושב הכוס הז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כלים והלבושים ש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ין עת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כוין כי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כבר נכנס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הכוס עצמו 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הוא ה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ורתו ש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ד ימינך 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ם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ס הוא 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ן לסמוך ע</w:t>
      </w:r>
      <w:r>
        <w:rPr>
          <w:rFonts w:cs="Times New Roman" w:ascii="Times New Roman" w:hAnsi="Times New Roman"/>
          <w:sz w:val="27"/>
          <w:szCs w:val="27"/>
          <w:rtl w:val="true"/>
        </w:rPr>
        <w:t>"</w:t>
      </w:r>
      <w:r>
        <w:rPr>
          <w:rFonts w:ascii="Times New Roman" w:hAnsi="Times New Roman" w:cs="Times New Roman"/>
          <w:sz w:val="27"/>
          <w:sz w:val="27"/>
          <w:szCs w:val="27"/>
          <w:rtl w:val="true"/>
        </w:rPr>
        <w:t>ז אלא על מה שכתבתי כי מצאתי כתוב בקונ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עת ששמעתי מפי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פשוט הוא כי אף במוחין דקטנות יש בהם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ים שהם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כ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והכלים שהם הלבושים שלהם והנה הכלי הוא הכו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וחין הם היין שבתוך הכוס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הנה הי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ברהו עם חמשה אצבעות האוח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עם הכולל 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על ידי הדיבור ועל ידי הכוונה של ברכת הקידוש וברכת היין ולכן תכוין בהויות שבברכות אלו שה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ילוי יודין כי מילוי יודין הוא במוח החכמה כנודע והרי ביארנו מילת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רחץ והוא ענין הרחי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וונת של הרחיצה היא בש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או כ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סוד המוח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ו כוונת הרחיצה זו של אחר הקידו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הכרפ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ר שנכנסו ה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חכמה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ס יין הקידו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בר החיצונים נסתלקו אחיזתם וכבר יכול לכנם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דין ק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ילת כרפס 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שם אלקים במילוי יודין ש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מלאנה במילואה שין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פ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חכמה שבנ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כוין שגם כל שאר ה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בינה ודעת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נכנסין יחד עם קטנות דמוח החכמה ונמצא כי אין שינוי רק במוח החכמה שנכנס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גדולת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מוח הבינה ודעת נכנס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טרם יכנסו ה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והם נכנסים כסדרן ממש ואין השינוי אלא במוח החכ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ענין הכרפם שמביאים אותו כדי שישאלו התינוקות ויאמרו עדיין לא </w:t>
      </w:r>
      <w:r>
        <w:rPr>
          <w:rFonts w:cs="Times New Roman" w:ascii="Times New Roman" w:hAnsi="Times New Roman"/>
          <w:sz w:val="27"/>
          <w:szCs w:val="27"/>
          <w:rtl w:val="true"/>
        </w:rPr>
        <w:t>[</w:t>
      </w:r>
      <w:r>
        <w:rPr>
          <w:rFonts w:ascii="Times New Roman" w:hAnsi="Times New Roman" w:cs="Times New Roman"/>
          <w:sz w:val="27"/>
          <w:sz w:val="27"/>
          <w:szCs w:val="27"/>
          <w:rtl w:val="true"/>
        </w:rPr>
        <w:t>בתמ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ו לא אכלנו לח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כנס גדלות שני בקידוש שהוא 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כרפס נכנס האח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ד</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לנו לחם ואנו אוכלים עתה יר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ת הסעו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כי התינו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ז לזמן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ם עצמם תמהים איך נכנס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כילת הכרפם שלא כסדרן אחר שכבר נכנס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ס של הקי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תבאר שאלת מה נשתנה הלילה ה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הלילות אין אנו מטב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לה והיא באמרנו עבדים היינו לפר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די שלא ישלטו החיצונים הוצרך להקדים כניסת הגדלות אל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לקיחת הכרפם בליל פסח אינה בהזדמ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פ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 ירק אחר במקומו אם ירצה ואין הענין כך כי דברי חכמים ומנהגם תורה היא וצריך לדייק ולהזהר לאכול דוקא הכרפס ולא ירק אח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ס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בינה דמצד אימא ובכל פרטי כוונותיו הם שוים אל כוונת כוס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הכוס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וח חכמה דאימא וזה הכוס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וח בינה דאימא וזה ההפרש שיש 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תחילה תכוין כי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הבינ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כנס בענין כרפ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עתה בו שהוא אלקים דמילוי 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ד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והלבוש של המוח דבינה הנה 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אלא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לקות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כל שאר הפרטים ת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כוס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אל 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הויה במילו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מגיד וסיפור יציאת מצרים כבר נתבאר למעלה בענין שם פסח ש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ס</w:t>
      </w:r>
      <w:r>
        <w:rPr>
          <w:rFonts w:cs="Times New Roman" w:ascii="Times New Roman" w:hAnsi="Times New Roman"/>
          <w:sz w:val="27"/>
          <w:szCs w:val="27"/>
          <w:rtl w:val="true"/>
        </w:rPr>
        <w:t>"</w:t>
      </w:r>
      <w:r>
        <w:rPr>
          <w:rFonts w:ascii="Times New Roman" w:hAnsi="Times New Roman" w:cs="Times New Roman"/>
          <w:sz w:val="27"/>
          <w:sz w:val="27"/>
          <w:szCs w:val="27"/>
          <w:rtl w:val="true"/>
        </w:rPr>
        <w:t>ח ג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קמן בכלל הדרוש יתבאר כמה טעמים וכמה כוונות אחרות וגם יתבארו מקצת מפסוקי ההגד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חצה והיא רחיצ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חי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ה תכוין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וציא מצה ענין המצה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וחין דמצד אימא נכנס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היין לפי שהיין המשמח הוא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ענין הכוס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זה להורות ע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נה מתערין הדינין אבל המוחין דאבא נרמזים באכילת מצה הנקרא לחם כי לח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שם ההויה הוא באבא ושם אלקים הוא ב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מצד אבא מבחינת 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כנסו מאליהן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ס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לא נכנס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נו יכול לכנס בראשונה לפי שהוא דינין גמורים עד שיכנס 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ן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לא נכנס עד שנכנס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תה באכילת מצה צריך לכוין ב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וב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גם הוא נכנס עתה אבל לא קבל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זולתי כוונות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י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מצה הי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צד אבא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 קודם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והאמצעית והמצה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וח הדעת דמצד אבא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רמז 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ינו כי המצה העליונה היא אלקים דיודין חכמה ד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האמצעית אלקים דההין בינה והמצה התחתונה אלקים דאלפין דעת אבל בענין הגדלות כבר רמזנו הכוונה שלהם בענין חשבון אותיות מצה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הקטנות אנו צריכים לכוין איך נרמז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ל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ות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כוונתם היא מחולקת כפי בחינת ציור אותיותיה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כאשר יש כמה שמות וכולם שוים ואין ביניהם חילוק ושינוי רק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כוין רק באות האות לבדה אשר נפל בה השי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שוים ואין ביניהם שנוי אלא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של אלקים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היא במילוי יוד 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היותם בבינה מילוי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ובהיותה בדעת מלויה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כונים עתה בשנ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של שם אלק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יורים שיש בא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אלו האלק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לכן אין אנו מכוונים בהם השינוי המילויין שבהם רק בשינוי ציורי א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הפשוטה עצמה שבשם אלקי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יוכר ההפרש שיש בין אלקים דחכמה לאלקים דבינה או דדעת כי הנה יש זמן שאלו האלקים אינם ממולאים אלא פשוט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כיר איזהו בחכמה ואיזהו בבינה ואיזהו בדע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נוי ציורים האלו כמו שנזכיר וזה עני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וצורתה היא ד</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 הבינה דו ושל הדע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הביאור הוא כי הנה צור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קטנה ואין בה ראש ולכן לפעמים נצי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ורת יוד והוא בהיותה בצד החכמה כי הנה 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יותו תוך החכמה היא צורת יוד שהוא טיפת מוח החכמה ובהיותו בבינה אז 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מורה על זמן העיבור שהוא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בהיותו בדעת אז הוא הוראת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דעת בסוד מוחין שבו ומתפשט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בו לכן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ר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דעת הוא קו אמצעי שצורתו צורת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יורים אלו איך מצטיירים בשלשה המצות הנה נתבאר בענין 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מוח חכמ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מוח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יבה זו המ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נחלקת ונפרס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וסות כי היא כנגד החכמה הנקרא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אבל המצ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ת ונפרס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וסות כנודע חציה לאכילת מצה וחציה לאפיקומן לפי שה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נחלקת לצי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פרסת לשתי פרוסות שהם סו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היותם תוך הבינה כי ה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רמז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ם בתוכה בסוד העיבור שניהם מתחברים ונעשים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חין לאפיקומן וחציה השני שצור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כנגד נוקבא אנו מחברים אותה עם החכמה שהיא מ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מה ומברכים עליהם המוציא ואכילת מצ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ציא כנגד השלימה ואכילת מצה כנגד הפרוסה ועל זו הפרוס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כנגד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אומר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א לחמא ענ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א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דרכו של עני בפרוס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תחלה צור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א לחמא עניא ואחר כך נפרסת ונעשה לחמא עניא שהוא הפרוס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שון ד</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 כי מה שהיתה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לחמא עניא שהוא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תחברו עם המצה השלימה שהיא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עשו שתיהם ציור 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וסה היא א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מה ה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לימה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יה ולפי שהיא פרוסה אנו צריכים לחברה עם השלימה ואז השלי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 והרי נתבאר הצי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ו במצ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ם שנפרסה והצי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 נרמז בהתחברות השלימה עם הפר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צי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נרמז במצה ה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מ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כמנין שלשה וו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כנסו כל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המצות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רצה ביאור הא לחמא ענ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ש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עוני בחסרון הלבנה כשאין היסוד העליון מקבל שפע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 ו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עוני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הלחם אשר הוא אוכל והיא היתה בגלות מצרים עם אבותינו ומשפעת להם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עמו אנכי בצ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י אכלו אבהתנא בארעא ד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 שני ציורים אם 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אם 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כאשר מקבל מ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טייר בה 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כאשר תקבל מיסוד לבד בלי השפעה מ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היא לחם עוני ויצטייר בה 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י אכלו אבהתנא בארעא דמצרים ולפי שסוד יסוד הוא כל לכן אנו אומרים כל דכפין ייתי ויכול כל דצריך ייתי ויפסח לומר שהיסוד העליון שהיה עני ורעב ללחם ולא היה מקבל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ייתי עתה וייכול ויזדווג עם מלכות בסוד טיפה היורדת מן המוח דרך חוט השדרה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הדעת וכאשר יתעורר ברית קדש לזווג יקדמו הזווגין בסוד הפה העליון בסוד פה ס</w:t>
      </w:r>
      <w:r>
        <w:rPr>
          <w:rFonts w:cs="Times New Roman" w:ascii="Times New Roman" w:hAnsi="Times New Roman"/>
          <w:sz w:val="27"/>
          <w:szCs w:val="27"/>
          <w:rtl w:val="true"/>
        </w:rPr>
        <w:t>"</w:t>
      </w:r>
      <w:r>
        <w:rPr>
          <w:rFonts w:ascii="Times New Roman" w:hAnsi="Times New Roman" w:cs="Times New Roman"/>
          <w:sz w:val="27"/>
          <w:sz w:val="27"/>
          <w:szCs w:val="27"/>
          <w:rtl w:val="true"/>
        </w:rPr>
        <w:t>ח וזהו ייתי וי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זווג כי אם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שתא הכא בלי זווג לשנה הבאה בארעא דישראל ויזדווג המלך עם א</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יונה וזהו כנגד כל דכפין ייתי וייכול שהוא סוד הזווג ו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יונה כאשר יהיה הזווג יהיו הנשיקין מצד ה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קום החיר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שתא הכא עבדי לשנה הבאה בארעא דישראל בני חור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רור כ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החרוסת דע כי הזווג הנעשה בליל פסח הוא עם רחל ואין זווג עם לאה כלל בליל זה כמו שיתבאר למטה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צריכים להמתיק את הדינין שב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הזווג עמה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יבול המרור בחרוסת אשר מלת חרוסת הוא חיבור רו</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ח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נ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נחלקת הי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לאה ורחל כאשר אינם נכללות יחד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לאה כולה דינין לפי שהיא אחורי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כנודע לכן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מתחלק בה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פשוטו הוא ברחל ובמילואו הוא בלאה לפי שמלו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שהוא דין ולכן ניתן ל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הו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תסיר פשוטו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ן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לרחל ישאר מילוי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יות רו</w:t>
      </w:r>
      <w:r>
        <w:rPr>
          <w:rFonts w:cs="Times New Roman" w:ascii="Times New Roman" w:hAnsi="Times New Roman"/>
          <w:sz w:val="27"/>
          <w:szCs w:val="27"/>
          <w:rtl w:val="true"/>
        </w:rPr>
        <w:t>"</w:t>
      </w:r>
      <w:r>
        <w:rPr>
          <w:rFonts w:ascii="Times New Roman" w:hAnsi="Times New Roman" w:cs="Times New Roman"/>
          <w:sz w:val="27"/>
          <w:sz w:val="27"/>
          <w:szCs w:val="27"/>
          <w:rtl w:val="true"/>
        </w:rPr>
        <w:t>ת שבחרוסת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ח שבחרוסת הנשאר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המלך כמ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ח כמבואר בענין התפלין שהם שלשה שמות אהיה הויה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להמשיך הח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w:t>
      </w:r>
      <w:r>
        <w:rPr>
          <w:rFonts w:cs="Times New Roman" w:ascii="Times New Roman" w:hAnsi="Times New Roman"/>
          <w:sz w:val="27"/>
          <w:szCs w:val="27"/>
          <w:rtl w:val="true"/>
        </w:rPr>
        <w:t>"</w:t>
      </w:r>
      <w:r>
        <w:rPr>
          <w:rFonts w:ascii="Times New Roman" w:hAnsi="Times New Roman" w:cs="Times New Roman"/>
          <w:sz w:val="27"/>
          <w:sz w:val="27"/>
          <w:szCs w:val="27"/>
          <w:rtl w:val="true"/>
        </w:rPr>
        <w:t>ת כדי שיתמתקו ד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רור שהי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סוד דינים המרים שבה אשר בהם נאחז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תק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כת הח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שצריך שירגיש טעם מרירות ואם בלעו לא יצא ידי חובתו עד שילעסנו בשיני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חינת השיניים מתמתקים ומתדקדקים כחות הדין שבה כמבואר אצלנו בענין כונת האכ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שער המצ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אין זווג בלאה בליל פסח לכן לא הוזכרה רק דרך עראי במנין החרוסת שאינו אלא זכר בעלמא מדברי סופרים ואינו מצוה כמו היין והמצ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האחר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הנקרא חסדים וגבורו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מוח דעת ולכן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אין ראוי להפריד ביניהם לשתות כוס אחר של רשות לפי ששניהם הם 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וצריך לחברם יחד ולכלול אות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ש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נה והוא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זכר ונקבה וצריך לחברם יח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נבאר עתה כונת כל כוס 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בעת כונתך תכוין לכלו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וס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חסדים שבדעת והנה הקטנות ראשון שלו הוא אלקים דמילוי אלפין אבל צורת האלף שבמילוי אות ההא דאלקים היא ב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נ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ו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הכוס האחרון הוא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קים דמילוי אלפין אלא שצור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ילו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ו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נו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אמנם אתה ת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ות יחד בכו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שתיהם בכוס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לול אותם יחד בסוד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בה וכבר אמרנו לעיל ש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שיש חילוק בקטנות השני בין החסדים ל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זה חשבונ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 חשבונ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לא מצאתי כתוב בקונטרם שכתבתי בו מה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ז</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נין ספירת הע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 זה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שמעו מזולתו כבר נתבאר כי בפסח הוא זמן היניק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בו אלא מוחין דקטנ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בחכמ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ן בבינ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בחסדים שבדע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בגבורה שבדעת 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מוחין דגדלות מקדימין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את מן הדעת ולהתפשט 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ו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מוחין דקטנות אז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פשט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ים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מוחין דקטנות הם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ים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שבאד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בימי הקטנות של האדם מתחיל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להתפשט באדם קודם שיבא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זכור הקדמה זא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ימי העומר הם זמן דינים כנודע ולכ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ן של הקטנות 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חג השבועות שהוא יום מתן תורה יוצאין גם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טנות שהיו עדיין ב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ים בגופא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ולם דגדל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ת ויורדת מן הדעת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נכנסת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שבו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ת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עת ונכנסת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נמצא שירדה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שבוע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קבצות כלל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נכנ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כן בשבוע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נכנסות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תפשט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היות כל שבוע כלול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טעם הוא לפי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כיצד 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ה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עצמה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שהם חסד שב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כות שבחסד והרי אי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 צריך האדם לספו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בפיו הטעם 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ת האדם סופר בפיו ומוציא הבל מתוך פיו לחוץ גורם שיוצא הבל אור המקיף מפי האדם העליו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יף ל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ו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של ספירת העומר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פן מתמתקו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ומתפשטו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פ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דינים קשים גמור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בקונ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אתי באופן אחר בענ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דע כי הנה בצאת ישראל ממצרים יצאו החסד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עת של הקט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פשטו למטה מגופו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עזר וסיו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ם מורידים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מן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ובש תוך שליש העליון המכוסה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שאר 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זה צריך שיתפשט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עם שני אורות 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וכלו להתפשט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שבעה אחרי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בחינ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וכנגד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בחינות אחרות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יעקב כי גם בו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שבע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ברחל ושבע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ה לפי שהנקבה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רק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הרי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שבעה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שמקבלת רחל למטה הרי כללות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 העומר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ח</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שני בענין ספירת העומר הנה נתבאר לעיל כי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לפי שעה בליל ראשון של פסח כדי שיוכלו ישראל ליגאל ואחר יום ראשון של פסח מסת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זר לקדמותו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אין אומרים הלל גמור אלא ביום ראשון של פסח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יל שני ואילך אנו חוזרים להמשיך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נסו בליל פסח ונסתלקו ועתה חוזרים לכנס כפי סדר ה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בין פסח לעצ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אין הכתר נמנה לעולם ואינו נכנס במספר רק מן החכמה ולמטה והנה כאשר נספור ונ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 ספירות שיש מ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הוא מקום התחלת בנין הנקבה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עמה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אנו סופר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פי שאי אפשר שיזדווג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בנוים ומתוקנים ואז תהיה ראויה היא ל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לולה מכולם לכן לא הספי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אל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וכל שבוע כול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נמצא כי בכל שבוע 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נתקנ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ב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ן מוח החכמ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וע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נת המלכות 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יש בז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ושתיהם אמי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מר ליכנס מוח החכמה ובו כלולים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ויות למצוא תוך המוח הזה כי הנה צריך שיהיה כולל בתוכ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לכות וכולם נרשמים ונמצאים שם במוח החכמ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מוח החכמה מתפשע 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יצד הנה בחכמה מתפשט חלק הראוי לה וכן מתפשט מן החכמה בבינה חלק הראוי להתפשט ב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הפכיים זה מזה ואפשר ששניה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ותר אמיתי כפי מה שמצאתי כתוב בקונטרס מן העת ששמעתי הדרוש הזה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סדר השב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ן כל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א ב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יתה ב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אשר בדעת והי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והיא 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ניהם יחד להיותם דבוקים אחור באחור יחד ולכ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י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ראוי לכו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הם 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ג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גד מלכות דכר ונוקב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כוונה אחרת וגם היא אמיתית והענין הוא כי הנה בכל מוח ומוח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כל מדה ומדה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ד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יש בכל שבוע ו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שהוא מוח החכמה ואלו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ין סדרן עתה כמו בליל פסח כי אז נכנסו ביחד בב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נכנס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שינוי רק ש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אחר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ליל פסח היה נכנס אחר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עצמו אשר ביארנו שם הוא כאן אלא שעתה שכבר נכנסו בליל פסח אין צורך עתה רק שיכנס אחר 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נו צריך להתאחר אחר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הוא קודם ל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בלבד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ליל 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לקים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ביעי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דאבא 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שני כולה בבינה ולכן כולה 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שני דמוח בינה והוא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ו מתחלק לא</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ליל 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ימא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בינה והוא שם אלקים דמילוי 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דבינה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דבינה אבא והיא הויה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בחסדים דדעת וכולה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הי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שני דחסדים והוא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העול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ו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ל 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דאימא ו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והוא אלקים דאלפין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ציו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של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דאבא ו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דאבא ו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עת וכולה 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ה דאבא והיא 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הי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ן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הי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ה והוא שם אלקים באלפין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ציו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הי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הי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ספירת החסד ולכן היא ממש כ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ספיר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א ממש כדוגמת השבו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כוין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שבו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בו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כי עתה היא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גד החסדים ובסוד מלכות כנגד 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יתן טעם אל קצת השינו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סיבת כניסת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קוד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כיון שבליל פסח נכנסו כל המוחין לכן עתה הספיק טעם ההוא שיכנס עתה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וא אור יותר גדול ובו נכלל מוח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כניסת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הוא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ליל פסח כי הוא דינים קשים ושלא יתאחזו בו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נכנס עד שיכנס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אבל אין צורך שיתאחר עד כני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הצטרכ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ות 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הטעם הוא כי עיקר ליל פסח היתה בעיק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שבהם נרמז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ימא אבל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לא נכנסו רק דרך רמז קטן בענין המצה אחר שנכנסו כל שאר המוחין ולכן הוצרך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ות כי בלי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תוך הגולגול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יח בו קצת רושם ובלי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הוא עצ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סוד ליל ששי וליל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צריך ליתן טעם למה כל ה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ל המועד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ון שאחר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ו כל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ענין 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להיות שכבר כל המוחין נכנסו בליל פסח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כרח הוא כי שם הניחו רשימו שלהם וקצת ההארה ההיא וב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 מוח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כנס לגמרי והנה מוח זה גדול מכולם כי כולם נר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ים בו בסוד כולם 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ת והוא עיקר כולם ולכן ה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כלל חג המצות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ה רק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ל המועד קלה בלבד כיון שלא נגמר מוח החכמה לכנס לגמרי עד 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נשלם לכנס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דמוח ה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מר הוא ב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לכן 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נכנס רק הרשימו מספיק לפי שכבר נשלם מוח החכמה ולכן 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הותר זווג התחתון כי כיון שנכנס מוח החכמה כבר יש בחינת הזווג כי הוא עיקר כל המוחין אבל 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מר שהוא 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נקרא אסרו חג לפי שאז נכנס עצמות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דמוח החכמה אבל אינו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ממש כיון שכבר הרשימו נכנס ב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אי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לא על שם חידוש הנעשה מחדש אבל זה אינו חידוש כי כבר נכנס הרשימו ליל שלפנ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ט</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ליל פסח ובענין ספירת העומר הנה נתבאר בדרוש שקדם כי עיקר הגלות מצרים היה לסיבת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ו פגמו ישראל ושם נאחז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החיצונים בלבושים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ו היתה סיבת היות מספר שנות הגלות רד</w:t>
      </w:r>
      <w:r>
        <w:rPr>
          <w:rFonts w:cs="Times New Roman" w:ascii="Times New Roman" w:hAnsi="Times New Roman"/>
          <w:sz w:val="27"/>
          <w:szCs w:val="27"/>
          <w:rtl w:val="true"/>
        </w:rPr>
        <w:t>"</w:t>
      </w:r>
      <w:r>
        <w:rPr>
          <w:rFonts w:ascii="Times New Roman" w:hAnsi="Times New Roman" w:cs="Times New Roman"/>
          <w:sz w:val="27"/>
          <w:sz w:val="27"/>
          <w:szCs w:val="27"/>
          <w:rtl w:val="true"/>
        </w:rPr>
        <w:t>ו 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תר מבואר הוא כי הנה הדעת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נתו למעלה במקומו ברא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ו למטה כנודע כי הוא מתפשט מן החסד עד ה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כולם נכנס ביסוד הנקרא כל לסיבה ז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ם נכנס במלכ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התפשטו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דעת בגופ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גלות מצרים להיות כי אז היה הפגם נוגע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למטה בגופ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רות חזרה להסתלק ולהת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שה שהוא הבחינה העליונה של הדעת העומד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ה נמשך גלות 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הודעתיך כי הקליפות הנאח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קום צר יותר מכל שאר גופו הנה היא נקרא 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מקום 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ב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דעת שם הוא מתלבש תוך היסוד דאימא ובהיותם מתעלמים שם היו המצריים ופרעה מלכם נאח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עורף אשר באחורי הגרון ולכן היו משעבדים לבני ישראל בג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היו החסדים 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ולא היו מאירים להם ו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חסדים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מים למעלה בש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ו מאירים למטה זולתי אותם הלבושים של החסד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שר אחוריים דאימא דיסוד שלה שהם עשרה שמות אהיה בריבועם שהם סוד עשרה ד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יבה זו היו המצריים שופכים דמים של בני ישראל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בן הוא והמיתן א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ויה דמילוי אלפי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אלף שבמילוי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היה שהוא 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שם אהיה הי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חי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ברדתה למטה להתלבש תו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פנימיותה נשאר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ה שהיא האחוריים שלה יורד ומתלבש למטה ונמצ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ה היורד ומתפשט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חיותו הנה הוא ריבועו העול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ם ובהתפשטותו בתוכו נעשה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האד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ד</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המצריים שואבים ולוקחים הדם הזה לפי שלא היה מתפשט ויורד ונבלע תוך איב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דם בלתי דם ולכן היו המצריים שופ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של ישראל והנה כשנגאלו ישראל ממצרים ירדו אלו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פשטו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ונבלע דמו בתוך הורידין שלו ובזה אין מקום אל החיצונים להתאחז בדם ההוא והנה התפשטות הוא בהמשך 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ם דספירת העומר והוא כי הנה עשרה שמות הם של אהיה וכולם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קדם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ם פשוטים יש ב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עשרה שמות עצמן ה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זהו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כל שם של 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עש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א אה אה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ם תחבר כללות עשרה אותיות אלו ע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מספר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בין פסח לעצרת ובכל יום נ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שלם תיקונם אז הוא חג העצרת ויש בו בחינת זווג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הם עשרה דמים כ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עשרה 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גד עשרה הדמים אשר 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אחר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העשר ד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שר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בועם הם מתלבשים ומתפשטים תוך עשר 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תי הד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ה חסר ממנו אותה האלף שבמי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מ</w:t>
      </w:r>
      <w:r>
        <w:rPr>
          <w:rFonts w:cs="Times New Roman" w:ascii="Times New Roman" w:hAnsi="Times New Roman"/>
          <w:sz w:val="27"/>
          <w:szCs w:val="27"/>
          <w:rtl w:val="true"/>
        </w:rPr>
        <w:t>"</w:t>
      </w:r>
      <w:r>
        <w:rPr>
          <w:rFonts w:ascii="Times New Roman" w:hAnsi="Times New Roman" w:cs="Times New Roman"/>
          <w:sz w:val="27"/>
          <w:sz w:val="27"/>
          <w:szCs w:val="27"/>
          <w:rtl w:val="true"/>
        </w:rPr>
        <w:t>ה נהפך ונעשה דם ואז נתקיים דמים בדמים נגעו כי בהיותם מרוחקים זה מזה הם ד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ם למטה ובכן יש שפיכות דמים כי הם נשפכים לחוץ ואינם מתחברים דם בדם אבל בהתלבש דם העליון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פשט בתוכו ונבלע הדם בתוכו אז נעשה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סכת חולין ע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ן הבבלי שאמר לאותה האשה המתיני למול את בניך עד שיבלע דמו בו ואז נשלמים עשרה שמ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ומר לך בדמיך חיי כי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מי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י כי בעוד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גלות הנמשל אל המות ועתה בהתפשט דמיך למטה בגופך תח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ם זמן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היניקה זמן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וחין והנה בגלות מצרים 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זמן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לא היו החסדים מתפשטים בגופו ולכן הוחזר ליכנס בסוד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אולת מצרים 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א לחוץ למעי אימא עילאה ואז היה זמן היניקה ונודע כי אז הוא זמן הבלעת הדם בגופו של תינוק כנודע כי הדם שבאשה מתהפך לחלב וממנו יונק התינוק ואחר כך חוזר החלב ההוא לקדמותו ומתהפך בגוף התינוק לדם ונבלע בתוך הוורידין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תחלה היה דם מותרות מעורב בסיגים ובזמן הלידה יורדין הסי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יוצא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הלידה ונשאר הדם המזוקק בתוך האשה ואז יכול להתהפך לחל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ונק אותו התינוק חוזר להיות דם טהור וזך כבתחלה ואד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הוא חיות התינוק וכבר נתבאר אצלנו כי הדם המתהפך לחלב הוא בירור מן זוהמת הדם שלא יכול להתברר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עיבור ועתה הוברר ונזדכ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ב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ם אלו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נקיים וימי טוהר הדם ההוא מתברר ונהפך לחלב ו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נק אות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י</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דע כי הנה עתה בגאולת מצרים נתפשט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שנעלמו למעלה בשרשם בדעת בזמן הגלות ועתה נתפשטו 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עת יציאת מצרים נעתקו ויצאו מ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ש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יורדין ומתפשטין למטה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עם היות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הוא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חסדים מתפשטין מחסד ועד 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ם ב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שהוא כל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סדים וכל חסד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ם ב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ההויה ולוקחת כללות החסד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כל</w:t>
      </w:r>
      <w:r>
        <w:rPr>
          <w:rFonts w:cs="Times New Roman" w:ascii="Times New Roman" w:hAnsi="Times New Roman"/>
          <w:sz w:val="27"/>
          <w:szCs w:val="27"/>
          <w:rtl w:val="true"/>
        </w:rPr>
        <w:t>"</w:t>
      </w:r>
      <w:r>
        <w:rPr>
          <w:rFonts w:ascii="Times New Roman" w:hAnsi="Times New Roman" w:cs="Times New Roman"/>
          <w:sz w:val="27"/>
          <w:sz w:val="27"/>
          <w:szCs w:val="27"/>
          <w:rtl w:val="true"/>
        </w:rPr>
        <w:t>ה והסיב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כל הם כללות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וא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נינו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תפשטות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ואמנם היות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ענין הוא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ה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 בזרוע ימ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צריך שיהיו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חס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מה שצריך לתת ממנו חלק אל היסוד הכולל כ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ד כנגד מה שצריך לתת ממנו חלק א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ת את כ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אין בחסד הזה כל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רשים איך היסו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כלו לקבל הארה ממנו וג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עצמם איך יתקשרו זה בזה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כל חסד וחסד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שורש ל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צוני להרחיב הביאור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בו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ם ו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כות ומתחלק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שבחסד וחסד ש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סד שבנצח וחסד שבהוד וחסד שביסוד וחסד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כללות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ה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ס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הנה יש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ו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הקדמה זו בסד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העומ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ב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ת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חס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 ימין יום שני נדחית המלכות בגבור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לישי נדחי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סוד בגבור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ד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ת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חי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היסו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הוד בגבורה והנצח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חי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היסוד בנצח וההו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צח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חית המלכות ביסוד והיסוד בהוד וההוד בנצח והנצח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חד יורד במקומו מלכות במלכות יסוד ביסוד הוד בהוד נצח בנצח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י בשבעה ימי ה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פשט רק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נתפשט ב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וע השני היא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כ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סד השני מן החסדים המתפשטים וכן כיוצא בזה בשא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עד שנמצא כי בשבוע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החס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לות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באר כי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צריך שתדע כי הנה הדעת הוא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ת בכל ה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בדעת י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וכנגד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ני יעקב ושני בני יוסף מנשה ואפרים שנאמר בהם כראובן ושמעון יהיו לי וכבר נתבאר דרוש זה בענ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גי ל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טעם למה ה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ל גמור אבל נקרא חול המועד והטעם הוא כי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נכללים ב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שבעה ענני כבוד הם וענ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ולם הוא הנקרא ענן של אהרן והוא כנגד 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ולל את כ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רשת א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כי ה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ם לפי שבו נכללים שאר החסדים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הגבורות נקראים לילות אלו זכרים ואלו נקבות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בע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שבעה ימי השבוע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חד אבל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יומם ולא יום ופירושו יום הכולל ימים רבים כי כל שאר החסדים אין להם שורש ומעבר אל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סע עמוד הענן יומם כי שבעה עננים היו אב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ם ולכן הוא לבדו נזכר והשאר נכללין בו ובזה תב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ומם והוא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מפקיד שאר החסדים בידו שיהיה הוא פקיד עליהם והרשות בידו להוציאם ולהוריד ולפשט אותם למטה כפי רצ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לי נוכל לומר כי חסד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חס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ששת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ם כולם מצויים תחת ידו של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לילה אז שירה עמי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י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 והשיר הזה הנה הוא עמי ואלו הם דברי דוד המשורר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אומר דברים אלו ברוח הקדש כאלו השכינה שהיא המלכות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ת אותם והוא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מש עמה אבל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קדון </w:t>
      </w:r>
      <w:r>
        <w:rPr>
          <w:rFonts w:cs="Times New Roman" w:ascii="Times New Roman" w:hAnsi="Times New Roman"/>
          <w:sz w:val="27"/>
          <w:szCs w:val="27"/>
          <w:rtl w:val="true"/>
        </w:rPr>
        <w:t>(</w:t>
      </w:r>
      <w:r>
        <w:rPr>
          <w:rFonts w:ascii="Times New Roman" w:hAnsi="Times New Roman" w:cs="Times New Roman"/>
          <w:sz w:val="27"/>
          <w:sz w:val="27"/>
          <w:szCs w:val="27"/>
          <w:rtl w:val="true"/>
        </w:rPr>
        <w:t>וצו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להורידה בה ביום בעת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לפי ש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נס ולהתפשט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וא חול המועד מכלל חג המצות אבל לפי שעדיין לא נשלם לכנם עד 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נו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רק חוה</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בל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שאז נשלם להתפשט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ולכן יש זווג תחתון למטה כבש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הנה כל הזווג אינו נמשך א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כי היא טיפת הזווג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עתה שנשלם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ש זווג אבל לפי שלא נכנס רק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נשלמו כל החסדים להתפשט לכן אין אומרים הלל גמור וגם אינו זווג גמור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נגמר להתפשט אלא ביום אסרו חג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עיקר טפת החסד אינה אלא לצורך היסוד טפה דדכורא ולכן בהכ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יק לזווג אבל ביום שלאחריו שנכנס אף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ל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ש בו קצת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סרו חג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כנס רשימו דמוח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וביום שלאחרי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כנס עצמותו אינ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אסרו ח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ענין אחר בענין ספירת העומר והוא נקשר עם הדרו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י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י</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כמו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דאורות פנימיים גם יש לו אורות מקיפין וממוח הדעת שבו יורדים ומתפשטים בו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ים ואורות מקיפין והאור הפנימי מתפשט ויורד דרך הגרון ומתפשט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אור המקיף הנה הוא יוצא מן הפה ולחוץ ומקיף את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אמור לעיל ממש בבחינת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ים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ועתה נבאר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לו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יסוד דאימא הם אורות רבים וגדולים ועומדים במקום צר ודחוק כנודע כי מוח החכמה ו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ממוח הדעת ובפרט במקום התפשטות יסוד דאימא תוך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וא מקום צר עד קצה אחרון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יכולים לידחק שם ואז מחמת הדוחק הם בוקעים המקום ההו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קיעת הפה הנבקע במקום הגרון והבן טעם זה ואז יוצאות קצת האורות ההם דרך הפה ולחוץ וקצתם נשא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ש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ים ולכן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זקות מאד ומרוב חמימות אשם אינם יכולות להשאר בפנים והם הבוקעות ויוצאות לחוץ דרך הפה ו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אבל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ים בפנים בסוד אור הפנימי וכבר נתבאר אצלנו כי 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מאור הפנימ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אור הפנימי הוא חסד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ר המקיף הוא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טעם הוא נרמז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טובה תוכחת מגולה מאהבה מסותר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וחות הד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כחת שמהם באים התוכ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סורין לעולם הנה הם יותר טובים ויותר מאירים להיותם מגול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יותר מן החסד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ת חסד להיותם מסותר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פנימי אורם מסותר ואינו נגלה ומאיר עם היות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ן הגב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י חותם דא אימא עי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יון שפתיחת הפה נבקעת מחמ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ם עצ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והם סוד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האותיות נפקא מ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ת ספר 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להיות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טרא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כן גם הם נקראים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ייש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שהמאמר הא יראה כי אותיות הם יוצאים מן הפה וממאמר אח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אה כי הם יוצאים מן חותם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שניהם הם אמיתיים כי הנה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תונים תוך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נו בה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ענין הצלם דהו</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החותם ואם בענין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ת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י</w:t>
      </w:r>
      <w:r>
        <w:rPr>
          <w:rFonts w:cs="Times New Roman" w:ascii="Times New Roman" w:hAnsi="Times New Roman"/>
          <w:sz w:val="27"/>
          <w:szCs w:val="27"/>
          <w:rtl w:val="true"/>
        </w:rPr>
        <w:t>"</w:t>
      </w:r>
      <w:r>
        <w:rPr>
          <w:rFonts w:ascii="Times New Roman" w:hAnsi="Times New Roman" w:cs="Times New Roman"/>
          <w:sz w:val="27"/>
          <w:sz w:val="27"/>
          <w:szCs w:val="27"/>
          <w:rtl w:val="true"/>
        </w:rPr>
        <w:t>ת שצריכים חותם בתוך חותם והם יסו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בש בפומ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בקע ויוצא ממנו 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ל דבריהם 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כי דעת גניז בפומא דמלכ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דע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סדים והוא מלובש ב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קע ויוצא עטרא דגבורה דרך הפה ולחוץ וכשהוא רוצה לדבר מוציאן לחוץ בסוד קול ודיבו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כמבואר אצלנו כי כל הבל הפה הוא אור המקיף ולפעמים נשארים בפנים ואינם יוצאים ואז כתיב נאלמתי דומ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שורש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ות כנודע כי הם בציור מקום פתיחת הפה סתומה וע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שם פתוחי חותם כי הוא מקום הנפתח ומגולה עתה והוא נמשך מ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כנודע כי עטרא ד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ניז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ענינו ואיך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הוא מן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מה פעמים כי כל 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ה וזכור הקדמה ז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כי עתה אנו צריכים להמש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ים ו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הנה כדוגמת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משכת האור הפנימי ב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כך ממש היא המשכת אור ה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נרחיב הביאור בזה ובו נבאר ענין עומר השעורים שהיה קרב בלי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מי ה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זמן ש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קיים על ידי קרבן מנחת השע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ה הזה היו יורד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דעת ומשם נתפשטו עד הגרון אבל עתה אין בנו כח לה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פנימי כי אור הפנימי לא היה נמשך אלא על ידי קרבן השעו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אנחנו צריכים שיתפשטו אלו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ל לי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 ספירת העומר אנחנו מורידי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כל מדריגה ובח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מו עד מלאת ימי העומר והנה כל כונתנו עתה אינו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להמשיכו ולהוציאו דרך מוצאות הפה ואחר צאתו נעשה אור מקיף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יא סוד הברכה של ע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בור והבל היוצא דרך הפ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כי אור הפנימי היה נמשך בזמן ש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ק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בן העומר והנה עתה שנחרב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ר ואין בנו כח להמשיכו לכן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הרחמן הוא יחזיר לנו עבודת 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קומה ב</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נתקן איזה תיקון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יקר כל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אור המקיף כי עדיין לא יצא כלל אבל האור הפנימי כבר נכנס ואינו צריך רק התפשטות למטה בלבד ולכן כאשר תכו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ת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המשיך אור הפנימי אבל עיקר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יה באור המקי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למה מצו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תלויה באנשים ולא בנשים והטעם הוא לפי ש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עשית אלא בפי הזכ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למה חג המצ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ח והענין 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ס</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בחג הזה יוצא אור המקיף בסוד דיבור ושיחה מן הפה ולחוץ ע</w:t>
      </w:r>
      <w:r>
        <w:rPr>
          <w:rFonts w:cs="Times New Roman" w:ascii="Times New Roman" w:hAnsi="Times New Roman"/>
          <w:sz w:val="27"/>
          <w:szCs w:val="27"/>
          <w:rtl w:val="true"/>
        </w:rPr>
        <w:t>"</w:t>
      </w:r>
      <w:r>
        <w:rPr>
          <w:rFonts w:ascii="Times New Roman" w:hAnsi="Times New Roman" w:cs="Times New Roman"/>
          <w:sz w:val="27"/>
          <w:sz w:val="27"/>
          <w:szCs w:val="27"/>
          <w:rtl w:val="true"/>
        </w:rPr>
        <w:t>י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הנספר במוצא ה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מצוה לספר ביציאת מצרים בליל פסח כי פסח ר</w:t>
      </w:r>
      <w:r>
        <w:rPr>
          <w:rFonts w:cs="Times New Roman" w:ascii="Times New Roman" w:hAnsi="Times New Roman"/>
          <w:sz w:val="27"/>
          <w:szCs w:val="27"/>
          <w:rtl w:val="true"/>
        </w:rPr>
        <w:t>"</w:t>
      </w:r>
      <w:r>
        <w:rPr>
          <w:rFonts w:ascii="Times New Roman" w:hAnsi="Times New Roman" w:cs="Times New Roman"/>
          <w:sz w:val="27"/>
          <w:sz w:val="27"/>
          <w:szCs w:val="27"/>
          <w:rtl w:val="true"/>
        </w:rPr>
        <w:t>ל פ</w:t>
      </w:r>
      <w:r>
        <w:rPr>
          <w:rFonts w:cs="Times New Roman" w:ascii="Times New Roman" w:hAnsi="Times New Roman"/>
          <w:sz w:val="27"/>
          <w:szCs w:val="27"/>
          <w:rtl w:val="true"/>
        </w:rPr>
        <w:t>"</w:t>
      </w:r>
      <w:r>
        <w:rPr>
          <w:rFonts w:ascii="Times New Roman" w:hAnsi="Times New Roman" w:cs="Times New Roman"/>
          <w:sz w:val="27"/>
          <w:sz w:val="27"/>
          <w:szCs w:val="27"/>
          <w:rtl w:val="true"/>
        </w:rPr>
        <w:t>ה ס</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היוצא מן הפ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חה ודיבור לכן צריך לספר ביציאת מצרים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יציאת החסד מן הגר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רים מקום צר ולמטה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נו מספרים אותו כדי לכוין להמשיך לאותו י</w:t>
      </w:r>
      <w:r>
        <w:rPr>
          <w:rFonts w:cs="Times New Roman" w:ascii="Times New Roman" w:hAnsi="Times New Roman"/>
          <w:sz w:val="27"/>
          <w:szCs w:val="27"/>
          <w:rtl w:val="true"/>
        </w:rPr>
        <w:t>"</w:t>
      </w:r>
      <w:r>
        <w:rPr>
          <w:rFonts w:ascii="Times New Roman" w:hAnsi="Times New Roman" w:cs="Times New Roman"/>
          <w:sz w:val="27"/>
          <w:sz w:val="27"/>
          <w:szCs w:val="27"/>
          <w:rtl w:val="true"/>
        </w:rPr>
        <w:t>מ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w:t>
      </w:r>
      <w:r>
        <w:rPr>
          <w:rFonts w:cs="Times New Roman" w:ascii="Times New Roman" w:hAnsi="Times New Roman"/>
          <w:sz w:val="27"/>
          <w:szCs w:val="27"/>
          <w:rtl w:val="true"/>
        </w:rPr>
        <w:t>"</w:t>
      </w:r>
      <w:r>
        <w:rPr>
          <w:rFonts w:ascii="Times New Roman" w:hAnsi="Times New Roman" w:cs="Times New Roman"/>
          <w:sz w:val="27"/>
          <w:sz w:val="27"/>
          <w:szCs w:val="27"/>
          <w:rtl w:val="true"/>
        </w:rPr>
        <w:t>כ תצא דרך הפה הסמוך לגרו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ר המקי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מנחת שעורים עצמה ענינה הוא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עטרא דילה ש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פולות ואם תכפל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היו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שעורה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ר פ</w:t>
      </w:r>
      <w:r>
        <w:rPr>
          <w:rFonts w:cs="Times New Roman" w:ascii="Times New Roman" w:hAnsi="Times New Roman"/>
          <w:sz w:val="27"/>
          <w:szCs w:val="27"/>
          <w:rtl w:val="true"/>
        </w:rPr>
        <w:t>"</w:t>
      </w:r>
      <w:r>
        <w:rPr>
          <w:rFonts w:ascii="Times New Roman" w:hAnsi="Times New Roman" w:cs="Times New Roman"/>
          <w:sz w:val="27"/>
          <w:sz w:val="27"/>
          <w:szCs w:val="27"/>
          <w:rtl w:val="true"/>
        </w:rPr>
        <w:t>ר הרי תק</w:t>
      </w:r>
      <w:r>
        <w:rPr>
          <w:rFonts w:cs="Times New Roman" w:ascii="Times New Roman" w:hAnsi="Times New Roman"/>
          <w:sz w:val="27"/>
          <w:szCs w:val="27"/>
          <w:rtl w:val="true"/>
        </w:rPr>
        <w:t>"</w:t>
      </w:r>
      <w:r>
        <w:rPr>
          <w:rFonts w:ascii="Times New Roman" w:hAnsi="Times New Roman" w:cs="Times New Roman"/>
          <w:sz w:val="27"/>
          <w:sz w:val="27"/>
          <w:szCs w:val="27"/>
          <w:rtl w:val="true"/>
        </w:rPr>
        <w:t>ס ועם כלל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תקס</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שעו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חג השבועות שהוא הזווג אז נית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בסוד טפת הזווג ולכן אז היו מקריבים שתי הלחם דחט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אנו צריכים לבאר ברכ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כונות כולם שביארנו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 בשם ההויה הזאת תכוין א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לפי שכל ענין ברכה זו 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לו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כוין כי בזו ההויה כלולות עשר 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מן גלות מצרים לא היו מאיר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הלבושים דאחוריים דיסוד דאימא בסוד עשרה ד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לכן היו החיצונים נאחזים בהם ועתה בגאולת מצרים אנו ממשיכין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שהם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נו ממשיכים אותם העשר דמים של הלבושים שיהיו נבלעים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וי ואו של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בוע העולה ד</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מכונים עתה בעשר 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שיבלעו בתוכה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תוך עשר 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ך דם האדם באדם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ה כמספר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ענין הוא כי כמו שאנו ממשיכים האורו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אנו צריכים להמשיך ולתקן בנין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לת העומר והוא כי העמר תכוין חסר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עשרה אחוריים דאה</w:t>
      </w:r>
      <w:r>
        <w:rPr>
          <w:rFonts w:cs="Times New Roman" w:ascii="Times New Roman" w:hAnsi="Times New Roman"/>
          <w:sz w:val="27"/>
          <w:szCs w:val="27"/>
          <w:rtl w:val="true"/>
        </w:rPr>
        <w:t>"</w:t>
      </w:r>
      <w:r>
        <w:rPr>
          <w:rFonts w:ascii="Times New Roman" w:hAnsi="Times New Roman" w:cs="Times New Roman"/>
          <w:sz w:val="27"/>
          <w:sz w:val="27"/>
          <w:szCs w:val="27"/>
          <w:rtl w:val="true"/>
        </w:rPr>
        <w:t>י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ה דמים ואמנם עתה בהתמשכ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בלעים בו נעש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ים ואי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אלא ביושר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שמות של אהיה אש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תמלאהו יהיו בו עשר אותיות הר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עשר שמות אל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w:t>
      </w:r>
      <w:r>
        <w:rPr>
          <w:rFonts w:cs="Times New Roman" w:ascii="Times New Roman" w:hAnsi="Times New Roman"/>
          <w:sz w:val="27"/>
          <w:szCs w:val="27"/>
          <w:rtl w:val="true"/>
        </w:rPr>
        <w:t>"</w:t>
      </w:r>
      <w:r>
        <w:rPr>
          <w:rFonts w:ascii="Times New Roman" w:hAnsi="Times New Roman" w:cs="Times New Roman"/>
          <w:sz w:val="27"/>
          <w:sz w:val="27"/>
          <w:szCs w:val="27"/>
          <w:rtl w:val="true"/>
        </w:rPr>
        <w:t>ר ותכוין להמשיך מ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שם 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שבונו הפשוט ובחשבון עשר אותיותיו א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ספירת העומ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תהי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מרך היום כך וכך לעומר תכוין כי יו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ידוד והכונה היא כי כמו שכונת להמשיך אל ב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תכוין להמשיך שם א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ובאמרך המספר היום כו</w:t>
      </w:r>
      <w:r>
        <w:rPr>
          <w:rFonts w:cs="Times New Roman" w:ascii="Times New Roman" w:hAnsi="Times New Roman"/>
          <w:sz w:val="27"/>
          <w:szCs w:val="27"/>
          <w:rtl w:val="true"/>
        </w:rPr>
        <w:t>"</w:t>
      </w:r>
      <w:r>
        <w:rPr>
          <w:rFonts w:ascii="Times New Roman" w:hAnsi="Times New Roman" w:cs="Times New Roman"/>
          <w:sz w:val="27"/>
          <w:sz w:val="27"/>
          <w:szCs w:val="27"/>
          <w:rtl w:val="true"/>
        </w:rPr>
        <w:t>כ לעומר אז תכוין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כו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רגות כל יום ו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כי 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מר היום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מר ותכוין להמשי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של מוח החכמ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גם תכוין אל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אה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שרה אהי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ה ד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המשיך א</w:t>
      </w:r>
      <w:r>
        <w:rPr>
          <w:rFonts w:cs="Times New Roman" w:ascii="Times New Roman" w:hAnsi="Times New Roman"/>
          <w:sz w:val="27"/>
          <w:szCs w:val="27"/>
          <w:rtl w:val="true"/>
        </w:rPr>
        <w:t>"</w:t>
      </w:r>
      <w:r>
        <w:rPr>
          <w:rFonts w:ascii="Times New Roman" w:hAnsi="Times New Roman" w:cs="Times New Roman"/>
          <w:sz w:val="27"/>
          <w:sz w:val="27"/>
          <w:szCs w:val="27"/>
          <w:rtl w:val="true"/>
        </w:rPr>
        <w:t>מ וא</w:t>
      </w:r>
      <w:r>
        <w:rPr>
          <w:rFonts w:cs="Times New Roman" w:ascii="Times New Roman" w:hAnsi="Times New Roman"/>
          <w:sz w:val="27"/>
          <w:szCs w:val="27"/>
          <w:rtl w:val="true"/>
        </w:rPr>
        <w:t>"</w:t>
      </w:r>
      <w:r>
        <w:rPr>
          <w:rFonts w:ascii="Times New Roman" w:hAnsi="Times New Roman" w:cs="Times New Roman"/>
          <w:sz w:val="27"/>
          <w:sz w:val="27"/>
          <w:szCs w:val="27"/>
          <w:rtl w:val="true"/>
        </w:rPr>
        <w:t>פ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נכנס בחסד שהוא זרוע ימי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שאר ה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ראה לי ש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הנרמזים במלת העומ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שרה מקיפים כי כן שם אל במילויו הוא אלף למד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w:t>
      </w:r>
      <w:r>
        <w:rPr>
          <w:rFonts w:cs="Times New Roman" w:ascii="Times New Roman" w:hAnsi="Times New Roman"/>
          <w:sz w:val="27"/>
          <w:szCs w:val="27"/>
          <w:rtl w:val="true"/>
        </w:rPr>
        <w:t>"</w:t>
      </w:r>
      <w:r>
        <w:rPr>
          <w:rFonts w:ascii="Times New Roman" w:hAnsi="Times New Roman" w:cs="Times New Roman"/>
          <w:sz w:val="27"/>
          <w:sz w:val="27"/>
          <w:szCs w:val="27"/>
          <w:rtl w:val="true"/>
        </w:rPr>
        <w:t>ף והדבר אצלי הוא בספק</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כונה אחרת ב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ה וצריך לכו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ימי העומ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ענין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הנוד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והנה שורש כל הדברים הם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ולכן אנו צריכים למתקם ולבס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הם בחכמה וגם בבינה כי הנה בחכמה יש בו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כל נתיב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ואלו נרמז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אמרו שם דבוצינא דקרדינותא בטש במחשבה עילאה וניצוצין זריק לשכ</w:t>
      </w:r>
      <w:r>
        <w:rPr>
          <w:rFonts w:cs="Times New Roman" w:ascii="Times New Roman" w:hAnsi="Times New Roman"/>
          <w:sz w:val="27"/>
          <w:szCs w:val="27"/>
          <w:rtl w:val="true"/>
        </w:rPr>
        <w:t>"</w:t>
      </w:r>
      <w:r>
        <w:rPr>
          <w:rFonts w:ascii="Times New Roman" w:hAnsi="Times New Roman" w:cs="Times New Roman"/>
          <w:sz w:val="27"/>
          <w:sz w:val="27"/>
          <w:szCs w:val="27"/>
          <w:rtl w:val="true"/>
        </w:rPr>
        <w:t>ה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כי במחשבה הובררו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זהו ע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ד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כולם דין משם אלקים ואחר ש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ש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שער ושער כלול מכולם ונמצא כי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צוצין הם כל שער ושער חלוק ומשונה מחבירו ו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או גימטראו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שונה מחברתה ומאלו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נמשכות נשמות ב</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משער פרטי ולא קבל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פרטן זולת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מהם ואלו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הויה ולכן כנגדה 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ונמצא כי כל חלק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בינה הי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ונמצ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בינ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פ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ט</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של בינה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יהיו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זה השער נמשך שורש נשמתי ולכן צריך אני לכוין בשער הזה ולא ב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כשתק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ין של אדני ותמנה 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כמספ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שהוא הבינה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כנודע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שם אדנ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תוק והביסום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כמבואר אצלנו ואז נעשים כמנין שכ</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שכל הוי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לכו בארץ אדום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קרא אד</w:t>
      </w:r>
      <w:r>
        <w:rPr>
          <w:rFonts w:cs="Times New Roman" w:ascii="Times New Roman" w:hAnsi="Times New Roman"/>
          <w:sz w:val="27"/>
          <w:szCs w:val="27"/>
          <w:rtl w:val="true"/>
        </w:rPr>
        <w:t>"</w:t>
      </w:r>
      <w:r>
        <w:rPr>
          <w:rFonts w:ascii="Times New Roman" w:hAnsi="Times New Roman" w:cs="Times New Roman"/>
          <w:sz w:val="27"/>
          <w:sz w:val="27"/>
          <w:szCs w:val="27"/>
          <w:rtl w:val="true"/>
        </w:rPr>
        <w:t>ם וז</w:t>
      </w:r>
      <w:r>
        <w:rPr>
          <w:rFonts w:cs="Times New Roman" w:ascii="Times New Roman" w:hAnsi="Times New Roman"/>
          <w:sz w:val="27"/>
          <w:szCs w:val="27"/>
          <w:rtl w:val="true"/>
        </w:rPr>
        <w:t>"</w:t>
      </w:r>
      <w:r>
        <w:rPr>
          <w:rFonts w:ascii="Times New Roman" w:hAnsi="Times New Roman" w:cs="Times New Roman"/>
          <w:sz w:val="27"/>
          <w:sz w:val="27"/>
          <w:szCs w:val="27"/>
          <w:rtl w:val="true"/>
        </w:rPr>
        <w:t>פ אדם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שהיא בינה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שהם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אם תחבר עמו חשב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שיש בו כנודע וה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י</w:t>
      </w:r>
      <w:r>
        <w:rPr>
          <w:rFonts w:cs="Times New Roman" w:ascii="Times New Roman" w:hAnsi="Times New Roman"/>
          <w:sz w:val="27"/>
          <w:szCs w:val="27"/>
          <w:rtl w:val="true"/>
        </w:rPr>
        <w:t>"</w:t>
      </w:r>
      <w:r>
        <w:rPr>
          <w:rFonts w:ascii="Times New Roman" w:hAnsi="Times New Roman" w:cs="Times New Roman"/>
          <w:sz w:val="27"/>
          <w:sz w:val="27"/>
          <w:szCs w:val="27"/>
          <w:rtl w:val="true"/>
        </w:rPr>
        <w:t>ד דש</w:t>
      </w:r>
      <w:r>
        <w:rPr>
          <w:rFonts w:cs="Times New Roman" w:ascii="Times New Roman" w:hAnsi="Times New Roman"/>
          <w:sz w:val="27"/>
          <w:szCs w:val="27"/>
          <w:rtl w:val="true"/>
        </w:rPr>
        <w:t>"</w:t>
      </w:r>
      <w:r>
        <w:rPr>
          <w:rFonts w:ascii="Times New Roman" w:hAnsi="Times New Roman" w:cs="Times New Roman"/>
          <w:sz w:val="27"/>
          <w:sz w:val="27"/>
          <w:szCs w:val="27"/>
          <w:rtl w:val="true"/>
        </w:rPr>
        <w:t>י די</w:t>
      </w:r>
      <w:r>
        <w:rPr>
          <w:rFonts w:cs="Times New Roman" w:ascii="Times New Roman" w:hAnsi="Times New Roman"/>
          <w:sz w:val="27"/>
          <w:szCs w:val="27"/>
          <w:rtl w:val="true"/>
        </w:rPr>
        <w:t>"</w:t>
      </w:r>
      <w:r>
        <w:rPr>
          <w:rFonts w:ascii="Times New Roman" w:hAnsi="Times New Roman" w:cs="Times New Roman"/>
          <w:sz w:val="27"/>
          <w:sz w:val="27"/>
          <w:szCs w:val="27"/>
          <w:rtl w:val="true"/>
        </w:rPr>
        <w:t>ש יש</w:t>
      </w:r>
      <w:r>
        <w:rPr>
          <w:rFonts w:cs="Times New Roman" w:ascii="Times New Roman" w:hAnsi="Times New Roman"/>
          <w:sz w:val="27"/>
          <w:szCs w:val="27"/>
          <w:rtl w:val="true"/>
        </w:rPr>
        <w:t>"</w:t>
      </w:r>
      <w:r>
        <w:rPr>
          <w:rFonts w:ascii="Times New Roman" w:hAnsi="Times New Roman" w:cs="Times New Roman"/>
          <w:sz w:val="27"/>
          <w:sz w:val="27"/>
          <w:szCs w:val="27"/>
          <w:rtl w:val="true"/>
        </w:rPr>
        <w:t>ד יד</w:t>
      </w:r>
      <w:r>
        <w:rPr>
          <w:rFonts w:cs="Times New Roman" w:ascii="Times New Roman" w:hAnsi="Times New Roman"/>
          <w:sz w:val="27"/>
          <w:szCs w:val="27"/>
          <w:rtl w:val="true"/>
        </w:rPr>
        <w:t>"</w:t>
      </w:r>
      <w:r>
        <w:rPr>
          <w:rFonts w:ascii="Times New Roman" w:hAnsi="Times New Roman" w:cs="Times New Roman"/>
          <w:sz w:val="27"/>
          <w:sz w:val="27"/>
          <w:szCs w:val="27"/>
          <w:rtl w:val="true"/>
        </w:rPr>
        <w:t>ש יהיו ש</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יש ב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כנגדם תמנה ו</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י שי</w:t>
      </w:r>
      <w:r>
        <w:rPr>
          <w:rFonts w:cs="Times New Roman" w:ascii="Times New Roman" w:hAnsi="Times New Roman"/>
          <w:sz w:val="27"/>
          <w:szCs w:val="27"/>
          <w:rtl w:val="true"/>
        </w:rPr>
        <w:t>"</w:t>
      </w:r>
      <w:r>
        <w:rPr>
          <w:rFonts w:ascii="Times New Roman" w:hAnsi="Times New Roman" w:cs="Times New Roman"/>
          <w:sz w:val="27"/>
          <w:sz w:val="27"/>
          <w:szCs w:val="27"/>
          <w:rtl w:val="true"/>
        </w:rPr>
        <w:t>ח ועם כל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אינם כסדר ואינם 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הראשונים ש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אבל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מפוזרים אחד מכאן ואחד מכא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סדר הכונה בספירת העומר הנה מי ששורש נשמתו בשע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יכוין ב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זה למתק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ם ולחלק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נגד שבעה שבועות כי הל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פ אד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אמרך על ספירת העומר תכוין כי מלת העומר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אשר כונתנו היא למתקם ולבסמ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שט</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ינה הרי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צריך לחלקם לשבעה חלקים ולכוין בהם חלק אחד בכל לילה מן השבוע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ראשון תכוין להמתיק החל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ד חציה ש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חרונה שהם שלשה ניצוצין והרי נמתק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ד</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שני תכוין להמתי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שנשארו מאות ואו האחרונה ותוסיף עלי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תשלו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ו ח</w:t>
      </w:r>
      <w:r>
        <w:rPr>
          <w:rFonts w:cs="Times New Roman" w:ascii="Times New Roman" w:hAnsi="Times New Roman"/>
          <w:sz w:val="27"/>
          <w:szCs w:val="27"/>
          <w:rtl w:val="true"/>
        </w:rPr>
        <w:t>"</w:t>
      </w:r>
      <w:r>
        <w:rPr>
          <w:rFonts w:ascii="Times New Roman" w:hAnsi="Times New Roman" w:cs="Times New Roman"/>
          <w:sz w:val="27"/>
          <w:sz w:val="27"/>
          <w:szCs w:val="27"/>
          <w:rtl w:val="true"/>
        </w:rPr>
        <w:t>י ניצוצין ועוד תוסיף ותקח מהו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י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ות של אות יוד ד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רי אד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שלים לכו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י ה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ל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כוין בכל שבוע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הם שהם שבעה מלכי אדום וכל אדם מהם הוא כלול מ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כונים באד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לול מ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שבו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ונמצא כי בכל שבוע ושבוע תכוין להשל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כנגד הבינ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וע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ות אחרות להשלים מנין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ו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ים הם כנגד הבינה המתפשטת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כשנכנסת ומתפשטת בו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נודע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נרמז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כל איש ואיש היודע שורש נשמתו באיזה שער מהם הוא יכוין בכונת השער ההוא לחלקו א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ימי שבוע ושבוע משבעה שבועות ספירת העומר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פ אד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אלו הם עיקר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ש כונה אחרת ב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ה צריך שתכוין להשפיע מן המ</w:t>
      </w:r>
      <w:r>
        <w:rPr>
          <w:rFonts w:cs="Times New Roman" w:ascii="Times New Roman" w:hAnsi="Times New Roman"/>
          <w:sz w:val="27"/>
          <w:szCs w:val="27"/>
          <w:rtl w:val="true"/>
        </w:rPr>
        <w:t>"</w:t>
      </w:r>
      <w:r>
        <w:rPr>
          <w:rFonts w:ascii="Times New Roman" w:hAnsi="Times New Roman" w:cs="Times New Roman"/>
          <w:sz w:val="27"/>
          <w:sz w:val="27"/>
          <w:szCs w:val="27"/>
          <w:rtl w:val="true"/>
        </w:rPr>
        <w:t>ט יומין דכור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ט יומין נוקבין וכיון שהכונה היא להשפיע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השפיע ממעלה למטה מחסד עד מלכות ולהוריד השפע מעילא מדכורא לתתא אל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השפיע מחסד שבזכר אל חסד נוקבא עד שבוע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השפיע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כר שהי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שארה מן הנקבה מושרשת בזכר בסוד שימני כחותם ומ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בו ישפיע אל המלכות ש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דרך פרט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שבוע כי 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כנגד החסד יכוין בליל ראשון להשפיע מחסד שבחסד הזכר אל חסד שבחסד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שני מגבורת החסד שבזכר אל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הנוקבא וכן עד 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השפיע מ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של הזכר א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בוע השני בשבעת הימים שבה כולם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כר ל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קבה וגם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חלקת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שבוע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חלקי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חס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כונה אחרת והיא ב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רמו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תפלת אנא בכח גדול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חבריו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בכל ש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ש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תחלקהו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שבוע ההיא בזה האופן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צמם ב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שבוע בשם של ח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כונה אח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א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כולה מנוקדת בסגול ובשבוע שני בנקוד שבא שהיא הוית גבורה ובשבוע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כולה בנקודת בחולם ובשבוע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ת הנצח וכולה מנוקדת בחיריק ובשבוע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ת ההוד כולה מנוקדת בק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וע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ת יסוד כולה מנוקדת בשו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וע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קוד צבאות שבא וקמץ וחולם ויחלק כל שבוע לפרט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הויה ב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גול עם הרוח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שמה אליה והיא הויה אחרת גם היא כולה בסגול ב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ה בניקוד שבא עם רוחניותיה שהיא הויה בס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שבו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בהויה בניקוד סגול עם רוחניותיה שהיא הויה בניקוד שב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שאר הלילות עד 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יכוין בהויה בניקוד צבאות עם רוחניותיה שהיא הויה בשבא ועל 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שבוע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וב לאדם לכו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ם אלו לתקן כל אשר חטא ב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בהיותו 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תקן את אשר חטא ופגם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ובשבו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תקן את אשר חטא ופגם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יתי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קפיד וזהיר מאד לומר אחר ספירת העומר מזמור אלקים יחנ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מעומד ולכוין בכל יום ויום מן ה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ם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w:t>
      </w:r>
      <w:r>
        <w:rPr>
          <w:rFonts w:cs="Times New Roman" w:ascii="Times New Roman" w:hAnsi="Times New Roman"/>
          <w:sz w:val="27"/>
          <w:szCs w:val="27"/>
          <w:rtl w:val="true"/>
        </w:rPr>
        <w:t>"</w:t>
      </w:r>
      <w:r>
        <w:rPr>
          <w:rFonts w:ascii="Times New Roman" w:hAnsi="Times New Roman" w:cs="Times New Roman"/>
          <w:sz w:val="27"/>
          <w:sz w:val="27"/>
          <w:szCs w:val="27"/>
          <w:rtl w:val="true"/>
        </w:rPr>
        <w:t>ט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זה המז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w:t>
      </w:r>
      <w:r>
        <w:rPr>
          <w:rFonts w:cs="Times New Roman" w:ascii="Times New Roman" w:hAnsi="Times New Roman"/>
          <w:sz w:val="27"/>
          <w:szCs w:val="27"/>
          <w:rtl w:val="true"/>
        </w:rPr>
        <w:t>"</w:t>
      </w:r>
      <w:r>
        <w:rPr>
          <w:rFonts w:ascii="Times New Roman" w:hAnsi="Times New Roman" w:cs="Times New Roman"/>
          <w:sz w:val="27"/>
          <w:sz w:val="27"/>
          <w:szCs w:val="27"/>
          <w:rtl w:val="true"/>
        </w:rPr>
        <w:t>ט אותיות שיש בפסוק ישמחו וירנ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ספר אותי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ט של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ח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לא תטעה בהם תיבת לאמים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פוט מ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ור מ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הגיעו לידי דרושי ספירת העומ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הפסח דרוש י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דבר בענין יום שביעי של פסח ובו יתבאר ענין קריעת ים סוף שנקרע ביום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מעלה 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ר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נו טעם אל היות היום ה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שם ביארנו כי להיות ש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מוח החכמה אשר בו נכללין כל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ם בחכמה עשית ולכן כשנש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יסתו כי אז בלילה ההוא נכנס רשימו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מוח החכמה לכן אז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וביום שלאחרי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ו נכנס עצמות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זה חידוש כיון שכבר נכנס ב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הניח בו רשימו ולכן אינו אלא אסרו חג בלבד כי בסבת שאין בו חידוש לכן איננו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ממש ולהיות כי בו נכנס עיקר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לכן הוא אסרו חג ואינו חול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כן ב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יש חיוב זווג לפי שכבר עתה יכו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עם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יובן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וחין 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א הם חכמה ובינה ועטרא ד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ו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צריך לכוין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וה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באחורי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כולם ולכן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וכל שבוע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עתה ב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שהוא 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פירת העומר נ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הרי הוא כאלו נתקנה ג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אחוריו ולכן 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ראוי ל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כיון שלא נתקנו כל המוחין לכן אינו זווג גמור מעולה אמנם נקרא זווג דקטנות כיון שעדיין לא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לך לשון מא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קריע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תצעק אלי ואמר שם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האי מלה לא תשאל ולא תנסה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דאי שביאור המאמר הזה עמוק מאד כיון שמצינו ל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פליג בהס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ו ואמר בהאי מלה לא תש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ש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אר לנו המאמר הזה היינו יושבים בשדה תחת האילנות ועבר עליו עורב אחד צועק וקורא כדרכו ו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ה ואמר אחריו ברוך דיין האמת שאלתי את פיו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עורב ההוא כי לפי שגילה הסוד הזה לכל בני האדם בפרהסיא לכן נענש בעת ההיא ב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מעלה וגזרו עליו שימות בנו הקטן ותיכף הלך לביתו ובנו היה מטייל בחצר ובאותה הלילה חלה את חליו ומת אח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רחמנא ליצלן ולכן ראוי לכל בעל נפש הרואה הדברים האלו להסתירם בתכלית ההסתר זולת הכלל הנודע בכל החכמה הזו כי כבוד אלקים הסתר דבר ואין מקום להאריך בזה כי הדברים נודעים וכל מה שיסתיר האדם הסודות מלגלותם למי שאינו ראוי הוא משובח ומכובד בפמליא של 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ושה היפך מזה מכניס עצמו בסכנה עצומה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במיתת עצמו בהכר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במיתת בניו הקטנים נוסף על עונש נשמתו בגהינם שאין קץ לעונשו וכמו שהזכיר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ף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נענש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אור מאמר זה וכמו שהזכיר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שאמר בהאי מלה לא תשאל הענין הוא כי הנה נודע שאין החיצונים נאחזין אלא ב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טנות כי הם דינין תקיפין ובהיות האדם מתעסק בסודות התורה אם יהיה בענין זמן הגדלות העליון או בשאר דרוש חכמת האמת שהם ענינים למעלה אין לאדם כל כך סכנה כמו בזמן שעוסק בסודות זמן הקטנות כי בהתעסקו בהם הנה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עוררים בהם ומתאחזין שם ומזכירים עונותיו של האדם המתעסק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ה רב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רבן של נביאים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ינס משה מפניו והטעם הוא לפי שענין המטה אשר נהפך לנחש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נח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יותו מתעסק בדרוש ההוא נתיירא וינס מפניו ולכן הסוד הזה צריך להעלימו אם מפאת עצמו ואם מפני שאין אנו יודעים אמיתת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גרגיר של חרדל מן הדרוש ההו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לבאר אותו המאמר בענין האילה ההיא שרחמה צר וחביבה על בעלה ובעת לידתה מזדמן לה נח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שך בערייתא ויולד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אילה הזו 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חביבה מאד על ב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נזדווגו יחד ואז היה זווג מעולה גמור לפי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ל בתכלית הגדלות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נזדווג אז עמה הוא יסוד דגדלות ולהיות זווג ההוא זווג עליון ול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אסר בזווג תחת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ברת מן הזווג ההוא כל ימי הפסח וב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יולדת א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דרוש יום אסרו חג של סוכות כי שם נתבאר באופן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כי תיכף אחר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חו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הראשון וצריך להיות נתקן והולך מאז ואילך ואם הוא בימי קטנות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נה נבנית אלא על ידו שהיא עדיין קטנ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שם האילת אשר ר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 כי הנה אין ברחמה רק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ר מנחת שעורים שנקרב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מר כמבואר לעיל כי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תק</w:t>
      </w:r>
      <w:r>
        <w:rPr>
          <w:rFonts w:cs="Times New Roman" w:ascii="Times New Roman" w:hAnsi="Times New Roman"/>
          <w:sz w:val="27"/>
          <w:szCs w:val="27"/>
          <w:rtl w:val="true"/>
        </w:rPr>
        <w:t>"</w:t>
      </w:r>
      <w:r>
        <w:rPr>
          <w:rFonts w:ascii="Times New Roman" w:hAnsi="Times New Roman" w:cs="Times New Roman"/>
          <w:sz w:val="27"/>
          <w:sz w:val="27"/>
          <w:szCs w:val="27"/>
          <w:rtl w:val="true"/>
        </w:rPr>
        <w:t>ס ועשרה אותיות שלהם הרי תק</w:t>
      </w:r>
      <w:r>
        <w:rPr>
          <w:rFonts w:cs="Times New Roman" w:ascii="Times New Roman" w:hAnsi="Times New Roman"/>
          <w:sz w:val="27"/>
          <w:szCs w:val="27"/>
          <w:rtl w:val="true"/>
        </w:rPr>
        <w:t>"</w:t>
      </w:r>
      <w:r>
        <w:rPr>
          <w:rFonts w:ascii="Times New Roman" w:hAnsi="Times New Roman" w:cs="Times New Roman"/>
          <w:sz w:val="27"/>
          <w:sz w:val="27"/>
          <w:szCs w:val="27"/>
          <w:rtl w:val="true"/>
        </w:rPr>
        <w:t>ע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שרשיות שהוא ענין ה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ש בחמש הרי תק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שער</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רחמה צר מאד כי לא נתנו ב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לכן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ה לילד לפי שאם תלד יתאחזו בה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ם הנשמות דזווג גמור דליל פסח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ז בתוכה בסוד העיבור ובצאתם מפתח רחמה יתאחזו בהם בסוד לפתח חטאת רובץ לפי שהיא עתה בזמן הקטנות והתיקון לזה הוא שיחז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תה בסוד הקטנות להזדווג עמה עתה ב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ו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פתח ר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לדת ואז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קים הסיגים והזוהמא והפסולת הנשאר מן הדין ההוא של זווג הקטנות ואינם נאחזים בנשמות הנולדות מן הזווג דגדלות ד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זווג הזה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קטנות הנקרא נח</w:t>
      </w:r>
      <w:r>
        <w:rPr>
          <w:rFonts w:cs="Times New Roman" w:ascii="Times New Roman" w:hAnsi="Times New Roman"/>
          <w:sz w:val="27"/>
          <w:szCs w:val="27"/>
          <w:rtl w:val="true"/>
        </w:rPr>
        <w:t>"</w:t>
      </w:r>
      <w:r>
        <w:rPr>
          <w:rFonts w:ascii="Times New Roman" w:hAnsi="Times New Roman" w:cs="Times New Roman"/>
          <w:sz w:val="27"/>
          <w:sz w:val="27"/>
          <w:szCs w:val="27"/>
          <w:rtl w:val="true"/>
        </w:rPr>
        <w:t>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וא דינין תקיפין לכן הזווג ההוא מכונה בשם נשיכ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נשיך בערי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סוד הזה בהי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נקרא בשם נח</w:t>
      </w:r>
      <w:r>
        <w:rPr>
          <w:rFonts w:cs="Times New Roman" w:ascii="Times New Roman" w:hAnsi="Times New Roman"/>
          <w:sz w:val="27"/>
          <w:szCs w:val="27"/>
          <w:rtl w:val="true"/>
        </w:rPr>
        <w:t>"</w:t>
      </w:r>
      <w:r>
        <w:rPr>
          <w:rFonts w:ascii="Times New Roman" w:hAnsi="Times New Roman" w:cs="Times New Roman"/>
          <w:sz w:val="27"/>
          <w:sz w:val="27"/>
          <w:szCs w:val="27"/>
          <w:rtl w:val="true"/>
        </w:rPr>
        <w:t>ש והטעם הוא כי היסוד נקר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ובזמן הקטנות אין לו אלא חיות מן האחוריים של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בועו העולה ד</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תחבר דם עם שדי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הוא כי עתה אין היסוד הזה ממשיך טפת הזרע אלא מן האחוריים של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לבושין של המוחין ד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א אהיה ביודין וה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הוא ריבועו שהוא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מנם ריבועו הפשוט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ואותיות מילוי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כמו המילוי של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ולכן תסיר מן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ויו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ישאר ד</w:t>
      </w:r>
      <w:r>
        <w:rPr>
          <w:rFonts w:cs="Times New Roman" w:ascii="Times New Roman" w:hAnsi="Times New Roman"/>
          <w:sz w:val="27"/>
          <w:szCs w:val="27"/>
          <w:rtl w:val="true"/>
        </w:rPr>
        <w:t>"</w:t>
      </w:r>
      <w:r>
        <w:rPr>
          <w:rFonts w:ascii="Times New Roman" w:hAnsi="Times New Roman" w:cs="Times New Roman"/>
          <w:sz w:val="27"/>
          <w:sz w:val="27"/>
          <w:szCs w:val="27"/>
          <w:rtl w:val="true"/>
        </w:rPr>
        <w:t>ם גם תסיר מן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יות מילואו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וישאר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פשוט ואז תחבר שדי פשוט עם ריבוע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שהוא דם ו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תר בביאור הוא כי ריבוע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ד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מנו 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w:t>
      </w:r>
      <w:r>
        <w:rPr>
          <w:rFonts w:cs="Times New Roman" w:ascii="Times New Roman" w:hAnsi="Times New Roman"/>
          <w:sz w:val="27"/>
          <w:szCs w:val="27"/>
          <w:rtl w:val="true"/>
        </w:rPr>
        <w:t>"</w:t>
      </w:r>
      <w:r>
        <w:rPr>
          <w:rFonts w:ascii="Times New Roman" w:hAnsi="Times New Roman" w:cs="Times New Roman"/>
          <w:sz w:val="27"/>
          <w:sz w:val="27"/>
          <w:szCs w:val="27"/>
          <w:rtl w:val="true"/>
        </w:rPr>
        <w:t>י ניתנ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ל הנקבה והתחברות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נחש כי כל אלו הם בבחינת דינין ק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חש העליון שבקדושה הנושך רחם האילה ולכן בלילה אז יש זווג תחתון ואנו מותרים בתשמיש המטה אבל אין זה נקרא זווג גמור לפי שעדיין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הקטנ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תבין ענין קריעת ים סוף שנקרע ביום זה שהוא קריעת רחם האילה שהוא היסוד שבה סוף לכל דרגין ש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נשיכת נחש העליון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יאור מ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ספרא דצניעותא מה תצעק אלי אלי דייקא בעתיקא תליא מלת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היות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לא היה יכול להזדווג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שיכת הנחש כדי לקרוע קריעת ים סוף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הנמשכת לו מעתיקא קדישא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תעור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אי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זד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ש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אר ה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ות לו עת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הם כח לעוררו אל הזווג הזה ולכן ב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יא מי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משה שכתוב בו וינס משה מ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נתבאר אצלינו כי בכל הדברים יש קטנות וגדלות ו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של זמן הקטנות והוא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וכשתוסיף עלי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יש במילוי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w:t>
      </w:r>
      <w:r>
        <w:rPr>
          <w:rFonts w:cs="Times New Roman" w:ascii="Times New Roman" w:hAnsi="Times New Roman"/>
          <w:sz w:val="27"/>
          <w:szCs w:val="27"/>
          <w:rtl w:val="true"/>
        </w:rPr>
        <w:t>"</w:t>
      </w:r>
      <w:r>
        <w:rPr>
          <w:rFonts w:ascii="Times New Roman" w:hAnsi="Times New Roman" w:cs="Times New Roman"/>
          <w:sz w:val="27"/>
          <w:sz w:val="27"/>
          <w:szCs w:val="27"/>
          <w:rtl w:val="true"/>
        </w:rPr>
        <w:t>ד ואם תוסי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יש במלו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פשוטם 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עשית חשן משפט כי החשן הוא אותיות נחש ובו משפט ודינין תקיפין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ף פרשת ויקהל 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חיה חדא אית בעלמא ואיהי שלטא על אלף מפתח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מילואם ה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ף מפתח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ם של ספירת העומר דע כי הזווג אשר באותם השבתות ו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ח אייר אשר הותר לנו הזווג ההו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נו זווג גמור של גדלות כי עדי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קטנ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זווג 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כל הזווגים שבימים הא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וג ליל שביעי של פסח אלא שיש בהם שינוי קצת כפי בחינת מדריגות המוחין שנכנסו בו בזמן ה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נם נשלמים לכנס כולם עד חג השבועות ואז הוא זווג גמור דגד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גילוח ב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ם אלו לא היה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גלח ראשו אלא בערב פסח ובערב חג השבועות ולא היה מגלח לא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ח אייר ולא ביו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בשום אופן ע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שא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ספד ותענית ובנפילת אפים דע כי 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 העומר הם ימי ה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סוד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ם המתמתקים בימים האלו בענין העומר והטעם הוא לפי שעדי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ט ימים א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עד חג השב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טעם ענין מיתת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לף תלמיד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בימים האלו והטעם למה פסקו למות ב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דע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ורש נשמתו היתה מ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שם למעל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ם למטה לגופא והנה הוא בסוד הדעת בין בסוד ה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זמן הקטנות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שנאמר בו וינס משה מפני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קריעת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הדעת דקטנות גם הוא כלול מחסד וגבור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אלו הם שם אלקים דמילוי אלפין אלא שהאלקים דחסד האלף דמילוי ההא שבו הוא 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דליל פס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נקרא עקיב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קב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דחסד וגבור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עקיב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ציורי האל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ל החסד הם 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צור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 הגבורה הוא 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עקיבא במילואה ו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עקיב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 אלפין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רמוז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מן עקיבא והנה רבי עקיבא הוא היה אב ורבי לכל הנשמות הנמשכות מאל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דעת העליון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שו ו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תלמידי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הקטנות קודם אל זמן הגדלות לכן הקדימ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אלף תלמידים שהיו לו בבחרותו מגבת ועד אנטיפרס כמש</w:t>
      </w:r>
      <w:r>
        <w:rPr>
          <w:rFonts w:cs="Times New Roman" w:ascii="Times New Roman" w:hAnsi="Times New Roman"/>
          <w:sz w:val="27"/>
          <w:szCs w:val="27"/>
          <w:rtl w:val="true"/>
        </w:rPr>
        <w:t>"</w:t>
      </w:r>
      <w:r>
        <w:rPr>
          <w:rFonts w:ascii="Times New Roman" w:hAnsi="Times New Roman" w:cs="Times New Roman"/>
          <w:sz w:val="27"/>
          <w:sz w:val="27"/>
          <w:szCs w:val="27"/>
          <w:rtl w:val="true"/>
        </w:rPr>
        <w:t>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טעם היות מספר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לף לפי שהדעת של הקטנות הוא שם אלק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צטרף ל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כנודע כי כל תיבה ב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נה ק</w:t>
      </w:r>
      <w:r>
        <w:rPr>
          <w:rFonts w:cs="Times New Roman" w:ascii="Times New Roman" w:hAnsi="Times New Roman"/>
          <w:sz w:val="27"/>
          <w:szCs w:val="27"/>
          <w:rtl w:val="true"/>
        </w:rPr>
        <w:t>"</w:t>
      </w:r>
      <w:r>
        <w:rPr>
          <w:rFonts w:ascii="Times New Roman" w:hAnsi="Times New Roman" w:cs="Times New Roman"/>
          <w:sz w:val="27"/>
          <w:sz w:val="27"/>
          <w:szCs w:val="27"/>
          <w:rtl w:val="true"/>
        </w:rPr>
        <w:t>ך בתים ונמצא כי יש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צירופים מתחיל באות אלף וכ</w:t>
      </w:r>
      <w:r>
        <w:rPr>
          <w:rFonts w:cs="Times New Roman" w:ascii="Times New Roman" w:hAnsi="Times New Roman"/>
          <w:sz w:val="27"/>
          <w:szCs w:val="27"/>
          <w:rtl w:val="true"/>
        </w:rPr>
        <w:t>"</w:t>
      </w:r>
      <w:r>
        <w:rPr>
          <w:rFonts w:ascii="Times New Roman" w:hAnsi="Times New Roman" w:cs="Times New Roman"/>
          <w:sz w:val="27"/>
          <w:sz w:val="27"/>
          <w:szCs w:val="27"/>
          <w:rtl w:val="true"/>
        </w:rPr>
        <w:t>ד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למ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אלף תלמידים כולם 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ד צירופ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ק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אלף כי אלף ואלף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ולת זה נודע כי שם אלקים במילוי ההין בריבועו עולה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למה היה מספר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לף ולסיבת היותם ממוחין דקטנות לכן היו מבחינת הדינין הקשין והיו קנטרנין ושונאין זה את זה כ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היו נוהגין כבוד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וכאשר באו ימי העומר שבין פסח לעצרת שאז הוא זמן קטנ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ימי ה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וא זמן יניקת החיצונים לכן פגעה בהם אז מדה</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ק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לא נהגו כבוד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ומתו בימים ההם בהיותם קטנים ולא הגיעו להגדיל ולהאריך ימים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וא יו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אז נתגלה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אשר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חילוף שם אלקים אש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מים בסוד אלקים ח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 הכתוב בטח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 עד כי הוא 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הוא רחמים ולכן בו תלוי הבטחון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דר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א על בינה עילאה ש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והוא 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כי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נ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מצעיות והם כד</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מתחלפ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לק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ם אינם מתחלפות ונמצא כי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ל כיון שהם מתחלפות נעשים רחמים כי אותיות ל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דין דאלקים נתחלפו ונעשו רחמ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יעקב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ג</w:t>
      </w:r>
      <w:r>
        <w:rPr>
          <w:rFonts w:cs="Times New Roman" w:ascii="Times New Roman" w:hAnsi="Times New Roman"/>
          <w:sz w:val="27"/>
          <w:szCs w:val="27"/>
          <w:rtl w:val="true"/>
        </w:rPr>
        <w:t>"</w:t>
      </w:r>
      <w:r>
        <w:rPr>
          <w:rFonts w:ascii="Times New Roman" w:hAnsi="Times New Roman" w:cs="Times New Roman"/>
          <w:sz w:val="27"/>
          <w:sz w:val="27"/>
          <w:szCs w:val="27"/>
          <w:rtl w:val="true"/>
        </w:rPr>
        <w:t>ל הזה רמז אל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אותיות המתחלפות בו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 והנה בהגלות נגלות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שהוא סוד אותיות המתחלפות שהוא יותר רחמ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פסקו מלמ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אחר זמן הקטנות בא זמן הגדלות ואז מתבטלים דיני הקטנות ומתקיימ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ות ולכן סמ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w:t>
      </w:r>
      <w:r>
        <w:rPr>
          <w:rFonts w:cs="Times New Roman" w:ascii="Times New Roman" w:hAnsi="Times New Roman"/>
          <w:sz w:val="27"/>
          <w:szCs w:val="27"/>
          <w:rtl w:val="true"/>
        </w:rPr>
        <w:t>"</w:t>
      </w:r>
      <w:r>
        <w:rPr>
          <w:rFonts w:ascii="Times New Roman" w:hAnsi="Times New Roman" w:cs="Times New Roman"/>
          <w:sz w:val="27"/>
          <w:sz w:val="27"/>
          <w:szCs w:val="27"/>
          <w:rtl w:val="true"/>
        </w:rPr>
        <w:t>ע את חמשה תלמידיו הגדולים מבחי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שהם כנגד חמשה אותיות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שהם רחמים ואלו נתקיימו בעולם והרביצו תורה ברבים ו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א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בן שמוע ור</w:t>
      </w:r>
      <w:r>
        <w:rPr>
          <w:rFonts w:cs="Times New Roman" w:ascii="Times New Roman" w:hAnsi="Times New Roman"/>
          <w:sz w:val="27"/>
          <w:szCs w:val="27"/>
          <w:rtl w:val="true"/>
        </w:rPr>
        <w:t>"</w:t>
      </w:r>
      <w:r>
        <w:rPr>
          <w:rFonts w:ascii="Times New Roman" w:hAnsi="Times New Roman" w:cs="Times New Roman"/>
          <w:sz w:val="27"/>
          <w:sz w:val="27"/>
          <w:szCs w:val="27"/>
          <w:rtl w:val="true"/>
        </w:rPr>
        <w:t>ש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איננ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הנקרא הוד 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כמבואר אצלנו במקומו אבל תלמידיו ה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ות בגופא ולהיות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גבורת ההוד שבדעת עצמו היה רבי לכול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כוללים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לפי שהם התחתונים המתפשטות ב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גבורת ההוד שבדעת דקטנות וגם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ארנו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ים האלו ר</w:t>
      </w:r>
      <w:r>
        <w:rPr>
          <w:rFonts w:cs="Times New Roman" w:ascii="Times New Roman" w:hAnsi="Times New Roman"/>
          <w:sz w:val="27"/>
          <w:szCs w:val="27"/>
          <w:rtl w:val="true"/>
        </w:rPr>
        <w:t>"</w:t>
      </w:r>
      <w:r>
        <w:rPr>
          <w:rFonts w:ascii="Times New Roman" w:hAnsi="Times New Roman" w:cs="Times New Roman"/>
          <w:sz w:val="27"/>
          <w:sz w:val="27"/>
          <w:szCs w:val="27"/>
          <w:rtl w:val="true"/>
        </w:rPr>
        <w:t>מ וחבריו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מתפשטות הנה זה הוא השורש של נשמתם בעת לידתם ואחר שגדלו במעשיהם עלו והגדילו יות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מציאותו ובחינת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מנהג שנהגו ישראל ללכת ביו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על קב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 אשר קבורים בעיר מירון כנודע ואוכלים וש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חים שם אני ראיתי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לך לש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הוא וכל אנשי ביתו וישב שם שלשה ימים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בוע ה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יה פע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 ממצרים אבל אין אני יודע אם אז היה בקי ויודע בחכמה הזו הנפלאה שהשיג 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w:t>
      </w:r>
      <w:r>
        <w:rPr>
          <w:rFonts w:ascii="Times New Roman" w:hAnsi="Times New Roman" w:cs="Times New Roman"/>
          <w:sz w:val="27"/>
          <w:sz w:val="27"/>
          <w:szCs w:val="27"/>
          <w:rtl w:val="true"/>
        </w:rPr>
        <w:t>ר יונתן שאגי</w:t>
      </w:r>
      <w:r>
        <w:rPr>
          <w:rFonts w:cs="Times New Roman" w:ascii="Times New Roman" w:hAnsi="Times New Roman"/>
          <w:sz w:val="27"/>
          <w:szCs w:val="27"/>
          <w:rtl w:val="true"/>
        </w:rPr>
        <w:t>"</w:t>
      </w:r>
      <w:r>
        <w:rPr>
          <w:rFonts w:ascii="Times New Roman" w:hAnsi="Times New Roman" w:cs="Times New Roman"/>
          <w:sz w:val="27"/>
          <w:sz w:val="27"/>
          <w:szCs w:val="27"/>
          <w:rtl w:val="true"/>
        </w:rPr>
        <w:t>ש העיד לי שבש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הלכתי אני אצלו ללמוד עם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ליך את בנו הקטן שם עם כל אנשי ביתו ושם גילחו את ראשו כמנהג הידוע ועשה שם יום משתה ושמ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עיד הה</w:t>
      </w:r>
      <w:r>
        <w:rPr>
          <w:rFonts w:cs="Times New Roman" w:ascii="Times New Roman" w:hAnsi="Times New Roman"/>
          <w:sz w:val="27"/>
          <w:szCs w:val="27"/>
          <w:rtl w:val="true"/>
        </w:rPr>
        <w:t>"</w:t>
      </w:r>
      <w:r>
        <w:rPr>
          <w:rFonts w:ascii="Times New Roman" w:hAnsi="Times New Roman" w:cs="Times New Roman"/>
          <w:sz w:val="27"/>
          <w:sz w:val="27"/>
          <w:szCs w:val="27"/>
          <w:rtl w:val="true"/>
        </w:rPr>
        <w:t>ר אברהם הלוי כי בשנ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ך גם הוא שם והיה נוהג לומר בכל יום בברכת תשכון נח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את אבלי צ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היותו שם אמר נח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גמר העמיד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ראה בהקיץ את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עומד על קברו ואמר לו אמור אל האיש הזה אברהם הלוי כי למה אומר נחם ביום שמחתינו והנה לכן הוא יהיה בנחמה בקרוב ולא יצא חדש ימים עד שמת לו ב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בל עליו תנחומין וכתבתי כל זה להורות כי יש שרש במנהג ה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כ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מחמשה תלמידיו הגדולים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לכן זמן שמחתו ביו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 כפי מה שביאר לעיל ביו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עומ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בליל פסח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ד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ריך שתדע כי יש מוחין מצד אבא ומוחין מצד אימא ובכל בחינת מהם יש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אבא נרמזים בסוד המצה בסוד הלחם שהוא בחכמ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ימא הם נרמזים בסוד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של יין כי כל יין המשמח הוא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אינם נכנסים כסדרן אלא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רונה והטעם נתבאר בדרושים הקודמים וזה סדר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דש ותכוין כי הכוס בעצמ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הוא ה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ורתו ש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 ימינך 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והיי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אוחזים בו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עם הכולל ו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יבור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ונה של ברכת הקידוש וברכת היין ולכן תכוין בהויות שבברכות אלו שה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ילוי יודין ותכוין אל קו הימין שהוא מוח ה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מא בלבד וקו זה הוא נכנ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ולם ולכן כוס זה אומר עליו קידוש כי כל קדש הוא בחכמה ונמצא כי בכו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חכמה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דרכו ליכנס תמיד מאליו כשאר לילי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שבת ואין צורך לכוין בו על הכוס</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רחץ עתה נכנס אור החכמה דאי וכוונת הרחיצה הזו היא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רחיצה רחץ י</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תכ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ה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ץ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משורש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רפס הענין הוא כי אחר שנכנסו ה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הגו והק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חכמה דמצד אימא בכוס יין הקידו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בר החיצונים נסתלקו אחיזתם ואז נכנס 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לת כרפס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שם אלקים במילוי יודין ש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מלא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אה יהיה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כרפס והוא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חכמה שבנצח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שגם כל שאר ה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 בינה ודעת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נכנסים יחד עם קטנות דמוח החכ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ס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בינה דמצד אימא ותכוין בו שהוא אלקים דמילוי ההין ותכוין ב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לקות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w:t>
      </w:r>
      <w:r>
        <w:rPr>
          <w:rFonts w:ascii="Times New Roman" w:hAnsi="Times New Roman" w:cs="Times New Roman"/>
          <w:sz w:val="27"/>
          <w:sz w:val="27"/>
          <w:szCs w:val="27"/>
          <w:rtl w:val="true"/>
        </w:rPr>
        <w:t>ל ו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הויה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חץ יתבאר לקמן בענין מוציא מצ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יד כבר נתבאר ענין כוס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כוין למצות סיפור י</w:t>
      </w:r>
      <w:r>
        <w:rPr>
          <w:rFonts w:cs="Times New Roman" w:ascii="Times New Roman" w:hAnsi="Times New Roman"/>
          <w:sz w:val="27"/>
          <w:szCs w:val="27"/>
          <w:rtl w:val="true"/>
        </w:rPr>
        <w:t>"</w:t>
      </w:r>
      <w:r>
        <w:rPr>
          <w:rFonts w:ascii="Times New Roman" w:hAnsi="Times New Roman" w:cs="Times New Roman"/>
          <w:sz w:val="27"/>
          <w:sz w:val="27"/>
          <w:szCs w:val="27"/>
          <w:rtl w:val="true"/>
        </w:rPr>
        <w:t>מ ונתבאר בענין פסח פ</w:t>
      </w:r>
      <w:r>
        <w:rPr>
          <w:rFonts w:cs="Times New Roman" w:ascii="Times New Roman" w:hAnsi="Times New Roman"/>
          <w:sz w:val="27"/>
          <w:szCs w:val="27"/>
          <w:rtl w:val="true"/>
        </w:rPr>
        <w:t>"</w:t>
      </w:r>
      <w:r>
        <w:rPr>
          <w:rFonts w:ascii="Times New Roman" w:hAnsi="Times New Roman" w:cs="Times New Roman"/>
          <w:sz w:val="27"/>
          <w:sz w:val="27"/>
          <w:szCs w:val="27"/>
          <w:rtl w:val="true"/>
        </w:rPr>
        <w:t>ה ס</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חצה והיא רחיצ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חי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ה תכוין אל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צא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גם הוא בהכא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כנס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שבגבו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וציא מצה כבר נתבאר כי המוחין ד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היין אבל המוחין דאבא נרמזים באכילת מצ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ולחם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נודע כי שם ההויה הוא באבא ושם אלקי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אכילת המצה צריך לכוין ב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וב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וגם ב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האמנם לא קבלתי כוונתו ו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כבר נכנסו מאליהם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ביאו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מצ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צד אבא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נס קודם ה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ות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צה התחת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וח הדעת דמצד אבא ד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רמז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ינו כי המצה העליונה הוא אלקים דיודין חכמה ד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המצה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ההין דבינה והמצ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אלפין 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תכוין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דחכמה דיודין ציורה ד</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 הבינ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של הדע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לכן המ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נפרסת וג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נפר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פר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י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ו ולכן חצ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ין אותה לאפיקומן וחצ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כנגד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חברים אותה עם החכמה שהיא המ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ר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 המוציא ואכילת מצה המוציא כנגד השלימה ואכילת מצה כנגד הפר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זו הפרוס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אומרים הא לחמא עניא והכוונה היא כי מה שהי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נעשית לחמא עניא שהוא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רור כורך ויתבאר עמם ענין החרוס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זווג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פסח הוא עם רחל ואין זווג עם לאה בליל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צאתי כתוב לזולתי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סוד החרוסת רמז לטיט סוד לאה ואנו צריכין למתק דיניה והנה טיט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אמצע נדרש לפניו ולאחריו ט</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וא 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ו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לאה ורחל ואין זווג עם לאה בליל זה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צריכין להמתיק את הדינין ש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יבול המרור בחרוסת ומלת חרוסת הוא חיבור רו</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ח ורות הוא בחינת לאה להיות כי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תסיר פשוטו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ן אדני לרחל ישאר מילוי שהוא רו</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לאה ושתי אותיות ס</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ה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חיים הממתקין את דיני 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חרוסת רו</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רור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ת ולכן צריך למתק את המרור ואת רו</w:t>
      </w:r>
      <w:r>
        <w:rPr>
          <w:rFonts w:cs="Times New Roman" w:ascii="Times New Roman" w:hAnsi="Times New Roman"/>
          <w:sz w:val="27"/>
          <w:szCs w:val="27"/>
          <w:rtl w:val="true"/>
        </w:rPr>
        <w:t>"</w:t>
      </w:r>
      <w:r>
        <w:rPr>
          <w:rFonts w:ascii="Times New Roman" w:hAnsi="Times New Roman" w:cs="Times New Roman"/>
          <w:sz w:val="27"/>
          <w:sz w:val="27"/>
          <w:szCs w:val="27"/>
          <w:rtl w:val="true"/>
        </w:rPr>
        <w:t>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יות ס</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ח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ורך נכנס פנימי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ולחן עורך צריך לכוין כוונת האכילה ה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מקומ</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צפון והוא האפיקומן יכוין כי עתה נכנס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שארה מאות הד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לל נרצ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האחר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דעת והם חסדים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שתה כדי שלא להפריד 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וס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סדים שבדעת והנה הקטנ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הוא אלקים במילוי אלפין אבל צור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ילוי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ה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נ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ו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ס האחרון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דמילוי אלפין אלא שצורת האלף שב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צורת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גד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ו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נו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ה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תה ת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ות יחד בכו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ס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יבה היא לכלול אותם יחד בסוד זכר ו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כתבתי בדרושים הקודמים ששמעתי שיש חילוק בקטנ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החסד לגבורה בשם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זה חשבונ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אותיותיהם וזה חשבונ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ו בטחו בה עדי 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נתבאר כי הגדלות ה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לפי שעה 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אחר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מסתלקין כל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זר לקדמו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ך אז אנו חוזרין להמשיך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סדר המדריגות כל מדריגה ביום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ספירת העומר 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בין פסח לעצ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אין הכתר נמנה לעולם ואינו נכנס במספר רק מן החכמה ולמטה והנה כאשר נספור ונמנה שבע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מן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חכמה בינה דעת חסד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הוא מקום התחלת בנין הנקבה מלכות מ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עמה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כנגדם אנו סופ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 שבועו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כל שבוע 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נת ספיר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לולה מכולם לכן לא הספי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אל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וכל שבוע כול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להשפיע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ת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יומין דכורין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ט יומין נוקבין וכיון שהענין הוא להשפיע במלכות צריך להשפיע כסדר מחסד ע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כו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קן מה שפגם בז</w:t>
      </w:r>
      <w:r>
        <w:rPr>
          <w:rFonts w:cs="Times New Roman" w:ascii="Times New Roman" w:hAnsi="Times New Roman"/>
          <w:sz w:val="27"/>
          <w:szCs w:val="27"/>
          <w:rtl w:val="true"/>
        </w:rPr>
        <w:t>"</w:t>
      </w:r>
      <w:r>
        <w:rPr>
          <w:rFonts w:ascii="Times New Roman" w:hAnsi="Times New Roman" w:cs="Times New Roman"/>
          <w:sz w:val="27"/>
          <w:sz w:val="27"/>
          <w:szCs w:val="27"/>
          <w:rtl w:val="true"/>
        </w:rPr>
        <w:t>ס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בשב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ין לתקן כל מה שפגם בספירת החסד ובשבו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ה שפגם בספיר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סוד הברכה היא בסוד דיבור ההבל היוצא מן הפה שהוא סוד או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י יכוין בזו ההויה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יוד הא ואו הא יען כי זאת הברכה היא כו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תכוין לכלול בשם זה עשר שמו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להבליע אותם עשר ד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סד והגבור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הלא הדעת שלו הוא עשרה מ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ספירת העומר ת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ספירת העומר א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מו שאנו ממשיכין שפע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אנו צריכין להמש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הם עשרה אחורי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קר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ואמנם עתה בהת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בלעים בו נעשים 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ים ואי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אלא ביושר ונעש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תמלאו יהיו בו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ר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שרה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w:t>
      </w:r>
      <w:r>
        <w:rPr>
          <w:rFonts w:cs="Times New Roman" w:ascii="Times New Roman" w:hAnsi="Times New Roman"/>
          <w:sz w:val="27"/>
          <w:szCs w:val="27"/>
          <w:rtl w:val="true"/>
        </w:rPr>
        <w:t>"</w:t>
      </w:r>
      <w:r>
        <w:rPr>
          <w:rFonts w:ascii="Times New Roman" w:hAnsi="Times New Roman" w:cs="Times New Roman"/>
          <w:sz w:val="27"/>
          <w:sz w:val="27"/>
          <w:szCs w:val="27"/>
          <w:rtl w:val="true"/>
        </w:rPr>
        <w:t>ר ותכוין להמשיך מ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אמור א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ספירת העומ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תהיה בה א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מרך היום כך וכך לעומר תכוין כי יו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ה והכונה הוא כי כמו שכוונת להמשיך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תכוין להמשיך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באמרך המספר היום כך וכך לעומר אז תכוין בסדר כל הכוונות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רחמן הוא יחזיר עב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w:t>
      </w:r>
      <w:r>
        <w:rPr>
          <w:rFonts w:ascii="Times New Roman" w:hAnsi="Times New Roman" w:cs="Times New Roman"/>
          <w:sz w:val="27"/>
          <w:sz w:val="27"/>
          <w:szCs w:val="27"/>
          <w:rtl w:val="true"/>
        </w:rPr>
        <w:t>מ ל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תיקון האור הפנימי ונתחיל 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מלכות ד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פשט ממוחא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סד של חסד שלו וכן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מלכות דגב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חסד שלה ויכוין בזו הלילה היא חסד שבחסד והיא הויה נקודתה בסגול ידוד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יה בסגול ובמו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ה דאבא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ונה ויכוין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יכוין במזמור מלת אלקים ויכו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שמח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ש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יסוד ד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סד שלו ומלכות בגבורה של חסד וכן בנוקבא נכנס יסוד דגבורה בחסד דחס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שלה 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כזה ידוד ופנימיות שלה הויה בסגול כזה ידוד ובמו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ונה ויכוין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במזמור יחננ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שמחו לי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הוד ד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חסד שלו ו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ב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היא הויה נקודה בחולם כזה ידוד ופנימיות שלה הויה נקודה בסגול כזה ידוד ובמוח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במזמור ויברכנו ובפסוק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ש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נצח הוד יסוד מלכות ב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כסדר האמור וכן בנוקבא 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ק כזה ידוד ופנימיות הויה נקודה בסגול כזה ידוד ובמו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במזמור מלת יאר ובפסוק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ש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ם תפאר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בא והיא הויה 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כזה ידוד ופנימיות הויה נקוד בסגול כזה ובמוחא אלקים ביודין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כנס אות אלף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במזמור מלת פניו ובפסוק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ש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סד ג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ק ופנימיותה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במוח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שימו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גתי</w:t>
      </w:r>
      <w:r>
        <w:rPr>
          <w:rFonts w:cs="Times New Roman" w:ascii="Times New Roman" w:hAnsi="Times New Roman"/>
          <w:sz w:val="27"/>
          <w:szCs w:val="27"/>
          <w:rtl w:val="true"/>
        </w:rPr>
        <w:t>"</w:t>
      </w:r>
      <w:r>
        <w:rPr>
          <w:rFonts w:ascii="Times New Roman" w:hAnsi="Times New Roman" w:cs="Times New Roman"/>
          <w:sz w:val="27"/>
          <w:sz w:val="27"/>
          <w:szCs w:val="27"/>
          <w:rtl w:val="true"/>
        </w:rPr>
        <w:t>ץ ובמזמור מלת אתנו ובפסוק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רנ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סד 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ד צבאות ופנימיות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במוח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לו ובמזמור מלת סלה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רנ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ו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הויית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שהוא הוד לב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זהו במוח ובגופא מלכות דחס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גבורה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גב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 בשבא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ז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לדע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רנ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יסוד בחסד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זמור מלת בארץ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רנ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א א</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w:t>
      </w:r>
      <w:r>
        <w:rPr>
          <w:rFonts w:ascii="Times New Roman" w:hAnsi="Times New Roman" w:cs="Times New Roman"/>
          <w:sz w:val="27"/>
          <w:sz w:val="27"/>
          <w:szCs w:val="27"/>
          <w:rtl w:val="true"/>
        </w:rPr>
        <w:t>ל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ופא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ה בחולם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ן ובמזמור מלת דרכך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רנ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י</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פנימיות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בחגת</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ק ופנימיות נקודה בשבא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בכל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רנ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מוחא אלקים דההין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 ובגופא 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גו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מוחא רשימו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גופא 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ה בשורק ופנימיות הויה נקודה בשבא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ר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ישועתך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י</w:t>
      </w:r>
      <w:r>
        <w:rPr>
          <w:rFonts w:cs="Times New Roman" w:ascii="Times New Roman" w:hAnsi="Times New Roman"/>
          <w:sz w:val="27"/>
          <w:szCs w:val="27"/>
          <w:rtl w:val="true"/>
        </w:rPr>
        <w:t>"</w:t>
      </w:r>
      <w:r>
        <w:rPr>
          <w:rFonts w:ascii="Times New Roman" w:hAnsi="Times New Roman" w:cs="Times New Roman"/>
          <w:sz w:val="27"/>
          <w:sz w:val="27"/>
          <w:szCs w:val="27"/>
          <w:rtl w:val="true"/>
        </w:rPr>
        <w:t>ד במוח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שהי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בגופ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בר נכנס חס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ה שבו וכן גבורה בגבורה שבה 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ופנימיות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קר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ו ובמ</w:t>
      </w:r>
      <w:r>
        <w:rPr>
          <w:rFonts w:cs="Times New Roman" w:ascii="Times New Roman" w:hAnsi="Times New Roman"/>
          <w:sz w:val="27"/>
          <w:szCs w:val="27"/>
          <w:rtl w:val="true"/>
        </w:rPr>
        <w:t>"</w:t>
      </w:r>
      <w:r>
        <w:rPr>
          <w:rFonts w:ascii="Times New Roman" w:hAnsi="Times New Roman" w:cs="Times New Roman"/>
          <w:sz w:val="27"/>
          <w:sz w:val="27"/>
          <w:szCs w:val="27"/>
          <w:rtl w:val="true"/>
        </w:rPr>
        <w:t>ז מלת יודוך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מ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ו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בדעת והו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ליל ט</w:t>
      </w:r>
      <w:r>
        <w:rPr>
          <w:rFonts w:cs="Times New Roman" w:ascii="Times New Roman" w:hAnsi="Times New Roman"/>
          <w:sz w:val="27"/>
          <w:szCs w:val="27"/>
          <w:rtl w:val="true"/>
        </w:rPr>
        <w:t>"</w:t>
      </w:r>
      <w:r>
        <w:rPr>
          <w:rFonts w:ascii="Times New Roman" w:hAnsi="Times New Roman" w:cs="Times New Roman"/>
          <w:sz w:val="27"/>
          <w:sz w:val="27"/>
          <w:szCs w:val="27"/>
          <w:rtl w:val="true"/>
        </w:rPr>
        <w:t>ו במוח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חסדים שבדעת שהוא יסוד דאבא שנכנס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שלה 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ה בחולם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נג</w:t>
      </w:r>
      <w:r>
        <w:rPr>
          <w:rFonts w:cs="Times New Roman" w:ascii="Times New Roman" w:hAnsi="Times New Roman"/>
          <w:sz w:val="27"/>
          <w:szCs w:val="27"/>
          <w:rtl w:val="true"/>
        </w:rPr>
        <w:t>"</w:t>
      </w:r>
      <w:r>
        <w:rPr>
          <w:rFonts w:ascii="Times New Roman" w:hAnsi="Times New Roman" w:cs="Times New Roman"/>
          <w:sz w:val="27"/>
          <w:sz w:val="27"/>
          <w:szCs w:val="27"/>
          <w:rtl w:val="true"/>
        </w:rPr>
        <w:t>ד יכ</w:t>
      </w:r>
      <w:r>
        <w:rPr>
          <w:rFonts w:cs="Times New Roman" w:ascii="Times New Roman" w:hAnsi="Times New Roman"/>
          <w:sz w:val="27"/>
          <w:szCs w:val="27"/>
          <w:rtl w:val="true"/>
        </w:rPr>
        <w:t>"</w:t>
      </w:r>
      <w:r>
        <w:rPr>
          <w:rFonts w:ascii="Times New Roman" w:hAnsi="Times New Roman" w:cs="Times New Roman"/>
          <w:sz w:val="27"/>
          <w:sz w:val="27"/>
          <w:szCs w:val="27"/>
          <w:rtl w:val="true"/>
        </w:rPr>
        <w:t>ש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עמ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מ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יל י</w:t>
      </w:r>
      <w:r>
        <w:rPr>
          <w:rFonts w:cs="Times New Roman" w:ascii="Times New Roman" w:hAnsi="Times New Roman"/>
          <w:sz w:val="27"/>
          <w:szCs w:val="27"/>
          <w:rtl w:val="true"/>
        </w:rPr>
        <w:t>"</w:t>
      </w:r>
      <w:r>
        <w:rPr>
          <w:rFonts w:ascii="Times New Roman" w:hAnsi="Times New Roman" w:cs="Times New Roman"/>
          <w:sz w:val="27"/>
          <w:sz w:val="27"/>
          <w:szCs w:val="27"/>
          <w:rtl w:val="true"/>
        </w:rPr>
        <w:t>ו במוח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בחולם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גדי כ</w:t>
      </w:r>
      <w:r>
        <w:rPr>
          <w:rFonts w:cs="Times New Roman" w:ascii="Times New Roman" w:hAnsi="Times New Roman"/>
          <w:sz w:val="27"/>
          <w:szCs w:val="27"/>
          <w:rtl w:val="true"/>
        </w:rPr>
        <w:t>"</w:t>
      </w:r>
      <w:r>
        <w:rPr>
          <w:rFonts w:ascii="Times New Roman" w:hAnsi="Times New Roman" w:cs="Times New Roman"/>
          <w:sz w:val="27"/>
          <w:sz w:val="27"/>
          <w:szCs w:val="27"/>
          <w:rtl w:val="true"/>
        </w:rPr>
        <w:t>ש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אלק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של לא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י</w:t>
      </w:r>
      <w:r>
        <w:rPr>
          <w:rFonts w:cs="Times New Roman" w:ascii="Times New Roman" w:hAnsi="Times New Roman"/>
          <w:sz w:val="27"/>
          <w:szCs w:val="27"/>
          <w:rtl w:val="true"/>
        </w:rPr>
        <w:t>"</w:t>
      </w:r>
      <w:r>
        <w:rPr>
          <w:rFonts w:ascii="Times New Roman" w:hAnsi="Times New Roman" w:cs="Times New Roman"/>
          <w:sz w:val="27"/>
          <w:sz w:val="27"/>
          <w:szCs w:val="27"/>
          <w:rtl w:val="true"/>
        </w:rPr>
        <w:t>ז במוח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 ובגופא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דה בחולם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גד יכ</w:t>
      </w:r>
      <w:r>
        <w:rPr>
          <w:rFonts w:cs="Times New Roman" w:ascii="Times New Roman" w:hAnsi="Times New Roman"/>
          <w:sz w:val="27"/>
          <w:szCs w:val="27"/>
          <w:rtl w:val="true"/>
        </w:rPr>
        <w:t>"</w:t>
      </w:r>
      <w:r>
        <w:rPr>
          <w:rFonts w:ascii="Times New Roman" w:hAnsi="Times New Roman" w:cs="Times New Roman"/>
          <w:sz w:val="27"/>
          <w:sz w:val="27"/>
          <w:szCs w:val="27"/>
          <w:rtl w:val="true"/>
        </w:rPr>
        <w:t>ש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יודוך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מוח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גופא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בחגת</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ק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 בחולם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גדיכ</w:t>
      </w:r>
      <w:r>
        <w:rPr>
          <w:rFonts w:cs="Times New Roman" w:ascii="Times New Roman" w:hAnsi="Times New Roman"/>
          <w:sz w:val="27"/>
          <w:szCs w:val="27"/>
          <w:rtl w:val="true"/>
        </w:rPr>
        <w:t>"</w:t>
      </w:r>
      <w:r>
        <w:rPr>
          <w:rFonts w:ascii="Times New Roman" w:hAnsi="Times New Roman" w:cs="Times New Roman"/>
          <w:sz w:val="27"/>
          <w:sz w:val="27"/>
          <w:szCs w:val="27"/>
          <w:rtl w:val="true"/>
        </w:rPr>
        <w:t>ש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עמ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י</w:t>
      </w:r>
      <w:r>
        <w:rPr>
          <w:rFonts w:cs="Times New Roman" w:ascii="Times New Roman" w:hAnsi="Times New Roman"/>
          <w:sz w:val="27"/>
          <w:szCs w:val="27"/>
          <w:rtl w:val="true"/>
        </w:rPr>
        <w:t>"</w:t>
      </w:r>
      <w:r>
        <w:rPr>
          <w:rFonts w:ascii="Times New Roman" w:hAnsi="Times New Roman" w:cs="Times New Roman"/>
          <w:sz w:val="27"/>
          <w:sz w:val="27"/>
          <w:szCs w:val="27"/>
          <w:rtl w:val="true"/>
        </w:rPr>
        <w:t>ט במוחא אלקים דאלפין וצורת האלף של מילו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ה בקיבוץ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נג</w:t>
      </w:r>
      <w:r>
        <w:rPr>
          <w:rFonts w:cs="Times New Roman" w:ascii="Times New Roman" w:hAnsi="Times New Roman"/>
          <w:sz w:val="27"/>
          <w:szCs w:val="27"/>
          <w:rtl w:val="true"/>
        </w:rPr>
        <w:t>"</w:t>
      </w:r>
      <w:r>
        <w:rPr>
          <w:rFonts w:ascii="Times New Roman" w:hAnsi="Times New Roman" w:cs="Times New Roman"/>
          <w:sz w:val="27"/>
          <w:sz w:val="27"/>
          <w:szCs w:val="27"/>
          <w:rtl w:val="true"/>
        </w:rPr>
        <w:t>ד יכ</w:t>
      </w:r>
      <w:r>
        <w:rPr>
          <w:rFonts w:cs="Times New Roman" w:ascii="Times New Roman" w:hAnsi="Times New Roman"/>
          <w:sz w:val="27"/>
          <w:szCs w:val="27"/>
          <w:rtl w:val="true"/>
        </w:rPr>
        <w:t>"</w:t>
      </w:r>
      <w:r>
        <w:rPr>
          <w:rFonts w:ascii="Times New Roman" w:hAnsi="Times New Roman" w:cs="Times New Roman"/>
          <w:sz w:val="27"/>
          <w:sz w:val="27"/>
          <w:szCs w:val="27"/>
          <w:rtl w:val="true"/>
        </w:rPr>
        <w:t>ש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שפ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רשימו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גבורה 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ה בשורק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גדיכ</w:t>
      </w:r>
      <w:r>
        <w:rPr>
          <w:rFonts w:cs="Times New Roman" w:ascii="Times New Roman" w:hAnsi="Times New Roman"/>
          <w:sz w:val="27"/>
          <w:szCs w:val="27"/>
          <w:rtl w:val="true"/>
        </w:rPr>
        <w:t>"</w:t>
      </w:r>
      <w:r>
        <w:rPr>
          <w:rFonts w:ascii="Times New Roman" w:hAnsi="Times New Roman" w:cs="Times New Roman"/>
          <w:sz w:val="27"/>
          <w:sz w:val="27"/>
          <w:szCs w:val="27"/>
          <w:rtl w:val="true"/>
        </w:rPr>
        <w:t>ש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ישמח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שפ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ד צבאות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ה בחולם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נגדיכ</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ו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וירננ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שפו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ו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והויית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ב במוח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שלו ובגופא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ס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נצח סלה והו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בטרצת</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זמור מלת לאומים ובפסוק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שפ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ג במוח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פנימיותה הויה נקודה בחירק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בטרצת</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כי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שפ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ד במוח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 ובגופא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ה בחולם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ק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בטרצת</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תשפוט ובפסוק או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ה במוח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בגופא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ת</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בט</w:t>
      </w:r>
      <w:r>
        <w:rPr>
          <w:rFonts w:cs="Times New Roman" w:ascii="Times New Roman" w:hAnsi="Times New Roman"/>
          <w:sz w:val="27"/>
          <w:szCs w:val="27"/>
          <w:rtl w:val="true"/>
        </w:rPr>
        <w:t>"</w:t>
      </w:r>
      <w:r>
        <w:rPr>
          <w:rFonts w:ascii="Times New Roman" w:hAnsi="Times New Roman" w:cs="Times New Roman"/>
          <w:sz w:val="27"/>
          <w:sz w:val="27"/>
          <w:szCs w:val="27"/>
          <w:rtl w:val="true"/>
        </w:rPr>
        <w:t>ר צת</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ז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עמים ובפסוק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ו במוחא אלקים דאלפין שצורת האל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יא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 ובגופא 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ח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ה בקיבוץ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ח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בטרצת</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מישור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מוח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רשימו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בגופא 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ק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בטרצת</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ולאומ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של 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ח במוח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דאבא ובגופ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ן בנוקבא והיא הויה נקודה בנקוד צבאות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בטרצת</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ו ובזמור מלת בארץ ובפסוק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שו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ו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והי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ליל כ</w:t>
      </w:r>
      <w:r>
        <w:rPr>
          <w:rFonts w:cs="Times New Roman" w:ascii="Times New Roman" w:hAnsi="Times New Roman"/>
          <w:sz w:val="27"/>
          <w:szCs w:val="27"/>
          <w:rtl w:val="true"/>
        </w:rPr>
        <w:t>"</w:t>
      </w:r>
      <w:r>
        <w:rPr>
          <w:rFonts w:ascii="Times New Roman" w:hAnsi="Times New Roman" w:cs="Times New Roman"/>
          <w:sz w:val="27"/>
          <w:sz w:val="27"/>
          <w:szCs w:val="27"/>
          <w:rtl w:val="true"/>
        </w:rPr>
        <w:t>ט ב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ב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כשיו אנו ממשיכין אותו בחסד שבו ובגופ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של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הוד שבה 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פנימיותה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כזה ידוד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חקבטנ</w:t>
      </w:r>
      <w:r>
        <w:rPr>
          <w:rFonts w:cs="Times New Roman" w:ascii="Times New Roman" w:hAnsi="Times New Roman"/>
          <w:sz w:val="27"/>
          <w:szCs w:val="27"/>
          <w:rtl w:val="true"/>
        </w:rPr>
        <w:t>"</w:t>
      </w:r>
      <w:r>
        <w:rPr>
          <w:rFonts w:ascii="Times New Roman" w:hAnsi="Times New Roman" w:cs="Times New Roman"/>
          <w:sz w:val="27"/>
          <w:sz w:val="27"/>
          <w:szCs w:val="27"/>
          <w:rtl w:val="true"/>
        </w:rPr>
        <w:t>ע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תנחם ובפסוק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ש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חכמה בחסד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נוקבא 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פנימיותה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ובמזמור מלת סלה ובפסוק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ש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א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 ובגופא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ה בקיבוץ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יודוך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ש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ב ב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ת</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עמ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ש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ג במוחא אלקים דיודין והוא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ופא 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פנימיותה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אלקים ובפסוק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לא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ד במוחא רשימו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גד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בחסד ובגופא ג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חקבטנ</w:t>
      </w:r>
      <w:r>
        <w:rPr>
          <w:rFonts w:cs="Times New Roman" w:ascii="Times New Roman" w:hAnsi="Times New Roman"/>
          <w:sz w:val="27"/>
          <w:szCs w:val="27"/>
          <w:rtl w:val="true"/>
        </w:rPr>
        <w:t>"</w:t>
      </w:r>
      <w:r>
        <w:rPr>
          <w:rFonts w:ascii="Times New Roman" w:hAnsi="Times New Roman" w:cs="Times New Roman"/>
          <w:sz w:val="27"/>
          <w:sz w:val="27"/>
          <w:szCs w:val="27"/>
          <w:rtl w:val="true"/>
        </w:rPr>
        <w:t>ע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יודוך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לא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ה במוחא עצ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בגופ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קוד צבאות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חקבטנ</w:t>
      </w:r>
      <w:r>
        <w:rPr>
          <w:rFonts w:cs="Times New Roman" w:ascii="Times New Roman" w:hAnsi="Times New Roman"/>
          <w:sz w:val="27"/>
          <w:szCs w:val="27"/>
          <w:rtl w:val="true"/>
        </w:rPr>
        <w:t>"</w:t>
      </w:r>
      <w:r>
        <w:rPr>
          <w:rFonts w:ascii="Times New Roman" w:hAnsi="Times New Roman" w:cs="Times New Roman"/>
          <w:sz w:val="27"/>
          <w:sz w:val="27"/>
          <w:szCs w:val="27"/>
          <w:rtl w:val="true"/>
        </w:rPr>
        <w:t>ע כולו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עמים ובפסוק ח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לאמ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וע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ו ב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מ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הוא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בגופ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ביסוד בחסד ד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יגלפז</w:t>
      </w:r>
      <w:r>
        <w:rPr>
          <w:rFonts w:cs="Times New Roman" w:ascii="Times New Roman" w:hAnsi="Times New Roman"/>
          <w:sz w:val="27"/>
          <w:szCs w:val="27"/>
          <w:rtl w:val="true"/>
        </w:rPr>
        <w:t>"</w:t>
      </w:r>
      <w:r>
        <w:rPr>
          <w:rFonts w:ascii="Times New Roman" w:hAnsi="Times New Roman" w:cs="Times New Roman"/>
          <w:sz w:val="27"/>
          <w:sz w:val="27"/>
          <w:szCs w:val="27"/>
          <w:rtl w:val="true"/>
        </w:rPr>
        <w:t>ק ובמזמור מלת כול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לא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ז במוח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ינה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יורד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בגופא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גם נכנס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עשירי ויכוין ב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גלפז</w:t>
      </w:r>
      <w:r>
        <w:rPr>
          <w:rFonts w:cs="Times New Roman" w:ascii="Times New Roman" w:hAnsi="Times New Roman"/>
          <w:sz w:val="27"/>
          <w:szCs w:val="27"/>
          <w:rtl w:val="true"/>
        </w:rPr>
        <w:t>"</w:t>
      </w:r>
      <w:r>
        <w:rPr>
          <w:rFonts w:ascii="Times New Roman" w:hAnsi="Times New Roman" w:cs="Times New Roman"/>
          <w:sz w:val="27"/>
          <w:sz w:val="27"/>
          <w:szCs w:val="27"/>
          <w:rtl w:val="true"/>
        </w:rPr>
        <w:t>ק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ארץ ובפסוק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לא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ח במוחא א</w:t>
      </w:r>
      <w:r>
        <w:rPr>
          <w:rFonts w:cs="Times New Roman" w:ascii="Times New Roman" w:hAnsi="Times New Roman"/>
          <w:sz w:val="27"/>
          <w:szCs w:val="27"/>
          <w:rtl w:val="true"/>
        </w:rPr>
        <w:t>"</w:t>
      </w:r>
      <w:r>
        <w:rPr>
          <w:rFonts w:ascii="Times New Roman" w:hAnsi="Times New Roman" w:cs="Times New Roman"/>
          <w:sz w:val="27"/>
          <w:sz w:val="27"/>
          <w:szCs w:val="27"/>
          <w:rtl w:val="true"/>
        </w:rPr>
        <w:t>ם ג</w:t>
      </w:r>
      <w:r>
        <w:rPr>
          <w:rFonts w:cs="Times New Roman" w:ascii="Times New Roman" w:hAnsi="Times New Roman"/>
          <w:sz w:val="27"/>
          <w:szCs w:val="27"/>
          <w:rtl w:val="true"/>
        </w:rPr>
        <w:t>"</w:t>
      </w:r>
      <w:r>
        <w:rPr>
          <w:rFonts w:ascii="Times New Roman" w:hAnsi="Times New Roman" w:cs="Times New Roman"/>
          <w:sz w:val="27"/>
          <w:sz w:val="27"/>
          <w:szCs w:val="27"/>
          <w:rtl w:val="true"/>
        </w:rPr>
        <w:t>ל מ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ל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הוא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ופא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ופנימיותה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עשיר ויכוין ב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יגלפז</w:t>
      </w:r>
      <w:r>
        <w:rPr>
          <w:rFonts w:cs="Times New Roman" w:ascii="Times New Roman" w:hAnsi="Times New Roman"/>
          <w:sz w:val="27"/>
          <w:szCs w:val="27"/>
          <w:rtl w:val="true"/>
        </w:rPr>
        <w:t>"</w:t>
      </w:r>
      <w:r>
        <w:rPr>
          <w:rFonts w:ascii="Times New Roman" w:hAnsi="Times New Roman" w:cs="Times New Roman"/>
          <w:sz w:val="27"/>
          <w:sz w:val="27"/>
          <w:szCs w:val="27"/>
          <w:rtl w:val="true"/>
        </w:rPr>
        <w:t>ק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נתנה ובפסוק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ולא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ל</w:t>
      </w:r>
      <w:r>
        <w:rPr>
          <w:rFonts w:cs="Times New Roman" w:ascii="Times New Roman" w:hAnsi="Times New Roman"/>
          <w:sz w:val="27"/>
          <w:szCs w:val="27"/>
          <w:rtl w:val="true"/>
        </w:rPr>
        <w:t>"</w:t>
      </w:r>
      <w:r>
        <w:rPr>
          <w:rFonts w:ascii="Times New Roman" w:hAnsi="Times New Roman" w:cs="Times New Roman"/>
          <w:sz w:val="27"/>
          <w:sz w:val="27"/>
          <w:szCs w:val="27"/>
          <w:rtl w:val="true"/>
        </w:rPr>
        <w:t>ט במוח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מ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ל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בגופא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ת</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פנימ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גם נכנס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עשירי ויכוין בא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יגלפז</w:t>
      </w:r>
      <w:r>
        <w:rPr>
          <w:rFonts w:cs="Times New Roman" w:ascii="Times New Roman" w:hAnsi="Times New Roman"/>
          <w:sz w:val="27"/>
          <w:szCs w:val="27"/>
          <w:rtl w:val="true"/>
        </w:rPr>
        <w:t>"</w:t>
      </w:r>
      <w:r>
        <w:rPr>
          <w:rFonts w:ascii="Times New Roman" w:hAnsi="Times New Roman" w:cs="Times New Roman"/>
          <w:sz w:val="27"/>
          <w:sz w:val="27"/>
          <w:szCs w:val="27"/>
          <w:rtl w:val="true"/>
        </w:rPr>
        <w:t>ק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יבולה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א אלקים דההין והוא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בינה שבו ל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בגופא 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גם נכנס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היה עשירי ויכוין בא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ג</w:t>
      </w:r>
      <w:r>
        <w:rPr>
          <w:rFonts w:cs="Times New Roman" w:ascii="Times New Roman" w:hAnsi="Times New Roman"/>
          <w:sz w:val="27"/>
          <w:szCs w:val="27"/>
          <w:rtl w:val="true"/>
        </w:rPr>
        <w:t>"</w:t>
      </w:r>
      <w:r>
        <w:rPr>
          <w:rFonts w:ascii="Times New Roman" w:hAnsi="Times New Roman" w:cs="Times New Roman"/>
          <w:sz w:val="27"/>
          <w:sz w:val="27"/>
          <w:szCs w:val="27"/>
          <w:rtl w:val="true"/>
        </w:rPr>
        <w:t>ל פז</w:t>
      </w:r>
      <w:r>
        <w:rPr>
          <w:rFonts w:cs="Times New Roman" w:ascii="Times New Roman" w:hAnsi="Times New Roman"/>
          <w:sz w:val="27"/>
          <w:szCs w:val="27"/>
          <w:rtl w:val="true"/>
        </w:rPr>
        <w:t>"</w:t>
      </w:r>
      <w:r>
        <w:rPr>
          <w:rFonts w:ascii="Times New Roman" w:hAnsi="Times New Roman" w:cs="Times New Roman"/>
          <w:sz w:val="27"/>
          <w:sz w:val="27"/>
          <w:szCs w:val="27"/>
          <w:rtl w:val="true"/>
        </w:rPr>
        <w:t>ק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יברכנ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גם נכנס כלל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יגלפז</w:t>
      </w:r>
      <w:r>
        <w:rPr>
          <w:rFonts w:cs="Times New Roman" w:ascii="Times New Roman" w:hAnsi="Times New Roman"/>
          <w:sz w:val="27"/>
          <w:szCs w:val="27"/>
          <w:rtl w:val="true"/>
        </w:rPr>
        <w:t>"</w:t>
      </w:r>
      <w:r>
        <w:rPr>
          <w:rFonts w:ascii="Times New Roman" w:hAnsi="Times New Roman" w:cs="Times New Roman"/>
          <w:sz w:val="27"/>
          <w:sz w:val="27"/>
          <w:szCs w:val="27"/>
          <w:rtl w:val="true"/>
        </w:rPr>
        <w:t>ק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אלק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מוח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ות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מ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ד צבאות 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גם נכנס כלל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יג</w:t>
      </w:r>
      <w:r>
        <w:rPr>
          <w:rFonts w:cs="Times New Roman" w:ascii="Times New Roman" w:hAnsi="Times New Roman"/>
          <w:sz w:val="27"/>
          <w:szCs w:val="27"/>
          <w:rtl w:val="true"/>
        </w:rPr>
        <w:t>"</w:t>
      </w:r>
      <w:r>
        <w:rPr>
          <w:rFonts w:ascii="Times New Roman" w:hAnsi="Times New Roman" w:cs="Times New Roman"/>
          <w:sz w:val="27"/>
          <w:sz w:val="27"/>
          <w:szCs w:val="27"/>
          <w:rtl w:val="true"/>
        </w:rPr>
        <w:t>ל פז</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ו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אלקינ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ארץ</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וע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ג במוח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מדעת שבו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עת אבא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חסד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כלל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מלכות שבו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ד צבאות וגם נכנס כלל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זמור מלת יברכנ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נח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מוח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דע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פנימיות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ד צבאות וגם נכנס כללות דא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ז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אלק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נח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מוח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דע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ופנימיות הויה נקודה בנקוד צבאות וגם נכנס כלל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וירא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נח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ו במוח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מדע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ופא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ת</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יק ופנימיות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ד צבאות וגם נכנס כלל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זמור מלת אותו ובפסוק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נח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ז במוחא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דאלפין צורת האלף של 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דע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קט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ופא ת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פנימיות הויה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וגם נכנס כלל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וצי</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כל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ח במוח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דע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רשימו ד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בגופא 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ה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יק ופנימיות הוי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ד צבאות וגם נכנס כלל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וצית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אפסי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מ</w:t>
      </w:r>
      <w:r>
        <w:rPr>
          <w:rFonts w:cs="Times New Roman" w:ascii="Times New Roman" w:hAnsi="Times New Roman"/>
          <w:sz w:val="27"/>
          <w:szCs w:val="27"/>
          <w:rtl w:val="true"/>
        </w:rPr>
        <w:t>"</w:t>
      </w:r>
      <w:r>
        <w:rPr>
          <w:rFonts w:ascii="Times New Roman" w:hAnsi="Times New Roman" w:cs="Times New Roman"/>
          <w:sz w:val="27"/>
          <w:sz w:val="27"/>
          <w:szCs w:val="27"/>
          <w:rtl w:val="true"/>
        </w:rPr>
        <w:t>ט במוח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דע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ת 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ד צבאות פנימיותה הויה בנקוד צבאות וגם נכנס כלל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ם שקוצית כולו וב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ת ארץ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בשבוע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שהחסדים ה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גדילם ולתקנם להיות מוכנים ל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ל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ג השבועות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ושים של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שבועות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חג השבועות צריך שתזכור כל הדרושים שנתבארו לעיל בענין הפסח ובענ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ובזה תבין מה שנבאר עתה בדרך קצ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ועות מתפשטים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דעת והחסד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פארת וג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ת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ען כי היא דב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עמו אחור באחור ועתה בחג השבועות נתפשטו גם בנצח והוד שבו והם סוד שתי לוחות האבנים שניתנו ביום שבוע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דתרין לוחין אינון נצח והוד וכיון שנתפשטו עד שם אז מזדווג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מלכות בבחינת זווג דגדלות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ענין אחר זולת זה והוא כי הנ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עות ש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הגד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לות גמו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ילאין שהם למעלה מ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ב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גדיל עד שיעור קומת כ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בו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ולמטה שהם מקום המוחין שלו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ו עדיין חסר ממנו כי הוא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צריך שי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 השבועות עד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הו תכלית 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וקח כל קומ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כמוהו וכבר ביארנו זו למעלה בדרוש הא דחג הפסח בענין משנת פרקי אבות הוא היה אומר 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למק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ה מדרגות יש בענין 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ליתם הוא בעלותו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עולה עד מקום הדיקנא קדישא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לבנה דיקנא חוורא כדכתיב ושער רישא כעמר נקא כן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ותו עד שם נהפכת גם היא ללבן וגם הוא נקרא זקן כי הגיע לימי הזקנה כב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או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שמלבין זק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ים סוף נדמ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ישראל כדמות בחור וזקנו שחורה כאיש מלחמה יעיר קנאה להלחם עם המצרים ולהטביעם בים סוף ובמתן תורה בחג השבועות נדמה להם כזקן שזקנו לבנה כש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היה בזמן קטנו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דיקנא דיליה שחורה כי כך הוא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חורה כעור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במתן תורה בחג השבועות עלה עד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פכה זקנו ללבן ולכן נדמה להם אז כזקן לובש לבנ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לג חיוור הנדרש בביאורנו על הדיקנא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בשם מלב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 הכתר הנית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הנה הוא מתחיל ליכנם בו בתחלת ליל שבועות ואינו נגמר ליכנם עד אשמורת הבוק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לת שחרית ומוסף של יום שבועות אז מזדווג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כבשאר השבת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שאז הוא זמן זווגם אלא שעתה עלה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באשמורת הבוק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בת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הו ענין מעלת חג השבועות ולכן הזווג התחתון נאסר בליל שבועות כי ג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ש זווג עד הי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שצריך האדם שלא לישן בלילה הזאת כלל ולהיות כל הלילה נעורים ועוסקים בתו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ב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מי שלא ישן בלילה הזאת כלל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ע אחד ויהיה עוסק בתורה כל הלילה מובטח לו שישלים שנתו ולא יארע לו שום נזק בשנה ההי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יפוק ההוא שתא בש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א עוד אלא שהוראת חיי האדם בשנה ההיא תלויה בענין זה כי אם לא ישן כלל ודאי שלא ימות בשנה ההיא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פשט המנהג הזה בישראל לעסוק בתורה כל ליל חג השבועות ואמנם הענין הוא ז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תם עוסקים בתורה כל הלילה הם ממשיכים את הכת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ד שם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ו הסדר של המקרא שתעסוק בו בלילה הזה כדי להמשיך הכת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חיל מ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תקר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עד אלה תולדות השמים והארץ בהברא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דלג ות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אחרונים של בראשית ומשם ואילך ת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ראשונ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ים מכל פרשה ו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ר הפרשיות ואם נזדמנה פרשה קטנה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ן בהתחלת איזה פרשה הן בסופה תקראנה כולה וכשתגיע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אז ת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ראשונים ותדלג ותקרא מן בחדש השלישי לצאת בני ישראל עד סוף פרשת ית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גיע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תקרא שלשה פסוקים הראשונים ותדלג ותקרא מן ואל משה אמר עלה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שלום הפר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גיע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תקרא 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ראשונים ותדלג ותקרא עשרת הדברות השניות שהם מן ויקרא משה אל כל ישראל עד סיום פרשת שמע ישראל שהוא עד ובשעריך ומשם תדלג ותקרא שלשה פסוקים האחרונים וכשתגיע לפרשת ראה ת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הראשונים ותדלג ותקרא מן שבעה שבועות תספר לך עד סוף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סיים לקרוא כל הפרשיות על הסדר תקרא כל נביא ונביא וכל כתוב וכתוב מן הכתוב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ים ראשונ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עד שתסיים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ספ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סוקים של מגילת איכה תקראם בלחש מפני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מגלת רות תקראנה כ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גיעך אל יחזקאל תקרא הפטרת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בועות כולה שהיא מן ויהי בשלשים ש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שלומה ותדלג א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שאני רו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תדלג אל שלשה פסוקים האחרונים שבו ובהגיעך אל חבקוק תקרא שלשה פסוקים הראשונים שבו ותדלג א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 קדש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לחבקו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סוף חבקוק כי זאת היא הפטרת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בועות וזהו הסדר המוכרח בענין המקר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אר הלילה בסודות התורה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כפי השגת שכל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הגיע אשמורת הבוקר מעט קודם עלות השחר בעת שמשחירין פני הרקיע במזרח אשר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לת השחר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צריך שתטבול במקוה ותכוין אל המקוה העליון שהוא כתר 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ך לו בלילה הזה והוא נקרא שער החמש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ליו נאמר וזרקתי עליכם מים טהו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קבלים תוספת קדו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אנחנו בלילה הזה עוש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המשיך את כתר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סק התו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באשמורת הבוקר אנו נעשים שושב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טרוניתא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ליכין את הכלה הכלולה לבית הטבילה וטובלת במקוה העלי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כת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נחנו שושבינין דילה טובלים ע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ל תטעה לומר כי אז היא עולה עד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יא מקבלת במקומה למטה טהרה וטב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עלה מ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זרקתי עליכם מים טהו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 שחרית ומוסף דיום שבועות ממש אז היא עולה כמוהו ואז הם מזדווגים י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ילת הכלה ושושבינין דילה נזכר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וספת ביאור בענין הזה והוא כי כבר נתבאר אצלנו כ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ת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יד נעשים ברגע אחד והענין הוא כי החסד המתפשט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ו במקום מגולה כנ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יתוסף הארתו ונגדל כפלים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עולה למעלה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ו יוצא ממקום החזה דרך 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יתן אל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כתר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לות חצי החס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קום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ורד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 עד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על ראשו ונמצא כי עליית חצי החס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רם ירידת הכתר בראש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שער החמשים של ב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נודע שאין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אלא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אחרון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והוא עצמו נעשה כמו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והעצמות שבתוכ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בה וכשנגמרים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סדים שלה להתפשט </w:t>
      </w:r>
      <w:r>
        <w:rPr>
          <w:rFonts w:cs="Times New Roman" w:ascii="Times New Roman" w:hAnsi="Times New Roman"/>
          <w:sz w:val="27"/>
          <w:szCs w:val="27"/>
          <w:rtl w:val="true"/>
        </w:rPr>
        <w:t>(</w:t>
      </w:r>
      <w:r>
        <w:rPr>
          <w:rFonts w:ascii="Times New Roman" w:hAnsi="Times New Roman" w:cs="Times New Roman"/>
          <w:sz w:val="27"/>
          <w:sz w:val="27"/>
          <w:szCs w:val="27"/>
          <w:rtl w:val="true"/>
        </w:rPr>
        <w:t>בכח</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ורד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כתר בראשו ונמצא כי ענין הכתר אינ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שער החמישים ולכן בא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רונה מכל שאר בחי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ותו חציו של ה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חלק ועלה למעלה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ורם לכתר ההוא שירד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מאותו החצי החסד שהוא בחינת מים כנודע משם נמשכים 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ו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זרקתי עליכם מים טהורים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בענין כונת טבילה זו שבאשמורת הבוקר שמעתי ושכחתי ושאלתי את פי הה</w:t>
      </w:r>
      <w:r>
        <w:rPr>
          <w:rFonts w:cs="Times New Roman" w:ascii="Times New Roman" w:hAnsi="Times New Roman"/>
          <w:sz w:val="27"/>
          <w:szCs w:val="27"/>
          <w:rtl w:val="true"/>
        </w:rPr>
        <w:t>"</w:t>
      </w:r>
      <w:r>
        <w:rPr>
          <w:rFonts w:ascii="Times New Roman" w:hAnsi="Times New Roman" w:cs="Times New Roman"/>
          <w:sz w:val="27"/>
          <w:sz w:val="27"/>
          <w:szCs w:val="27"/>
          <w:rtl w:val="true"/>
        </w:rPr>
        <w:t>ר יצחק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היה זוכר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א היה זוכר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 הוא מה ששמע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שיכוין להמש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טבילה הזו ותכו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ב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הם שני מילויי 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ל</w:t>
      </w:r>
      <w:r>
        <w:rPr>
          <w:rFonts w:cs="Times New Roman" w:ascii="Times New Roman" w:hAnsi="Times New Roman"/>
          <w:sz w:val="27"/>
          <w:szCs w:val="27"/>
          <w:rtl w:val="true"/>
        </w:rPr>
        <w:t>"</w:t>
      </w:r>
      <w:r>
        <w:rPr>
          <w:rFonts w:ascii="Times New Roman" w:hAnsi="Times New Roman" w:cs="Times New Roman"/>
          <w:sz w:val="27"/>
          <w:sz w:val="27"/>
          <w:szCs w:val="27"/>
          <w:rtl w:val="true"/>
        </w:rPr>
        <w:t>ז כנודע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ו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ג הסר מ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אר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מקו</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שהיא טו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מקוה הזה לקבל הכתר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 בזה ואינו זוכר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חם שהיו מקריבים ביום חג השבועות יובן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שעורים שהיו מקריבים בלי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ושם ביארנו כי אז לא נתנו בנקבה רק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אותיות כפולות ואם תכפל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היה מספרם תק</w:t>
      </w:r>
      <w:r>
        <w:rPr>
          <w:rFonts w:cs="Times New Roman" w:ascii="Times New Roman" w:hAnsi="Times New Roman"/>
          <w:sz w:val="27"/>
          <w:szCs w:val="27"/>
          <w:rtl w:val="true"/>
        </w:rPr>
        <w:t>"</w:t>
      </w:r>
      <w:r>
        <w:rPr>
          <w:rFonts w:ascii="Times New Roman" w:hAnsi="Times New Roman" w:cs="Times New Roman"/>
          <w:sz w:val="27"/>
          <w:sz w:val="27"/>
          <w:szCs w:val="27"/>
          <w:rtl w:val="true"/>
        </w:rPr>
        <w:t>ס ו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הם הם תק</w:t>
      </w:r>
      <w:r>
        <w:rPr>
          <w:rFonts w:cs="Times New Roman" w:ascii="Times New Roman" w:hAnsi="Times New Roman"/>
          <w:sz w:val="27"/>
          <w:szCs w:val="27"/>
          <w:rtl w:val="true"/>
        </w:rPr>
        <w:t>"</w:t>
      </w:r>
      <w:r>
        <w:rPr>
          <w:rFonts w:ascii="Times New Roman" w:hAnsi="Times New Roman" w:cs="Times New Roman"/>
          <w:sz w:val="27"/>
          <w:sz w:val="27"/>
          <w:szCs w:val="27"/>
          <w:rtl w:val="true"/>
        </w:rPr>
        <w:t>ע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שרשיות הרי הם תק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שע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יום חג השבועות יום החמישים ל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ר אז מזדווג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תן בה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כנגדם היו מקריבים שתי הלחם מן החטים כי חט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דאלפא ביתא שהם כלולים בטיפ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מהם נוצר הולד כנוד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יתירות על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אלפא בית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בר נכנסו 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ומר בסוד מנחת שעורים לטעם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ם שבועות י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תפלה זו 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מלא כל משאלותי והפק רצוני ותן שאלתי לי ולבני ביתי לעשות רצונך בלבב שלם ומלטנו מיצר הרע ומפגע רע ותן חלקנו בתורתך וזכנו ללמוד תורה וחכמה לעשות מע</w:t>
      </w:r>
      <w:r>
        <w:rPr>
          <w:rFonts w:cs="Times New Roman" w:ascii="Times New Roman" w:hAnsi="Times New Roman"/>
          <w:sz w:val="27"/>
          <w:szCs w:val="27"/>
          <w:rtl w:val="true"/>
        </w:rPr>
        <w:t>"</w:t>
      </w:r>
      <w:r>
        <w:rPr>
          <w:rFonts w:ascii="Times New Roman" w:hAnsi="Times New Roman" w:cs="Times New Roman"/>
          <w:sz w:val="27"/>
          <w:sz w:val="27"/>
          <w:szCs w:val="27"/>
          <w:rtl w:val="true"/>
        </w:rPr>
        <w:t>ט בעיניך וללכת בדרכים ישרים לפניך וקדשנו בקדושתך כדי שנזכה לחיים טובים הארוכים ולחיי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ושמרנו ממעשים ר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צר הרע ומכל שעות רעות המתרגשות לבא בעולם והבוטח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יסובבנהו אכי</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זור התפל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חר כך י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ני תפלתי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 רצ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עשה במוסף ו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צ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בין המצרים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ימים שבין י</w:t>
      </w:r>
      <w:r>
        <w:rPr>
          <w:rFonts w:cs="Times New Roman" w:ascii="Times New Roman" w:hAnsi="Times New Roman"/>
          <w:sz w:val="27"/>
          <w:szCs w:val="27"/>
          <w:rtl w:val="true"/>
        </w:rPr>
        <w:t>"</w:t>
      </w:r>
      <w:r>
        <w:rPr>
          <w:rFonts w:ascii="Times New Roman" w:hAnsi="Times New Roman" w:cs="Times New Roman"/>
          <w:sz w:val="27"/>
          <w:sz w:val="27"/>
          <w:szCs w:val="27"/>
          <w:rtl w:val="true"/>
        </w:rPr>
        <w:t>ז לתמוז עד תשעה באב מנהג טוב וכשר הוא מאד לכל בעל נפש לשבת באבלות אחר חצי היום בכל אלו הימים ולבכות בכיה ממש על חורבן הבית וטעם היות זה אחר חצות היום הוא כי אז הוא התעוררות הדינין בסוד כי ינטו צללי ערב אשר לסבה זו נשרף ההיכל אחר חצי היום ודבר זה עושה תועלת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פש האדם וענין חצות הלילה אין צורך להזכירו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שאר הלילות צריך להתאבל על החורבן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לילות בין המצרים שצריך להוסיף בב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ו נאמר שמחו את ירוש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מתאבלים עלי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ליזהר ולהמנע מלאכול בימים ההם שום פרי חדש ושלא ללבוש שום לבוש חדש כדי שלא יצטרך לברך עליו ברכת שהחיינו וכמו שנזכר ענין זה בספרי הפ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נוהג בשבתות ובר</w:t>
      </w:r>
      <w:r>
        <w:rPr>
          <w:rFonts w:cs="Times New Roman" w:ascii="Times New Roman" w:hAnsi="Times New Roman"/>
          <w:sz w:val="27"/>
          <w:szCs w:val="27"/>
          <w:rtl w:val="true"/>
        </w:rPr>
        <w:t>"</w:t>
      </w:r>
      <w:r>
        <w:rPr>
          <w:rFonts w:ascii="Times New Roman" w:hAnsi="Times New Roman" w:cs="Times New Roman"/>
          <w:sz w:val="27"/>
          <w:sz w:val="27"/>
          <w:szCs w:val="27"/>
          <w:rtl w:val="true"/>
        </w:rPr>
        <w:t>ח א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צריך לכוין כוונות אלו בע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ימים ה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באותה ההו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שתאיר זו ההויה אל תמו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ת בחילוף אותיות שלפניה והיא טדה</w:t>
      </w:r>
      <w:r>
        <w:rPr>
          <w:rFonts w:cs="Times New Roman" w:ascii="Times New Roman" w:hAnsi="Times New Roman"/>
          <w:sz w:val="27"/>
          <w:szCs w:val="27"/>
          <w:rtl w:val="true"/>
        </w:rPr>
        <w:t>"</w:t>
      </w:r>
      <w:r>
        <w:rPr>
          <w:rFonts w:ascii="Times New Roman" w:hAnsi="Times New Roman" w:cs="Times New Roman"/>
          <w:sz w:val="27"/>
          <w:sz w:val="27"/>
          <w:szCs w:val="27"/>
          <w:rtl w:val="true"/>
        </w:rPr>
        <w:t>ד ובהויה של אתה גבור תכוין שתאיר הויה זו אל תמו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ת בחילוף אותיות שלאחריו והיא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ובהו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תה קדוש תכוין שתאיר זו ההויה אל תמורתה בא</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והיא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דה</w:t>
      </w:r>
      <w:r>
        <w:rPr>
          <w:rFonts w:cs="Times New Roman" w:ascii="Times New Roman" w:hAnsi="Times New Roman"/>
          <w:sz w:val="27"/>
          <w:szCs w:val="27"/>
          <w:rtl w:val="true"/>
        </w:rPr>
        <w:t>"</w:t>
      </w:r>
      <w:r>
        <w:rPr>
          <w:rFonts w:ascii="Times New Roman" w:hAnsi="Times New Roman" w:cs="Times New Roman"/>
          <w:sz w:val="27"/>
          <w:sz w:val="27"/>
          <w:szCs w:val="27"/>
          <w:rtl w:val="true"/>
        </w:rPr>
        <w:t>ד ו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ו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הכו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ברכת רצה תכוין כי מלת רצ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מילוי ההין כי רצה הם אותיות צרה והוא סוד ועת צרה היא ליעקב וממנה יושע שהוא שם אלקים דה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ין המ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ן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ן יוצאות בימים האלו הצ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וסיף שם אדני עם רצה של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 דינין אלו שהם אלקים ואדני שהם סוד בין המצ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ן יתמתק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טדה</w:t>
      </w:r>
      <w:r>
        <w:rPr>
          <w:rFonts w:cs="Times New Roman" w:ascii="Times New Roman" w:hAnsi="Times New Roman"/>
          <w:sz w:val="27"/>
          <w:szCs w:val="27"/>
          <w:rtl w:val="true"/>
        </w:rPr>
        <w:t>"</w:t>
      </w:r>
      <w:r>
        <w:rPr>
          <w:rFonts w:ascii="Times New Roman" w:hAnsi="Times New Roman" w:cs="Times New Roman"/>
          <w:sz w:val="27"/>
          <w:sz w:val="27"/>
          <w:szCs w:val="27"/>
          <w:rtl w:val="true"/>
        </w:rPr>
        <w:t>ד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ה יתהפכו לרחמים ויהיו רצ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ברכת שים שלום ב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ין ש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שים שלום תכוין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תיבות עצמם של שים שלום שניהם יחד עולות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תיר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ורות והם טדה</w:t>
      </w:r>
      <w:r>
        <w:rPr>
          <w:rFonts w:cs="Times New Roman" w:ascii="Times New Roman" w:hAnsi="Times New Roman"/>
          <w:sz w:val="27"/>
          <w:szCs w:val="27"/>
          <w:rtl w:val="true"/>
        </w:rPr>
        <w:t>"</w:t>
      </w:r>
      <w:r>
        <w:rPr>
          <w:rFonts w:ascii="Times New Roman" w:hAnsi="Times New Roman" w:cs="Times New Roman"/>
          <w:sz w:val="27"/>
          <w:sz w:val="27"/>
          <w:szCs w:val="27"/>
          <w:rtl w:val="true"/>
        </w:rPr>
        <w:t>ד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שם אלקים ו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ט</w:t>
      </w:r>
      <w:r>
        <w:rPr>
          <w:rFonts w:cs="Times New Roman" w:ascii="Times New Roman" w:hAnsi="Times New Roman"/>
          <w:sz w:val="27"/>
          <w:szCs w:val="27"/>
          <w:rtl w:val="true"/>
        </w:rPr>
        <w:t>"</w:t>
      </w:r>
      <w:r>
        <w:rPr>
          <w:rFonts w:ascii="Times New Roman" w:hAnsi="Times New Roman" w:cs="Times New Roman"/>
          <w:sz w:val="27"/>
          <w:sz w:val="27"/>
          <w:szCs w:val="27"/>
          <w:rtl w:val="true"/>
        </w:rPr>
        <w:t>ב מה שנהגו ביום ט</w:t>
      </w:r>
      <w:r>
        <w:rPr>
          <w:rFonts w:cs="Times New Roman" w:ascii="Times New Roman" w:hAnsi="Times New Roman"/>
          <w:sz w:val="27"/>
          <w:szCs w:val="27"/>
          <w:rtl w:val="true"/>
        </w:rPr>
        <w:t>"</w:t>
      </w:r>
      <w:r>
        <w:rPr>
          <w:rFonts w:ascii="Times New Roman" w:hAnsi="Times New Roman" w:cs="Times New Roman"/>
          <w:sz w:val="27"/>
          <w:sz w:val="27"/>
          <w:szCs w:val="27"/>
          <w:rtl w:val="true"/>
        </w:rPr>
        <w:t>ב במנחה לומר פסוקים של נחמות וגם לקום ולשבת על הספסלים למעלה ואדרבא נראה מן התלמוד בבלי כי לעת ערב הציתו אש בהיכל ביום ט</w:t>
      </w:r>
      <w:r>
        <w:rPr>
          <w:rFonts w:cs="Times New Roman" w:ascii="Times New Roman" w:hAnsi="Times New Roman"/>
          <w:sz w:val="27"/>
          <w:szCs w:val="27"/>
          <w:rtl w:val="true"/>
        </w:rPr>
        <w:t>"</w:t>
      </w:r>
      <w:r>
        <w:rPr>
          <w:rFonts w:ascii="Times New Roman" w:hAnsi="Times New Roman" w:cs="Times New Roman"/>
          <w:sz w:val="27"/>
          <w:sz w:val="27"/>
          <w:szCs w:val="27"/>
          <w:rtl w:val="true"/>
        </w:rPr>
        <w:t>ב ונשרף בעת המנחה וכפי</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ראוי להחמיר במנחה 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שחר אבל הענין יובן במה שדרשו בגמר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מזמור לאסף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 גו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שו מזמור קינה מבע</w:t>
      </w:r>
      <w:r>
        <w:rPr>
          <w:rFonts w:cs="Times New Roman" w:ascii="Times New Roman" w:hAnsi="Times New Roman"/>
          <w:sz w:val="27"/>
          <w:szCs w:val="27"/>
          <w:rtl w:val="true"/>
        </w:rPr>
        <w:t>"</w:t>
      </w:r>
      <w:r>
        <w:rPr>
          <w:rFonts w:ascii="Times New Roman" w:hAnsi="Times New Roman" w:cs="Times New Roman"/>
          <w:sz w:val="27"/>
          <w:sz w:val="27"/>
          <w:szCs w:val="27"/>
          <w:rtl w:val="true"/>
        </w:rPr>
        <w:t>ל 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ילו האויבים להרוג את בני ישראל ואז חשבו ישראל שלא יהי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תקומה למפ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ל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חרב האויבים ובראותם שהצ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 בהיכל לעת ערב שהוא זמן המנחה אז אמרו מזמור ושמחו ש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וקבלו נחמה כי א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א הי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שליך חמתו על העצים ועל האבנים לא היתה תקומה לשונאי ישראל וכ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ה את חמתו ויצת אש בצ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לעת מנחת ערב שהציתו אש בהיכל אז אמרו ישראל מזמור וקבלו נחמה על צרת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מנה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טוב ונכ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טעם אחר והוא כי אז במנחת ט</w:t>
      </w:r>
      <w:r>
        <w:rPr>
          <w:rFonts w:cs="Times New Roman" w:ascii="Times New Roman" w:hAnsi="Times New Roman"/>
          <w:sz w:val="27"/>
          <w:szCs w:val="27"/>
          <w:rtl w:val="true"/>
        </w:rPr>
        <w:t>"</w:t>
      </w:r>
      <w:r>
        <w:rPr>
          <w:rFonts w:ascii="Times New Roman" w:hAnsi="Times New Roman" w:cs="Times New Roman"/>
          <w:sz w:val="27"/>
          <w:sz w:val="27"/>
          <w:szCs w:val="27"/>
          <w:rtl w:val="true"/>
        </w:rPr>
        <w:t>ב נולד המשיח הנקרא מנח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רש איכה רבת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הקדמ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י 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סליחות של בני ספרד באשמורת הבוקר ליל חדש אלול עד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עיד לי כהר</w:t>
      </w:r>
      <w:r>
        <w:rPr>
          <w:rFonts w:cs="Times New Roman" w:ascii="Times New Roman" w:hAnsi="Times New Roman"/>
          <w:sz w:val="27"/>
          <w:szCs w:val="27"/>
          <w:rtl w:val="true"/>
        </w:rPr>
        <w:t>"</w:t>
      </w:r>
      <w:r>
        <w:rPr>
          <w:rFonts w:ascii="Times New Roman" w:hAnsi="Times New Roman" w:cs="Times New Roman"/>
          <w:sz w:val="27"/>
          <w:sz w:val="27"/>
          <w:szCs w:val="27"/>
          <w:rtl w:val="true"/>
        </w:rPr>
        <w:t>י סאגי</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ראה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אומר מלה במלה עם הצבו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תתי אל לבי לחקור ולתור בענין זה שתיקנ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קשה לי שינוי הלשונות כי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תיקנו זכירה ו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ת גבורות זכירה לב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וכר יצור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ודאה תיקנו כתיבה לב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תוב לחיים ט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ם שלום זכירה וכתי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זכירה שבא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זכירה בפני עצמה ואינה חוזרת על הספר ובשים שלום אומר ובספר 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זכר ונכת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תפללים בעדינו וא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נו לחי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אומרים סתם זוכר יצוריו ובהודאה אנו אומרים כל בני בריתך ובשים שלום אנו אומרים וכל עמך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מה לנו לשאול על הזכירה אחר שאנו שואלים על הכתיבה שהיא העיקר ועוד מה ענין זכירה בתחיית המתים שאנו סומכים לה ונאמן אתה להחיות מתי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מצאתי עוד נמצא שנית קרוב אל האמו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תתי אל לבי לחקור ולתור בענין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לעבוד את בוראי עבודה שבלב זו תפילה בימים נוראים אלו אשר המלך העליון יושב על כסא דין וראיתי כי הוסיפו בברכות מעין הימים כי באבות הוסיף זכרנו ו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כמוך ובקדוש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אל הקדוש המלך הקדוש ובהודאה וכתוב לחיים טובים ובשים שלום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ברכה ובעבודה לא הוסיפו כ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תי שינויים בענין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י באבות תיקנו לומר זכירה ו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בורה זכ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 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ודאה 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בשים שלום זכירה ו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באבות תיקנות זכירה לחיים ו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חיים ובגבורה זכירה לחיים ובהודאה כתיבה לחיים ובשים שלום זכירה ו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באבות אנו מתפללים עלינו ו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כל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ם זוכר יצוריו ובהודאה על בני ברית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ם שלום אנו חוזרים ומתפללים עלינו נזכר ונכתב לפניך אנו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יראה לי כי בכ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חוזר האצילות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מות שהיה בתחילת בריאת העולם וכבר ידוע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פקא מתדבקא ב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מת החזה כנג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בהיותם בסוד אחור שהם דין נפקא מס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וח הקודם בראש הי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עשה לה 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סד בסוד חכמ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מאלקים ולפי שהמוח הקודם בראשה 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הדין לכן נעשה הדין ביום ז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ראשה ונעשה בינה לה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נגד בינה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אני בינה לי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זכירה מצד חסד שיש בו ו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יבה וזכירה שמצד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ברית קדש שממנו יוצאים הנשמות ומתגלה חסד בפום אמה וממנו תוצאות חיים ואנו מתפללים ל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יהיה מתגלה חסד עליון לא לצורך נשמות כדרך הזווג אלא לצורך חיים כדרך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צורך המלאכים שהוא לצורך לתת להם חיים נצחיים לבד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יים כי מהם תו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למלך ונקר חיי המל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לך חפץ ב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ונה הוא כמו שהמלך העליו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חפץ בחיים ומושך משם משך החיים לצורך עצמו כך ימשיך משם חיים לנשמתינו ויתגלה חסד ביסוד שמשם נשמתינו להמשיך לנו משם חיים וזהו זכרנו לחיים מלך חפץ בחיים וכל זה בסוד הנשמות אשר ב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תפללים להמשיך משם חיים לגופינו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ינה גופא דחכמה 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ה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עבות הדברים כד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יות הנפשות בגויתינו וגם זה 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החיים כנודע אלא שזה בסוד פנימיות לחיי הנשמות וזהו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ו להחיות הגוף והנה חיות הנשמה נמשך מחכמה לבינה היורד לחסד ומתגלה ביסוד וח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מבינה ויורד לחסד ומתג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סוד ומפני שחיות הגוף נמשך מבינה אנו אומרים למענך אלקים חיים שהיא בינה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לי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טוב לקרוא על השולחן קודם שיטול ידיו למים אחרונים שקודם ברהמ</w:t>
      </w:r>
      <w:r>
        <w:rPr>
          <w:rFonts w:cs="Times New Roman" w:ascii="Times New Roman" w:hAnsi="Times New Roman"/>
          <w:sz w:val="27"/>
          <w:szCs w:val="27"/>
          <w:rtl w:val="true"/>
        </w:rPr>
        <w:t>"</w:t>
      </w:r>
      <w:r>
        <w:rPr>
          <w:rFonts w:ascii="Times New Roman" w:hAnsi="Times New Roman" w:cs="Times New Roman"/>
          <w:sz w:val="27"/>
          <w:sz w:val="27"/>
          <w:szCs w:val="27"/>
          <w:rtl w:val="true"/>
        </w:rPr>
        <w:t>ז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של משנה ותכוין כי הם ארבעה פרקי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אל המלכות ועיין בברכת אבות ד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קמ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יתבא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ארבעה אותיות ש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נגד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דמסכ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נה זו צריך לכוין בקריאתם בלי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השלח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ו במשנה ראשונה שהיא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ש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צלנו כי כל דבר של קדושה בכל מקום ששורה נשאר ממנה רושם שם קבוע תמידי לא ימוש משם ו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היותה בראש הבריאה כנודע כי בימי החול בל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יו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מט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בסוד מיעוט הירח ושם 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שיש אליה ונקרא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שנים כי הם ארבעה ראשים ש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לי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צריך לברך ברכת שהחיינו בקידוש של הלילה ואין צורך לחפש אחר פרי חדש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עשרת י</w:t>
      </w:r>
      <w:r>
        <w:rPr>
          <w:rFonts w:cs="Times New Roman" w:ascii="Times New Roman" w:hAnsi="Times New Roman"/>
          <w:sz w:val="27"/>
          <w:szCs w:val="27"/>
          <w:rtl w:val="true"/>
        </w:rPr>
        <w:t>"</w:t>
      </w:r>
      <w:r>
        <w:rPr>
          <w:rFonts w:ascii="Times New Roman" w:hAnsi="Times New Roman" w:cs="Times New Roman"/>
          <w:sz w:val="27"/>
          <w:sz w:val="27"/>
          <w:szCs w:val="27"/>
          <w:rtl w:val="true"/>
        </w:rPr>
        <w:t>ת טוב ונכון מאד לומר בין ישתבח ליוצר מזמור ממע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את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כל יום מאלו העשרה ימים מתעור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שהם עומק ראשית ועומק אחר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גבורות כ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וכן עומ</w:t>
      </w:r>
      <w:r>
        <w:rPr>
          <w:rFonts w:cs="Times New Roman" w:ascii="Times New Roman" w:hAnsi="Times New Roman"/>
          <w:sz w:val="27"/>
          <w:szCs w:val="27"/>
          <w:rtl w:val="true"/>
        </w:rPr>
        <w:t>"</w:t>
      </w:r>
      <w:r>
        <w:rPr>
          <w:rFonts w:ascii="Times New Roman" w:hAnsi="Times New Roman" w:cs="Times New Roman"/>
          <w:sz w:val="27"/>
          <w:sz w:val="27"/>
          <w:szCs w:val="27"/>
          <w:rtl w:val="true"/>
        </w:rPr>
        <w:t>ק ב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ת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 העמידה עושה השלום במרומיו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יתירה ולכוין כי השלו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אל המלאך שהוא הסופר הכותב בספר החיים את כל בני אדם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תשוב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תפלת השנה שאין אומר אלא עושה שלום במרומיו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מ שאומרים בעשרת ימי ת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עמידה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רצה שיאמרו בשבת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יום הכפורים ול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טובים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מ חטאנו לפניך א</w:t>
      </w:r>
      <w:r>
        <w:rPr>
          <w:rFonts w:cs="Times New Roman" w:ascii="Times New Roman" w:hAnsi="Times New Roman"/>
          <w:sz w:val="27"/>
          <w:szCs w:val="27"/>
          <w:rtl w:val="true"/>
        </w:rPr>
        <w:t>"</w:t>
      </w:r>
      <w:r>
        <w:rPr>
          <w:rFonts w:ascii="Times New Roman" w:hAnsi="Times New Roman" w:cs="Times New Roman"/>
          <w:sz w:val="27"/>
          <w:sz w:val="27"/>
          <w:szCs w:val="27"/>
          <w:rtl w:val="true"/>
        </w:rPr>
        <w:t>מ מחול וסלח לכל עונותינו וכיוצא בזה בשאר א</w:t>
      </w:r>
      <w:r>
        <w:rPr>
          <w:rFonts w:cs="Times New Roman" w:ascii="Times New Roman" w:hAnsi="Times New Roman"/>
          <w:sz w:val="27"/>
          <w:szCs w:val="27"/>
          <w:rtl w:val="true"/>
        </w:rPr>
        <w:t>"</w:t>
      </w:r>
      <w:r>
        <w:rPr>
          <w:rFonts w:ascii="Times New Roman" w:hAnsi="Times New Roman" w:cs="Times New Roman"/>
          <w:sz w:val="27"/>
          <w:sz w:val="27"/>
          <w:szCs w:val="27"/>
          <w:rtl w:val="true"/>
        </w:rPr>
        <w:t>מ שנזכר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טאות ועונות וודוים וכנראה מלשון ס</w:t>
      </w:r>
      <w:r>
        <w:rPr>
          <w:rFonts w:cs="Times New Roman" w:ascii="Times New Roman" w:hAnsi="Times New Roman"/>
          <w:sz w:val="27"/>
          <w:szCs w:val="27"/>
          <w:rtl w:val="true"/>
        </w:rPr>
        <w:t>"</w:t>
      </w:r>
      <w:r>
        <w:rPr>
          <w:rFonts w:ascii="Times New Roman" w:hAnsi="Times New Roman" w:cs="Times New Roman"/>
          <w:sz w:val="27"/>
          <w:sz w:val="27"/>
          <w:szCs w:val="27"/>
          <w:rtl w:val="true"/>
        </w:rPr>
        <w:t>ה שאין להזכיר שום חטא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ענין הוידוי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מאמרים חלוקים כי ממ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דאסור לפרשא חטאוי בהאי יומא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ראה להי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נוהג להתודות על חטאיו בלחש שלא ישמעו הדבריאה לאזניו והיה אומר כי המאמ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ס</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אסר אלא בקו</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בלח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פילו בלחש לא היה נוהג להתודות אלא בעת תקיעת שופר דמיושב לפי שאז מתערבב השטן ואינו מש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טרג ואז דברי הוידוי עולי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חברות קול השופר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נו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בכות הרבה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אפילו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תפ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ומר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י שאין ב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פלת עליו בימים האלו הוא הוראה שאין נשמתו הגונה ושל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אומר כי יש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ניד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ראשון ואז הם דינא קשיא ויש נידונים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נא רפיא ורוצה הב</w:t>
      </w:r>
      <w:r>
        <w:rPr>
          <w:rFonts w:cs="Times New Roman" w:ascii="Times New Roman" w:hAnsi="Times New Roman"/>
          <w:sz w:val="27"/>
          <w:szCs w:val="27"/>
          <w:rtl w:val="true"/>
        </w:rPr>
        <w:t>"</w:t>
      </w:r>
      <w:r>
        <w:rPr>
          <w:rFonts w:ascii="Times New Roman" w:hAnsi="Times New Roman" w:cs="Times New Roman"/>
          <w:sz w:val="27"/>
          <w:sz w:val="27"/>
          <w:szCs w:val="27"/>
          <w:rtl w:val="true"/>
        </w:rPr>
        <w:t>ה לרחם עליהם ודן אותם ב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האדם הנופלת עליו בכיה רבה מאליו בימים האלו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ראה שנידון באותה שע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יום שנ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שינה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לישן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שן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מתעור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שופר כמבואר לקמן במקומו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קיעת שופר הוא לומר עורו ישנים מתרדמתכ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קמן כי עד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ישן וכוונתינו הוא לעוררו ולכן אין ראוי ליש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זה אלא עד חצי היום ומאז ואילך יכולים לישן כי כבר נתעור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ידי התקיעות דמיושב ומוסף ואני זוכר שראיתי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חר חצי היום שכב על מטתו ויש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נין המנהג שנהגו האשכנזים לילך ביום ראשון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תפלת המנחה מעט קודם שקיעת החמה אצל הים הגדול או אצל מעיין או באר מים חיים וקורים אותו תשליך הנה הוא מנהג יפה ויותר טוב הוא אם יהיה חוץ לעיר ויעמוד על שפת הים או על שפת הבאר או המעיין ויקרא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מי אל כמ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ן אמת ליעק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כה המורשתי ש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עיל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ך שתכוין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נרמ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מספ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כנודע והיכן הוא מקום כל 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זו מקום מן הפנים העליו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בארו אצלינו בענין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דתפלת שחרית דח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סד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מי אל כמו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בר על פש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ארית נחלת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חזיק לעד אפ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פץ חסד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וב ירחמנ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בוש עוונותינ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שליך במצולות ים כל חטאת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ן אמת ליעקב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לאבר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שבעת לאבותינו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מי קדם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אמר ותשליך במצולות ים כל חטאתם תכוין שיושלכו כל חטאתיך ועונותיך וגם המקטרג העליון יושלך במצולות הים העליון כי לסיבה זו הוצרך לאומרו על הים או על המים חיים אבל צריך שתכוין למה שביארנו בדרוש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בתיקו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 במלת לאלפים וביארתיו בענין היחוד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ה הי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אשר מתגרה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באדם ושולטין עליו סמאל ונח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לות ים כי מצולות הם אותיות צ</w:t>
      </w:r>
      <w:r>
        <w:rPr>
          <w:rFonts w:cs="Times New Roman" w:ascii="Times New Roman" w:hAnsi="Times New Roman"/>
          <w:sz w:val="27"/>
          <w:szCs w:val="27"/>
          <w:rtl w:val="true"/>
        </w:rPr>
        <w:t>"</w:t>
      </w:r>
      <w:r>
        <w:rPr>
          <w:rFonts w:ascii="Times New Roman" w:hAnsi="Times New Roman" w:cs="Times New Roman"/>
          <w:sz w:val="27"/>
          <w:sz w:val="27"/>
          <w:szCs w:val="27"/>
          <w:rtl w:val="true"/>
        </w:rPr>
        <w:t>ל מו</w:t>
      </w:r>
      <w:r>
        <w:rPr>
          <w:rFonts w:cs="Times New Roman" w:ascii="Times New Roman" w:hAnsi="Times New Roman"/>
          <w:sz w:val="27"/>
          <w:szCs w:val="27"/>
          <w:rtl w:val="true"/>
        </w:rPr>
        <w:t>"</w:t>
      </w:r>
      <w:r>
        <w:rPr>
          <w:rFonts w:ascii="Times New Roman" w:hAnsi="Times New Roman" w:cs="Times New Roman"/>
          <w:sz w:val="27"/>
          <w:sz w:val="27"/>
          <w:szCs w:val="27"/>
          <w:rtl w:val="true"/>
        </w:rPr>
        <w:t>ת דכור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תמיד לכוין בזה השם שנ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בעת שהאדם עוסק בתורה אל יליז מעיניו שם הז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שלטו עליו מצולות 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תגרה בו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זה ענין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שורש כל הדינים והגב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דני כי ג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נקבות והזכרים הם ארבעה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שם אלקים והנקבות 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שם אדני כמבואר אצל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ם השרשים של מצולות הדינין ואלו הם סוד התיקו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נרמז במלת לא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בכוונת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של רחמים ושם ביארנו כי הם ענין אותם השערות דלא תליין והם עומדים באמצע בין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מזלא עילאה ו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לות ים העליונים בסוד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שהזכיר מיכה המורשתי באמרו מי אל כמ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שליך במצולות 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של שם אלקים ואדנ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ורם ושרשם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ן ש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לת אלפי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חילין באות אלף וה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אדני וזהו מלת לא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מה שצריך לכוין הוא להמשיך מן המזל העליון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ה במילוי יוד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כמ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מנו תמשיך ותשפיע הארה אל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לאלפים ש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ן אשר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לאלפים ואז תכוין להמתיק עם זה א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 מצולות 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ותשליך במצולות ים כל חטאתם שהוא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של מי אל כמו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ותם החטאות שחטא האדם ועשה אותם מעשה ממש כנודע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עובר עב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ה לו קטיג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מש נבראים מלאכים רעים וקטיג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ם החטאות כנודע ואלו הקטיג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טאתם יורדים ונשלכים במצ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ם דסמאל ונחש ואינם עולים משם לפי שכבר נמתק שרש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ואדני ואינם משפיעים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מוכרח הוא שבאותם הקטיג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ערבו עמהם 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טוב ברע בכח החטא שחוטא האדם ולכן בהגיעך אל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ונקה אשר הוא ש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של ויעבור וגם הוא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תכוין להעלות אותם הניצוצות של קדושה ולבררם ולנקותם משם ולהוציא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של אהיה דיודין וזהו מלת ונקה לשון ניקוי ותמיד יהיו בין עיניך סדר השמות האלו ובפרט בעת שתעסוק בתורה תכוונם תמיד במחשבתך אם תראה ש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מתגרה בך ובפרט אם האדם עושה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ז לבטלה שהוא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ות ניצוצות הקדושה שנשפעו ונתערבו בקליפות כי אז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גרים באדם מא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ח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יקון אחר כתבנו למי שמתגרה בו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בפרט בעת שעוסק בתורה שיכוין בנוצר חסד לאלפים לשם אדני ואלקים ששניהם מתח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ף וזהו לא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ששניהם עולים בחשבון לאלפים ודע כי מי שהוא משורש קין צריך שיכוין שם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אלפ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w:t>
      </w:r>
      <w:r>
        <w:rPr>
          <w:rFonts w:cs="Times New Roman" w:ascii="Times New Roman" w:hAnsi="Times New Roman"/>
          <w:sz w:val="27"/>
          <w:szCs w:val="27"/>
          <w:rtl w:val="true"/>
        </w:rPr>
        <w:t>"</w:t>
      </w:r>
      <w:r>
        <w:rPr>
          <w:rFonts w:ascii="Times New Roman" w:hAnsi="Times New Roman" w:cs="Times New Roman"/>
          <w:sz w:val="27"/>
          <w:sz w:val="27"/>
          <w:szCs w:val="27"/>
          <w:rtl w:val="true"/>
        </w:rPr>
        <w:t>ץ כזה אלף למד הא יוד 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לפי שקין הביא מנחה זרע פשתן שמכחיש את הארץ כמבואר אצלנו במקומו וגרם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תחזור להיות יבשה ולכן נתקלל נע ונד תהיה ב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בהיות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יש בה שם אלקים דמילוי אלפ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ולכץ תכוין תמיד כל היום בשם הזה ש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ותכוין לתקן פגם קין שהחזירה יב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שתן ואתה מתק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החיצונים נדבקין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 שנדבק בקין וכולם ר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שקים לאחוז ולינק מן אות אלף שבמילוי ההא של אלקים דמילוי אלפ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ן יכולין להשיג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יח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עשרת י</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w:t>
      </w:r>
      <w:r>
        <w:rPr>
          <w:rFonts w:ascii="Times New Roman" w:hAnsi="Times New Roman" w:cs="Times New Roman"/>
          <w:sz w:val="27"/>
          <w:sz w:val="27"/>
          <w:szCs w:val="27"/>
          <w:rtl w:val="true"/>
        </w:rPr>
        <w:t>ר משה גאלאנטי ששמע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ם האדם יתענ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י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תשובה גמורה כל יום מהם מכפר על כל העונות שחטא כל ימיו ביום שכיוצ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רי שחל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תשו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בוע והתענה בו ועשה תשובה בו הנה הוא מכפר על כל עבירות שעשה האיש ההוא בכל ימיו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שבוע מכל ימי חי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תענה ועשה תשובה 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ים ההם יתכפרו לו כל עונותיו שעשה כל ימי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ני חיים כי גם אני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עוש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בכל ש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רצופים הם ולילותיהן שהם קוד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קודם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קודם עשרה בטבת וקודם י</w:t>
      </w:r>
      <w:r>
        <w:rPr>
          <w:rFonts w:cs="Times New Roman" w:ascii="Times New Roman" w:hAnsi="Times New Roman"/>
          <w:sz w:val="27"/>
          <w:szCs w:val="27"/>
          <w:rtl w:val="true"/>
        </w:rPr>
        <w:t>"</w:t>
      </w:r>
      <w:r>
        <w:rPr>
          <w:rFonts w:ascii="Times New Roman" w:hAnsi="Times New Roman" w:cs="Times New Roman"/>
          <w:sz w:val="27"/>
          <w:sz w:val="27"/>
          <w:szCs w:val="27"/>
          <w:rtl w:val="true"/>
        </w:rPr>
        <w:t>ז בתמוז אף אם לא עשאה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שנה בכל ימיו יספיק ואין צריך לעשותה בכל שנה ו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ו מספיק רק לבטל מעליו מה שנגזר עליו לבא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לסיבת עונותיו אבל עונש 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אינו נמחל ב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ה שכתוב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שחיבר הרב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עזר מגרמיז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ה חטאים המתענה ד</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שנ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 התקופות ג</w:t>
      </w:r>
      <w:r>
        <w:rPr>
          <w:rFonts w:cs="Times New Roman" w:ascii="Times New Roman" w:hAnsi="Times New Roman"/>
          <w:sz w:val="27"/>
          <w:szCs w:val="27"/>
          <w:rtl w:val="true"/>
        </w:rPr>
        <w:t>"</w:t>
      </w:r>
      <w:r>
        <w:rPr>
          <w:rFonts w:ascii="Times New Roman" w:hAnsi="Times New Roman" w:cs="Times New Roman"/>
          <w:sz w:val="27"/>
          <w:sz w:val="27"/>
          <w:szCs w:val="27"/>
          <w:rtl w:val="true"/>
        </w:rPr>
        <w:t>י רצופים בכל פעם מהם מתכפרים כל עונותיו כך הוא האמת אמנם דברים אלו צריכים ביאור והוא כי אין זה מספיק רק למחול ולכפר להעביר מעליו היסורים שהם עתידים לבא עליו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לסיבת עונותיו אבל עיקר עונש עונותיו והוא מה שעתיד ליענש בגיהנם אחר פטירתו אין זה נמח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ענ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ריך ל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כאשר ביארנו בספרינו א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לל ב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בריאה העולם היה 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נה א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נמנע מן הזווג ביום ההוא וגם מן החטא והיה ממתין עד ליל שבת היו כל העולמות כתקנם כמבואר ענין זה בדרושינו אצלנו ב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בל יען חטא בעצת הנחש הוא ואשתו והנחש בא על חוה והטיל בה זו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נזדווגו אדם וחוה ומחמת כן יצאו קין והבל אחר הזווג דאדם וחוה מעורבי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מפני הזוהמא שקדם הנחש להטיל בחוה כנראה מ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קצת מאמרי הזוה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מאמרי הזוהר אחרים דמשמע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אדם וחוה עסוקים בתשמיש וראה אותם הנחש ונתאוה ל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טיל הזוהמא בחו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סברא נוטה כדברי המאמ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חטא ואכל מ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עבירה גוררת עבירה וגרמה לו להזדווג ב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אשתו שעדיין היה חול ולא המתין עד ליל שבת שהוא קד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כילת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דעת הוא מלשון זווג כמו וידע אדם את חוה אשתו ואיש לא ידעה וכאלה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ה שגר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ו שנדזווג ביום החול הוא כי הנה 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דינא קשיא כנודע ואם היה ממתין עד ליל שבת הוא דינא רפיא והיה הזווג ההוא כתיקונו ו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זדווגים באותו יום שב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ם א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קדים זווגו ביום החול שאז היה 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א קשיא ותקיפא לכן גר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יתאחר זווגם עד 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כדי שבהמשך הימים אשר בינתיים יתמתקו הדינין הקשים אשר בו ו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תחי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לראשי עד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אירו ונתמתקו הדינים ה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עילאה ובחג הסוכ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מינו תחבקני ו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אז הוא זווג ממש ואלו הם פשטן של דבר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רצוני להרחיב הביאור בזה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חדשים הם במלכות אבל 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יותה מצד עצמ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צד הזכר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החדשי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חדשים לפי ש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תחיל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קיץ כי הם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לתם מניסן כי לכן כל חדש וחדש יש בו מספר ימים רבים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בכל חדש להורות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שכל ראש מהם כול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רבים והנה ניסן הוא גולגולת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יר וסיון תרין אודנין דילה תמוז ואב תרין עיינין 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חרב הבי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לו בסוד עיני עיני יורדה מים כי הם תרין עיינין כחות הדין וכבר נתבאר אצלנו בהקדמת ביאור אדרת האזינו כי העינים הם נצח והוד ולכן נחרב הבית עיקר חורבנו בחודש אב שהוא עין שמאל שהוא ההוד בסוד כל היום דוה שהוא היפוך אותיות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ל הוא ב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שלה שאין לו רמז ב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חורף הם בדכור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רי הוא גולגולת ה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ון וכסליו תרין אוד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ת ושבט תרין עי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ר הוא החוטם נשאר הפה של הזכר שאין לו רמז ב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יבה זו נצטוו הסנהדרין לקדש את החדש מצות עשה ויוציאו הדבר מפיהם ויאמרו מקודש מקודש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אשר תקראו אתם במועדם אתם כתיב כי לסיבה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של הזכר והנקבה אין לו רמז בחדשי השנה צריך לרמוז אות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נהדרין המקדשין אותם בפ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נכון למה אין מעברין את השנה אלא בחדש האחרון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חורף ולמה אין מעברים את אלול שהוא בסוף חדשי הקי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טעם למה טעה חזקיה שעיבר ניסן בניסן ולמה לא הודו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טעם הוא לפי שאדר הוא החדש הזכר וחסר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ולכן נשלם במה שמעברין החדש ההוא האחרון הסמוך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הזכר ובאד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שלו אבל ניסן הוא מן השנה האחרת הב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ניסן הוא מחדשי הנקבה ואין בו תשלום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של ה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וש אחר בענין זה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ראין היפוך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דברים הולכים אל מקום אחד למי שיסב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ינו דע כי חשבון השנים מתחילין מתשרי וחשבון החדשים מניס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חורף מתשרי ועד אדר הם 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חסד ועד יסו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ם בסוד שנה ולא בסוד חדש ואחר חדש אדר שהוא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למטה ממנו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נקבה מלכות וששה קצוותי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קיץ מניסן ועד אלול ונמצא כפ</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חדש אב הוא בהוד של הנקבה ונהפך לדוה ולכן נחרב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גם בזה תבין מאח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היה צריך התורה להתחיל אלא מהחדש ה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ניסן הוא ראש חדשי הנקבה הנקרא זה השער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ה ראוי להתחיל בו ה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הדרוש ההוא הראשון צריכים אנו לבאר ענין מחלוק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אים ר</w:t>
      </w:r>
      <w:r>
        <w:rPr>
          <w:rFonts w:cs="Times New Roman" w:ascii="Times New Roman" w:hAnsi="Times New Roman"/>
          <w:sz w:val="27"/>
          <w:szCs w:val="27"/>
          <w:rtl w:val="true"/>
        </w:rPr>
        <w:t>"</w:t>
      </w:r>
      <w:r>
        <w:rPr>
          <w:rFonts w:ascii="Times New Roman" w:hAnsi="Times New Roman" w:cs="Times New Roman"/>
          <w:sz w:val="27"/>
          <w:sz w:val="27"/>
          <w:szCs w:val="27"/>
          <w:rtl w:val="true"/>
        </w:rPr>
        <w:t>א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שע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יא ר</w:t>
      </w:r>
      <w:r>
        <w:rPr>
          <w:rFonts w:cs="Times New Roman" w:ascii="Times New Roman" w:hAnsi="Times New Roman"/>
          <w:sz w:val="27"/>
          <w:szCs w:val="27"/>
          <w:rtl w:val="true"/>
        </w:rPr>
        <w:t>"</w:t>
      </w:r>
      <w:r>
        <w:rPr>
          <w:rFonts w:ascii="Times New Roman" w:hAnsi="Times New Roman" w:cs="Times New Roman"/>
          <w:sz w:val="27"/>
          <w:sz w:val="27"/>
          <w:szCs w:val="27"/>
          <w:rtl w:val="true"/>
        </w:rPr>
        <w:t>א אומר בתשרי נב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א מנין שבניסן נברא העולם שנאמר ותוצא הארץ ד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 אומר זה ניסן וקשה שנראה כחולקין במציא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ח</w:t>
      </w:r>
      <w:r>
        <w:rPr>
          <w:rFonts w:cs="Times New Roman" w:ascii="Times New Roman" w:hAnsi="Times New Roman"/>
          <w:sz w:val="27"/>
          <w:szCs w:val="27"/>
          <w:rtl w:val="true"/>
        </w:rPr>
        <w:t>"</w:t>
      </w:r>
      <w:r>
        <w:rPr>
          <w:rFonts w:ascii="Times New Roman" w:hAnsi="Times New Roman" w:cs="Times New Roman"/>
          <w:sz w:val="27"/>
          <w:sz w:val="27"/>
          <w:szCs w:val="27"/>
          <w:rtl w:val="true"/>
        </w:rPr>
        <w:t>ו דבר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אינו אמת וזה תימא גד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מת הוא כי אלו ואלו דברי אלקים חיים אלא שזה מדבר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דבר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זה דע כי בעת ירידת המוחין לי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ובתחלה נכנסו אלו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ומן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הזה נעשה ממנו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ת והניחו שם הרושם שלהם תמיד כנות כי כל דבר שבקדושה אין מסתלק הרושם שלו ובכל מקום ומקום שהיה שם מניח רשי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יד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הוו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ם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סדר כניסת אלו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 של 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שות כתר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ה הוא תלוי מחלוקת ר</w:t>
      </w:r>
      <w:r>
        <w:rPr>
          <w:rFonts w:cs="Times New Roman" w:ascii="Times New Roman" w:hAnsi="Times New Roman"/>
          <w:sz w:val="27"/>
          <w:szCs w:val="27"/>
          <w:rtl w:val="true"/>
        </w:rPr>
        <w:t>"</w:t>
      </w:r>
      <w:r>
        <w:rPr>
          <w:rFonts w:ascii="Times New Roman" w:hAnsi="Times New Roman" w:cs="Times New Roman"/>
          <w:sz w:val="27"/>
          <w:sz w:val="27"/>
          <w:szCs w:val="27"/>
          <w:rtl w:val="true"/>
        </w:rPr>
        <w:t>א ור</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w:t>
      </w:r>
      <w:r>
        <w:rPr>
          <w:rFonts w:cs="Times New Roman" w:ascii="Times New Roman" w:hAnsi="Times New Roman"/>
          <w:sz w:val="27"/>
          <w:szCs w:val="27"/>
          <w:rtl w:val="true"/>
        </w:rPr>
        <w:t>"</w:t>
      </w:r>
      <w:r>
        <w:rPr>
          <w:rFonts w:ascii="Times New Roman" w:hAnsi="Times New Roman" w:cs="Times New Roman"/>
          <w:sz w:val="27"/>
          <w:sz w:val="27"/>
          <w:szCs w:val="27"/>
          <w:rtl w:val="true"/>
        </w:rPr>
        <w:t>א סבר כי תחילה נכנס מוח חכמה הנקרא אוירא דכי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מוח ה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יא דכי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תרין עטרין דדעת כי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עטרא דחסד דכור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תחלת כניסת המוחין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י סבר היפך מכל זה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נכנס 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זה צריך שנודיעך מהיכן נתפשטו הדיני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נין הוא כי עיקר תחלת בנינם הוא מן הנצח והוד ויסוד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בעצמה היא דינין כי ממנה הדינין מתערין ובה נמצא מקור ה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סף ע</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והוד שבה שהם עיקרי ושרשי הדינים ולכן מכאן נתפשטו הדיני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סברת ר</w:t>
      </w:r>
      <w:r>
        <w:rPr>
          <w:rFonts w:cs="Times New Roman" w:ascii="Times New Roman" w:hAnsi="Times New Roman"/>
          <w:sz w:val="27"/>
          <w:szCs w:val="27"/>
          <w:rtl w:val="true"/>
        </w:rPr>
        <w:t>"</w:t>
      </w:r>
      <w:r>
        <w:rPr>
          <w:rFonts w:ascii="Times New Roman" w:hAnsi="Times New Roman" w:cs="Times New Roman"/>
          <w:sz w:val="27"/>
          <w:sz w:val="27"/>
          <w:szCs w:val="27"/>
          <w:rtl w:val="true"/>
        </w:rPr>
        <w:t>א שאמר שבתשרי נברא העולם והנה תשרי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וא התחיל בתחלה לכנס ונשלם שיעור קומ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ונשלם שיעור קומתה גם היא אלא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קדם אלי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אין לה שלמו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מצא כי הוא נותן בה כל הדינין כדי להשלים שיעור קומתה ונוסף ע</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ג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נסירה כשננסרת מאחוריו הנה כל הדינים אשר ב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 הכתר שלו וע</w:t>
      </w:r>
      <w:r>
        <w:rPr>
          <w:rFonts w:cs="Times New Roman" w:ascii="Times New Roman" w:hAnsi="Times New Roman"/>
          <w:sz w:val="27"/>
          <w:szCs w:val="27"/>
          <w:rtl w:val="true"/>
        </w:rPr>
        <w:t>"</w:t>
      </w:r>
      <w:r>
        <w:rPr>
          <w:rFonts w:ascii="Times New Roman" w:hAnsi="Times New Roman" w:cs="Times New Roman"/>
          <w:sz w:val="27"/>
          <w:sz w:val="27"/>
          <w:szCs w:val="27"/>
          <w:rtl w:val="true"/>
        </w:rPr>
        <w:t>ס קומתו כולם ניתנים בה ונמצא כי הדינים שבנקבה רבו במאד מאד כי ניתנו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כר שקדם אליה כי הרי בתשרי נברא העולם ש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ברת ר</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בניסן נברא העולם והנה ניסן הוא ראש החדשים שהוא מלכות ו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התחילה להכנס בתחלה ב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והנ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לם שיעור קומת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קבלה הדינין בה של חלק הזכר רק הדינין הנוגעים לחלקה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דינין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יחין ברישא ואין ב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דינ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נסירה אינה לוקחת כל הדינים שמן כתר ע</w:t>
      </w:r>
      <w:r>
        <w:rPr>
          <w:rFonts w:cs="Times New Roman" w:ascii="Times New Roman" w:hAnsi="Times New Roman"/>
          <w:sz w:val="27"/>
          <w:szCs w:val="27"/>
          <w:rtl w:val="true"/>
        </w:rPr>
        <w:t>"</w:t>
      </w:r>
      <w:r>
        <w:rPr>
          <w:rFonts w:ascii="Times New Roman" w:hAnsi="Times New Roman" w:cs="Times New Roman"/>
          <w:sz w:val="27"/>
          <w:sz w:val="27"/>
          <w:szCs w:val="27"/>
          <w:rtl w:val="true"/>
        </w:rPr>
        <w:t>ם רק האחוריים אשר כנגד שיעור 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ובספרא דצניעות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ינין דדכורא תקיפין ברישא ונייחין בסופה ו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פכא והענין הוא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קיץ הם בנקבה והחדשים הראשונים ניסן ואייר נייחין והאחרות שהם תמוז ואב הם תקיפין אב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חורף הנרמזים בדכורא החדש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טבת ושבט הם תקיפין והאחרון שהוא חדש אדר הוא נייחין ורצוני עתה להרחיב הביאור בענין ה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יב יהי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ך מאי מבורך שירותיה קשה וסופיה רך מ</w:t>
      </w:r>
      <w:r>
        <w:rPr>
          <w:rFonts w:cs="Times New Roman" w:ascii="Times New Roman" w:hAnsi="Times New Roman"/>
          <w:sz w:val="27"/>
          <w:szCs w:val="27"/>
          <w:rtl w:val="true"/>
        </w:rPr>
        <w:t>"</w:t>
      </w:r>
      <w:r>
        <w:rPr>
          <w:rFonts w:ascii="Times New Roman" w:hAnsi="Times New Roman" w:cs="Times New Roman"/>
          <w:sz w:val="27"/>
          <w:sz w:val="27"/>
          <w:szCs w:val="27"/>
          <w:rtl w:val="true"/>
        </w:rPr>
        <w:t>ב קשה ודינא איהו ודאי ולבתר רך כגונא דא יומא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הא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אתברי עלמא ועל דא אתברי בדינא ולבתר איהו רך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לבאר המאמר הזה צריך שנבאר ענין הנקבה בכל פרטיה ובפרט בענין הנסירה הנה בהתחלת האצילות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הנקבה הי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בסוד נקודה קטנ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ה ב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והנה זו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יה אנו אומרים ומאיר לאישון בת עין כמבואר באורך בברכת המפיל חבלי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כי שם נתבאר כל זה הדרוש וזאת הנקודה היתה בה כח לעמוד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טעם הדבר נתבאר היטב בדר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ילין למה נוהגים ביום ולא בלילה והוא כי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 בזה ולהיות כי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ת האר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יתה גרועה ממנו ולא היתה יכולה להתק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ואז הוצרך המאציל העליון להפיל תרדמה על האדם ד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ו המסתלקת ממנו בעת התרדמה והשינה עול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ימא עילאה כדרך האדם המפקיד נשמתו בי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כמבואר לעי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ך אפקיד רוחי הנאמר בלילה כשהאדם ישן על מטת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צריך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ע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אבא וזה 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תה שכל צורך זווג ה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אלא לצורך בני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קבה לבדה לכן מספיק ב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ארת הזווג ההוא בונים ומתקנים את הנקבה ומורידין בה מוחין אחרים באותה הנקודה שבה ונגדלת וניתוספין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ת ונעש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ועומדת עמ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שבו ולמטה והבנין ה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לת דורמיטה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בת התדבקותם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שלא היה כן בתחילה בהיותה בסוד נקו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ת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ף היסוד שבו הטעם הוא כי הנה כ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הם דינים והם שמות אלקים כנות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ות באותם האחוריים שהם שם אלקים כנות בסוד מלך אלקים על גו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קודם יציר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ו אחוריהם מגולים והי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ות בהם מאד ולכן כדי שלא יתאחז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רכו להדבק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דיבוק ממש גמור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ים ליכנס בינתים כדי להתאחז שם באחוריים שלהם והרי כל אחורי הנקבה מכוסים אבל אחורי הזכר מן החזה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מגולים ואמנם ההוא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מאחורי 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ראש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גם אחוריו העלי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כסים תוך ההוא קוצא דשערי הנמשך וחופף ומכסה ע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שה מצוה והתפלל 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היה כור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אדם העובד את האדמה ומכלה קוצים מן הכרם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ם אין לעבוד את האד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יח השדה טרם יהיה בארץ כי כל הצמחים והעשבים עמדו בפתח הקרקע ביו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מר בו ותוצא הארץ ד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 שם עד שנברא אד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פלל עליהם וצמחו ויצאו מפתח הקרקע לחוץ והבן זה ואז כיון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כור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עתה יראה ופחד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ודאי עתה לא יוכלו להתאחז באחור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ה בא ענין הנסירה ו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וש שא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היה חוטא בעץ הדעת ב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נ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היה מתאחר וממתין זווגו עד ליל שבת היה גם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עשה ביום ש</w:t>
      </w:r>
      <w:r>
        <w:rPr>
          <w:rFonts w:cs="Times New Roman" w:ascii="Times New Roman" w:hAnsi="Times New Roman"/>
          <w:sz w:val="27"/>
          <w:szCs w:val="27"/>
          <w:rtl w:val="true"/>
        </w:rPr>
        <w:t>"</w:t>
      </w:r>
      <w:r>
        <w:rPr>
          <w:rFonts w:ascii="Times New Roman" w:hAnsi="Times New Roman" w:cs="Times New Roman"/>
          <w:sz w:val="27"/>
          <w:sz w:val="27"/>
          <w:szCs w:val="27"/>
          <w:rtl w:val="true"/>
        </w:rPr>
        <w:t>ק והיו העולמות נשארים בתיקונם ובמקומם ובמציאות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ימים תמיד וכאשר חטא בען הדעת ומזה נמש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נזדווג בו ביום שהיה חול והנה נמצאו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כי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ה שחט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פלות שהתפל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מצד המצוה ותפלה גרם תיקון בכל העולמות וגרם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ום ההוא ומצד החטא שח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ם קלקול בעולם וגם ב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כי לא נתק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ווג ההוא אלא לפי שעה כשהתפלל 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לקלו העולמות ונתבטל זווג העליון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בת בראשית שלאחר 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נעשה זווג ונתאחר זווגם עד יום שמיני עצרת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ת הדרו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ענין הנסירה הנה אחר שנברא אדם הראשון והתפלל ועשה מצות והיה כור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ה יכולת להם להתאחז באותם האחוריים אז בא ענין הנס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נה הוא כי כל אותם האחוריים והדינים שהיו בזכר כולם ננסרו ונתפרדו מן הזכר וניתנו כולם באחוריים של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רדה ונתרחקה ממנו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כו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ו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נסירת ודחיית דינין אלו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תנם באחוריים דנקבה הו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עליון של אימא 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ש כי יקח את אחות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ה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כח החסד ננס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ואחותו ואתפרשו גזעין מתתא לעילא שהם האחוריים שלהם שנפרד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קחה לו לאשה ונזדווג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נודע הוא ש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ם ישן בלילה נשמתו עולה ושואבת לו חיים מ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קי ר</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היותו ישן נשאר בו ההוא קיס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יו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פיל חבלי ונשמתו שנסתלקה למעלה היתה מושכת לו חי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חסד של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מתפשט בו בכולו ואז הדינין אשר באחוריו היו נפרדים וננסרין מאליהן ונמשכין ונדבקין באחורי הנקב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יסגור בשר תחת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ת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יע רחמי ו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יות הדינין ננסרין מאחוריו אל אחורי הנקבה היה לסבת התפשט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בתוכו וכל מה שהיה מתפשט ויורד החסד היו הדינין מסת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חוריו ונשאר החסד וה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שהיו שם הדינין ב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רחיב ביאור בענין הנסירה לקמן בדרוש של הנסירה הננסרת בעשרת ימי תשובה וגם בדרוש השופ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מה שיעדנו לעיל בענין המאמר ש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במש</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ת נגמרת מלאכת הנסירה אשר התחלתה היא מן האחוריים ד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יתנין בכת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נסירת הכתר נעשית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ום הזה כל הדינין שבכתר הזכר ניתנין בכתר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הי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ך שהיא המלכות הנקראת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 מבורך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רא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נין הדינין הניתנין ברישא דנוקבא ביום הז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גבור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ך כי כשנשלמת לקחת אותם הדינין הננסרין מן הזכר כולם אין בו עוד מה ליתן והית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קיפי חילהא בקדמיתא כל זמן שלוקחת דינין מן הזכר וכשהשלימה לפעול את הדינין ש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אין בה עוד מה ליתן וחליש חילהא והרי רך אבל הזכר אינו כן כי הוא אינו צריך לזולתו וכל מה שהולך מתגבר והולך ואדרבה 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ך וס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ורץ ענין המאמר הזה החולק עם ספרא דצניעותא כי שם נאמר להיפך הדינ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יחין ברישא ותקיפין בסיפא וההיפך בדכ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בספרא דצניעותא מ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ם בעצמם 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ם סוד הדינין כמבואר לעיל והנה הם נכנסין ו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עוד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באצילות תחתיה להעשות בו בסוד מוחין ונמצא כי דינין דילה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תקיפין בס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אינו מ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בעצמן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לוקח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כורא כי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דה מקבלת ממנו הם דינין קשים ובסופה שכבר אין לה מה לקבל אינון נייחין ולא איירי הכא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ה ה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ם בעצמ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אר ענין מחלוקת ר</w:t>
      </w:r>
      <w:r>
        <w:rPr>
          <w:rFonts w:cs="Times New Roman" w:ascii="Times New Roman" w:hAnsi="Times New Roman"/>
          <w:sz w:val="27"/>
          <w:szCs w:val="27"/>
          <w:rtl w:val="true"/>
        </w:rPr>
        <w:t>"</w:t>
      </w:r>
      <w:r>
        <w:rPr>
          <w:rFonts w:ascii="Times New Roman" w:hAnsi="Times New Roman" w:cs="Times New Roman"/>
          <w:sz w:val="27"/>
          <w:sz w:val="27"/>
          <w:szCs w:val="27"/>
          <w:rtl w:val="true"/>
        </w:rPr>
        <w:t>א ור</w:t>
      </w:r>
      <w:r>
        <w:rPr>
          <w:rFonts w:cs="Times New Roman" w:ascii="Times New Roman" w:hAnsi="Times New Roman"/>
          <w:sz w:val="27"/>
          <w:szCs w:val="27"/>
          <w:rtl w:val="true"/>
        </w:rPr>
        <w:t>"</w:t>
      </w:r>
      <w:r>
        <w:rPr>
          <w:rFonts w:ascii="Times New Roman" w:hAnsi="Times New Roman" w:cs="Times New Roman"/>
          <w:sz w:val="27"/>
          <w:sz w:val="27"/>
          <w:szCs w:val="27"/>
          <w:rtl w:val="true"/>
        </w:rPr>
        <w:t>י שנחלקו אם בניסן נברא העולם או אם בתשרי נברא העולם וכבר נתבאר לעיל ביאור מחלוקתם מה עניינו אבל עדיין נשאר לנו לבאר א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רות הם אמיתיות דברי אלקים חיים ולא פליגי ו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אחר ביאור הקדמת 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כשנאצ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מן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היניקה ואז מתפשט ל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המוחין דגדלות כמו שהודעתיך בדרוש התפילין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ו שהוא כלל מציאות העולמו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פנימיותו שהוא סוד הנשמות והנה בכ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מ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 יניקה ושל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ד פעם אח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מ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בכל העולמות כולם כי יש בהם חיצוניות ופנימיות והנה ר</w:t>
      </w:r>
      <w:r>
        <w:rPr>
          <w:rFonts w:cs="Times New Roman" w:ascii="Times New Roman" w:hAnsi="Times New Roman"/>
          <w:sz w:val="27"/>
          <w:szCs w:val="27"/>
          <w:rtl w:val="true"/>
        </w:rPr>
        <w:t>"</w:t>
      </w:r>
      <w:r>
        <w:rPr>
          <w:rFonts w:ascii="Times New Roman" w:hAnsi="Times New Roman" w:cs="Times New Roman"/>
          <w:sz w:val="27"/>
          <w:sz w:val="27"/>
          <w:szCs w:val="27"/>
          <w:rtl w:val="true"/>
        </w:rPr>
        <w:t>א ור</w:t>
      </w:r>
      <w:r>
        <w:rPr>
          <w:rFonts w:cs="Times New Roman" w:ascii="Times New Roman" w:hAnsi="Times New Roman"/>
          <w:sz w:val="27"/>
          <w:szCs w:val="27"/>
          <w:rtl w:val="true"/>
        </w:rPr>
        <w:t>"</w:t>
      </w:r>
      <w:r>
        <w:rPr>
          <w:rFonts w:ascii="Times New Roman" w:hAnsi="Times New Roman" w:cs="Times New Roman"/>
          <w:sz w:val="27"/>
          <w:sz w:val="27"/>
          <w:szCs w:val="27"/>
          <w:rtl w:val="true"/>
        </w:rPr>
        <w:t>י מר אייר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הוא כללות העולמות בעצמם ומר איירי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שהוא ענין הנשמות ולא פליגי כי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כנס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ה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כנס הזכר בתחילה ולא קבלתי ממורז</w:t>
      </w:r>
      <w:r>
        <w:rPr>
          <w:rFonts w:cs="Times New Roman" w:ascii="Times New Roman" w:hAnsi="Times New Roman"/>
          <w:sz w:val="27"/>
          <w:szCs w:val="27"/>
          <w:rtl w:val="true"/>
        </w:rPr>
        <w:t>"</w:t>
      </w:r>
      <w:r>
        <w:rPr>
          <w:rFonts w:ascii="Times New Roman" w:hAnsi="Times New Roman" w:cs="Times New Roman"/>
          <w:sz w:val="27"/>
          <w:sz w:val="27"/>
          <w:szCs w:val="27"/>
          <w:rtl w:val="true"/>
        </w:rPr>
        <w:t>ל פרטן אמיתי באי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כנסה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ה וב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הזכר בתח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באר בו למ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מקושר עם האמו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שנתבאר ענין זה הבאר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מה עניינם כי הרי נוהגים לעש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עתה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אבל הענין מובן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חיצוניות ופנימיות וכנגד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טוב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הודעתיך בתפילת שחרית דחול כי כל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נו מתפללים בזמן הגלות והחורבן אין בהם כח רק להע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העולמות בלבד ולכלול פנימיות דעשיה ביצירה וזה בזה וזה בזה עד האצילות וזה בכח נשמותינו הנמשכות מבחינת הפנימיות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הם העולמות בעצמם והמלאכים אינם יכולים לע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ן אראלם צעקו חוצ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לאכים צועקים לסיבת היותם חוצה ואינם פנימיות כמו נשמת 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דם החורבן היה כח ויכולת בתפלתינו להעלות הפנימיות והחיצוניות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לא היו ע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זולתי כשלא באו העדים אלא מן המנחה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ר החורבן הוא בהכרח לעש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ו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אף בחינת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אמ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ינא קשי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ינא רפיא והטעם הוא כי ב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לא נתבסמו העולמות ואינם יכולין להתעלות ליכלל זה בזה אמנם הפנימיות לבדו הוא העולה ונכל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א ד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יא אך ב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בר נכלל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ב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ח זה גם העולמ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עולין ונכללין ב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ואף גם אז אינם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ין מעצמם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ות של הנשמות וכיון שעולים העולמות עצמן ב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דינא רפיא ולטעם זה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הפנימיות כדי שיהיה כח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גם החיצוני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היה הדבר בהיפך כ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חיצוניות לעלות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סירה ה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פנימיות בזכרינו לחיים בברכת אבות חוזרת להיות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נסירה ובו נשלים לבאר ענין הנסירה שנתבאר בדרוש שקדם לזה ולכן נבאר כל ענין עשרת ימי תשובה שמן ראש השנה ליום הכפורים כי הנה ענין הנסירה נמשכת בעשרה ימ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בדרוש שקדם כי ענין הנסירה היא להסי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אשר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נקבה וישא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מתקים ומבסמים את הדינין אשר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דרוש השופר יתבאר ענין הנסירה בתכלית הביאור אבל בדרו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ג הסוכות אם נתבאר בדרך קצר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ורמיטא והחיבוק בשמאל בסוד שמאלו תחת ראשי והנסירה וחיבוק הימין באר היטב אלא שהוא דרך קצרה ולכן צריך שתעיין שם היטב והנה בכל עשרה הימים א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ומדי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שלו ולמטה לפי שלא נגמרה מלאכת הנסירה עד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שית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נסירת הדינין האלו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המשיך כל הדינין שיש בכתר שבו וליתנם בכתר שבה ושל חכמה שבו בחכמה שב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ת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הם עומדים מן החזה שלו ולמט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הדינין שב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ינתנו בכתר שבה והדינין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שבו בחכמה ב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תשלו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בכל שיעור קומת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יך נעשות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אלו גם יתבאר היטב מ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ן מלאכת הנסירה הנה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ברא בו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ז הפ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דמה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נסור א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ו וזה ענין אופן נסי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הדינין האלו באות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ותן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דעת שלו יען כי אימא עילאה היחה מתפשטת בו אבל עתה שנפלה עליו תרדמה ונסתלקו ממנו אימא עילאה וגם נסתלקו ממנו המוחין שלו שהיו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תפשט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ילאה בו כנודע ואז גם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נסת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אחר הסתלקותו מתוכו מתפשט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תוך הנקבה עצמה ואותם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אל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ה היטב בברכת המפיל חבלי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גם יתבאר לקמן בענין כוונת השופר כי שם נתבאר ענין מה שנסתלק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ינה ועטרא דגבורה להכנס ב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וח חכמה ועטרא דחסד נשארו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איך נסתלקו הדינין והגבורו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ו הולכות לצד אחוריו להכנס ולה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 מחובריא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בהסתלקם מ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ו ב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פ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נס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תו וניתנו בה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נמצא כי נתינת הדינין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גורמת אל הנסירה שתפרד ממנו כי אינה מקבלת ממנו דב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אלו שהם נתינ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והנסירה 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כתר שלו עד סיום 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ננסרו וניתנו אליה בכתר שבה העומד באחורי 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אופן כי הוא ננסר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היא לא ננסר ממנו רק הכתר שבה ו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נתקבצו בכתר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ה שנתבאר בדרוש שקדם לזה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ראש ו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יות שכל החדשים הם 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אור הדבר הוא כי אין ננסר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תר הזכר לתתם ב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מראשו לראשה ונמצא כי סוד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ראש הזכר וגם הוא ראש הנקבה זה נותן וזו מקבלת ושניהם אמת והנה להיות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ניתנין ב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דינין תקיפין בלי התבסמות ומיתו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ופר שתוקעין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חוזר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מוחין שבתוכם לחזור ולכנ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תקיעת שופר וכבר הקיץ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רדמתו ואז בהכרח הוא שחוזר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שך בנק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ת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צא בהם כנג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ל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תוקות ומבוסמות יותר מאות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נו בה בה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ה בעת תרד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נסירה והטעם הוא כי בעת תרד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תה נשמתו שהן המוחין שב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גרם זווג עליון ב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הוא נתמתקו ונתבסמו אל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מה שהי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תנם עת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השופר ונמצאו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נסירה היו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ות ודינין תקיפ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הקיץ משנת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שופר ה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מצא כי מה שננסר ממנו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מן הכתר 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מה שננסר ממנה הוא הכתר שבה בלבד וכבר נודע כי לאה עומדת למעלה מכתר רחל ונמצא כי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ה כולו וגם הכתר דרחל ננסרו ביום זה וגם לסיבה זו נקרא יום זה דינא קשיא כ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ם דינין תקיפין ודרחל דינא רפי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חלק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תר שלו נשאר בכתר שלה ושאר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סת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כמה ובינה ודעת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יורדות ועומדות בחכמה שבה ואז ננסר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חכמה ש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כנגדו ו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למטה יורדין בחכמה שלה שננסרה ביו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ת הורדת אל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ם מתמתקות יותר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דינא רפ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במה שנבאר טעם למ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מה חילוק יש ביניהם ומה טעם תקיעת שופר גם ב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ענין הו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יץ משנתו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השופר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לא ננסר מוח החכמה שבה רק הכתר שבה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עדיין אין זה התער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 ועדיין חוזר וישן עד 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נסרה החכמה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ו ש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ה שבו וכיון שירדו שם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ה שבו אז חוזרין לתקוע שופר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עוררין המוח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זור ולישן עוד כי כיון שנתעורר המוח ה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אין עוד שינה ואין צורך לתקוע שופר בשאר עשרת ה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ב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קודם תקיעת שופר ננסר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תנ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חר תקיעת שופר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יר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ינת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ר התקיעה ההיא 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ף אם אנו תוקעי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ין הדינין ננסרין אתר תקיעת שופר ד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נו ניתנין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עדיין צריך לבאר ההפרש שיש בין 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נודע שעד 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ות המוחין נסתרים ואינם מתגלים להיותם תוך הכלי דיסוד דאימא הנשלם במקום החזה ולכן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דינא קשיא שהם אות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נו שננסרו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כתר שלו 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הם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קשיא כי גם זהו הטעם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בדף קפ</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דינין דדכורא תקיפין בריש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טעם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י</w:t>
      </w:r>
      <w:r>
        <w:rPr>
          <w:rFonts w:cs="Times New Roman" w:ascii="Times New Roman" w:hAnsi="Times New Roman"/>
          <w:sz w:val="27"/>
          <w:szCs w:val="27"/>
          <w:rtl w:val="true"/>
        </w:rPr>
        <w:t>"</w:t>
      </w:r>
      <w:r>
        <w:rPr>
          <w:rFonts w:ascii="Times New Roman" w:hAnsi="Times New Roman" w:cs="Times New Roman"/>
          <w:sz w:val="27"/>
          <w:sz w:val="27"/>
          <w:szCs w:val="27"/>
          <w:rtl w:val="true"/>
        </w:rPr>
        <w:t>ט ד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ראשון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דינא קשיא ו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רפיא לפי ש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שהוא הפרק העליון דנצח שבו ושם הוא מקום האורות המגול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דינין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מקום הזה ומשם והלאה נקרא דינא רפיא כי האורות ה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ממתקים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זה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חר תקיעת שופר ד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כי כב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שופר נתמתקו ונתבסמו הדינ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רדות בחכמה שבה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קודם תקיעת שופר גם הם מתוקות ומבוסמות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נמשכ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שופר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ות להתמתק פ</w:t>
      </w:r>
      <w:r>
        <w:rPr>
          <w:rFonts w:cs="Times New Roman" w:ascii="Times New Roman" w:hAnsi="Times New Roman"/>
          <w:sz w:val="27"/>
          <w:szCs w:val="27"/>
          <w:rtl w:val="true"/>
        </w:rPr>
        <w:t>"</w:t>
      </w:r>
      <w:r>
        <w:rPr>
          <w:rFonts w:ascii="Times New Roman" w:hAnsi="Times New Roman" w:cs="Times New Roman"/>
          <w:sz w:val="27"/>
          <w:sz w:val="27"/>
          <w:szCs w:val="27"/>
          <w:rtl w:val="true"/>
        </w:rPr>
        <w:t>ג נמצא כי בשני 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 גבורות קש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מתק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כיון שהמיתו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ה ביום שני קודם תקיעת שופר אינו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מאליו לכן אין אנו מכניסין אותו בכלל חשבון המיתוק רק בכלל הורדת הדינין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פ</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ש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תוק וכן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שני הימים האלו היה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נסר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ינה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ן הבינה שלו ולמטה כולם יורדות בבינה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נסר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דעת שבנוקבא ואז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ן הדעת שבו ולמטה כולם יורדות בדע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נסר 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שבו והחסד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בחסד שלו הם לבדם יורדות בחסד שבה אב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גבורה ו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נשארין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בדע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טעם אל השינוי הזה צריך שנבאר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אלו הספירות כי הם מתחלק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תר וחכמה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ינה ודעת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נודע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החכמה בלבד נקרא ראש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אדרת האזינו בענין הנהו תלת ראשין דמתגל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לו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קרא ראש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משם ואילך אינם בכלל ימי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שני ימים אלו הם שו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כאשר אנו אומרים ש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מתקבצים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ות בכתר של הנקבה הענין הוא שהם מושרשות שם בכח ומתערבים ש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רידתם בחכמה שבה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כשיורדו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שבה ו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שבה אז הם באופן אחר והוא כי אמת הוא ש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ות שם בבינה או בדעת שלה ובערך זה הם דומות אל הכתר והחכמה אבל אין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הדעת שבה לוקחים רק הגבורות שבחלקם לבד אבל שאר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ורדות שם אינם שם רק בתורת פקדון בלבד ואינם מתגלות שם וכשיורדו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נם מ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יורדות שם כלל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דון רק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לק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כי ב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נסר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נצח שלו והחסד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ורדי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סד שלו בחסד שבה אבל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נשארי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שב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נכנס 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ד שלו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אז יורדי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גבורה שלו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נשארין בדעת שבה עד 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לך ענין צום הריגת גדליהו בן אחיקם ביו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יש אל הבינה והדעת שבה יתרו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א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הוא מה שנתבאר כי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ם מחלקם מתקבצות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יורדת שם אלא שהם שם בתורת פקדון בלבד ונמצא כי ביו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קבצות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בינה שלה והדינים גוברים ותקיעת שופר כדי למתקן אין בו כשני ימ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ו ביום נהרג גדליה בן אחיקם ולהיות כי גם בדעת שבה 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קיבוץ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גברותם שם לכן כשחל יום שלישי בשבת נדחה תענית צום גדליה ליום רביע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ו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ועוד כי ניתוסף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אז יורדי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ינה שבה אחר שכבר היה 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משכ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תוסף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נסר מחד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כיוצא בזה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גיענו ל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אין בו רק נסירה מחדש 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נקבה ואז יורדי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אבל אות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ני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מת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בכל יום ויום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עתה ב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א היו רק במה שננסר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מתחלת הכתר שבו עד שלי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שהוא מקום החזה ושם היו הגבורות והמיתו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ה שננסר מן החזה ולמטה מ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ו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שהיא הנסיר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לתי מתו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די להשלים אות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אר הימים מ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ך היה עניינו באופן זה כי הנה נודע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הנה הם 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יו והוא כי כל מוח מהם 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הראשונים של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נמצא כי 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ם אשר באלו המוחין גם הם ננסרין ומתפשטים בנקב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אשר גם הם מתפשטיים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בורות הננסרות ומתפשטו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חרות שמתפשטות וניתנות אליה בסוד הנסירה והוא כי במוח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עטרא דגבורה הכולל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יורדים ומתקבלים בדעת של הנקבה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ות מחסד עד הוד שב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מתפשטות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אין זה מעלה ומוריד לפי שהענין הוא באופן זה כי מוח חכמה שבה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פרקין ומתפשטים בקו ימין שבה ש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מוח בינה שב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קו שמאל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וח דעת שבה מתפשט בקו אמצעי שבה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ומלבד התפשטות הזה עוד יש התפשטות אחר ש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חסד עד הוד שב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תפשטים בו והוא זולת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ו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ם שבו וזכור זה והרי זה בחינת אחרת של נסירת והורדת הגבורות בנק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סדר נסירת והורדת הגבורות ש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ין של הנקבה כמו שזכרנו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כמה שבו עד החזה שהוא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רדתם בנקבה להתפשט מחכמה שבה עד החזה שבה ודאי שאינם באים בלתי לבוש וכמו שבהיות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מלובשי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תה ברדתם אל הנקבה ירדו עם לבושיה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פשטו בה עד החזה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צריך שתדע כי מה שיורד 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אלא חצי מוח הדעת שבו שהיא עטרא דגבורה ובה מתלב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וך חצי השמאלי ד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תפשטת בנקבה עד החזה ש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תו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בוש ד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 עד החזה שבה ואורותיהם סתומים ואינם 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מאי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נתבא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גבורות ה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חסד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שליש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כל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וגבורת ההוד שבה הם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ולים כי כבר נפסק ונגמר לבוש היסוד דאימא בחזה שבה ולכן הם מאירות בה אור גדול בגילוי ובכח ההארה הגדולה הזאת נעשה היסוד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נקבה לפי שהתפשטו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ד הוד שבה ולא היה עדיין מציאות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אלא על ידי 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עשו בה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ח ההארה אחרת והוא 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וצרכו שם לצו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שאין שם 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והוד שבה אין בהם צורך שם לפי שכבר שני פרקין תתאין דמוח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נתפשטו בתוכם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עומדות שם שלא לצורך ולא עוד אלא שאורם גדול מאד בגילוי רב ולכן היה בהן כח לעשות בנק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מלכות שבה כדמי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מצד עצמ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שהגדיל נת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תעלו ו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ו חסרים ב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כח האורות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נצח והוד הנגלים גילוי גמור הוציא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מלובש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מוח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ואין צורך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ושמשו להגדיל ולהוסיף ב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יו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ההוד שבנקבה שננסרה אז ביום הזה עם הפרק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הוד הזה של הנקבה כלולים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יצאו שני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פי שהיסוד והמלכות שבה נעשו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שניהם נכללים יחד ביום העשירי ש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אמנם לפי ששניהם יצאו מכח ההארת ההוד שבה ושם היו כל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אוכל ושותה ביו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ין עליו כאלו התענה תשיעי ועש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מאמר זה צריך שתדע תחילה ענין תעני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נויים אשר בו כמו שנ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מו וקיצור הדבר הוא זה כי הנה בדר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יתבאר לקמן כי ביום הכפורים עולה הנקבה אצ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לאכול ולשתות אכילה ושתיה פנימית ה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היוצאות בסוד הבל הפ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אימא נקר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נודע כי המלכות נקרא גן נעו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ן חתום כי החותם והיסוד שב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ש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ו שהם יודין ואלפין והה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חותם עם ה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תם הוא אותיות חומת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חומת ירושלים גם הוא אותיות תחום כי עד ש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ום שלה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ושלשתם מתח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אלף ו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אמה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שנרמז 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הוא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עצמ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ים דאלפין ודההין הם סוד אלפים אמה תחום שבת משם ואילך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שם מקום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ז נעשה מעין חתום כי מעין הנחתם אז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אלו אש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עולה למעל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נקר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ום הכפורים סלקא ברתא לגב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מלת חת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מלת מעיין כי הנ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ה הויות במילוייהם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תקח מילוייהם בלבד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ל</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w:t>
      </w:r>
      <w:r>
        <w:rPr>
          <w:rFonts w:ascii="Times New Roman" w:hAnsi="Times New Roman" w:cs="Times New Roman"/>
          <w:sz w:val="27"/>
          <w:sz w:val="27"/>
          <w:szCs w:val="27"/>
          <w:rtl w:val="true"/>
        </w:rPr>
        <w:t>ט כ</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ח ועוד תוסיף עליהם הויה שלי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הנה היא 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מלכות ואז 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ין ונמצא כי ההויות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ין ו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חת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ין 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w:t>
      </w:r>
      <w:r>
        <w:rPr>
          <w:rFonts w:cs="Times New Roman" w:ascii="Times New Roman" w:hAnsi="Times New Roman"/>
          <w:sz w:val="27"/>
          <w:szCs w:val="27"/>
          <w:rtl w:val="true"/>
        </w:rPr>
        <w:t>"</w:t>
      </w:r>
      <w:r>
        <w:rPr>
          <w:rFonts w:ascii="Times New Roman" w:hAnsi="Times New Roman" w:cs="Times New Roman"/>
          <w:sz w:val="27"/>
          <w:sz w:val="27"/>
          <w:szCs w:val="27"/>
          <w:rtl w:val="true"/>
        </w:rPr>
        <w:t>צ מן מנצפך שהם ביסוד מלכות 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ים 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כילה ושתיה ושם נתבאר כי האכילה ה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טחינה בשיניים יש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 ונמצא כי האכילה הי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מעיין אבל השתיה נרמזה במלת חתו</w:t>
      </w:r>
      <w:r>
        <w:rPr>
          <w:rFonts w:cs="Times New Roman" w:ascii="Times New Roman" w:hAnsi="Times New Roman"/>
          <w:sz w:val="27"/>
          <w:szCs w:val="27"/>
          <w:rtl w:val="true"/>
        </w:rPr>
        <w:t>"</w:t>
      </w:r>
      <w:r>
        <w:rPr>
          <w:rFonts w:ascii="Times New Roman" w:hAnsi="Times New Roman" w:cs="Times New Roman"/>
          <w:sz w:val="27"/>
          <w:sz w:val="27"/>
          <w:szCs w:val="27"/>
          <w:rtl w:val="true"/>
        </w:rPr>
        <w:t>ם כמבואר שם כי השתיה היא בחינ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א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ו</w:t>
      </w:r>
      <w:r>
        <w:rPr>
          <w:rFonts w:cs="Times New Roman" w:ascii="Times New Roman" w:hAnsi="Times New Roman"/>
          <w:sz w:val="27"/>
          <w:szCs w:val="27"/>
          <w:rtl w:val="true"/>
        </w:rPr>
        <w:t>"</w:t>
      </w:r>
      <w:r>
        <w:rPr>
          <w:rFonts w:ascii="Times New Roman" w:hAnsi="Times New Roman" w:cs="Times New Roman"/>
          <w:sz w:val="27"/>
          <w:sz w:val="27"/>
          <w:szCs w:val="27"/>
          <w:rtl w:val="true"/>
        </w:rPr>
        <w:t>ם ונמצא כי מעיין חתום הוא רמז האכילה ו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 ידיהם היא עולה למעל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כיון שיש אכילה שהיא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שתיה שהי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ר שהיא עולה למעל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נה אוכלת ושותה אכילה ושתיה זו 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הפנימיות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י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שהם הבל הפה היוצא מ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אוכל ושות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רם לה לע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כילה ושתיה ז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י כאלו התענ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ענית ענינו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נו זוכר עוד תשלום הדרוש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בר נתבאר אצלנו עניינו ושם ביארנו ב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י השנה כי מן תשרי עד ניסן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הזכר ונמצא כי אדר הוא הח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ניסן הוא מחובר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של הזכר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לגולת של הנקבה והוא כי מן הבל היוצא מפיו של הזכר נעשית הגול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נקבה נמצא כי ניסן מועי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ולה ולכן מעברין חדש אדר ולא חדש אחר לפי שאנו צריכין שיהיה החדש ההוא בסוד פה של הזכר ולכן צריך לקדש החדש בפה ולומר מקודש מקוד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פ אשר תקראו אותם במועדם אתם כתיב והט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ל פיו נעשה גולגולת שלה ואמנ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מניסן ועד תשרי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בה ונמצא כי אלול הוא חוטמא של הנקבה ותשרי הוא פה של הנקבה וגולגולת הזכר ואמנם נודע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הוא זמן שמאלו תחת לראשי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הוא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יר השיר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מאלו תחת ראשי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מאלו תחת ל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על זמ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נה אז הוא הענין החיבוק ואמנם בימי החול עומדים איהו יעקב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הי רחל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שמאל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עומדת למעלה מראשה של רחל העומדת בהוד אבל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רחל ועומדים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שמאלו כמבואר אצלנו בסוד 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עלית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יכו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בק לרחל ולה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ראשה ממש כי עד שם עלתה ראשה ולא גופא ואינו יכול לחבק גופא ועל זה נאמר שמאלו תחת ראשי ממש אבל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על החיבוק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אז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שווים בקומתם ממש וראשם שוים ואז הוא חיבוק יותר שלם כי שמאלו מחבק את השמאל שבה ממש ולא ראשה כמו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 לראשי כלומר תחת שמאלי אשר שם היה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עצמה אבל עתה אינו מקום ראשי אלא מקום שמאל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ראשי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מר תחת המקום שהיה שם ראשי תחילה בזמן הבריאה שאז יצא ראש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חזה של הזכר בין חסד ל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גם אותיות לראשי הם ישראל לרמוז כי החיבוק הזה אינו מיעקב אלא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קרא ישר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שב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ר</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ביארנ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שינוי והחילוק שיש בין השבת ל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ל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נבאר כאן עניינם בקיצור הנה שם נתבאר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 ש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ביום שבת בתפלת חזרת המוסף עד הכתר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שוה אליו עתה ממש בכל שיעור קומתו לכן קדושת השבת היא יותר גדולה מקדושת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ום השבת היא מקבלת ההארה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ין זה שלימות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שהיא והוא שוין ויונקין מ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מקבלת ה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הבין זה צריכין אנו להודיעך ענין זה דע כי כל הזווגים שי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כולם צריך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קבלו שפע והארה מ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ח זה יוכלו להזדווג אבל אין כל הזווגים שוים כי הנה בימי החול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הארתו מן ה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בחינותי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ין בקו הימין בנ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כות מקבלת ה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ות בקו שמאלי 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וי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w:t>
      </w:r>
      <w:r>
        <w:rPr>
          <w:rFonts w:cs="Times New Roman" w:ascii="Times New Roman" w:hAnsi="Times New Roman"/>
          <w:sz w:val="27"/>
          <w:szCs w:val="27"/>
          <w:rtl w:val="true"/>
        </w:rPr>
        <w:t>"</w:t>
      </w:r>
      <w:r>
        <w:rPr>
          <w:rFonts w:ascii="Times New Roman" w:hAnsi="Times New Roman" w:cs="Times New Roman"/>
          <w:sz w:val="27"/>
          <w:sz w:val="27"/>
          <w:szCs w:val="27"/>
          <w:rtl w:val="true"/>
        </w:rPr>
        <w:t>ח אז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ם ב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לם מקבלים ה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ש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יתרון לזכר על הנקבה ובשבתות אז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ה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נכלל באבא וזו נכללת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ם בהש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א 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ו הטעם שהשבת נקרא קדש ממש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שמרתם את השבת כי קדש היא לכם אבל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נקרא מקראי קדש לפי שב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מן הקדש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ת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לקה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שבת נקרא קדש ממש אבל ש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אינם עולים עד המקום שעלו ביום השבת אבל בכל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עולים כפי בחינ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נמצא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הם אינם מק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כמו בשבת ולכן הם מקראי קדש מזומנים מן הקדש אבל אינם קדש ממש לא היא ולא הוא ובי</w:t>
      </w:r>
      <w:r>
        <w:rPr>
          <w:rFonts w:cs="Times New Roman" w:ascii="Times New Roman" w:hAnsi="Times New Roman"/>
          <w:sz w:val="27"/>
          <w:szCs w:val="27"/>
          <w:rtl w:val="true"/>
        </w:rPr>
        <w:t>"</w:t>
      </w:r>
      <w:r>
        <w:rPr>
          <w:rFonts w:ascii="Times New Roman" w:hAnsi="Times New Roman" w:cs="Times New Roman"/>
          <w:sz w:val="27"/>
          <w:sz w:val="27"/>
          <w:szCs w:val="27"/>
          <w:rtl w:val="true"/>
        </w:rPr>
        <w:t>ט אינם עו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מו בשבת עד כת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כל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משונה ומובדל מחבירו ל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ף הדרוש של יום שבת בענין השינוי שיש בין שבת ל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ב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חב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פן ההוא נכללין העולמות והענין הוא כי הנה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ח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ן שם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מ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למטה כולם 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בלי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נ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בתפלת ערבית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קו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עצמה אשר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ואז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מה שם מ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חרית בתפילת לחש עולים הזכר והנקבה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של הזכר עצמו ובחזרה עולים שניהם ב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דעת של הזכר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עול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ת תפילה היא ב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עולים למעלה בבינה וב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פלת מוסף בלחש עולים שניהם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ה עולים שניהם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ם עולים בדעת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חזרת דתפילת שחרית והטעם הוא לפי שדעתן של נשים קלה ואין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ולכן אינם עולים אלא בבינה ש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יא נמשכת מ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נחה בלחש שניהם הם למטה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היו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ה עולים שניהם בבינה של הנקבה עצמה אשר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ת מצד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גם בזה שייך טעמא דלעיל שמה שאינם עולים בדעת שלה הוא כי אין לה דעת כי נשים דעתן ק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נתבאר למעלה כ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ננסרין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מן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שבו וכולם ניתנו בכתר שלה כי שם הוא מקומה כנגד 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כבר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נתפשט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ח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מצד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כבר הם מזומנים שם להכלל בה כי אז מתחיל ענינם ומציאותם והם שם עדיין בכח ברא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ד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שלה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היא אותה 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תידה להתפשט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פעם אחת 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וש 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ו קצת שינויים ואמרתי לכתב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תפילת ערבית אז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ומדים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אמנם להיות ש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תלקת מ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 ישן בסוד הדורמיט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שקדם ולכן אין הנקבה מקבלת האר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אימא עילאה בהיותה מחוץ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יא עומדת אז בהוד שלו והיא 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לו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בהיותו עומד בהוד ש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חר בתפילה דלחש שניהם בספירת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ה שניהם בעטרא דגבורה שבדעת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פלת המוסף בלחש שניהם ב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ה שניהם ב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דבר בענין כונת העמידה בקיצ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זור לבארם באורך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וך הנה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ר עד גאל ישראל העלינו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הנה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עדי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בסוד לכי ומעטי את עצמך מבלי היות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יין אף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חסרה מ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לה שהוא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תה אנו רוצים לתתו לה עתה במלת 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כונתו כי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יב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כאן דאית בה 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נכללה בכל היכל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אשר לסיבה 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ם אנו רומזים במלת ברוך אל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ברוך לפי שיורד בריבוייא דברכאן עילאין ונותן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שם הוי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בר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ר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א במילוי אלפין כזה יוד יוד הא יוד הא ואו יוד הא ואו הא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בה ו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ברוך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הנה עתה ניתן בה כח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יש ביסוד כנודע כדי שבכח הזה תוכל להעש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וזהו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א</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סוד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נמשכין בה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מן אלף ועד תיו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עתה תכוין להעלות זאת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וריו במקום שהיתה שם תחילה אצילות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קינו עתה אנו ממשיכין כח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 נרמז במלת אל של אלק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קיצור עוד ירצה באורך הדרוש הזה וכונתו היא מה שראוי לכוין בה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לבד והנה ב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דים לה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כי אין שינוי וחילוק בין כונת ברכת אבות שבימי החול לימי ר</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בענין כונת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אנו מוסיפין לכוין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אבות כמו שיתבאר אבל בכל שאר הכונות הם ש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עתה הם ימי הדין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וכונתינו עתה אינה לבטל מציאותם אלא להמתיק ולבסם א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בביאר הבר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תכוין בזה כי נודע הוא ב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ר אור עד סוף גאל ישראל העלינו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הנה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עדי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בסוד לכי ומעטי את עצמך וכונתינו עתה להעלותה עד מקום אצילותה שהוא כנג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אות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ונחזירנ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אור משנ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שנים 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קשר של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תח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נ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ה שור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וא מקום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ה שור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חת היסוד ושם הוא נקר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ה שור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שם היא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קר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שרה בענין מערת המכפלה ותבין מה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יטב והנה כונתינו עתה היא 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מש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רשיה העליוני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מלת ברוך הנה כונתינו להמשיך בה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ה עדיין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דיין היתה חסרה מן ה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שכה זו אנו ממשיכין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ב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אשר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טרא דחסד נחלק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תפשט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עד הוד שבו ועיטרא דגבורה הנחלק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ות בה</w:t>
      </w:r>
      <w:r>
        <w:rPr>
          <w:rFonts w:cs="Times New Roman" w:ascii="Times New Roman" w:hAnsi="Times New Roman"/>
          <w:sz w:val="27"/>
          <w:szCs w:val="27"/>
          <w:rtl w:val="true"/>
        </w:rPr>
        <w:t>"</w:t>
      </w:r>
      <w:r>
        <w:rPr>
          <w:rFonts w:ascii="Times New Roman" w:hAnsi="Times New Roman" w:cs="Times New Roman"/>
          <w:sz w:val="27"/>
          <w:sz w:val="27"/>
          <w:szCs w:val="27"/>
          <w:rtl w:val="true"/>
        </w:rPr>
        <w:t>ק שבנקבה מחסד עד ה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עדיין הם עומדות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כת וניתנים בדעת שבה ולכן צריך שתכוין במלת ברוך כי היא זו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בכל הנהו ריבויין דברכאן שהם ההיכלות שלה שנכלל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כוין א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ומשם יורדת ההיא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ה 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כוין כי הנ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כשניתנה בדעת של הנקבה מתחלק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חס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תשלום ברו</w:t>
      </w:r>
      <w:r>
        <w:rPr>
          <w:rFonts w:cs="Times New Roman" w:ascii="Times New Roman" w:hAnsi="Times New Roman"/>
          <w:sz w:val="27"/>
          <w:szCs w:val="27"/>
          <w:rtl w:val="true"/>
        </w:rPr>
        <w:t>"</w:t>
      </w:r>
      <w:r>
        <w:rPr>
          <w:rFonts w:ascii="Times New Roman" w:hAnsi="Times New Roman" w:cs="Times New Roman"/>
          <w:sz w:val="27"/>
          <w:sz w:val="27"/>
          <w:szCs w:val="27"/>
          <w:rtl w:val="true"/>
        </w:rPr>
        <w:t>ך וזה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תכו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והי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 נכלל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נכלל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נמצא שאין בה רק הור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ולכ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שר בדעת שבה הם עתידות להתפשט בה אחר הי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ה שהם מחסד עד הוד שב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עתה היא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שר לכן אין בה רק הוראת גיל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מתפשטות ב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אחרות אינם מתפשטות עד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תפשטות הזה הוא כי מה שהיה עד עתה בדעת שב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הם עתה בדרך התפשטות ה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ענין ריבוע ההוי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עת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לעיל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כו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צריך לכוין בכאן הוא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כנודע אש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ם תכוין אל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תכוין במלת ברוך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עו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במילוי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כזה אלף דלת נון י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זה נמשך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כבר נודע לעיל כי שורש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תחת היסוד ושם 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אבל בהיותה ב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רי נת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 עתה נתב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ת 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ועתה צריך ל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 נמשכין אלו ה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כונה זו היא ב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ריך לכרוע במלת ברוך אתה כמבואר באורך בברכת אבות ד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כרוע הגוף לבדו במלת ברוך והכריע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כרוע במלת אתה הרא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דבאתה גחין רישא וכונת אלו הכריעות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הכולל את כולו והנה במלת ברוך תכוין בכריעה ההיא של גופך להורי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להאירה ולתת בה כח שתוכ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היותה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להעלות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נו מורידי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ה היא שור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ות אות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ויה העומדת 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צריך לכוין בזה הוא ז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אופן זה כי ציור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י ועם 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ז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מ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תרת בכל הויה מה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ות שבה ו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נמשכות מ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היה דמילוי ההין שבבינה ותכוון כי ג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חר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תה עתה צריך לכוין כי אחר שכבר נמשך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בהיותו עדיין בסוד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צריכין לתת בה כח לעשות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הנה אין 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לכן תכוין ב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 אשר במלת אתה להוריד ל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ב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ות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כל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בסוד נגילה ונש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ך וזהו ענין מלת אתה א</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יש מ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בא</w:t>
      </w:r>
      <w:r>
        <w:rPr>
          <w:rFonts w:cs="Times New Roman" w:ascii="Times New Roman" w:hAnsi="Times New Roman"/>
          <w:sz w:val="27"/>
          <w:szCs w:val="27"/>
          <w:rtl w:val="true"/>
        </w:rPr>
        <w:t>"</w:t>
      </w:r>
      <w:r>
        <w:rPr>
          <w:rFonts w:ascii="Times New Roman" w:hAnsi="Times New Roman" w:cs="Times New Roman"/>
          <w:sz w:val="27"/>
          <w:sz w:val="27"/>
          <w:szCs w:val="27"/>
          <w:rtl w:val="true"/>
        </w:rPr>
        <w:t>ב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יתירים וענין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ש עתה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תכוין כי את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ענין הוא כי כונתינו הוא להמתיק את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רדת זה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רמוז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מתקו במלת ופי יגיד תהלת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פלת שחרית דחול כי פ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צ עתה להמתיק ולבסם א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רנו כי את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נ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נרמזים בא</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אתה וה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רמוז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יות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אופן זה כי הנה כל אות מ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עשר פעמי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ר</w:t>
      </w:r>
      <w:r>
        <w:rPr>
          <w:rFonts w:cs="Times New Roman" w:ascii="Times New Roman" w:hAnsi="Times New Roman"/>
          <w:sz w:val="27"/>
          <w:szCs w:val="27"/>
          <w:rtl w:val="true"/>
        </w:rPr>
        <w:t>"</w:t>
      </w:r>
      <w:r>
        <w:rPr>
          <w:rFonts w:ascii="Times New Roman" w:hAnsi="Times New Roman" w:cs="Times New Roman"/>
          <w:sz w:val="27"/>
          <w:sz w:val="27"/>
          <w:szCs w:val="27"/>
          <w:rtl w:val="true"/>
        </w:rPr>
        <w:t>ך ולהיות כי מספר ר</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ענין רכות ורחמים ולא קושי הדין לכן צריך לסלק מ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ארו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כמנין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אלו שנסיר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שר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אות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אין אנו מסירין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שרשיות בלבד וטעם למה אנו מסיר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לא אחרות וגם איך אלו הם ר</w:t>
      </w:r>
      <w:r>
        <w:rPr>
          <w:rFonts w:cs="Times New Roman" w:ascii="Times New Roman" w:hAnsi="Times New Roman"/>
          <w:sz w:val="27"/>
          <w:szCs w:val="27"/>
          <w:rtl w:val="true"/>
        </w:rPr>
        <w:t>"</w:t>
      </w:r>
      <w:r>
        <w:rPr>
          <w:rFonts w:ascii="Times New Roman" w:hAnsi="Times New Roman" w:cs="Times New Roman"/>
          <w:sz w:val="27"/>
          <w:sz w:val="27"/>
          <w:szCs w:val="27"/>
          <w:rtl w:val="true"/>
        </w:rPr>
        <w:t>ך ורחמים יותר מן 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זה כי 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ות מן חמש מוצאות הפה כנודע והנה הם נוצרים מן חיבור החיך והגרו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אותיות החיך שהם חכמה ומשם נתפשטו כל שאר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תנו בגרון שהוא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חמים גמורים אין להכניס אותי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במנין לפי שיתבטלו הדינין לגמרי ואין כונתינו לבטלם אלא להמתיקם ולבסמם בלבד ואמנם ענין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ם תחבר עמהם הויה אחת פשוטה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ה הכל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חד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שנ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כר הם רמוזים בשתי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ם והנ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חד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ציורה יו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ריש ג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ציור רו</w:t>
      </w:r>
      <w:r>
        <w:rPr>
          <w:rFonts w:cs="Times New Roman" w:ascii="Times New Roman" w:hAnsi="Times New Roman"/>
          <w:sz w:val="27"/>
          <w:szCs w:val="27"/>
          <w:rtl w:val="true"/>
        </w:rPr>
        <w:t>"</w:t>
      </w:r>
      <w:r>
        <w:rPr>
          <w:rFonts w:ascii="Times New Roman" w:hAnsi="Times New Roman" w:cs="Times New Roman"/>
          <w:sz w:val="27"/>
          <w:sz w:val="27"/>
          <w:szCs w:val="27"/>
          <w:rtl w:val="true"/>
        </w:rPr>
        <w:t>י כזה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ב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אותיות 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תחברות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בח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לצייר מלת אתה בציור אהיה בזה האופן א</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תה הם א</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תה ציורה הו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ו של ה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צי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אות יוד של התי</w:t>
      </w:r>
      <w:r>
        <w:rPr>
          <w:rFonts w:cs="Times New Roman" w:ascii="Times New Roman" w:hAnsi="Times New Roman"/>
          <w:sz w:val="27"/>
          <w:szCs w:val="27"/>
          <w:rtl w:val="true"/>
        </w:rPr>
        <w:t>"</w:t>
      </w:r>
      <w:r>
        <w:rPr>
          <w:rFonts w:ascii="Times New Roman" w:hAnsi="Times New Roman" w:cs="Times New Roman"/>
          <w:sz w:val="27"/>
          <w:sz w:val="27"/>
          <w:szCs w:val="27"/>
          <w:rtl w:val="true"/>
        </w:rPr>
        <w:t>ו שבסופ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כ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אתה ה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ז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ר</w:t>
      </w:r>
      <w:r>
        <w:rPr>
          <w:rFonts w:cs="Times New Roman" w:ascii="Times New Roman" w:hAnsi="Times New Roman"/>
          <w:sz w:val="27"/>
          <w:szCs w:val="27"/>
          <w:rtl w:val="true"/>
        </w:rPr>
        <w:t>"</w:t>
      </w:r>
      <w:r>
        <w:rPr>
          <w:rFonts w:ascii="Times New Roman" w:hAnsi="Times New Roman" w:cs="Times New Roman"/>
          <w:sz w:val="27"/>
          <w:sz w:val="27"/>
          <w:szCs w:val="27"/>
          <w:rtl w:val="true"/>
        </w:rPr>
        <w:t>י ו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מילו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ל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ות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י נתבאר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ת א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 נמשך 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ת אתה שהיא כריעת הראש צריך לכרוע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ם תצייר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כזה ר</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בענין ז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נמשכות מן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ה במילוי יודין שבבינה ותכוין כי ג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ציורה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ארנו כי צריך לכוין בה</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זה האופ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ת ברו</w:t>
      </w:r>
      <w:r>
        <w:rPr>
          <w:rFonts w:cs="Times New Roman" w:ascii="Times New Roman" w:hAnsi="Times New Roman"/>
          <w:sz w:val="27"/>
          <w:szCs w:val="27"/>
          <w:rtl w:val="true"/>
        </w:rPr>
        <w:t>"</w:t>
      </w:r>
      <w:r>
        <w:rPr>
          <w:rFonts w:ascii="Times New Roman" w:hAnsi="Times New Roman" w:cs="Times New Roman"/>
          <w:sz w:val="27"/>
          <w:sz w:val="27"/>
          <w:szCs w:val="27"/>
          <w:rtl w:val="true"/>
        </w:rPr>
        <w:t>ך לפי ש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ם שרמזנו בענין ה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רמזנו במלת ברו</w:t>
      </w:r>
      <w:r>
        <w:rPr>
          <w:rFonts w:cs="Times New Roman" w:ascii="Times New Roman" w:hAnsi="Times New Roman"/>
          <w:sz w:val="27"/>
          <w:szCs w:val="27"/>
          <w:rtl w:val="true"/>
        </w:rPr>
        <w:t>"</w:t>
      </w:r>
      <w:r>
        <w:rPr>
          <w:rFonts w:ascii="Times New Roman" w:hAnsi="Times New Roman" w:cs="Times New Roman"/>
          <w:sz w:val="27"/>
          <w:sz w:val="27"/>
          <w:szCs w:val="27"/>
          <w:rtl w:val="true"/>
        </w:rPr>
        <w:t>ך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ת את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אלו יש כח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אש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הוא סוד שם יאהדונה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לו ה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חת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ה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נצח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חסד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ם עולה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הם מן החזה ו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על ידי זקיפ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תבאר למטה ש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קיפות וכל זאת הכונה אשר בכר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רק הכנה לתת בה כח שתעלה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וכל עליות אלו הם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ה עדיין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בלי פרצו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צריך לבאר איך נרמזי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ק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יש בה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ריבוע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 אדנ אדנ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צ</w:t>
      </w:r>
      <w:r>
        <w:rPr>
          <w:rFonts w:cs="Times New Roman" w:ascii="Times New Roman" w:hAnsi="Times New Roman"/>
          <w:sz w:val="27"/>
          <w:szCs w:val="27"/>
          <w:rtl w:val="true"/>
        </w:rPr>
        <w:t>"</w:t>
      </w:r>
      <w:r>
        <w:rPr>
          <w:rFonts w:ascii="Times New Roman" w:hAnsi="Times New Roman" w:cs="Times New Roman"/>
          <w:sz w:val="27"/>
          <w:sz w:val="27"/>
          <w:szCs w:val="27"/>
          <w:rtl w:val="true"/>
        </w:rPr>
        <w:t>א וקכ</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יסוד והנה נודע כי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הם והם נחלקי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הוא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יתני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כל חסד כלול מ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חסדים ו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תני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ל גבורה כלולה מ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צריך שתדע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ה חוץ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כי בדעת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בחסד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ה ובנצח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וד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שם נשלם היסוד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לכן ה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אחר והוא לפי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היה כלול מנו</w:t>
      </w:r>
      <w:r>
        <w:rPr>
          <w:rFonts w:cs="Times New Roman" w:ascii="Times New Roman" w:hAnsi="Times New Roman"/>
          <w:sz w:val="27"/>
          <w:szCs w:val="27"/>
          <w:rtl w:val="true"/>
        </w:rPr>
        <w:t>"</w:t>
      </w:r>
      <w:r>
        <w:rPr>
          <w:rFonts w:ascii="Times New Roman" w:hAnsi="Times New Roman" w:cs="Times New Roman"/>
          <w:sz w:val="27"/>
          <w:sz w:val="27"/>
          <w:szCs w:val="27"/>
          <w:rtl w:val="true"/>
        </w:rPr>
        <w:t>ן ש</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חלק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ו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ה כיצד החסד נחלק חציו לחכמה וחציו לחסד ו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ינה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תחלק לדעת ול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יש בו ביסוד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הוא כולל את ה</w:t>
      </w:r>
      <w:r>
        <w:rPr>
          <w:rFonts w:cs="Times New Roman" w:ascii="Times New Roman" w:hAnsi="Times New Roman"/>
          <w:sz w:val="27"/>
          <w:szCs w:val="27"/>
          <w:rtl w:val="true"/>
        </w:rPr>
        <w:t>"</w:t>
      </w:r>
      <w:r>
        <w:rPr>
          <w:rFonts w:ascii="Times New Roman" w:hAnsi="Times New Roman" w:cs="Times New Roman"/>
          <w:sz w:val="27"/>
          <w:sz w:val="27"/>
          <w:szCs w:val="27"/>
          <w:rtl w:val="true"/>
        </w:rPr>
        <w:t>ק ולוקח ה</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קכ</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נצח הוד ויש 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צח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הוד ולוקח ה</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דע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קכ</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ש בו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כלולות בו ובכל הויה מהם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ב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ילוי ובמילוי המילוי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צ</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יש בהם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צ</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י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ח</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צ</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נמצא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בלבד לקח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ב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לא לקחנום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הם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קכ</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ש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ט בסוד מזל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גורם גם תמצא כי בשעה יש תתר</w:t>
      </w:r>
      <w:r>
        <w:rPr>
          <w:rFonts w:cs="Times New Roman" w:ascii="Times New Roman" w:hAnsi="Times New Roman"/>
          <w:sz w:val="27"/>
          <w:szCs w:val="27"/>
          <w:rtl w:val="true"/>
        </w:rPr>
        <w:t>"</w:t>
      </w:r>
      <w:r>
        <w:rPr>
          <w:rFonts w:ascii="Times New Roman" w:hAnsi="Times New Roman" w:cs="Times New Roman"/>
          <w:sz w:val="27"/>
          <w:sz w:val="27"/>
          <w:szCs w:val="27"/>
          <w:rtl w:val="true"/>
        </w:rPr>
        <w:t>פ חלקים כנודע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ת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ר</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ו ביאור ענין הכריעות</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ונחזור עתה לבאר ענין הכריעות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ענינה דע כי הכתר יש בו תר</w:t>
      </w:r>
      <w:r>
        <w:rPr>
          <w:rFonts w:cs="Times New Roman" w:ascii="Times New Roman" w:hAnsi="Times New Roman"/>
          <w:sz w:val="27"/>
          <w:szCs w:val="27"/>
          <w:rtl w:val="true"/>
        </w:rPr>
        <w:t>"</w:t>
      </w:r>
      <w:r>
        <w:rPr>
          <w:rFonts w:ascii="Times New Roman" w:hAnsi="Times New Roman" w:cs="Times New Roman"/>
          <w:sz w:val="27"/>
          <w:sz w:val="27"/>
          <w:szCs w:val="27"/>
          <w:rtl w:val="true"/>
        </w:rPr>
        <w:t>ך אורות כמנין כת</w:t>
      </w:r>
      <w:r>
        <w:rPr>
          <w:rFonts w:cs="Times New Roman" w:ascii="Times New Roman" w:hAnsi="Times New Roman"/>
          <w:sz w:val="27"/>
          <w:szCs w:val="27"/>
          <w:rtl w:val="true"/>
        </w:rPr>
        <w:t>"</w:t>
      </w:r>
      <w:r>
        <w:rPr>
          <w:rFonts w:ascii="Times New Roman" w:hAnsi="Times New Roman" w:cs="Times New Roman"/>
          <w:sz w:val="27"/>
          <w:sz w:val="27"/>
          <w:szCs w:val="27"/>
          <w:rtl w:val="true"/>
        </w:rPr>
        <w:t>ר ונחלקים לחצאין חציין נשארין לעצמו וחציין ניתנ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ש</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ות קנ</w:t>
      </w:r>
      <w:r>
        <w:rPr>
          <w:rFonts w:cs="Times New Roman" w:ascii="Times New Roman" w:hAnsi="Times New Roman"/>
          <w:sz w:val="27"/>
          <w:szCs w:val="27"/>
          <w:rtl w:val="true"/>
        </w:rPr>
        <w:t>"</w:t>
      </w:r>
      <w:r>
        <w:rPr>
          <w:rFonts w:ascii="Times New Roman" w:hAnsi="Times New Roman" w:cs="Times New Roman"/>
          <w:sz w:val="27"/>
          <w:sz w:val="27"/>
          <w:szCs w:val="27"/>
          <w:rtl w:val="true"/>
        </w:rPr>
        <w:t>ה אורות לאבא וקנ</w:t>
      </w:r>
      <w:r>
        <w:rPr>
          <w:rFonts w:cs="Times New Roman" w:ascii="Times New Roman" w:hAnsi="Times New Roman"/>
          <w:sz w:val="27"/>
          <w:szCs w:val="27"/>
          <w:rtl w:val="true"/>
        </w:rPr>
        <w:t>"</w:t>
      </w:r>
      <w:r>
        <w:rPr>
          <w:rFonts w:ascii="Times New Roman" w:hAnsi="Times New Roman" w:cs="Times New Roman"/>
          <w:sz w:val="27"/>
          <w:sz w:val="27"/>
          <w:szCs w:val="27"/>
          <w:rtl w:val="true"/>
        </w:rPr>
        <w:t>ה ל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נה חכמה קנה 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חלקה הם קנ</w:t>
      </w:r>
      <w:r>
        <w:rPr>
          <w:rFonts w:cs="Times New Roman" w:ascii="Times New Roman" w:hAnsi="Times New Roman"/>
          <w:sz w:val="27"/>
          <w:szCs w:val="27"/>
          <w:rtl w:val="true"/>
        </w:rPr>
        <w:t>"</w:t>
      </w:r>
      <w:r>
        <w:rPr>
          <w:rFonts w:ascii="Times New Roman" w:hAnsi="Times New Roman" w:cs="Times New Roman"/>
          <w:sz w:val="27"/>
          <w:sz w:val="27"/>
          <w:szCs w:val="27"/>
          <w:rtl w:val="true"/>
        </w:rPr>
        <w:t>ה אורות צריך להוסיף 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רים כדי שיהיה בה כח להאצי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מצא כי יש בה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שם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במילוי יודין אשר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קס</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אורות שנותן הכתר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ם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דבוצינא דקרדינותא וה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ד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היות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וניצוצין נקראים אלקים והם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הנקר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כי הנה כל נתיב מאלו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י עשרה פעמי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כמ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ם מתחלקי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נתיבות באבא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ג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י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נבוא אל ביאו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כר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ציורה הוא כך כי בתחלה נעשה בה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וכה ברוחב וממנה מתפשט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זקופה מעומ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לו מתחברים ונעשים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צי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לו 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התלויה תחת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לי ראש וציורה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חלקה וע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ים שניתוספו בה כדי לתת בה כח ולהאציל את שית היכלין אשר למטה ממנה ולכן אנו מורידין ואו לגב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והכונה היא לתת בה כח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ואו זה להוציא את שית היכלין דתחותה והנה ג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יא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זה צריך שת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יבת שם ההו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צייר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ד העוקץ שבאחור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מנה מתפשט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וכה ברוחב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זקופה מעומד בקו ימין כזה ציור הרי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אשר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חלקה וששה היתירים הם שניתוספו לה להאצי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רמז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הת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 שמאל ש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צורת יוד כמ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פי שכונתינו עתה לעש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כשנצייר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ר</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ציור ונמצא כי אות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וקץ אחורי ההא אינה שם עתה ולכן אנו צריכים להוריד יוד 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די למתק הדינין אשר בה שהם בסוד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תכלית 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להורי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וד זו נכללת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ולהורידה אל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די ל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חז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נ</w:t>
      </w:r>
      <w:r>
        <w:rPr>
          <w:rFonts w:cs="Times New Roman" w:ascii="Times New Roman" w:hAnsi="Times New Roman"/>
          <w:sz w:val="27"/>
          <w:szCs w:val="27"/>
          <w:rtl w:val="true"/>
        </w:rPr>
        <w:t>"</w:t>
      </w:r>
      <w:r>
        <w:rPr>
          <w:rFonts w:ascii="Times New Roman" w:hAnsi="Times New Roman" w:cs="Times New Roman"/>
          <w:sz w:val="27"/>
          <w:sz w:val="27"/>
          <w:szCs w:val="27"/>
          <w:rtl w:val="true"/>
        </w:rPr>
        <w:t>י נכללין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נם ניכרים שם ותכוין כי יורד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ית שם אהיה דאלפין וזהו כל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ברוך א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פ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סוד אשר תנה הודך על השמים 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הודך הוא אותיות את</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הו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צריך לציירה בציור אהיה והנה כשתמל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ן שבו שהן יודין ההין אלפין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על ידי אלו המילויין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ים בגימטריא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ה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פ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w:t>
      </w:r>
      <w:r>
        <w:rPr>
          <w:rFonts w:cs="Times New Roman" w:ascii="Times New Roman" w:hAnsi="Times New Roman"/>
          <w:sz w:val="27"/>
          <w:szCs w:val="27"/>
          <w:rtl w:val="true"/>
        </w:rPr>
        <w:t>"</w:t>
      </w:r>
      <w:r>
        <w:rPr>
          <w:rFonts w:ascii="Times New Roman" w:hAnsi="Times New Roman" w:cs="Times New Roman"/>
          <w:sz w:val="27"/>
          <w:sz w:val="27"/>
          <w:szCs w:val="27"/>
          <w:rtl w:val="true"/>
        </w:rPr>
        <w:t>פ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ם הם מתמתקים ועולי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של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עד החזה מתתא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קו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קיפ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עלייה כלל בזמן הכריעות אל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קיפ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והוא כי צריך שתדע כי כל אלו הכונות הם הכנות לתת בה כח כדי שת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עלות העל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קיפות כי עתה על ידי הכריעות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וזכור זה היטב ואל תט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כל אלו הבחינות שהורד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ריעות צריך להעלות ולזקוף א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קיפות אשר בשם ההויה של הויה וזה ענינ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הנה עת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הכר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הזוקף זוקף בשם ו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ונה היא לעלות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רדנו במלת ב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י ב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ו יש בו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בסופו ותכוין לחב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זו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רי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רס</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סוד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עוד מ</w:t>
      </w:r>
      <w:r>
        <w:rPr>
          <w:rFonts w:cs="Times New Roman" w:ascii="Times New Roman" w:hAnsi="Times New Roman"/>
          <w:sz w:val="27"/>
          <w:szCs w:val="27"/>
          <w:rtl w:val="true"/>
        </w:rPr>
        <w:t>"</w:t>
      </w:r>
      <w:r>
        <w:rPr>
          <w:rFonts w:ascii="Times New Roman" w:hAnsi="Times New Roman" w:cs="Times New Roman"/>
          <w:sz w:val="27"/>
          <w:sz w:val="27"/>
          <w:szCs w:val="27"/>
          <w:rtl w:val="true"/>
        </w:rPr>
        <w:t>ו יתירים שהוא סוד המילוי ש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כי כמו שהכ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ן גם ה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ה דמילוי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הנה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דוד אלקינ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חד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הורדנו במלת א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עיקרם של אלו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הם סוד אהיה אשר 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ן הבינה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יקר מה שתכוין בהויה הזו הוא כי עד עתה ביארנו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ד 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קיפות אינם אלא בהויה פרטית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ושם אנו מעלין וזוקפין א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חז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קיפ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ופך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חת היסוד ונכללת עמ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שים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ות יחד 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ז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ראש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אש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היוד שלו דהויה פרטית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חזור לעניננו והביאור הוא כי הנה ההויה הזו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ם תחל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מצא כי מקום החזה אשר שם הוא עלי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היא מ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כ</w:t>
      </w:r>
      <w:r>
        <w:rPr>
          <w:rFonts w:cs="Times New Roman" w:ascii="Times New Roman" w:hAnsi="Times New Roman"/>
          <w:sz w:val="27"/>
          <w:szCs w:val="27"/>
          <w:rtl w:val="true"/>
        </w:rPr>
        <w:t>"</w:t>
      </w:r>
      <w:r>
        <w:rPr>
          <w:rFonts w:ascii="Times New Roman" w:hAnsi="Times New Roman" w:cs="Times New Roman"/>
          <w:sz w:val="27"/>
          <w:sz w:val="27"/>
          <w:szCs w:val="27"/>
          <w:rtl w:val="true"/>
        </w:rPr>
        <w:t>ו מדרי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שבונו אותם מתתא לעילא ונמצא כי מדרג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היא סיום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את ההוי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ראשי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הכוללת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תכוין בזו הזקיפ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ר</w:t>
      </w:r>
      <w:r>
        <w:rPr>
          <w:rFonts w:cs="Times New Roman" w:ascii="Times New Roman" w:hAnsi="Times New Roman"/>
          <w:sz w:val="27"/>
          <w:szCs w:val="27"/>
          <w:rtl w:val="true"/>
        </w:rPr>
        <w:t>"</w:t>
      </w:r>
      <w:r>
        <w:rPr>
          <w:rFonts w:ascii="Times New Roman" w:hAnsi="Times New Roman" w:cs="Times New Roman"/>
          <w:sz w:val="27"/>
          <w:sz w:val="27"/>
          <w:szCs w:val="27"/>
          <w:rtl w:val="true"/>
        </w:rPr>
        <w:t>י וע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ב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על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של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מ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זקוף 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זקיפת הראש והי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ליית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עתה תכוין לעש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ה ר</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עליית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ילאין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ין של ההויה הכוללת כל עולם האצילות ועל ידי כן יורד מזווג זה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תקן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אשר נת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מעט אורו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ן משחת מאיש מראה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ו עתה כח לתקן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גורמים זווג עליו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רידים בו שפע וכח כדי שיוכל הוא לתקן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כאשר עו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ור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וא כדי לתת מוחי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עתה שאנו מעל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ין אנו מוריד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אין כונתינו רק לצורך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שפע היורד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ו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קן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יורד משם שם ידוד ואהיה לצורך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שמות אנו מעלים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מן החזה עד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 ומתלבש בתוכם הויה דמילוי אלפין לצורך שפע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חדשו ולתקן את עצמו כי גם הוא נמעט אור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ו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דמילוי אלפין ובכח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מתרבה אור האר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ז יכול לתקן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קיפ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יבור הויה אהיה כי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יעות הי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זה רמוז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הנה הם נחלקו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חזה ובז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הנקר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מילוי יודין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תסיר מ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ישארו י</w:t>
      </w:r>
      <w:r>
        <w:rPr>
          <w:rFonts w:cs="Times New Roman" w:ascii="Times New Roman" w:hAnsi="Times New Roman"/>
          <w:sz w:val="27"/>
          <w:szCs w:val="27"/>
          <w:rtl w:val="true"/>
        </w:rPr>
        <w:t>"</w:t>
      </w:r>
      <w:r>
        <w:rPr>
          <w:rFonts w:ascii="Times New Roman" w:hAnsi="Times New Roman" w:cs="Times New Roman"/>
          <w:sz w:val="27"/>
          <w:sz w:val="27"/>
          <w:szCs w:val="27"/>
          <w:rtl w:val="true"/>
        </w:rPr>
        <w:t>ז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ח</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יסוד עצמו ב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הויה דיודין ה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ה במילוי ההין העולה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כ</w:t>
      </w:r>
      <w:r>
        <w:rPr>
          <w:rFonts w:cs="Times New Roman" w:ascii="Times New Roman" w:hAnsi="Times New Roman"/>
          <w:sz w:val="27"/>
          <w:szCs w:val="27"/>
          <w:rtl w:val="true"/>
        </w:rPr>
        <w:t>"</w:t>
      </w:r>
      <w:r>
        <w:rPr>
          <w:rFonts w:ascii="Times New Roman" w:hAnsi="Times New Roman" w:cs="Times New Roman"/>
          <w:sz w:val="27"/>
          <w:sz w:val="27"/>
          <w:szCs w:val="27"/>
          <w:rtl w:val="true"/>
        </w:rPr>
        <w:t>ג תסיר מ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ישאר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ם הכללות יהי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נצח והוד בסוד ידוד אהיה אש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אהיה דאלפין העולה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ידוד אהיה ונודע כי הכתר שבה נעש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לכן צריך לכוין עת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ה שה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הכתר שבה ותכוין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שאר ספירותיו והכתר שבה הוא ריבוע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העולה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שהויה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וי ההין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של עליות ב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עליות אשר בזקיפ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עולה ב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ריבוע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בריבועו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תחבר עמהם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שיש בשם אהיה בפשוטו ובמילויו ובמילוי מילויו כנודע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דעת אינה יכולה לעלות כי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נעשה בה עד אחר הזווג וזכור כלל זה והיא 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ריבוע העולה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צויר בציור 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w:t>
      </w:r>
      <w:r>
        <w:rPr>
          <w:rFonts w:cs="Times New Roman" w:ascii="Times New Roman" w:hAnsi="Times New Roman"/>
          <w:sz w:val="27"/>
          <w:szCs w:val="27"/>
          <w:rtl w:val="true"/>
        </w:rPr>
        <w:t>"</w:t>
      </w:r>
      <w:r>
        <w:rPr>
          <w:rFonts w:ascii="Times New Roman" w:hAnsi="Times New Roman" w:cs="Times New Roman"/>
          <w:sz w:val="27"/>
          <w:sz w:val="27"/>
          <w:szCs w:val="27"/>
          <w:rtl w:val="true"/>
        </w:rPr>
        <w:t>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כתר בשם יד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דע כי אינה יכולה לעלות עתה כל הכתר עצמו רק עד בחינת קשר של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בלב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כתר תכוין ב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תסיר מ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ישארו 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הפשוטות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ונמצא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עולים שכ</w:t>
      </w:r>
      <w:r>
        <w:rPr>
          <w:rFonts w:cs="Times New Roman" w:ascii="Times New Roman" w:hAnsi="Times New Roman"/>
          <w:sz w:val="27"/>
          <w:szCs w:val="27"/>
          <w:rtl w:val="true"/>
        </w:rPr>
        <w:t>"</w:t>
      </w:r>
      <w:r>
        <w:rPr>
          <w:rFonts w:ascii="Times New Roman" w:hAnsi="Times New Roman" w:cs="Times New Roman"/>
          <w:sz w:val="27"/>
          <w:sz w:val="27"/>
          <w:szCs w:val="27"/>
          <w:rtl w:val="true"/>
        </w:rPr>
        <w:t>ט שהם סוד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שאר מן שכ</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עצמן ש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שבה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כיון שאי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כתר עצמ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עד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כאן אלא מ</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שער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יכולה לעלות וביאור ענין זה הוא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ינו את הדינין של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הנודעים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מתמתקים ומתבסמים ו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מעלים גם א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ל דינין וה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ושכ</w:t>
      </w:r>
      <w:r>
        <w:rPr>
          <w:rFonts w:cs="Times New Roman" w:ascii="Times New Roman" w:hAnsi="Times New Roman"/>
          <w:sz w:val="27"/>
          <w:szCs w:val="27"/>
          <w:rtl w:val="true"/>
        </w:rPr>
        <w:t>"</w:t>
      </w:r>
      <w:r>
        <w:rPr>
          <w:rFonts w:ascii="Times New Roman" w:hAnsi="Times New Roman" w:cs="Times New Roman"/>
          <w:sz w:val="27"/>
          <w:sz w:val="27"/>
          <w:szCs w:val="27"/>
          <w:rtl w:val="true"/>
        </w:rPr>
        <w:t>ה 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אל פרעה ד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היה נע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ם נחל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קי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חז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כתר יהיה באופן זה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א ס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אשר במילוי מילויו הרי קפ</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 שם אהיה דיוד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תסיר ממ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ארו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עד עתה עלת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אשר הית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שהי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לתה עתה עד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יין היא בסוד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קינו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נתבאר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היא בסו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תה עד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וונתינו עתה לתקן תחילה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וכל הו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תקן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ה שחסר מ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נתבאר אצלינו בביאו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דימי החו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נעשין 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נעשים 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לאה ה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שר ד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אש ונעשין 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ינם נכנסין בה כי אז היא למטה בבריאה אבל נשארי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ה והנה כל המוחין הפנימים האלו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הנקרא נשמות ואי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עתה אנו צריכין להמשיך אור המקיף אל 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הנקרא נשמ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קן את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מו שלצורך ביאת המוחים הפנימים הוצרך זווג אבא ו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שחרי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לצורך האור המקיף של המוחין צריך זווג אחר מחדש ואז הם יתנו וישפיעו אור המקיף ד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זה הזווג נרמז עתה במל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נו תכוין כי אלקינו הו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אלקי הוא אבא והואו של ואלקי הוא הדעת הידוע המזווג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ותינ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קדימת אימא לאבא הוא לפי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ן שמים ב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יקר 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ימא הם נעשים עצמ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ריך להקדים להעלות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ן בה 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וונתינו עתה לתת א</w:t>
      </w:r>
      <w:r>
        <w:rPr>
          <w:rFonts w:cs="Times New Roman" w:ascii="Times New Roman" w:hAnsi="Times New Roman"/>
          <w:sz w:val="27"/>
          <w:szCs w:val="27"/>
          <w:rtl w:val="true"/>
        </w:rPr>
        <w:t>"</w:t>
      </w:r>
      <w:r>
        <w:rPr>
          <w:rFonts w:ascii="Times New Roman" w:hAnsi="Times New Roman" w:cs="Times New Roman"/>
          <w:sz w:val="27"/>
          <w:sz w:val="27"/>
          <w:szCs w:val="27"/>
          <w:rtl w:val="true"/>
        </w:rPr>
        <w:t>מ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כל א</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משם אהי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הנקרא קו ירוק המקיף את העולם ולכך אנו מקדימין א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וונתינו היא לעשות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יבת אלקינו ונודע כי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מקדימין את אימא במלת אלק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ת אבא במלת ואלק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הזווג הזה הוא לצורך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זווג ה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עש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להם וצריך שתכוין בז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תכוין עת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ורות המקיפי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בא ו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דעת ונרמזים באופן זה כי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אלקינו נרמז א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צא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הסירך אל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אר ל</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שבמוחין נשאר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ינו מן אלקינו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ע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סנהדרין ש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ם תסיר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חשבון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כנודע ישא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הינ</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אלקינ</w:t>
      </w:r>
      <w:r>
        <w:rPr>
          <w:rFonts w:cs="Times New Roman" w:ascii="Times New Roman" w:hAnsi="Times New Roman"/>
          <w:sz w:val="27"/>
          <w:szCs w:val="27"/>
          <w:rtl w:val="true"/>
        </w:rPr>
        <w:t>"</w:t>
      </w:r>
      <w:r>
        <w:rPr>
          <w:rFonts w:ascii="Times New Roman" w:hAnsi="Times New Roman" w:cs="Times New Roman"/>
          <w:sz w:val="27"/>
          <w:sz w:val="27"/>
          <w:szCs w:val="27"/>
          <w:rtl w:val="true"/>
        </w:rPr>
        <w:t>ו ו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תכוין כי הנה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רמוזים אבא ודע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קי רומז ב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וא בגי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ותיות 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ומזת בדע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פה נרמז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זה כי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ו</w:t>
      </w:r>
      <w:r>
        <w:rPr>
          <w:rFonts w:cs="Times New Roman" w:ascii="Times New Roman" w:hAnsi="Times New Roman"/>
          <w:sz w:val="27"/>
          <w:szCs w:val="27"/>
          <w:rtl w:val="true"/>
        </w:rPr>
        <w:t>"</w:t>
      </w:r>
      <w:r>
        <w:rPr>
          <w:rFonts w:ascii="Times New Roman" w:hAnsi="Times New Roman" w:cs="Times New Roman"/>
          <w:sz w:val="27"/>
          <w:sz w:val="27"/>
          <w:szCs w:val="27"/>
          <w:rtl w:val="true"/>
        </w:rPr>
        <w:t>פ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לה של ואלקי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לפי שבמלת ואלקי נרמזו חיבור אבא עם הדעת שלו עצמו לכן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לקי עולה לכאן ולכא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זווג אור המקיף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איך נמשך זה האור המקיף של המוחין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ך נרמז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ה נוד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קדמת ביאור אדרת האזינו ושם נתבאר ענין התפילין בארוכה איך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א</w:t>
      </w:r>
      <w:r>
        <w:rPr>
          <w:rFonts w:cs="Times New Roman" w:ascii="Times New Roman" w:hAnsi="Times New Roman"/>
          <w:sz w:val="27"/>
          <w:szCs w:val="27"/>
          <w:rtl w:val="true"/>
        </w:rPr>
        <w:t>"</w:t>
      </w:r>
      <w:r>
        <w:rPr>
          <w:rFonts w:ascii="Times New Roman" w:hAnsi="Times New Roman" w:cs="Times New Roman"/>
          <w:sz w:val="27"/>
          <w:sz w:val="27"/>
          <w:szCs w:val="27"/>
          <w:rtl w:val="true"/>
        </w:rPr>
        <w:t>פ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א</w:t>
      </w:r>
      <w:r>
        <w:rPr>
          <w:rFonts w:cs="Times New Roman" w:ascii="Times New Roman" w:hAnsi="Times New Roman"/>
          <w:sz w:val="27"/>
          <w:szCs w:val="27"/>
          <w:rtl w:val="true"/>
        </w:rPr>
        <w:t>"</w:t>
      </w:r>
      <w:r>
        <w:rPr>
          <w:rFonts w:ascii="Times New Roman" w:hAnsi="Times New Roman" w:cs="Times New Roman"/>
          <w:sz w:val="27"/>
          <w:sz w:val="27"/>
          <w:szCs w:val="27"/>
          <w:rtl w:val="true"/>
        </w:rPr>
        <w:t>מ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w:t>
      </w:r>
      <w:r>
        <w:rPr>
          <w:rFonts w:cs="Times New Roman" w:ascii="Times New Roman" w:hAnsi="Times New Roman"/>
          <w:sz w:val="27"/>
          <w:szCs w:val="27"/>
          <w:rtl w:val="true"/>
        </w:rPr>
        <w:t>"</w:t>
      </w:r>
      <w:r>
        <w:rPr>
          <w:rFonts w:ascii="Times New Roman" w:hAnsi="Times New Roman" w:cs="Times New Roman"/>
          <w:sz w:val="27"/>
          <w:sz w:val="27"/>
          <w:szCs w:val="27"/>
          <w:rtl w:val="true"/>
        </w:rPr>
        <w:t>פ דמוחין פנימיים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מתוכם אור המקיף שלהם בסוד תפילין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תפיל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ן שבכולם ושם נתבאר אופן הוצאת התפילין בסוד אור המקיף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הי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ענין הוא כי נודע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שלהם ולמט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נמצ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ת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למטה אחר ה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פשט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נה יש חד קוצא דשערי נמשך מן 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אחוריו ומגיע עד רישי תרין כתפין דיליה בלבד ונודע כי אלו תרי רישי 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צמ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חסדים וגבורות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על יד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א</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ירדו 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 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נת א</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עד למטה ונוגע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דע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פ דמוחין ועדי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נשאר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 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אותה הנ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וצא דשערי ד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נמשכת רק עד שם לפי שגם היא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כל שערות הם א</w:t>
      </w:r>
      <w:r>
        <w:rPr>
          <w:rFonts w:cs="Times New Roman" w:ascii="Times New Roman" w:hAnsi="Times New Roman"/>
          <w:sz w:val="27"/>
          <w:szCs w:val="27"/>
          <w:rtl w:val="true"/>
        </w:rPr>
        <w:t>"</w:t>
      </w:r>
      <w:r>
        <w:rPr>
          <w:rFonts w:ascii="Times New Roman" w:hAnsi="Times New Roman" w:cs="Times New Roman"/>
          <w:sz w:val="27"/>
          <w:sz w:val="27"/>
          <w:szCs w:val="27"/>
          <w:rtl w:val="true"/>
        </w:rPr>
        <w:t>מ כנ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בברכת אבות להזד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עצמם ואז יורד גם 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 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קוצא דשערי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עד למטה ב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מגיע באחורי 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העורף שבו שהוא באחו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כה שם במקום ההוא ובוקע אותו ונכנס הארת ההוא קוצא דשערי דרך אותה הבקיעה עד פנימיות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יתוסף הארתם ובוקעת ויוצאת דרך הפנים לחוץ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ים בו בחינת התפיל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אור המקיף שירד מ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הכותב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כבר ענין זה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קודם התפלה ואיך נעשה עתה באחרונה ועוד כי הרי ע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ו זמן 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דרושי התפילין נתבאר כי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רשימו ד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דמו מאתמול ועתה בתפילת שחרית דיום זה באים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חדשים פנימיים ומקיפים בעת ברכת אבות ושם בדרוש אחר נתבאר כי התפילין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ם שירדו בלילה בעולם הבריאה ואמנם בדרושים שכתבתי בסדר תיקון תפילת שחרית והתחלקות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ם ביארנ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ין של יד שהיא ב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ין של ראש שהיא באצילות נעשין מוחין פנימי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וגם באור המקיף שלהם אלא שהוא בבחינת חיצוניות העולמות אבל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בברכת אבות אז נעשים מוחין פנימי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ודא</w:t>
      </w:r>
      <w:r>
        <w:rPr>
          <w:rFonts w:cs="Times New Roman" w:ascii="Times New Roman" w:hAnsi="Times New Roman"/>
          <w:sz w:val="27"/>
          <w:szCs w:val="27"/>
          <w:rtl w:val="true"/>
        </w:rPr>
        <w:t>"</w:t>
      </w:r>
      <w:r>
        <w:rPr>
          <w:rFonts w:ascii="Times New Roman" w:hAnsi="Times New Roman" w:cs="Times New Roman"/>
          <w:sz w:val="27"/>
          <w:sz w:val="27"/>
          <w:szCs w:val="27"/>
          <w:rtl w:val="true"/>
        </w:rPr>
        <w:t>מ בבחינת הפנימיות של העולמות שהם בחינת הנשמות כנודע והרי לפנ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חלוקים זה מז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צריך שתדע כי בכל מקום שנמצא בת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נ</w:t>
      </w:r>
      <w:r>
        <w:rPr>
          <w:rFonts w:cs="Times New Roman" w:ascii="Times New Roman" w:hAnsi="Times New Roman"/>
          <w:sz w:val="27"/>
          <w:szCs w:val="27"/>
          <w:rtl w:val="true"/>
        </w:rPr>
        <w:t>"</w:t>
      </w:r>
      <w:r>
        <w:rPr>
          <w:rFonts w:ascii="Times New Roman" w:hAnsi="Times New Roman" w:cs="Times New Roman"/>
          <w:sz w:val="27"/>
          <w:sz w:val="27"/>
          <w:szCs w:val="27"/>
          <w:rtl w:val="true"/>
        </w:rPr>
        <w:t>ו בסופי תיבות כגון אלקינו אבותינו וכיוצא בזה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 נועם שאומרים ב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ו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ואם תחלק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יהיה כל חלק מהם נ</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פ נ</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לכן כל מקום שתמצא אותיות נ</w:t>
      </w:r>
      <w:r>
        <w:rPr>
          <w:rFonts w:cs="Times New Roman" w:ascii="Times New Roman" w:hAnsi="Times New Roman"/>
          <w:sz w:val="27"/>
          <w:szCs w:val="27"/>
          <w:rtl w:val="true"/>
        </w:rPr>
        <w:t>"</w:t>
      </w:r>
      <w:r>
        <w:rPr>
          <w:rFonts w:ascii="Times New Roman" w:hAnsi="Times New Roman" w:cs="Times New Roman"/>
          <w:sz w:val="27"/>
          <w:sz w:val="27"/>
          <w:szCs w:val="27"/>
          <w:rtl w:val="true"/>
        </w:rPr>
        <w:t>ו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דין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הויה מהם הוא במילוי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ז והענין הוא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עולי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ואם תחבר עמהם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בינה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ל אחד במילו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ן כי כל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ה אחת העולה נ</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אר מה ע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ו נ</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ו הנרמזים במלת אלקינו ואלקי אבותינו והכונה הו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הנה עתה יורד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חסדים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נקראים הויה אלק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נ</w:t>
      </w:r>
      <w:r>
        <w:rPr>
          <w:rFonts w:cs="Times New Roman" w:ascii="Times New Roman" w:hAnsi="Times New Roman"/>
          <w:sz w:val="27"/>
          <w:szCs w:val="27"/>
          <w:rtl w:val="true"/>
        </w:rPr>
        <w:t>"</w:t>
      </w:r>
      <w:r>
        <w:rPr>
          <w:rFonts w:ascii="Times New Roman" w:hAnsi="Times New Roman" w:cs="Times New Roman"/>
          <w:sz w:val="27"/>
          <w:sz w:val="27"/>
          <w:szCs w:val="27"/>
          <w:rtl w:val="true"/>
        </w:rPr>
        <w:t>ו נ</w:t>
      </w:r>
      <w:r>
        <w:rPr>
          <w:rFonts w:cs="Times New Roman" w:ascii="Times New Roman" w:hAnsi="Times New Roman"/>
          <w:sz w:val="27"/>
          <w:szCs w:val="27"/>
          <w:rtl w:val="true"/>
        </w:rPr>
        <w:t>"</w:t>
      </w:r>
      <w:r>
        <w:rPr>
          <w:rFonts w:ascii="Times New Roman" w:hAnsi="Times New Roman" w:cs="Times New Roman"/>
          <w:sz w:val="27"/>
          <w:sz w:val="27"/>
          <w:szCs w:val="27"/>
          <w:rtl w:val="true"/>
        </w:rPr>
        <w:t>ו שבמלות אלקינו ואלקי אבותינ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עטר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סד ואינה ד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מ שלו וכל א</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מן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מתער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טרא דחסד האור המקיף שלה נרמז במלת נ</w:t>
      </w:r>
      <w:r>
        <w:rPr>
          <w:rFonts w:cs="Times New Roman" w:ascii="Times New Roman" w:hAnsi="Times New Roman"/>
          <w:sz w:val="27"/>
          <w:szCs w:val="27"/>
          <w:rtl w:val="true"/>
        </w:rPr>
        <w:t>"</w:t>
      </w:r>
      <w:r>
        <w:rPr>
          <w:rFonts w:ascii="Times New Roman" w:hAnsi="Times New Roman" w:cs="Times New Roman"/>
          <w:sz w:val="27"/>
          <w:sz w:val="27"/>
          <w:szCs w:val="27"/>
          <w:rtl w:val="true"/>
        </w:rPr>
        <w:t>ו שהי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נודע כי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עוד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צד ה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עוד מקיף אחר לכל המקיפ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צד התכמה וכנגד זה בעשיית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פים לבנים חלקים בלתי 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רוך 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קלף מקיף ל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נתונים תוך הבית עצמו של 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כולם והבית הזה הוא מצד ה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מ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ילין אימא על ב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נגד אור המקיף אשר מצד החכמה אין בו רמז בעשיית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עליון מאד ואין לנו בו שום הש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מקיפים כולם נרמזו במלות אלו כי אבותינ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נ</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אלקינו הוא המקיף מצד בינה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אבותינו הוא המקיף על כולם מצד חכ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קי אברהם אלקי יצחק ואלקי יעקב כבר למעלה נעשה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בהם כדי להוריד את האור המקיף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ר אבל צריך שתדע כי אור המקיף הזה הוא תחתון והוא למטה מן מדרגת המוחין הפנימי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ה המקיף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יוצ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וך המוחין פנימיים לחוץ ואמנם יש עוד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למעלה ממדרגת המוחין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אותם המקיפים שנשארו למע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מנו נעשה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לבשו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שם מוחין פנימי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לצאת בחוץ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תחתון הנקרא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נודע כי הכלים אשר בתוכם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שר בראשונה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וכשהגדיל נת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קבל בתוכ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נמצא כ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אברהם יצחק ויעקב ואלו המקיפים שיורדים ונמשכים עתה מ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 אברהם אלקי יצחק ואלקי יעקב ובהיות אלו המקיפים יורדים למטה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שיורדים ופוגעים במקום אותם המקיפים הראשונים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שאר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ם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תלבש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ו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צאתם לחוץ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ברדתם שם הם מקבלים אור מן המקום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פ</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להם ש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באר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יכן יצאו אלו המקיפים השניים הנה בתחלה ביחוד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ירדו למט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דעת גם ירדו עמ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שהיו להם שם במקומ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חוזרים לרד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לו התחתונ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נמשכים ממקום יותר תחתון והוא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אלו המקיפים הם גרועים במעלה מן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פ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רדתם ממקומם מקבלים אור מהם ומכח אור זה שקבלו מהם הם יכולים לצאת ולהתנוצץ במצח בסוד תפיל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המקיפים שלהם נמשכו מ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מקיפי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ו מ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תבאר אצלנו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ותיות המילוי של כל הויה מה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כשתסיר אותיות הפשו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הלת כי קהלת הוא בסוד הבינה ויש ב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א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יר השירים וקהלת ומשלי אינון לקבל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וצ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 ונמצא כי כשיור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התחתון דמוח חכמה יורד מן החסד דאימא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כשיורד משם במקו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קח הארה מש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לוקח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ענין הוא כי הוא לבדו לוקח הארה מ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ההם והארה הלוקח הו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 כי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מן המקיף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בו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כי המקי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לא נתלבשו עדי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לו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ים שירדו גם ה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בד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נעשים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נחלק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עד היותם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אז נעש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באורך בדרוש ה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מקיף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ור מקי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חסד דא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וקח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מקי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גבור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מקי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אלקי אברהם אלקי יצחק ואלקי יעקב אשר כבר נתבאר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תחתונים האל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לקי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באר כי כיון ש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ם משלש הוי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אינם לוקחים אל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הם בלבד ואינם לוקחים כל המילוי כולו ש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כל אור מקיף הוא בחינת הבל כנות אבל דע כי ודאי שכך הוא שלוקחים כל מילו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ל ל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במה שנקדים לך הקדמה אחת בענין הדעת והיא זא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באלו המוחין פנימי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ל פרטי מקיפיהם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ע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כנזכר באדרת האזינו והם 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ריע למעלה בין שני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בכללותם הם 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ח הדעת דאימא מתפשט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ד עד יסוד שבה כנודע כי סוד הדעת 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ק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אותיות המילוי 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צא ממנ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ם יתירים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שרשם אינם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דעת אינם נחשבים אלא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ה הנכלל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 מחשבון מילוי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קיף מוח הדעת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קי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כנודע הנ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ת לתשלום כל המילו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רמזו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ברהם אלקי יצחק ואלקי יעקב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דעת נרמזה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של ואלקי יעקב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עליון ותחתון שניהם נכלל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פי שאלקי יעקב הוא המו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ה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הוא בכללות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ול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לו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עות נכללין בו ביחד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לקי יעק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נה עיקרם אינה א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שבבינה שנחלק 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ואלקי יעקב רומזת כללות הכל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שקבלו 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דו ש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אלק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רדתם למקום המוחין הפנימיים ממש כי גם משם לקחו הא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עת צאתם לחוץ בסוד תפילין במצח גם אז לקחו הארה מהכאת נימ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ות שלקחו מ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מות הם נקראים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נקרא 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 אלק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נלקחו ממקום המקיפ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רם שנ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ת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מ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נבאר תחלה מה ענין אלו ההארו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 נעשה ב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הנה נמצא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דין אשר נלקחו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עטרא דחסד אחר אשר נתנוצצו ויצא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ו ונתפשטו ונעשו 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דרוש שמ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דר אורות המקיפין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י בכל ספיר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פנימי ואמצעי וחיצון וכולם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פ וכנגד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ם מתחלקים בסדר הזה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דין של המקיף דמוח חכמה אשר לקח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ראשונ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עטרא דחסד הנה הם מקיפי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מקי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ינה מקיפ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קו שמאל שבו ש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מקי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טרא דחסד מקיפ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קו אמצעי שבו שהם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נשאר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ת מתשלום חשבון מילוי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מהם נתפשט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לו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פתים והלשון שבו 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פין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אשר לקחום ממקיף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מתפשט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א ע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בסוד נקודה בלבד ונמשכים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אלו כדי לתקנה ולעשות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 כי אין המלכות נבנית אלא מ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סדר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ה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צור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דין 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נקר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 קדישין ימין ושמאל ומ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החוטם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נחלק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דין נעש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שלה ומ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גופא דאמצעיתא דילה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אל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דין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קין דילה ומ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היסוד שבה והרי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קנה ונבני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חוזרת לעמוד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לוקחת גם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ת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אשר נתפשט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מאיר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פין אשר בה באופן זה כי הנה כל אלף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חלק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נמצא כי ג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בה הם תשעה אותיות ומאירים בהם תשעה 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יתוסף בה הארה יתירה מאד ואז נעשית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גימטרי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פילת שחרית דחול בענין מלך עוזר ומושיע ומגן אשר הוא בעת חזר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זכר 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ר כל זה מתע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 וכולם מאירים בסוד הפנים של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ן הימני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ן השמאלי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טם שלה והנה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 הוא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אש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 דילה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נה עתה יש בפניה אור כל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ריבוא נהורין אשר באנ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בו רק הארת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לבד אין לו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יבוא נהורין באנפ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היה יכול להסתכל בפני חוה אשתו והטעם הוא כי עתה ב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יש לה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יבוא נהורין באנפאה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ו אלא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יבוא בלבד והטעם הוא מפני שהיא לקחה הארת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פי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חוטם שבה הנה הוא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דואלקי יעקב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ה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פין וכיון שמכריע ביניהם לוק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יהם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הם העולי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ולכן גם בחוטמא יש בו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ריבוא ארכא דחוט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פרדשקא הם בחוטמא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ארכו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ריבו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כללין בהאי חוטמא להיותו 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 מספרם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אינם רק ש</w:t>
      </w:r>
      <w:r>
        <w:rPr>
          <w:rFonts w:cs="Times New Roman" w:ascii="Times New Roman" w:hAnsi="Times New Roman"/>
          <w:sz w:val="27"/>
          <w:szCs w:val="27"/>
          <w:rtl w:val="true"/>
        </w:rPr>
        <w:t>"</w:t>
      </w:r>
      <w:r>
        <w:rPr>
          <w:rFonts w:ascii="Times New Roman" w:hAnsi="Times New Roman" w:cs="Times New Roman"/>
          <w:sz w:val="27"/>
          <w:sz w:val="27"/>
          <w:szCs w:val="27"/>
          <w:rtl w:val="true"/>
        </w:rPr>
        <w:t>ע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ובאדרת נשא כי בכ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ן דחוטמא יש בה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בואר אצלינו בשער רוח הקדש בענין היחוד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נבאר קצת מענין זה למט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יש באלקי אברהם אלקי יצחק אלקי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אשר מתפשט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מתחלקים 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w:t>
      </w:r>
      <w:r>
        <w:rPr>
          <w:rFonts w:cs="Times New Roman" w:ascii="Times New Roman" w:hAnsi="Times New Roman"/>
          <w:sz w:val="27"/>
          <w:szCs w:val="27"/>
          <w:rtl w:val="true"/>
        </w:rPr>
        <w:t>"</w:t>
      </w:r>
      <w:r>
        <w:rPr>
          <w:rFonts w:ascii="Times New Roman" w:hAnsi="Times New Roman" w:cs="Times New Roman"/>
          <w:sz w:val="27"/>
          <w:sz w:val="27"/>
          <w:szCs w:val="27"/>
          <w:rtl w:val="true"/>
        </w:rPr>
        <w:t>ם להורות כי עתה היא ראויה לזווג בסוד כי אם הלחם אשר הוא או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אלו הם סוד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דבר שלשת אלפים משל כי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בה מתפשט פניה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ריבוא נהורין כמנין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לשלג יאמר הוי 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דמילויי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ג ו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אלו העולים של</w:t>
      </w:r>
      <w:r>
        <w:rPr>
          <w:rFonts w:cs="Times New Roman" w:ascii="Times New Roman" w:hAnsi="Times New Roman"/>
          <w:sz w:val="27"/>
          <w:szCs w:val="27"/>
          <w:rtl w:val="true"/>
        </w:rPr>
        <w:t>"</w:t>
      </w:r>
      <w:r>
        <w:rPr>
          <w:rFonts w:ascii="Times New Roman" w:hAnsi="Times New Roman" w:cs="Times New Roman"/>
          <w:sz w:val="27"/>
          <w:sz w:val="27"/>
          <w:szCs w:val="27"/>
          <w:rtl w:val="true"/>
        </w:rPr>
        <w:t>ג נתהוית ונעשית הנק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וכש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נהפכין בסוד נצבה שג</w:t>
      </w:r>
      <w:r>
        <w:rPr>
          <w:rFonts w:cs="Times New Roman" w:ascii="Times New Roman" w:hAnsi="Times New Roman"/>
          <w:sz w:val="27"/>
          <w:szCs w:val="27"/>
          <w:rtl w:val="true"/>
        </w:rPr>
        <w:t>"</w:t>
      </w:r>
      <w:r>
        <w:rPr>
          <w:rFonts w:ascii="Times New Roman" w:hAnsi="Times New Roman" w:cs="Times New Roman"/>
          <w:sz w:val="27"/>
          <w:sz w:val="27"/>
          <w:szCs w:val="27"/>
          <w:rtl w:val="true"/>
        </w:rPr>
        <w:t>ל לימינך בכתם אופיר שהוא בעת חז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פנים וכאשר בעונות ישראל יש פג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נות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אובדת האורות של האלפין האלו אז כתיב בה ותרד פלאים הפך אלפים והרי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ים 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דתם אל מקום מקיפים העליונים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אלקי אברהם אלקי יצחק ואלקי יעק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בחינת האר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ים ברדתם ובהכנסם בתוך המוחין הפנימיים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י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ברהם אלקי יצחק ואלקי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מקי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שהוא במוח החכמה כבר בתח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ח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פי שהמקיפ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לא נכלל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מוחין הפנימיים שנתלבש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לבד ולכן 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אינו לוקח הארה מן המוחין הפנימיים א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בלבד ו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פנימיים ואז המקי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טיירו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לו ונעשו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חכמ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 הימין בי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לויה ביניהם דע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מקי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לקי אלק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י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ויה תוך ז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מחוברת עמהם הענין הוא כי ה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רומזת אל הדע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הם דעת עליון 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הנה הדעת העליון נעלם מאד ואינו ניכר ולכן לא נתחבר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רומזת אל הדעת בכללותו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עות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עליונ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נשארה תלויה למטה לה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ניכר רק הדעת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ף שאמרנו כי בההאר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ח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עתה לא לקח כי א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דציור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בה נרמז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הוא במה שנודע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ל אשורנו ולא קרוב ענין ההוא פסיעה לבר אשר בסוף רג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לויה תוך אות רגל הה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א דגבורה הניתנת למלכות והוא דוגמת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ין עצמן הן ניתנ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מי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סדר התפשטותם ה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ות לבר ולפי שאלו הההין הם מן הארת המוחין ה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ארה זו אינה יוצאה לחוץ אבל משם ממש מתוך המוחין הפנימיים יור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אלו דרך 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החוטם שלו אשר יש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חוטם ימין ושמאל ו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ם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החוטם האלו שם ירדו ועמד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מי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מאל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עת באמצ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ההין אש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 דפרדשקא דחוטמא הנזכר באדרת נשא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נעשו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ריבוא בארכה דחוטמא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נתפשטו עוד למטה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פשט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ה הפסיעה אשר בז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ת דבוקה ממש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מא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פשטה בקו 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הפסיעה היא אצל ה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פשט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ה בסוד בחינת הדעת המחבר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שם הוא ב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והרי נתבא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ל אלקי אברהם אלקי יצחק ואלקי יעק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בחינת ההאר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ים 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צאת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חוץ בבחינת תפילין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אינם יכולים לצאת שם אלא בכח הכאת 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ך עד העור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ה שם ומרוב ההארה היוצא מסיום פיות דשערות ההם נכנסת לפנים בתוך המוחין הפנימיים ובוקע ויוצא במצח 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ת אלקינו ואלקי אבותינו והנה ההארה שלוקחים 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הוא קוצא דשע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לקי אלקי והטעם הוא כי הנה השערות יוצאות מתוך הגומות שבעור הראש כנודע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מא היא צורת יוד עגולה ובחינת השיער הוא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ובחינת טפת האור היוצא דרך נקב השיער הוא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ה הרי הוא 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ציו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שלוקחים אלו 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תם טפות הארות היוצאים דרך נקבי השיע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ציור יודין ולכן הם נרמז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לקי אלק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שלוקחים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כאת ההוא קוצא דשערי בעת צאתם לחוץ להעשות מקיפים בסוד התפילין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ו קצת כוונות התפילות של ר</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ביאור קצת כונות בתפילו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נברא העולם ביום הזה לכן נעשה בכל שנה באלו הימים ככל מה שהיה בעת שנברא העולם והוא כי בתחילה חוזר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כ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סירה ו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חיבוק ונישוק וזווג וכל אלו הבחינות הם נגמרים 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ואז מזדווגים יח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תחלת דרוש חג הסוכות ובתחלת דרוש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 הסוכות בענין התפשטות החסדים דאימ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תבאר טעם נכון אל אריכות הימים האל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נים אחרים ונמצא כי מ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סוף ליל חג עצרת כולם הם או זווג ישראל עם לאה או זווג יעקב עם לא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ן לאה היא ראש של רחל כנודע בסוד עקב ענו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אנו מכוונים בכל תפלות אלו הי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אבות במלך עוזר ומושיע ומג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הכל בסוד לאה ולא ברחל כי רחל אין נסירתה נגמר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w:t>
      </w:r>
      <w:r>
        <w:rPr>
          <w:rFonts w:cs="Times New Roman" w:ascii="Times New Roman" w:hAnsi="Times New Roman"/>
          <w:sz w:val="27"/>
          <w:szCs w:val="27"/>
          <w:rtl w:val="true"/>
        </w:rPr>
        <w:t>"</w:t>
      </w:r>
      <w:r>
        <w:rPr>
          <w:rFonts w:ascii="Times New Roman" w:hAnsi="Times New Roman" w:cs="Times New Roman"/>
          <w:sz w:val="27"/>
          <w:sz w:val="27"/>
          <w:szCs w:val="27"/>
          <w:rtl w:val="true"/>
        </w:rPr>
        <w:t>ת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 מהם אבל לאה ננסרת לגמר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יום ויום ו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ולזה תיקנו ענין זכרנו ל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מלך עוז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מלות אלו נרמז נסירת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בזכרנו לחיי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תיבות וזה סדרם זכרנו לחיים מלך חפץ בחיים כתבנו בספר חיים למענך אלקים חיים ולא יאמר אל מלך וגם לא יאמר אל חי וכ</w:t>
      </w:r>
      <w:r>
        <w:rPr>
          <w:rFonts w:cs="Times New Roman" w:ascii="Times New Roman" w:hAnsi="Times New Roman"/>
          <w:sz w:val="27"/>
          <w:szCs w:val="27"/>
          <w:rtl w:val="true"/>
        </w:rPr>
        <w:t>"</w:t>
      </w:r>
      <w:r>
        <w:rPr>
          <w:rFonts w:ascii="Times New Roman" w:hAnsi="Times New Roman" w:cs="Times New Roman"/>
          <w:sz w:val="27"/>
          <w:sz w:val="27"/>
          <w:szCs w:val="27"/>
          <w:rtl w:val="true"/>
        </w:rPr>
        <w:t>כ בעל הטורים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בר נתבאר אצלנו שזהו סוד הנסירה ואינה נעשי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ה והדורמיטא ש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תה לכן אנו אומרים שזכירה תהיה לחיים ולא למ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אצלנו כי למענך אלקים חיים הו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הם שיעור קומת הנוקבא וזהו למענך כי נסיר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למענך כי שם הוא קומ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תיבות בסדר הזה והם כנגד עשר אחוריים שצריך לנסר ו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היא חיות לכולם שעמ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הנאחז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יים של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ננסר בכל יום ויום מן עשרת ימ</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להוריד הדינין ע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לאה היא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ראשו ועד החזה ורחל היא מן החזה ועד סיום רג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כרנו לחיים הוא כנגד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קרא חיים בסוד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עליונ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אור ברכת אבות במלות או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מקיפ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תפילי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חיי המלך לפי שיש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כמנין אהי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ה והנה אהיה הויה אהי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זה תכוין בזכרנו לחיים שהוא מלת חי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w:t>
      </w:r>
      <w:r>
        <w:rPr>
          <w:rFonts w:cs="Times New Roman" w:ascii="Times New Roman" w:hAnsi="Times New Roman"/>
          <w:sz w:val="27"/>
          <w:szCs w:val="27"/>
          <w:rtl w:val="true"/>
        </w:rPr>
        <w:t>"</w:t>
      </w:r>
      <w:r>
        <w:rPr>
          <w:rFonts w:ascii="Times New Roman" w:hAnsi="Times New Roman" w:cs="Times New Roman"/>
          <w:sz w:val="27"/>
          <w:sz w:val="27"/>
          <w:szCs w:val="27"/>
          <w:rtl w:val="true"/>
        </w:rPr>
        <w:t>פ ח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אלו התפילין שהם המקיפים העליונים נמשכ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ש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להם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ן העולה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אשר במלת זכרנו ועוד יש בו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לרמוז כי 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ים אלו המקיפים היוצאים מן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הנמשכים מן אור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זכרנו לחיים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רמוז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מש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ז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ם שבהם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לרמוז כי אל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הנקרא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כמבואר לעיל בברכת אבות ובהרבה מקומות והוא בבחינת ההבל היוצא מ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טעם היות התיבות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יות מספר אותיותיו מ</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לרמוז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ה אהיה שרמזנו במלת זכרנ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פשוט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אומרים מלך חפץ בחיים והוא למטה בתפילין דמקיפים תחתונים ש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נגד המוחין הפנימיי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גם אל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חורי אל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שם קשר של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העומד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חכמה ולמט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לך חפץ בחיים כי זו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לוקחת חפץ ורצון הנמשך מן מצח הרצון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חיים ומן הרצון הזה שלוקח מן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נעש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קשר דתפילין מאחורי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תבנו בספר חיים הו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שבהם סוד הכתיבה והנ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כנודע היא יוצאת כאן באחורי החזה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נעשים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בראש של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ה של י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פילין אלו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תבנו בספר החיים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יבה יאירו במלכ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אשר ב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יתקנו אות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מענך אלקים חיים הו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אמרנו למעלה כי הם שיעור קומ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מענך כלומר כי נסיר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למענך כי שם הוא קומ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יש כא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ין כנגד ה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חי בסוד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ב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בר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חיים בלשון רבים וכפי הכונה הזאת 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צודק לומר כאן מלת אל חי כמו שיש גורסין אבל אין לומר אותו לפי שאין צורך להזכירו כיון שכבר הוזכר בלשון התחברות אלקים חי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אין להוסיף בזכרנו יותר מי</w:t>
      </w:r>
      <w:r>
        <w:rPr>
          <w:rFonts w:cs="Times New Roman" w:ascii="Times New Roman" w:hAnsi="Times New Roman"/>
          <w:sz w:val="27"/>
          <w:szCs w:val="27"/>
          <w:rtl w:val="true"/>
        </w:rPr>
        <w:t>"</w:t>
      </w:r>
      <w:r>
        <w:rPr>
          <w:rFonts w:ascii="Times New Roman" w:hAnsi="Times New Roman" w:cs="Times New Roman"/>
          <w:sz w:val="27"/>
          <w:sz w:val="27"/>
          <w:szCs w:val="27"/>
          <w:rtl w:val="true"/>
        </w:rPr>
        <w:t>א תיבין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לך עוזר ומושיע ומגן עת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ת לא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ודע בתפלת שחרית דחול ובמלת מגן תכוין אל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כת אבות בענין אלקי אברהם אלקי יצחק ואלקי יעקב ואמרנו כי מ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אל אל ש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לקי אלקי נמשכה הארתם לנקבה ונעשית מג</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באר כי כל אל מהם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ולכן כשנמשכין בנקבה נחלק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פין שבהם כל אלף צורתה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י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אלו ההארות נעשית מג</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א</w:t>
      </w:r>
      <w:r>
        <w:rPr>
          <w:rFonts w:cs="Times New Roman" w:ascii="Times New Roman" w:hAnsi="Times New Roman"/>
          <w:sz w:val="27"/>
          <w:szCs w:val="27"/>
          <w:rtl w:val="true"/>
        </w:rPr>
        <w:t>"</w:t>
      </w:r>
      <w:r>
        <w:rPr>
          <w:rFonts w:ascii="Times New Roman" w:hAnsi="Times New Roman" w:cs="Times New Roman"/>
          <w:sz w:val="27"/>
          <w:sz w:val="27"/>
          <w:szCs w:val="27"/>
          <w:rtl w:val="true"/>
        </w:rPr>
        <w:t>י מגן אברהם כבר נתבאר כי יש כא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ריעה של הגוף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ח ברוך יורדת האר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אש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ריעת הראש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ת 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 יותר גדול ונמשך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בשם ההו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קיפה ההיא אנו ממשיכין האר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ואז עולין ונזקפ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נרמז במלת מג</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מתחלק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בה ומתקבצים ומאירים באנפין שלה בסוד מגן אחר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בסוד והוכן בחסד כס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גן אברהם ו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ל אנפין דילה נתבאר היטב למעלה בביאור ברכת אבות במלות אלקי אברהם אלקי יצחק ואלקי יעק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כת אתה גבור ותיקנו בה נוסח מי כמוך אב הרחמ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אלו הם מי כמוך אב הרחמן זוכר יצוריו ברחמים לחיים ויש בין התפלות שינוי שבתפלות שחרית ומנחה וערבית תאמר אב הרחמן ובתפלת מוסף תאמר אב הרחמים וגם זה נוהג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וד שמעתי מפי מגידי אמת מן החברים שלנו שאמר להם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גם במנחה של יום שבת יאמר אב הרחמים והדבר מבואר כי במנחה דשבת יש עליה דומיא דתפלת המוסף והוא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צאתי כתוב במחזור של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עשה הגהה כי גם בתפלת נעיל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אב הרחמים כמו במוסף וכן שמעתי מפיו כשהיה מתפ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נוסח זה של מי כמוך אב הרחמ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הם כנגד האר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כהנא רבא אשר כנגדם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 כהונה אל הכ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נודע כי כהנא רבא הוא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א ולא זעירא אבל כהן הדיוט אינו צריך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ם ולפי שהם בעתיקא לכן הם בגדי לבן כנגד לבושיה כתלג חיוור הנאמר בעת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ת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ב הרחמן ש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תפלות המוספ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שבת שבנתים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ב הרחמים לפי שאז עולים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אבא עילא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 לכל הרחמים כולם כי הוא ראשית קו הימין ולפי שברכה זו היא כול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כן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נו ממתקים אותם במלות אב הרחמן והענין הוא כי אב הרחמ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אותיות שופר אשר ביארנו שם כי עם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 אצבעות האוחזים בשופר נשלמים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קו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אב הרחמן למתקם בסוד רחמים וגם אב הרח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ת המוס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בחשבון אב הרח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ונת ברכה זו היא כי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נידונין כל הנשמות העתידות לחזור בגלגול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זוכר יצוריו ברחמים לחיים ולא אמר זוכר אותנ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זכרנו לחיים אלא זוכר יצוריו הם הנ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וכר אותם ברחמ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זירם לחיים ולחיות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חזרתם בגל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פלת המוסף בזכרונות אתה זוכר מעשה עולם ופוקד כל יצורי קד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לא נפקד כיום ה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לגול הנשמות האלו שחוזרים לחיות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הגלגול מ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תאמת אצלנו כי גם יהיה תחית המתים אל הגופים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ריו ונאמן אתה להחיות מתים בגוף ונפש כי בראותנו אותך זוכר יצוריך ב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ים שתחזור הנשמה בגלגול מזה נודע כי נאמן אתה להחיות מתים בגוף ו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סיבה זו נתקן תיקון מי כמו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תחית המתים כי כולו דוגמ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מים לחיים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צוריו ברחמים לחיים הוא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ן ברכה ז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זוכר יצוריו ברחמים לחיי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שערי בינ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דור ודור המליכו לאל כי הוא לבדו מרום ו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עשרת ימי תשובה אין לומר כל סדר זה מן לדור ודור ע</w:t>
      </w:r>
      <w:r>
        <w:rPr>
          <w:rFonts w:cs="Times New Roman" w:ascii="Times New Roman" w:hAnsi="Times New Roman"/>
          <w:sz w:val="27"/>
          <w:szCs w:val="27"/>
          <w:rtl w:val="true"/>
        </w:rPr>
        <w:t>"</w:t>
      </w:r>
      <w:r>
        <w:rPr>
          <w:rFonts w:ascii="Times New Roman" w:hAnsi="Times New Roman" w:cs="Times New Roman"/>
          <w:sz w:val="27"/>
          <w:sz w:val="27"/>
          <w:szCs w:val="27"/>
          <w:rtl w:val="true"/>
        </w:rPr>
        <w:t>ס הברכה דאתה קדוש ע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ובכן דאצטריכו למימר והם ובכן יתקדש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תן פחד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תן כב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צדיק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ומר סדר הזה כולו אל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לבד אבל בימ</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תגלים ולכן אין לאמרם אז זולתי זכרנו בברכת אבות ומי כמוך בתחיית המתים ואתה קדוש כסדר ימי החול אלא שחותם המלך הקדוש ואמנם כונת אלו המילות הם כי הנה יש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נגד לאה ורחל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קרא דור ודור ואנו ממליכים אותה עת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דור ודור המליכו לא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לאל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שר בדור ודור עצמ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מצע לאל תחברנו עם כל למד ולמד בראש ובסוף יהיה ל</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רחל ובלאה כי ברחל הו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הויה מתחלת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יודין קודמין לא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לאה הוא שם אהיה ביודין שגם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לפי ששם אהיה מתחיל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מת ליודין וזהו אל ואומרו כי הוא לבדו מרום וקדוש גם ז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ת כי הוא לבדו הם ברחל ומלות מרום וקדוש הם בלאה כי היא למעלה ממקום רח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בסוד יעקב משמש במרו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מעתי משם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לבד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ברח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ו קצת כוונות התפילות של ר</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w:t>
      </w:r>
      <w:r>
        <w:rPr>
          <w:rFonts w:cs="Times New Roman" w:ascii="Times New Roman" w:hAnsi="Times New Roman"/>
          <w:b/>
          <w:bCs/>
          <w:sz w:val="27"/>
          <w:szCs w:val="27"/>
          <w:rtl w:val="true"/>
        </w:rPr>
        <w:t>_</w:t>
      </w:r>
      <w:r>
        <w:rPr>
          <w:rFonts w:cs="Times New Roman" w:ascii="Times New Roman" w:hAnsi="Times New Roman"/>
          <w:b/>
          <w:bCs/>
          <w:sz w:val="27"/>
          <w:szCs w:val="27"/>
        </w:rPr>
        <w:t>1</w:t>
      </w:r>
      <w:r>
        <w:rPr>
          <w:rFonts w:cs="Times New Roman" w:ascii="Times New Roman" w:hAnsi="Times New Roman"/>
          <w:sz w:val="27"/>
          <w:szCs w:val="27"/>
          <w:rtl w:val="true"/>
        </w:rPr>
        <w:t xml:space="preserve"> </w:t>
        <w:br/>
      </w:r>
      <w:r>
        <w:rPr>
          <w:rFonts w:ascii="Times New Roman" w:hAnsi="Times New Roman" w:cs="Times New Roman"/>
          <w:sz w:val="27"/>
          <w:sz w:val="27"/>
          <w:szCs w:val="27"/>
          <w:rtl w:val="true"/>
        </w:rPr>
        <w:t>ביאור קצת כונות בתפילו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נברא העולם ביום הזה לכן נעשה בכל שנה באלו הימים ככל מה שהיה בעת שנברא העולם והוא כי בתחילה חוזר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כ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סירה ו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חיבוק ונישוק וזווג וכל אלו הבחינות הם נגמרים 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ואז מזדווגים יח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תחלת דרוש חג הסוכות ובתחלת דרוש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 הסוכות בענין התפשטות החסדים דאימ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תבאר טעם נכון אל אריכות הימים האל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נים אחרים ונמצא כי מ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סוף ליל חג עצרת כולם הם או זווג ישראל עם לאה או זווג יעקב עם לא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ן לאה היא ראש של רחל כנודע בסוד עקב ענו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אנו מכוונים בכל תפלות אלו הי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אבות במלך עוזר ומושיע ומג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הכל בסוד לאה ולא ברחל כי רחל אין נסירתה נגמר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w:t>
      </w:r>
      <w:r>
        <w:rPr>
          <w:rFonts w:cs="Times New Roman" w:ascii="Times New Roman" w:hAnsi="Times New Roman"/>
          <w:sz w:val="27"/>
          <w:szCs w:val="27"/>
          <w:rtl w:val="true"/>
        </w:rPr>
        <w:t>"</w:t>
      </w:r>
      <w:r>
        <w:rPr>
          <w:rFonts w:ascii="Times New Roman" w:hAnsi="Times New Roman" w:cs="Times New Roman"/>
          <w:sz w:val="27"/>
          <w:sz w:val="27"/>
          <w:szCs w:val="27"/>
          <w:rtl w:val="true"/>
        </w:rPr>
        <w:t>ת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 מהם אבל לאה ננסרת לגמר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יום ויום ו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ולזה תיקנו ענין זכרנו ל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מלך עוז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מלות אלו נרמז נסירת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בזכרנו לחיי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תיבות וזה סדרם זכרנו לחיים מלך חפץ בחיים כתבנו בספר חיים למענך אלקים חיים ולא יאמר אל מלך וגם לא יאמר אל חי וכ</w:t>
      </w:r>
      <w:r>
        <w:rPr>
          <w:rFonts w:cs="Times New Roman" w:ascii="Times New Roman" w:hAnsi="Times New Roman"/>
          <w:sz w:val="27"/>
          <w:szCs w:val="27"/>
          <w:rtl w:val="true"/>
        </w:rPr>
        <w:t>"</w:t>
      </w:r>
      <w:r>
        <w:rPr>
          <w:rFonts w:ascii="Times New Roman" w:hAnsi="Times New Roman" w:cs="Times New Roman"/>
          <w:sz w:val="27"/>
          <w:sz w:val="27"/>
          <w:szCs w:val="27"/>
          <w:rtl w:val="true"/>
        </w:rPr>
        <w:t>כ בעל הטורים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בר נתבאר אצלנו שזהו סוד הנסירה ואינה נעשי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ה והדורמיטא ש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תה לכן אנו אומרים שזכירה תהיה לחיים ולא למ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אצלנו כי למענך אלקים חיים הו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הם שיעור קומת הנוקבא וזהו למענך כי נסיר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למענך כי שם הוא קומ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תיבות בסדר הזה והם כנגד עשר אחוריים שצריך לנסר ו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היא חיות לכולם שעמ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הנאחז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יים של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ננסר בכל יום ויום מן עשרת ימ</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להוריד הדינין ע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לאה היא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ראשו ועד החזה ורחל היא מן החזה ועד סיום רג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כרנו לחיים הוא כנגד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קרא חיים בסוד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עליונ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אור ברכת אבות במלות או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מקיפ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תפילי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חיי המלך לפי שיש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כמנין אהי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ה והנה אהיה הויה אהי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זה תכוין בזכרנו לחיים שהוא מלת חי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w:t>
      </w:r>
      <w:r>
        <w:rPr>
          <w:rFonts w:cs="Times New Roman" w:ascii="Times New Roman" w:hAnsi="Times New Roman"/>
          <w:sz w:val="27"/>
          <w:szCs w:val="27"/>
          <w:rtl w:val="true"/>
        </w:rPr>
        <w:t>"</w:t>
      </w:r>
      <w:r>
        <w:rPr>
          <w:rFonts w:ascii="Times New Roman" w:hAnsi="Times New Roman" w:cs="Times New Roman"/>
          <w:sz w:val="27"/>
          <w:sz w:val="27"/>
          <w:szCs w:val="27"/>
          <w:rtl w:val="true"/>
        </w:rPr>
        <w:t>פ ח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אלו התפילין שהם המקיפים העליונים נמשכ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ש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להם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ן העולה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אשר במלת זכרנו ועוד יש בו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לרמוז כי 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ים אלו המקיפים היוצאים מן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הנמשכים מן אור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זכרנו לחיים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רמוז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מש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ז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ם שבהם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לרמוז כי אל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הנקרא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כמבואר לעיל בברכת אבות ובהרבה מקומות והוא בבחינת ההבל היוצא מ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טעם היות התיבות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יות מספר אותיותיו מ</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לרמוז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ה אהיה שרמזנו במלת זכרנ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פשוט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אומרים מלך חפץ בחיים והוא למטה בתפילין דמקיפים תחתונים ש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נגד המוחין הפנימיי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גם אל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חורי אל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שם קשר של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העומד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חכמה ולמט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לך חפץ בחיים כי זו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לוקחת חפץ ורצון הנמשך מן מצח הרצון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חיים ומן הרצון הזה שלוקח מן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נעש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קשר דתפילין מאחורי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תבנו בספר חיים הו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שבהם סוד הכתיבה והנ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כנודע היא יוצאת כאן באחורי החזה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נעשים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בראש של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ה של י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פילין אלו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תבנו בספר החיים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יבה יאירו במלכ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אשר בו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יתקנו אות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מענך אלקים חיים הו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אמרנו למעלה כי הם שיעור קומ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מענך כלומר כי נסיר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למענך כי שם הוא קומ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יש כא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ין כנגד ה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חי בסוד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ב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בר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חיים בלשון רבים וכפי הכונה הזאת 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צודק לומר כאן מלת אל חי כמו שיש גורסין אבל אין לומר אותו לפי שאין צורך להזכירו כיון שכבר הוזכר בלשון התחברות אלקים חי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אין להוסיף בזכרנו יותר מי</w:t>
      </w:r>
      <w:r>
        <w:rPr>
          <w:rFonts w:cs="Times New Roman" w:ascii="Times New Roman" w:hAnsi="Times New Roman"/>
          <w:sz w:val="27"/>
          <w:szCs w:val="27"/>
          <w:rtl w:val="true"/>
        </w:rPr>
        <w:t>"</w:t>
      </w:r>
      <w:r>
        <w:rPr>
          <w:rFonts w:ascii="Times New Roman" w:hAnsi="Times New Roman" w:cs="Times New Roman"/>
          <w:sz w:val="27"/>
          <w:sz w:val="27"/>
          <w:szCs w:val="27"/>
          <w:rtl w:val="true"/>
        </w:rPr>
        <w:t>א תיבין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לך עוזר ומושיע ומגן עת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ת לא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ודע בתפלת שחרית דחול ובמלת מגן תכוין אל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כת אבות בענין אלקי אברהם אלקי יצחק ואלקי יעקב ואמרנו כי מ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אל אל ש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 אלקי אלקי נמשכה הארתם לנקבה ונעשית מג</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באר כי כל אל מהם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ולכן כשנמשכין בנקבה נחלק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פין שבהם כל אלף צורתה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י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אלו ההארות נעשית מג</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א</w:t>
      </w:r>
      <w:r>
        <w:rPr>
          <w:rFonts w:cs="Times New Roman" w:ascii="Times New Roman" w:hAnsi="Times New Roman"/>
          <w:sz w:val="27"/>
          <w:szCs w:val="27"/>
          <w:rtl w:val="true"/>
        </w:rPr>
        <w:t>"</w:t>
      </w:r>
      <w:r>
        <w:rPr>
          <w:rFonts w:ascii="Times New Roman" w:hAnsi="Times New Roman" w:cs="Times New Roman"/>
          <w:sz w:val="27"/>
          <w:sz w:val="27"/>
          <w:szCs w:val="27"/>
          <w:rtl w:val="true"/>
        </w:rPr>
        <w:t>י מגן אברהם כבר נתבאר כי יש כא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ריעה של הגוף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ח ברוך יורדת האר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אש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ריעת הראש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ת 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 יותר גדול ונמשך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בשם ההו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קיפה ההיא אנו ממשיכין האר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ואז עולין ונזקפי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נרמז במלת מג</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מתחלק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בה ומתקבצים ומאירים באנפין שלה בסוד מגן אחר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בסוד והוכן בחסד כס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גן אברהם ו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ל אנפין דילה נתבאר היטב למעלה בביאור ברכת אבות במלות אלקי אברהם אלקי יצחק ואלקי יעק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כת אתה גבור ותיקנו בה נוסח מי כמוך אב הרחמ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אלו הם מי כמוך אב הרחמן זוכר יצוריו ברחמים לחיים ויש בין התפלות שינוי שבתפלות שחרית ומנחה וערבית תאמר אב הרחמן ובתפלת מוסף תאמר אב הרחמים וגם זה נוהג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וד שמעתי מפי מגידי אמת מן החברים שלנו שאמר להם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גם במנחה של יום שבת יאמר אב הרחמים והדבר מבואר כי במנחה דשבת יש עליה דומיא דתפלת המוסף והוא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צאתי כתוב במחזור של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עשה הגהה כי גם בתפלת נעיל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אב הרחמים כמו במוסף וכן שמעתי מפיו כשהיה מתפ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נוסח זה של מי כמוך אב הרחמ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הם כנגד האר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דכהנא רבא אשר כנגדם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 כהונה אל הכ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נודע כי כהנא רבא הוא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א ולא זעירא אבל כהן הדיוט אינו צריך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ים ולפי שהם בעתיקא לכן הם בגדי לבן כנגד לבושיה כתלג חיוור הנאמר בעת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ת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ב הרחמן ש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תפלות המוספ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שבת שבנתים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ב הרחמים לפי שאז עולים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אבא עילא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 לכל הרחמים כולם כי הוא ראשית קו הימין ולפי שברכה זו היא כול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כן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נו ממתקים אותם במלות אב הרחמן והענין הוא כי אב הרחמ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אותיות שופר אשר ביארנו שם כי עם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 אצבעות האוחזים בשופר נשלמים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קו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אב הרחמן למתקם בסוד רחמים וגם אב הרח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ת המוס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בחשבון אב הרח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ונת ברכה זו היא כי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נידונין כל הנשמות העתידות לחזור בגלגול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זוכר יצוריו ברחמים לחיים ולא אמר זוכר אותנ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זכרנו לחיים אלא זוכר יצוריו הם הנ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וכר אותם ברחמ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זירם לחיים ולחיות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חזרתם בגל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פלת המוסף בזכרונות אתה זוכר מעשה עולם ופוקד כל יצורי קד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לא נפקד כיום ה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לגול הנשמות האלו שחוזרים לחיות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הגלגול מ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תאמת אצלנו כי גם יהיה תחית המתים אל הגופים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ריו ונאמן אתה להחיות מתים בגוף ונפש כי בראותנו אותך זוכר יצוריך ב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ים שתחזור הנשמה בגלגול מזה נודע כי נאמן אתה להחיות מתים בגוף ו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סיבה זו נתקן תיקון מי כמו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כת תחית המתים כי כולו דוגמ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מים לחיים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צוריו ברחמים לחיים הוא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ן ברכה ז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זוכר יצוריו ברחמים לחיי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שערי בינ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דור ודור המליכו לאל כי הוא לבדו מרום ו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עשרת ימי תשובה אין לומר כל סדר זה מן לדור ודור ע</w:t>
      </w:r>
      <w:r>
        <w:rPr>
          <w:rFonts w:cs="Times New Roman" w:ascii="Times New Roman" w:hAnsi="Times New Roman"/>
          <w:sz w:val="27"/>
          <w:szCs w:val="27"/>
          <w:rtl w:val="true"/>
        </w:rPr>
        <w:t>"</w:t>
      </w:r>
      <w:r>
        <w:rPr>
          <w:rFonts w:ascii="Times New Roman" w:hAnsi="Times New Roman" w:cs="Times New Roman"/>
          <w:sz w:val="27"/>
          <w:sz w:val="27"/>
          <w:szCs w:val="27"/>
          <w:rtl w:val="true"/>
        </w:rPr>
        <w:t>ס הברכה דאתה קדוש ע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ובכן דאצטריכו למימר והם ובכן יתקדש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תן פחד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תן כב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צדיק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ומר סדר הזה כולו אל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לבד אבל בימ</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תגלים ולכן אין לאמרם אז זולתי זכרנו בברכת אבות ומי כמוך בתחיית המתים ואתה קדוש כסדר ימי החול אלא שחותם המלך הקדוש ואמנם כונת אלו המילות הם כי הנה יש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נגד לאה ורחל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קרא דור ודור ואנו ממליכים אותה עת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דור ודור המליכו לא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לאל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שר בדור ודור עצמ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מצע לאל תחברנו עם כל למד ולמד בראש ובסוף יהיה ל</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רחל ובלאה כי ברחל הו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הויה מתחלת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יודין קודמין לא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לאה הוא שם אהיה ביודין שגם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לפי ששם אהיה מתחיל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מת ליודין וזהו אל ואומרו כי הוא לבדו מרום וקדוש גם ז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ת כי הוא לבדו הם ברחל ומלות מרום וקדוש הם בלאה כי היא למעלה ממקום רח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בסוד יעקב משמש במרו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מעתי משם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לבד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ברח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כן יתקדש שמ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נזכרו בכאן מלות ובכן שלא כדברי הפוחתים ממנין זה וגורעים ומשנים כפי העולה בדע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ובכן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ודע כי 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לל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פן זה כ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היא נודעת כי גם היא במספ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ן ג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בכ</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חשב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הפשוטות הם כמ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נם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ע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ענין זה בענין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רחמי שבתפלת שחרית דחול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תוסי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בכן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מזלא ולכן צריך לכוין להוריד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תורי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ליונות אשר במזל העלי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מזלא וכמנין ובכ</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לא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לראשי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מינו תחבקנ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ת הם לרח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ן ובכן יתקדש שמ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לאה ו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ה היא הנקראת שמ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כי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נודע ולא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ך הגדול ואלקינו על ישראל עמך הם ברחל אשר תמיד עומדת עם ישראל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כנודע ולכן תכוין כי מלת יתקדש הם אותיות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פשוט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יו בלבד העולים ת</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לאה ורחל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בתפילין שה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ית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שר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שר תפלה של 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חל ולאה ה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זהו מה שאנו אומרים בתפלת מוסף במלכיות לתקן עולם במלכות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גם תכוין כי הנה זה ובכ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אשר הוא בסוד החכמ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ת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טעם אחר כי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ועם עשר האותיות דהויה עצמה במילואה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קודש וכמנין קדו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ת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עתי משם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ונות אלו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תקדש שמ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הנודעים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היתירים הממתקין את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ם הנרמזים ב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וב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למתק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לקינו על ישראל עמך הו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היה דההין גם ס</w:t>
      </w:r>
      <w:r>
        <w:rPr>
          <w:rFonts w:cs="Times New Roman" w:ascii="Times New Roman" w:hAnsi="Times New Roman"/>
          <w:sz w:val="27"/>
          <w:szCs w:val="27"/>
          <w:rtl w:val="true"/>
        </w:rPr>
        <w:t>"</w:t>
      </w:r>
      <w:r>
        <w:rPr>
          <w:rFonts w:ascii="Times New Roman" w:hAnsi="Times New Roman" w:cs="Times New Roman"/>
          <w:sz w:val="27"/>
          <w:sz w:val="27"/>
          <w:szCs w:val="27"/>
          <w:rtl w:val="true"/>
        </w:rPr>
        <w:t>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פ</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שמעת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כן תן פחד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גיה מלת כמו שידענו ולהסיר מלת כמו כנודע ואז יהיה מספר תיבות סדר ובכן הז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שהוא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חד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פחדך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שתי שמ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ו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נ</w:t>
      </w:r>
      <w:r>
        <w:rPr>
          <w:rFonts w:cs="Times New Roman" w:ascii="Times New Roman" w:hAnsi="Times New Roman"/>
          <w:sz w:val="27"/>
          <w:szCs w:val="27"/>
          <w:rtl w:val="true"/>
        </w:rPr>
        <w:t>"</w:t>
      </w:r>
      <w:r>
        <w:rPr>
          <w:rFonts w:ascii="Times New Roman" w:hAnsi="Times New Roman" w:cs="Times New Roman"/>
          <w:sz w:val="27"/>
          <w:sz w:val="27"/>
          <w:szCs w:val="27"/>
          <w:rtl w:val="true"/>
        </w:rPr>
        <w:t>ו נ</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מש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ודע שמתח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כן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ו נ</w:t>
      </w:r>
      <w:r>
        <w:rPr>
          <w:rFonts w:cs="Times New Roman" w:ascii="Times New Roman" w:hAnsi="Times New Roman"/>
          <w:sz w:val="27"/>
          <w:szCs w:val="27"/>
          <w:rtl w:val="true"/>
        </w:rPr>
        <w:t>"</w:t>
      </w:r>
      <w:r>
        <w:rPr>
          <w:rFonts w:ascii="Times New Roman" w:hAnsi="Times New Roman" w:cs="Times New Roman"/>
          <w:sz w:val="27"/>
          <w:sz w:val="27"/>
          <w:szCs w:val="27"/>
          <w:rtl w:val="true"/>
        </w:rPr>
        <w:t>ו וכל ה</w:t>
      </w:r>
      <w:r>
        <w:rPr>
          <w:rFonts w:cs="Times New Roman" w:ascii="Times New Roman" w:hAnsi="Times New Roman"/>
          <w:sz w:val="27"/>
          <w:szCs w:val="27"/>
          <w:rtl w:val="true"/>
        </w:rPr>
        <w:t>"</w:t>
      </w:r>
      <w:r>
        <w:rPr>
          <w:rFonts w:ascii="Times New Roman" w:hAnsi="Times New Roman" w:cs="Times New Roman"/>
          <w:sz w:val="27"/>
          <w:sz w:val="27"/>
          <w:szCs w:val="27"/>
          <w:rtl w:val="true"/>
        </w:rPr>
        <w:t>פ נ</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יח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כמבואר לעיל ב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ט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ן פחדך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ס</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ים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והם בבריאה ובעשיה כי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ם שהם נקבות ולכן לא הוזכר בברכה זו עולם היצירה אלא בריאה ועשיה לבדם והוא אומרו על כל מעשיך ואימתך על כל מה שבר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ומרו ויראוך כל המעשים וישתחוו לפניך כל הברוא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כן תן כבוד לע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גיה ולומר ותקוה טובה לדורשיך וכמש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ע</w:t>
      </w:r>
      <w:r>
        <w:rPr>
          <w:rFonts w:cs="Times New Roman" w:ascii="Times New Roman" w:hAnsi="Times New Roman"/>
          <w:sz w:val="27"/>
          <w:szCs w:val="27"/>
          <w:rtl w:val="true"/>
        </w:rPr>
        <w:t>"</w:t>
      </w:r>
      <w:r>
        <w:rPr>
          <w:rFonts w:ascii="Times New Roman" w:hAnsi="Times New Roman" w:cs="Times New Roman"/>
          <w:sz w:val="27"/>
          <w:sz w:val="27"/>
          <w:szCs w:val="27"/>
          <w:rtl w:val="true"/>
        </w:rPr>
        <w:t>פ הצילני נא מיד אחי מיד עש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ריך האדם לפרש ולבאר בלשון שאלתו בתכלית הביאור עד שלא יהא בה גמגום כלל פ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תן מקום אל המקטרג לקטרג בלשון שאלתו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ותקוה טובה לדורשיך ולא ותקוה ס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מלות הוא כי הנה אנו עתה בזה ובכ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סוד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לכן צריך להזכיר בו ענין תקוה טובה הזאת והוא כי יש בו אותיות תי</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w:t>
      </w:r>
      <w:r>
        <w:rPr>
          <w:rFonts w:ascii="Times New Roman" w:hAnsi="Times New Roman" w:cs="Times New Roman"/>
          <w:sz w:val="27"/>
          <w:sz w:val="27"/>
          <w:szCs w:val="27"/>
          <w:rtl w:val="true"/>
        </w:rPr>
        <w:t>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צירה והעשיה הם תי</w:t>
      </w:r>
      <w:r>
        <w:rPr>
          <w:rFonts w:cs="Times New Roman" w:ascii="Times New Roman" w:hAnsi="Times New Roman"/>
          <w:sz w:val="27"/>
          <w:szCs w:val="27"/>
          <w:rtl w:val="true"/>
        </w:rPr>
        <w:t>"</w:t>
      </w:r>
      <w:r>
        <w:rPr>
          <w:rFonts w:ascii="Times New Roman" w:hAnsi="Times New Roman" w:cs="Times New Roman"/>
          <w:sz w:val="27"/>
          <w:sz w:val="27"/>
          <w:szCs w:val="27"/>
          <w:rtl w:val="true"/>
        </w:rPr>
        <w:t>ק ונרתק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הויה וזהו ות</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אומות העולם אין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נשמ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לבד מעולם העשיה ואף נפש זו היא מן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 ולכן אנו אומרים בימי החול בעמידה למינים אל תהי תקו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נו מתפללים שלאומות העולם וגם למינים שלא יהיה להם שום חלק ותי</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יצירה ועשיה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פש דעשיה מצד הקדושה לא יהיה להם שום אחיז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אנו מתפללים שאנו דורש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ן לנו תי</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w:t>
      </w:r>
      <w:r>
        <w:rPr>
          <w:rFonts w:ascii="Times New Roman" w:hAnsi="Times New Roman" w:cs="Times New Roman"/>
          <w:sz w:val="27"/>
          <w:sz w:val="27"/>
          <w:szCs w:val="27"/>
          <w:rtl w:val="true"/>
        </w:rPr>
        <w:t>ה מצד הטוב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על הפחות אם אין בנו מעשים לקבל הנשמה העליונה מכולם שהיא מן הבריאה לפחות אל יחסר לנו רוח ונפש מן יצירה עשי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ה מצד הקדושה שב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קוה ט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ה ובכ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ז תיבות חוץ ממלת ובכן והוא כנגד שם ההויה הזו שהי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ני הוא שאמרתי ל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זה ולא הודה בו ואני מסופק ג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צמיחת קרן לדוד עבדך הוא ברחל הצומחת ממטה למעלה ואין ב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ם הויה אלקים 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ר אבל ועריכת נר לבן ישי הוא בלאה שהיא כדוגמת הבינה העליונה ולכן 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חו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ה אהיה אש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חו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ריכת נר לבן ישי שהיא לאה אשר ממנה יצא משיח בן דוד בן יש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קדוש אתה ונורא שמ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ג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במשפט כי כל הזווגים שבימים אלו מ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ד שמיני עצרת הם בלאה ולא ברחל ושאנו אומרים ויגב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צבאות כנודע המלוב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 והם נגבהי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רצה לפי שעתה הוא זמן הנסירה ובר</w:t>
      </w:r>
      <w:r>
        <w:rPr>
          <w:rFonts w:cs="Times New Roman" w:ascii="Times New Roman" w:hAnsi="Times New Roman"/>
          <w:sz w:val="27"/>
          <w:szCs w:val="27"/>
          <w:rtl w:val="true"/>
        </w:rPr>
        <w:t>"</w:t>
      </w:r>
      <w:r>
        <w:rPr>
          <w:rFonts w:ascii="Times New Roman" w:hAnsi="Times New Roman" w:cs="Times New Roman"/>
          <w:sz w:val="27"/>
          <w:sz w:val="27"/>
          <w:szCs w:val="27"/>
          <w:rtl w:val="true"/>
        </w:rPr>
        <w:t>ה ננסר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 כי לכן נקרא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אצלינו ולכן היא צריכה להגביה עצמ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יקח הדינין הננסרין ממקום 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ויג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וך א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ך הקדוש צ</w:t>
      </w:r>
      <w:r>
        <w:rPr>
          <w:rFonts w:cs="Times New Roman" w:ascii="Times New Roman" w:hAnsi="Times New Roman"/>
          <w:sz w:val="27"/>
          <w:szCs w:val="27"/>
          <w:rtl w:val="true"/>
        </w:rPr>
        <w:t>"</w:t>
      </w:r>
      <w:r>
        <w:rPr>
          <w:rFonts w:ascii="Times New Roman" w:hAnsi="Times New Roman" w:cs="Times New Roman"/>
          <w:sz w:val="27"/>
          <w:sz w:val="27"/>
          <w:szCs w:val="27"/>
          <w:rtl w:val="true"/>
        </w:rPr>
        <w:t>ל המלך הקדו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ך היא ב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מלכות עילאה והיא נעשית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מקבלת הארה מן המוחין ה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מלך המשפט שאומרים בעשרת ימי תשובה הוא ברחל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אלו תכוין בהם אל הדרך שנתבא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דהמלך הקדוש אלא ש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מלך המשפט הוא ברחל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כתוב לחיים טוב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נחנו נמשלים אל הכותי הזה היודע לשאול שאלותיו בה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ברכת אבות שאלנו זכרנו לחיים סתם ועתה הוספנו לשאול שיהיו טובים והכונה כפי הסוד הוא כי הנה עתה ברכה זו היא בהו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ונודע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מוחין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דחול בברכת אבות בענין גומל חסדים טוב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תוב לחיים טוב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ה שאומר במוסף ועקידת יצחק היום לזרעו ברחמים תזכור שמעתי בשם 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זו הנוסחא היא האמיתית לומר לזרעו ולא כדברי הנוסחא האחרת לזרע יעק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ום הרת עול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התקבצות הדינין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הנקבה שהם דינין דכורין ודינין נוקבין ו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כול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יום זה הוא יום ה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ם יעמיד במשפט כל יצורי עול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מ שנתקן אחר העמידה 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תשובה באמרך א</w:t>
      </w:r>
      <w:r>
        <w:rPr>
          <w:rFonts w:cs="Times New Roman" w:ascii="Times New Roman" w:hAnsi="Times New Roman"/>
          <w:sz w:val="27"/>
          <w:szCs w:val="27"/>
          <w:rtl w:val="true"/>
        </w:rPr>
        <w:t>"</w:t>
      </w:r>
      <w:r>
        <w:rPr>
          <w:rFonts w:ascii="Times New Roman" w:hAnsi="Times New Roman" w:cs="Times New Roman"/>
          <w:sz w:val="27"/>
          <w:sz w:val="27"/>
          <w:szCs w:val="27"/>
          <w:rtl w:val="true"/>
        </w:rPr>
        <w:t>מ קרע רוע גזר דינינו תכוין במלת קרע אל ש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שם השני ד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ת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יקרע רוע גזר ד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ז</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תקיעות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ר סדרם הנה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יעות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מיושב בעת ברכת שופר אחר קרי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יעות מעומד במוסף בלחש במלכיות זכרונות שופרות 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יעות בקדיש תתקבל שלאחר תפלת מוסף דחזרה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קע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תר</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יעות ויחזור לתקוע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ויכוין כי הם מאה קולות כנגד שם הוי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אותיות מילויה לבד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ז והנ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כונת השופר יתבאר היטב 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אלו מה ענינ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סוד תקיעת שופר ו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תוב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ז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רות הם שופר הקטן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תבונה ושופר הגדול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ה ביום יתקע בשופר גדול מכלל דאיכא קטן וכן דרש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כי תקיעות דמיושב הם בתבונה ושל המוסף הם באימא כי עד שם עו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מוסף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דרוש זה על מתכונת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ו יתבאר מי הוא השופר ומי הוא התוקע ומי הוא הפה של התוקע שבו תוקעים בשופר ומ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ל היוצא מתוך השופר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ימי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ומד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נו צריכים לנסור אותם בימים ה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ורמיטא ד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נתבאר ענין הדורמיטא הזו כי היא העלאת פנימ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בתוך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אחר עלייתם בתוך 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ורמיטא אז אנו מעוררין אותם ומוציאין אותם מלמעלה מתוקנים עם מוחין הראויים לזווג ואמנם סוד השופר בעצמו שמעתי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כללות כ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ן כי הנ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פ</w:t>
      </w:r>
      <w:r>
        <w:rPr>
          <w:rFonts w:cs="Times New Roman" w:ascii="Times New Roman" w:hAnsi="Times New Roman"/>
          <w:sz w:val="27"/>
          <w:szCs w:val="27"/>
          <w:rtl w:val="true"/>
        </w:rPr>
        <w:t>"</w:t>
      </w:r>
      <w:r>
        <w:rPr>
          <w:rFonts w:ascii="Times New Roman" w:hAnsi="Times New Roman" w:cs="Times New Roman"/>
          <w:sz w:val="27"/>
          <w:sz w:val="27"/>
          <w:szCs w:val="27"/>
          <w:rtl w:val="true"/>
        </w:rPr>
        <w:t>ו ותוקף להורות כי הוא בחינת הדינין תקיפין כולם ו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ק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קים במילוי יוד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ופר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קים בריבועו פשוט ו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ופר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פשוט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ו דש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ה ששמעתי עתה נקשר עם הדרוש שהקדמנו ו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פ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לכן נקרא שופר מלשון שפופרת של ביצה ושפופרת של קנה שהוא חלול מתוכו וכ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שהוא חלול מתוכו להלביש בתוכו את האור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ר לטעם האדמת פני התוקע ביופי ושפרירות כמו שיתב</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כי האור ה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אור המקיף אינו כ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יש דינין דכורין ויש דינין נוקבין ו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צוצין דבוצינא דקרדינותא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נה אור המקיף נודע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גבורות כמבואר בהרבה מקומות ולכן הוא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 הדינין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ר כי אות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ר דשופר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שופר הם סוד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דבוצינא דקרדינותא והם נשלמים לחשבון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ד של אדם האוחזת בשופר לתקוע בו כי היא כלולה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יד עם ש</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יד משלימין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ונעשין פרה אדומה והרי נתבאר ענין השופר וענין היד האוחזת בו ועתה נבאר בו מי הוא התוקע ומי הוא הפ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התוקע הוא אימא עילאה כי היא תוקעת מתוך פיה ומוציאה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רך פיה לחוץ ואז יורדים משם ולמטה ונכנסים ועוברים תוך פנימיות אור המקיף בתוך חללו עד סיו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שהם סוד השופ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יוצאים מתוך פה התחתון של השופר הזה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הפה של אימא 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ם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נמשכים שם בסוד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הר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מה הם הקולות שיוצאים מתוך הש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דעתיך כי התיקו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עתיקא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תפוחין קדישין דעתיקא ושם נתבאר כ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המילוי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ם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קהלת וכול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ס עם הכולל שלהם ולהיות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וא דין כי מילו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לכן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ם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ם מבינ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ודינין מתערין מינה ונמשכ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כי כבר הודעתיך כי שבעה 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קולות ש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קעת מתוך פיה אל תוך השופ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אלו יוצאין מפיה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ופר לחוץ והם סוד קול השופר והנ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ל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ים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לים אלו נתקנ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בהתחלקם לחצאים היו שני פעמי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ויה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 חציים שה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ם קול ו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חציים שה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ם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סוד קול הש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האדם התוקע אשר פניו מתאדמים בעת שתוקע והוא כי בהיותו תוקע להוצי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קולות אלו מחוץ לשופר אז מתעוררים שרשיהם ומקו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תרין תפוחין דעתיקא ומאירין ומתאדמין פ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רת פני התוקע וגם לסיבה זו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ר מלשון שופריה דאדם וכיוצא בזה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ופר מתעורר יופי העליון של תרין תפוחין דעתיקא ומתגלית הארתם למטה בעת תקיעת השופר כאשר מתאדמים פני התוק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קול השופ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בל היוצא מן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צריך לתקוע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כנגד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ילויו העולה ל</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שנתב</w:t>
      </w:r>
      <w:r>
        <w:rPr>
          <w:rFonts w:cs="Times New Roman" w:ascii="Times New Roman" w:hAnsi="Times New Roman"/>
          <w:sz w:val="27"/>
          <w:szCs w:val="27"/>
          <w:rtl w:val="true"/>
        </w:rPr>
        <w:t>"</w:t>
      </w:r>
      <w:r>
        <w:rPr>
          <w:rFonts w:ascii="Times New Roman" w:hAnsi="Times New Roman" w:cs="Times New Roman"/>
          <w:sz w:val="27"/>
          <w:sz w:val="27"/>
          <w:szCs w:val="27"/>
          <w:rtl w:val="true"/>
        </w:rPr>
        <w:t>ל היכן מקום תקיעת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שנתבארו כל הענינים דרך כלל נבאר עתה דרך פרט בענין התקיעות הנה תחלה צריך לכוין כי צורך ה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לצורך נסירת הדינ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נסרים ביום זה ואנו ממתקין א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שופר ו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ות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ם שם בסוד העיבור בזמן הדומיט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וציאין אותם לחוץ בסוד ההב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תוך השופ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תמת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 זה יהיה בידך כי כל כפיית וביטול הדינין והתמ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אלא על ידי שורשם ממש כי הגבורות והדינין העליונים הנה הם תמיד ממותקים ומבוסמים לכן הם עצמם כופים את הדינים הקשים ומבסמים אותם וממתקים אותם ולכן אל תתמה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בעזרת השם א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רשי ומקורי הדין אנו מבסמים וממתקים את הד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ענין השופר בעצמו כי הוא קצר למעלה ורחב למטה בסוד מן המצר קרא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קום המצר הוא מקום הקצר הנתון בפיו של התוקע ומקום רחב הוא למטה כי כ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ר שלו שהוא הדיקנא דעתיקא אשר הוא הכופה ומבסם כל כחות הדין כולם כנודע והנה הדיקנא ההוא הנה היא מצר מלמעלה ולמטה מתרחבת יותר ו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אש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תי הראש שמשם נמשכת ויוצאת הדיקנא כמבואר אצלנו בביאו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ל ויעבור בתפילת שחרית דחול ו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עלה במצר ו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הוא למטה במרח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המצר קרא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צריך שפיו הקצר והמצר יהיה למעלה בפיו של התוקע ופה הרחב יהיה למטה ות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שופר זה אתה מוריד 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ליון והתחתון שבמצר וברחב של הדיקנא כאן במקום הזה לאכפייא כל הדינין האלו כי שם הוא שורש ומקור כולם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ר כך תכוין בענין הוצאת הקול והוא כי התחלת הקול הזה הוא הבל היוצא מן הגרון דאימא אשר בו מתחב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מא ושניהם כלולים בגרון דאימא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סוד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שבגרון כנודע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נכפים הדי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בחיך דאימא הסמוך אל הגרון כי החיך הוא סוד חכמה המזדווג עם הגרון שהוא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אשר בחיך וגרו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כוין כי ז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יך וגרון בסוד אכלו רעים ג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לו עם הכולל הם סוד רזי לי רזי ל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באבא לחיך ול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אימא בגרון ותכו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ה</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הכולל הם קול קו</w:t>
      </w:r>
      <w:r>
        <w:rPr>
          <w:rFonts w:cs="Times New Roman" w:ascii="Times New Roman" w:hAnsi="Times New Roman"/>
          <w:sz w:val="27"/>
          <w:szCs w:val="27"/>
          <w:rtl w:val="true"/>
        </w:rPr>
        <w:t>"</w:t>
      </w:r>
      <w:r>
        <w:rPr>
          <w:rFonts w:ascii="Times New Roman" w:hAnsi="Times New Roman" w:cs="Times New Roman"/>
          <w:sz w:val="27"/>
          <w:sz w:val="27"/>
          <w:szCs w:val="27"/>
          <w:rtl w:val="true"/>
        </w:rPr>
        <w:t>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בנקב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שמות אלו נכפים הדינין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להעביר ולהוצ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אלו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פה ולחוץ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חילה הם יוצאים ועוברים דרך החניכ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פה דאימא כי החיך הוא אותו העומק הסמוך אצל הגרון והוא סוד החכמה אבל החניכיים הם יותר לחוץ אשר שם תקועים השיניים ואלו אדרבה הם דינין והנ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יכי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לחי העליון בשרשי השינים העליונ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ל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בשרשי השיניים התחתונ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יכיים 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וכל שם מא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עם הו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ב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עם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יהיו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ני לה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ש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ורש הדינין ו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דרושי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ב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אוכל ושות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ף נתבאר היטב ענין החניכיים והשניים והשפתיים באר היטב ובהיות הקולות עוברים דרך אלו החניכיים הנקרא אלקים הם נעשים דינין ובצאת מן השיניים ושם הם נטחנים עם השיניים שהם אותיות זסשר</w:t>
      </w:r>
      <w:r>
        <w:rPr>
          <w:rFonts w:cs="Times New Roman" w:ascii="Times New Roman" w:hAnsi="Times New Roman"/>
          <w:sz w:val="27"/>
          <w:szCs w:val="27"/>
          <w:rtl w:val="true"/>
        </w:rPr>
        <w:t>"</w:t>
      </w:r>
      <w:r>
        <w:rPr>
          <w:rFonts w:ascii="Times New Roman" w:hAnsi="Times New Roman" w:cs="Times New Roman"/>
          <w:sz w:val="27"/>
          <w:sz w:val="27"/>
          <w:szCs w:val="27"/>
          <w:rtl w:val="true"/>
        </w:rPr>
        <w:t>ץ ואז הם נמתקים ולכן צריך לבאר לך מהו ענין הש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שינים הם נרמזים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ות ואו באמצע וז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פו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ברת עם יוד עילאה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למעלה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ברת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נע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למטה בלחי התחתון וצורתה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 אשר בפה העליו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קול היוצ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חיך ובגרון והנה יש 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הם מתחברים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ינים ונכללין עמהם ו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כוחות הדין ו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ין שבאות אלף שוכבות ז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זה כז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רמז אל שני שורות השיניים ששוכבות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והם טוחנים ומהדקים כחות הדין ונקרא שחקים השוחקים מן לצדיקים וענין השחיקה והט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הוא כי בתחילה היו הדינין מתחברים יחד סוד היודין אש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די למתקן צריך לפררן ולהפרידם כ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אז הם מתחברין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בזה נמתקו ונעש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לול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שופר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הפכו מתוקים כטעם הדבש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טעמו כצפיחית בדבש ו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שארות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שופר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ם לבדם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ט תסיר מ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ישארו 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חשבון מילוי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נו נרמז ונזכר בפני עצמו כמו האחרים אלא מובלע בתוכ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קראו בני ישראל את שמ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לא ידע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מובלע בתוכו ולא נודע ולא ניכר בביאור כ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ם ה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רמזו כא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 הוא 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הם שרשי הדינין כדי לאכפייא דינין תתא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בר נמתקו הדינין של קול הזה בעברם דרך השינים ונעשו רחמים ובעברם דרך השפתים אשר שם אותיות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מתמתקים יותר והוא כי 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ובעוברם דרך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ש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ח נמתקים שם יותר והרי עד עתה נמת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נשא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ץ והם נ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פ ועם שרש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ה אותיות שבמילוי הוי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ץ כמנין 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מת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אם חחבר שם הוי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אותיות צפ</w:t>
      </w:r>
      <w:r>
        <w:rPr>
          <w:rFonts w:cs="Times New Roman" w:ascii="Times New Roman" w:hAnsi="Times New Roman"/>
          <w:sz w:val="27"/>
          <w:szCs w:val="27"/>
          <w:rtl w:val="true"/>
        </w:rPr>
        <w:t>"</w:t>
      </w:r>
      <w:r>
        <w:rPr>
          <w:rFonts w:ascii="Times New Roman" w:hAnsi="Times New Roman" w:cs="Times New Roman"/>
          <w:sz w:val="27"/>
          <w:sz w:val="27"/>
          <w:szCs w:val="27"/>
          <w:rtl w:val="true"/>
        </w:rPr>
        <w:t>ך יעל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מיתוק הדינין אשר בקול השופר עד צאתו מחוץ לפ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 תוך השופ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ח</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באר בו ענין התקיעות בעצמם מה הם ועתה צריך ל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יעות עצמם שהם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כונתם נתבא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בד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סדרא קדמ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דרא תנ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ברינו אלה יתבאר לפניך דברי ה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טב ובתחילה צריך שנחזור לבאר התעוררות קול השופר מה עני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למעלה כי כונתינו ביום זה 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סוד השינה והתרדמה וכונתינו הוא לנסור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נודע טעם דבוק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פי שאחורים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דינין לפי שהם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כדי שלא יתדבקו החיצונים בהם נתדבקו 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עלות רצון המאציל ל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צרך להפיל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רד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רדמה זו ננס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דינין אשר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יתנין אל הנקבה ובמקום הדינין שבאחורי הזכר באים במקומו חסדים בסוד ויסגור בשר תחתינה ואז י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חסדים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דיני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להם דבקות יחד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יפרדו איש מעל אח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בסמו הדינין שבנקבה ו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ק השמ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בקנה בימ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ירנ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לצורך הזווג והרי נתבאר כללות הענין בקצ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ו כל פרטים אלו בתכלית הביאור בקצרה ולכן צריך שתעיין שם בתחלה 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פרטי הד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רדמה ההיא אשר נתבאר עניי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סף הורד מצרימה ושם נתבאר היטב ענין השינה והחלום והפתרון מה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ה היא 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כלול מתרין עטרין בהיות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באופן שיצאו המוחין הפנימיים הם ולבושיהם שהם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ו ויחנו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ו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עליו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ן כי נסתלקה ממנו חיות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אור הפנימי שלו חזר לעלות ונעשה א</w:t>
      </w:r>
      <w:r>
        <w:rPr>
          <w:rFonts w:cs="Times New Roman" w:ascii="Times New Roman" w:hAnsi="Times New Roman"/>
          <w:sz w:val="27"/>
          <w:szCs w:val="27"/>
          <w:rtl w:val="true"/>
        </w:rPr>
        <w:t>"</w:t>
      </w:r>
      <w:r>
        <w:rPr>
          <w:rFonts w:ascii="Times New Roman" w:hAnsi="Times New Roman" w:cs="Times New Roman"/>
          <w:sz w:val="27"/>
          <w:sz w:val="27"/>
          <w:szCs w:val="27"/>
          <w:rtl w:val="true"/>
        </w:rPr>
        <w:t>מ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ילה מי הם היש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זור לבאר מה נעשה מן המוחין אשר עלו ונעשו א</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טרם שבאו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אלא ב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שבאו בו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גו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לב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ם מלובשים המוחין כנודע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גולגלתא אלו הם הישנים עתה כי נסתלק מהם רוחניותם שהם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עתה בחינ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ורשם הי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אברהם יצחק יעקב ול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גולגלת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מזכיר במאמר הזוה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שם אברהם יצחק יעקב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ענין המוחין בעצמם שעלו ונסתלקו הנה מוחין 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מתלבשים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כבר נתב</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אור 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ת אלקי אברהם אלקי יצחק ואלקי יעקב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הם 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נעלם ודע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לה ומכריע בין תרין עטר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מוח הדעת המלובשים תוך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דעת תחתו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באופן כי במו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המתלבש ב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לול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כלולין במוח הדעת הם המוחין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יצחק יעקב ונקרא רישא דלהון שם במאמר ה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לעיל בברכת אבות נתבאר כ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מוחין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נקרא אברהם יצחק יעקב וכאן 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פך כי המוח הדעת ה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נקרא אברהם יצחק יעקב והר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ל 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המכריע בינתים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דע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ומר כי הנה נתבאר כי תרין פרקין עילאין מכל ספירה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לו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כי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ש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ין ה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תאין מתלבש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פי האמת כל 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יצחק יעקב אבל יותר בפרטות הם שלש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לפי שגם המוחין שבתוכ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מ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כי בתרד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ו המוחין שבו על ראשו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ואמנם יש חילוק בז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ים שהם חכמה ועטרא דחסד אלו נשארו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תרין מוחין נוקבין שהם בינה ועטר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ו ע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מרי ולא נשארו עלי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ואלו נכנסו תוך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גדילה בעוד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ן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וכמו שנתבאר בדרוש הנסירה ובברכת המפיל חבלי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רוש ראשון דחג הסוכות נתבאר יותר בביאור ובדרוש פורים יבואר כי גם המוחי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נכנס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ם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אחרות יו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יעקב מלפניה ורחל אחרת מאחוריה י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הראשון כ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זכרים נסתלקו מלבושיה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כנס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ו בלתי התלבשות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ד ההוא שופר עלאה דנהירו דכולה ביה אסתל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שופר 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ור פנימי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נהירו דכולא הם בו בתוכו מלובשים וכד נסתלק ויוצא מ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א למעלה כדין לא נהיר לבנין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נסתלקה הארתם ונשארים י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ברהם לא אתדבק בההוא נהר כמו יצחק והענין הוא כי מוח החכמה והחסד שהם קו ימין הנקרא אברהם לא אתדבק בההוא נהר שהי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סתלק עמה אבל נסתלק מתוכו ונשאר הוא לבדו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צחק שהוא קו השמאלי בינה ו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שארו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ר ונסתלקו עמה לגמר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תה נבאר ענין התקיעות כי הנה אחר התרדמה והש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צריכין שיחזר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לב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פ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זרו ליכנס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אשו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שופ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פרש סימן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תקיעה ונודע כי התקיעה היא באבר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ותינו למטה עולה זו התקיעה היוצאת מפינו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היוצא שהוא מילוי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נודע כי כל הבל הוא אור המקיף ועולה ומטי עד לגבי אברה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לי החלל דגולג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שר בתוכו </w:t>
      </w:r>
      <w:r>
        <w:rPr>
          <w:rFonts w:cs="Times New Roman" w:ascii="Times New Roman" w:hAnsi="Times New Roman"/>
          <w:sz w:val="27"/>
          <w:szCs w:val="27"/>
          <w:rtl w:val="true"/>
        </w:rPr>
        <w:t>[</w:t>
      </w:r>
      <w:r>
        <w:rPr>
          <w:rFonts w:ascii="Times New Roman" w:hAnsi="Times New Roman" w:cs="Times New Roman"/>
          <w:sz w:val="27"/>
          <w:sz w:val="27"/>
          <w:szCs w:val="27"/>
          <w:rtl w:val="true"/>
        </w:rPr>
        <w:t>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ון ומלובש מוח עיטרא דחס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זהו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ולג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אבר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לי הזה הוא יש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ורר או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זו התקיעה יותר למעלה עד רישיה דאברהם והוא ההיא עיטרא דחסד הנשאר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ג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היא עיטרא דחסד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ה דאברהם שהוא הכלי אשר בו מתלבש ההוא עיט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ן ההוא עיטרא דחס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רהם אתער גם הוא ואז הוא ממשיך אליו אותם תרין מוחין שהם בינה ועטרא דגבורה שנסתלקו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w:t>
      </w:r>
      <w:r>
        <w:rPr>
          <w:rFonts w:ascii="Times New Roman" w:hAnsi="Times New Roman" w:cs="Times New Roman"/>
          <w:sz w:val="27"/>
          <w:sz w:val="27"/>
          <w:szCs w:val="27"/>
          <w:rtl w:val="true"/>
        </w:rPr>
        <w:t>וע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מורידן עד מקומו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 שם למטה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ואז נמצאין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יחד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ג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עת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תער הוא ואתקן לכורס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כן בחסד כס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עצמו אמר מטי לגבי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 עצמו אמר ושריא ב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יצחק ויעקב לא הזכיר לשון ושריא ברישא והטעם הוא לפי שעתה צריך שינוח שם ויתעכב עד שימשיך תרין מוחין בינה וגבורה למטה אצלו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צחק ויעקב אין כונתינו שישארו שם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רק שתכף ירדו ויכנסו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וחין פנימ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לידע איך עליית תקיעה זה גורמת ירידת אותן תרין מוחין בינה וגבורה למטה והענין הוא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תרין מוחין דבינה וגבורה שנכנס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דילוה מסת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ואז חוזר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ה זו ויורדין גם תרין 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תק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תיות תקע יה ותקע הוא לשון זווג מלשו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פל מן הגג ונתקע ביבמתו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קריאת הזווג הזה בלשון תקע הוא לרמוז כי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ם מן אבא למ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ש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לות חשבון עשר גבורות אלו הם תק</w:t>
      </w:r>
      <w:r>
        <w:rPr>
          <w:rFonts w:cs="Times New Roman" w:ascii="Times New Roman" w:hAnsi="Times New Roman"/>
          <w:sz w:val="27"/>
          <w:szCs w:val="27"/>
          <w:rtl w:val="true"/>
        </w:rPr>
        <w:t>"</w:t>
      </w:r>
      <w:r>
        <w:rPr>
          <w:rFonts w:ascii="Times New Roman" w:hAnsi="Times New Roman" w:cs="Times New Roman"/>
          <w:sz w:val="27"/>
          <w:sz w:val="27"/>
          <w:szCs w:val="27"/>
          <w:rtl w:val="true"/>
        </w:rPr>
        <w:t>ע והנה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נו אבא אל אימא בעת הזווג לצורך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בה ו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יסו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ולא כתיב ברא ארץ או יצר ארץ אלא יסד 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מן החכמה נמשכ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ביסוד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ונתיסדה בה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בא הוא חסד ו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מבואר אצלנו כי לעולם בכל מקום שרש החכמה הוא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והקדומה מכולם שהיא חכמה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לבשה בתוכה הגבורה דעתיק יומין וזכ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ורדת שני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לו הוא על ידי שני המוחין בינה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סתלקו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וח בינה יורד מנצפך באי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וח עטרא דגבורה יורד המנצפך ל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עטרא דגבורה הוא לצורך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ק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ברהם ננסרו אלו הדינין דמנצפך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השברים והם ביצחק כנודע ועל ידי השברים יורדין אותם התרין מוחין בינה ועטרא דגבורה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בסוד מוחין פנימיים ואלו מקדימין לכנס בו טרם מוחי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עטרא דחסד לפי ש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יום הדין ולכן אלו השנים שהם דינין נכנסים 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עטרא דחסד נשארה עדיין למעלה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אין יסוד דאימא יורד למטה ונשאר למעלה עם החסד כי אם גם חסד היה נכנס היה יורד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ביש את התרין עטרין אבל עתה נשאר למעלה ולכן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 לבוש והיא מתלבשת עם המוח בינה תוך ההוד דאימא ושניהם מלובש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השברים נכנס הוד דאימא ובתוכו תרין מוחין שמאליים שהם בינה ועטרא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דאימא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כנודע ומתפשט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קו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ינה וגבורה והוד ונודע כי מן 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וח הבינה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ת שברים כבר התחיל להיות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ג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עדיין לא נתפשטו מוחין בתוכם עצמם ועתה שהתחיל להתפשט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ניתן מוח הבינה והגבור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הכתוב אומר ויפ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תרדמה על האד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ג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ו בה מוחין גם עליה נפלה תרד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י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הפיל תרדמה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סתלקו ממנו המוחין ואז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אשר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י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יא נסת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האירו אל לאה שהיא סוף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חורים שלה עצמה ממש כנודע כי שם נפלה בעת מיתת המלכים ועומדת מן החזה ולמעל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למעלה תאיר בה אור גדו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ומן לאה היתה נמשכת הארה אל רחל העומדת למטה ממנה בסוד מוחין ולא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נה לא לאה ולא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ולמה לא אמר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בינה וגבורה היו נכנסים תוך לאה ורחל כנודע ולמה אמר שהיה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אין זה אלא אחר שחזרה ונסת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כם טרם ש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כנ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עומדים המוחין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ענין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ותש</w:t>
      </w:r>
      <w:r>
        <w:rPr>
          <w:rFonts w:cs="Times New Roman" w:ascii="Times New Roman" w:hAnsi="Times New Roman"/>
          <w:sz w:val="27"/>
          <w:szCs w:val="27"/>
          <w:rtl w:val="true"/>
        </w:rPr>
        <w:t>"</w:t>
      </w:r>
      <w:r>
        <w:rPr>
          <w:rFonts w:ascii="Times New Roman" w:hAnsi="Times New Roman" w:cs="Times New Roman"/>
          <w:sz w:val="27"/>
          <w:sz w:val="27"/>
          <w:szCs w:val="27"/>
          <w:rtl w:val="true"/>
        </w:rPr>
        <w:t>ת ותר</w:t>
      </w:r>
      <w:r>
        <w:rPr>
          <w:rFonts w:cs="Times New Roman" w:ascii="Times New Roman" w:hAnsi="Times New Roman"/>
          <w:sz w:val="27"/>
          <w:szCs w:val="27"/>
          <w:rtl w:val="true"/>
        </w:rPr>
        <w:t>"</w:t>
      </w:r>
      <w:r>
        <w:rPr>
          <w:rFonts w:ascii="Times New Roman" w:hAnsi="Times New Roman" w:cs="Times New Roman"/>
          <w:sz w:val="27"/>
          <w:sz w:val="27"/>
          <w:szCs w:val="27"/>
          <w:rtl w:val="true"/>
        </w:rPr>
        <w:t>ת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וש אחר ואיני זוכרו היטב ואני מסופק בו כמה ספקות ואלו ה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מעתי ממנו כי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תש</w:t>
      </w:r>
      <w:r>
        <w:rPr>
          <w:rFonts w:cs="Times New Roman" w:ascii="Times New Roman" w:hAnsi="Times New Roman"/>
          <w:sz w:val="27"/>
          <w:szCs w:val="27"/>
          <w:rtl w:val="true"/>
        </w:rPr>
        <w:t>"</w:t>
      </w:r>
      <w:r>
        <w:rPr>
          <w:rFonts w:ascii="Times New Roman" w:hAnsi="Times New Roman" w:cs="Times New Roman"/>
          <w:sz w:val="27"/>
          <w:sz w:val="27"/>
          <w:szCs w:val="27"/>
          <w:rtl w:val="true"/>
        </w:rPr>
        <w:t>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ר</w:t>
      </w:r>
      <w:r>
        <w:rPr>
          <w:rFonts w:cs="Times New Roman" w:ascii="Times New Roman" w:hAnsi="Times New Roman"/>
          <w:sz w:val="27"/>
          <w:szCs w:val="27"/>
          <w:rtl w:val="true"/>
        </w:rPr>
        <w:t>"</w:t>
      </w:r>
      <w:r>
        <w:rPr>
          <w:rFonts w:ascii="Times New Roman" w:hAnsi="Times New Roman" w:cs="Times New Roman"/>
          <w:sz w:val="27"/>
          <w:sz w:val="27"/>
          <w:szCs w:val="27"/>
          <w:rtl w:val="true"/>
        </w:rPr>
        <w:t>ת בראש הבריאה לפי ששם כבר נסתיים האצילות ולכן הוא מקום התקבצות הדינין שם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לשון ה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פרשת אמור משמע דסדרא תליתאה שהוא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אנו חוזרין להעלות למעלה הכונה היא כי כיון ד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ותש</w:t>
      </w:r>
      <w:r>
        <w:rPr>
          <w:rFonts w:cs="Times New Roman" w:ascii="Times New Roman" w:hAnsi="Times New Roman"/>
          <w:sz w:val="27"/>
          <w:szCs w:val="27"/>
          <w:rtl w:val="true"/>
        </w:rPr>
        <w:t>"</w:t>
      </w:r>
      <w:r>
        <w:rPr>
          <w:rFonts w:ascii="Times New Roman" w:hAnsi="Times New Roman" w:cs="Times New Roman"/>
          <w:sz w:val="27"/>
          <w:sz w:val="27"/>
          <w:szCs w:val="27"/>
          <w:rtl w:val="true"/>
        </w:rPr>
        <w:t>ת היו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סוף האצילות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תה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בריאה כיון שהם בראש הבריאה מקרי שפיר ע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ששמעתי ממנו כי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אצילות ותש</w:t>
      </w:r>
      <w:r>
        <w:rPr>
          <w:rFonts w:cs="Times New Roman" w:ascii="Times New Roman" w:hAnsi="Times New Roman"/>
          <w:sz w:val="27"/>
          <w:szCs w:val="27"/>
          <w:rtl w:val="true"/>
        </w:rPr>
        <w:t>"</w:t>
      </w:r>
      <w:r>
        <w:rPr>
          <w:rFonts w:ascii="Times New Roman" w:hAnsi="Times New Roman" w:cs="Times New Roman"/>
          <w:sz w:val="27"/>
          <w:sz w:val="27"/>
          <w:szCs w:val="27"/>
          <w:rtl w:val="true"/>
        </w:rPr>
        <w:t>ת בבריאה ותר</w:t>
      </w:r>
      <w:r>
        <w:rPr>
          <w:rFonts w:cs="Times New Roman" w:ascii="Times New Roman" w:hAnsi="Times New Roman"/>
          <w:sz w:val="27"/>
          <w:szCs w:val="27"/>
          <w:rtl w:val="true"/>
        </w:rPr>
        <w:t>"</w:t>
      </w:r>
      <w:r>
        <w:rPr>
          <w:rFonts w:ascii="Times New Roman" w:hAnsi="Times New Roman" w:cs="Times New Roman"/>
          <w:sz w:val="27"/>
          <w:sz w:val="27"/>
          <w:szCs w:val="27"/>
          <w:rtl w:val="true"/>
        </w:rPr>
        <w:t>ת חוזר להיות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ני מסופק כי מה ששמעתי אינו ב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ותש</w:t>
      </w:r>
      <w:r>
        <w:rPr>
          <w:rFonts w:cs="Times New Roman" w:ascii="Times New Roman" w:hAnsi="Times New Roman"/>
          <w:sz w:val="27"/>
          <w:szCs w:val="27"/>
          <w:rtl w:val="true"/>
        </w:rPr>
        <w:t>"</w:t>
      </w:r>
      <w:r>
        <w:rPr>
          <w:rFonts w:ascii="Times New Roman" w:hAnsi="Times New Roman" w:cs="Times New Roman"/>
          <w:sz w:val="27"/>
          <w:sz w:val="27"/>
          <w:szCs w:val="27"/>
          <w:rtl w:val="true"/>
        </w:rPr>
        <w:t>ת ותר</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כל אלו שלשתם באצילות לבדו ומה ששמעתי הוא כי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דמיושב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של מוסף בלחש הם בבריאה ושל החזרה הם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ם עשרה ראשונות דמיושב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אמצעיות דמוסף ה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רונות הם בראש הבריאה כל אלו הספקות יש לי באיזה אופן מאלו הם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כרתי כי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בריאה הם דינא קשיא והם בלאה ותר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רפיא והיא ברחל וכונתינו היא להמשיך מוחין לש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עושים סימן תשרת הכולל שברים ותרועה כנגד לאה ורחל ואנו תוקעים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פני הספק אנו עושים תחלה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לפי שאין לנו עתה בימים האלו המשכת המוחין אלא בלאה כי עמה הוא הזווג בימים א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כך אנו עושים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מספק אולי כיון שתכלית הכונה אינה אלא לצורך רחל שתיכונן ותיתקן בימים אלו כדי שתהיה ראויה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קיע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ר עם הכולל וג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קף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העול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אחוריים בריבוע העול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פשוט העולה פ</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הכל כמנין שופר ותקי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תקיעות דמיושב הם ב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וסף הם בבינה עילאה כי הרי במוסף עו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הבי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ראש השנה דרוש ט</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סוד השופר והתקיעות וכונתם אבל מעורב יחד ונעתיקהו מכונות שמסר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ל להרב יעקב ארזי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תב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ראה 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ש בו תערובות רבות שאינם ממו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עתיקם כולם לפניך פ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חלת הכל אסדרם כפי יכול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ר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 האצבעות האוחזין בשופר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דמתערי מבוצינא דקרדינותא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דמתערי מן בינה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אוחזין בו הם פר</w:t>
      </w:r>
      <w:r>
        <w:rPr>
          <w:rFonts w:cs="Times New Roman" w:ascii="Times New Roman" w:hAnsi="Times New Roman"/>
          <w:sz w:val="27"/>
          <w:szCs w:val="27"/>
          <w:rtl w:val="true"/>
        </w:rPr>
        <w:t>"</w:t>
      </w:r>
      <w:r>
        <w:rPr>
          <w:rFonts w:ascii="Times New Roman" w:hAnsi="Times New Roman" w:cs="Times New Roman"/>
          <w:sz w:val="27"/>
          <w:sz w:val="27"/>
          <w:szCs w:val="27"/>
          <w:rtl w:val="true"/>
        </w:rPr>
        <w:t>ה אדומה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ם שורש ה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נתבאר ענין השופר עצמו נבאר עתה ענין תקיעתו ב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ה אור פנימי של חגת</w:t>
      </w:r>
      <w:r>
        <w:rPr>
          <w:rFonts w:cs="Times New Roman" w:ascii="Times New Roman" w:hAnsi="Times New Roman"/>
          <w:sz w:val="27"/>
          <w:szCs w:val="27"/>
          <w:rtl w:val="true"/>
        </w:rPr>
        <w:t>"</w:t>
      </w:r>
      <w:r>
        <w:rPr>
          <w:rFonts w:ascii="Times New Roman" w:hAnsi="Times New Roman" w:cs="Times New Roman"/>
          <w:sz w:val="27"/>
          <w:sz w:val="27"/>
          <w:szCs w:val="27"/>
          <w:rtl w:val="true"/>
        </w:rPr>
        <w:t>ם בתוך הבינה כדי להמתיק ל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ן בפה התוקע ובהבל היוצא מפיו נכנס בתוך השופר ופוגע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אשר בתוך בינה ומוציא ר</w:t>
      </w:r>
      <w:r>
        <w:rPr>
          <w:rFonts w:cs="Times New Roman" w:ascii="Times New Roman" w:hAnsi="Times New Roman"/>
          <w:sz w:val="27"/>
          <w:szCs w:val="27"/>
          <w:rtl w:val="true"/>
        </w:rPr>
        <w:t>"</w:t>
      </w:r>
      <w:r>
        <w:rPr>
          <w:rFonts w:ascii="Times New Roman" w:hAnsi="Times New Roman" w:cs="Times New Roman"/>
          <w:sz w:val="27"/>
          <w:sz w:val="27"/>
          <w:szCs w:val="27"/>
          <w:rtl w:val="true"/>
        </w:rPr>
        <w:t>ס אורות כמ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פ הבל ונחלקי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ו קול וק</w:t>
      </w:r>
      <w:r>
        <w:rPr>
          <w:rFonts w:cs="Times New Roman" w:ascii="Times New Roman" w:hAnsi="Times New Roman"/>
          <w:sz w:val="27"/>
          <w:szCs w:val="27"/>
          <w:rtl w:val="true"/>
        </w:rPr>
        <w:t>"</w:t>
      </w:r>
      <w:r>
        <w:rPr>
          <w:rFonts w:ascii="Times New Roman" w:hAnsi="Times New Roman" w:cs="Times New Roman"/>
          <w:sz w:val="27"/>
          <w:sz w:val="27"/>
          <w:szCs w:val="27"/>
          <w:rtl w:val="true"/>
        </w:rPr>
        <w:t>ל לנקב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דעתן של נשים קלה ויכו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תפוחין קדישין ותכוין להמשיך מאותם הפנים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שבהם ומנין אר</w:t>
      </w:r>
      <w:r>
        <w:rPr>
          <w:rFonts w:cs="Times New Roman" w:ascii="Times New Roman" w:hAnsi="Times New Roman"/>
          <w:sz w:val="27"/>
          <w:szCs w:val="27"/>
          <w:rtl w:val="true"/>
        </w:rPr>
        <w:t>"</w:t>
      </w:r>
      <w:r>
        <w:rPr>
          <w:rFonts w:ascii="Times New Roman" w:hAnsi="Times New Roman" w:cs="Times New Roman"/>
          <w:sz w:val="27"/>
          <w:sz w:val="27"/>
          <w:szCs w:val="27"/>
          <w:rtl w:val="true"/>
        </w:rPr>
        <w:t>ך נשארים בהם וק</w:t>
      </w:r>
      <w:r>
        <w:rPr>
          <w:rFonts w:cs="Times New Roman" w:ascii="Times New Roman" w:hAnsi="Times New Roman"/>
          <w:sz w:val="27"/>
          <w:szCs w:val="27"/>
          <w:rtl w:val="true"/>
        </w:rPr>
        <w:t>"</w:t>
      </w:r>
      <w:r>
        <w:rPr>
          <w:rFonts w:ascii="Times New Roman" w:hAnsi="Times New Roman" w:cs="Times New Roman"/>
          <w:sz w:val="27"/>
          <w:sz w:val="27"/>
          <w:szCs w:val="27"/>
          <w:rtl w:val="true"/>
        </w:rPr>
        <w:t>ן יורד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התוקע הו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בל היוצא מתוכ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ז המילוי של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סוד ה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פתים הם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ם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היוצא דרך השפ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ך הוא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ם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שלהם והכולל לכולם הרי ק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ן הוא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בר אותיות החיך והגרון שהם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יעלה בגי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הכו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כונת התקיעות הם בסוד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הכולל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יודין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פשוטים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תש</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וא שם הממ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פשוטים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תש</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שלב ש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שם הויה כזה יקהרועה ישהטונה וניקודותיו הוא קיבוץ ופתח ושבא פתח וחולם וסגול ושבא וחיר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ה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הנה בתחלה היא התקיעה פשוטה ותכוין כי תקיע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י</w:t>
      </w:r>
      <w:r>
        <w:rPr>
          <w:rFonts w:cs="Times New Roman" w:ascii="Times New Roman" w:hAnsi="Times New Roman"/>
          <w:sz w:val="27"/>
          <w:szCs w:val="27"/>
          <w:rtl w:val="true"/>
        </w:rPr>
        <w:t>"</w:t>
      </w:r>
      <w:r>
        <w:rPr>
          <w:rFonts w:ascii="Times New Roman" w:hAnsi="Times New Roman" w:cs="Times New Roman"/>
          <w:sz w:val="27"/>
          <w:sz w:val="27"/>
          <w:szCs w:val="27"/>
          <w:rtl w:val="true"/>
        </w:rPr>
        <w:t>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משיך ק</w:t>
      </w:r>
      <w:r>
        <w:rPr>
          <w:rFonts w:cs="Times New Roman" w:ascii="Times New Roman" w:hAnsi="Times New Roman"/>
          <w:sz w:val="27"/>
          <w:szCs w:val="27"/>
          <w:rtl w:val="true"/>
        </w:rPr>
        <w:t>"</w:t>
      </w:r>
      <w:r>
        <w:rPr>
          <w:rFonts w:ascii="Times New Roman" w:hAnsi="Times New Roman" w:cs="Times New Roman"/>
          <w:sz w:val="27"/>
          <w:sz w:val="27"/>
          <w:szCs w:val="27"/>
          <w:rtl w:val="true"/>
        </w:rPr>
        <w:t>ן נהור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אבא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קיעה היא שיעור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 וסוד הטרמוטין זהו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טרמוט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פים והנה בתק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ועשרים ושנים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האחוריים של אדנות עם האותיות של האחורי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ות ו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ויכוין להמתיק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ביאור דברים אלו כי האחוריים המלואים של אדנות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תתקע</w:t>
      </w:r>
      <w:r>
        <w:rPr>
          <w:rFonts w:cs="Times New Roman" w:ascii="Times New Roman" w:hAnsi="Times New Roman"/>
          <w:sz w:val="27"/>
          <w:szCs w:val="27"/>
          <w:rtl w:val="true"/>
        </w:rPr>
        <w:t>"</w:t>
      </w:r>
      <w:r>
        <w:rPr>
          <w:rFonts w:ascii="Times New Roman" w:hAnsi="Times New Roman" w:cs="Times New Roman"/>
          <w:sz w:val="27"/>
          <w:sz w:val="27"/>
          <w:szCs w:val="27"/>
          <w:rtl w:val="true"/>
        </w:rPr>
        <w:t>ח ומספר האותיות האלו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w:t>
      </w:r>
      <w:r>
        <w:rPr>
          <w:rFonts w:cs="Times New Roman" w:ascii="Times New Roman" w:hAnsi="Times New Roman"/>
          <w:sz w:val="27"/>
          <w:szCs w:val="27"/>
          <w:rtl w:val="true"/>
        </w:rPr>
        <w:t>"</w:t>
      </w:r>
      <w:r>
        <w:rPr>
          <w:rFonts w:ascii="Times New Roman" w:hAnsi="Times New Roman" w:cs="Times New Roman"/>
          <w:sz w:val="27"/>
          <w:sz w:val="27"/>
          <w:szCs w:val="27"/>
          <w:rtl w:val="true"/>
        </w:rPr>
        <w:t>א תקמ</w:t>
      </w:r>
      <w:r>
        <w:rPr>
          <w:rFonts w:cs="Times New Roman" w:ascii="Times New Roman" w:hAnsi="Times New Roman"/>
          <w:sz w:val="27"/>
          <w:szCs w:val="27"/>
          <w:rtl w:val="true"/>
        </w:rPr>
        <w:t>"</w:t>
      </w:r>
      <w:r>
        <w:rPr>
          <w:rFonts w:ascii="Times New Roman" w:hAnsi="Times New Roman" w:cs="Times New Roman"/>
          <w:sz w:val="27"/>
          <w:sz w:val="27"/>
          <w:szCs w:val="27"/>
          <w:rtl w:val="true"/>
        </w:rPr>
        <w:t>ה תרנ</w:t>
      </w:r>
      <w:r>
        <w:rPr>
          <w:rFonts w:cs="Times New Roman" w:ascii="Times New Roman" w:hAnsi="Times New Roman"/>
          <w:sz w:val="27"/>
          <w:szCs w:val="27"/>
          <w:rtl w:val="true"/>
        </w:rPr>
        <w:t>"</w:t>
      </w:r>
      <w:r>
        <w:rPr>
          <w:rFonts w:ascii="Times New Roman" w:hAnsi="Times New Roman" w:cs="Times New Roman"/>
          <w:sz w:val="27"/>
          <w:sz w:val="27"/>
          <w:szCs w:val="27"/>
          <w:rtl w:val="true"/>
        </w:rPr>
        <w:t>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תסיר יוד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נשארו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ונקרא אותיות של אחוריים נשארו י</w:t>
      </w:r>
      <w:r>
        <w:rPr>
          <w:rFonts w:cs="Times New Roman" w:ascii="Times New Roman" w:hAnsi="Times New Roman"/>
          <w:sz w:val="27"/>
          <w:szCs w:val="27"/>
          <w:rtl w:val="true"/>
        </w:rPr>
        <w:t>"</w:t>
      </w:r>
      <w:r>
        <w:rPr>
          <w:rFonts w:ascii="Times New Roman" w:hAnsi="Times New Roman" w:cs="Times New Roman"/>
          <w:sz w:val="27"/>
          <w:sz w:val="27"/>
          <w:szCs w:val="27"/>
          <w:rtl w:val="true"/>
        </w:rPr>
        <w:t>ח תוסיף עלי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שוטות ש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ם אלף תתקע</w:t>
      </w:r>
      <w:r>
        <w:rPr>
          <w:rFonts w:cs="Times New Roman" w:ascii="Times New Roman" w:hAnsi="Times New Roman"/>
          <w:sz w:val="27"/>
          <w:szCs w:val="27"/>
          <w:rtl w:val="true"/>
        </w:rPr>
        <w:t>"</w:t>
      </w:r>
      <w:r>
        <w:rPr>
          <w:rFonts w:ascii="Times New Roman" w:hAnsi="Times New Roman" w:cs="Times New Roman"/>
          <w:sz w:val="27"/>
          <w:sz w:val="27"/>
          <w:szCs w:val="27"/>
          <w:rtl w:val="true"/>
        </w:rPr>
        <w:t>ח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תוסיף עלי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ם ועוד שני כוללים והם כול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יהיו כולם יח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ושכ</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מתיק כל ז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ל החשב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זולתי הכולל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מ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ול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ב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ימתיקו אל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תיקו א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ש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ל תקיעה הי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תק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תכוין להמתיק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מתיק את האחוריים של אדנ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יעה ה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סוד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בו תמתיק כל הדי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הויה הזאת נרמזת במילת פשוט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הו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מז אל החסד ומתפשט וממתיק כל הדי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כוין כי הם סוד הדינין העומדים בגרון והנה השבר הוא שיעורו שלשה טרמוטין נמצ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י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שורש הדינין אשר בגרון הם שלשה אלקים שהם סוד טרמו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גרו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אלקים עם ה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נגד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ים ולא נתחברו בק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התקיעה הכוללת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 ותכוין להמתיק אלו הדי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שבגרון שהם 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סוד תרין טי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העומדין בבינ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ן ו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קיעה אחרונה תחזור ותכללם ביחד כי תחילה נתפשט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שב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תחברו ונעשה ק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קיעה פשוט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התקיעה כי הנה תכוין כי כל סוד התקיעות האלו הם בשם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ברכת כהנים כמו ש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קיע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תם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כי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יעה פשוטה וכבר ביארנו מלת תקיעה ומלת פשו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ים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 אחרים וע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 של התקיעה הרי ח</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שברים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קים דמילוי יודין ואחוריים פשוטין דאלקי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ותיות שיש בפשוט </w:t>
      </w:r>
      <w:r>
        <w:rPr>
          <w:rFonts w:cs="Times New Roman" w:ascii="Times New Roman" w:hAnsi="Times New Roman"/>
          <w:sz w:val="27"/>
          <w:szCs w:val="27"/>
          <w:rtl w:val="true"/>
        </w:rPr>
        <w:t>[</w:t>
      </w:r>
      <w:r>
        <w:rPr>
          <w:rFonts w:ascii="Times New Roman" w:hAnsi="Times New Roman" w:cs="Times New Roman"/>
          <w:sz w:val="27"/>
          <w:sz w:val="27"/>
          <w:szCs w:val="27"/>
          <w:rtl w:val="true"/>
        </w:rPr>
        <w:t>ובמ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ילוי המילוי הרי שברים ותכוין לכלו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של אלקים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כי בן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הוא סוד הים העליון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יות של אלקים יורדים שם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י הים ומתגעשים ומתרעשים שם והחיצונים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ה נאחזים באלה האותיות שיש בפשוט </w:t>
      </w:r>
      <w:r>
        <w:rPr>
          <w:rFonts w:cs="Times New Roman" w:ascii="Times New Roman" w:hAnsi="Times New Roman"/>
          <w:sz w:val="27"/>
          <w:szCs w:val="27"/>
          <w:rtl w:val="true"/>
        </w:rPr>
        <w:t>[</w:t>
      </w:r>
      <w:r>
        <w:rPr>
          <w:rFonts w:ascii="Times New Roman" w:hAnsi="Times New Roman" w:cs="Times New Roman"/>
          <w:sz w:val="27"/>
          <w:sz w:val="27"/>
          <w:szCs w:val="27"/>
          <w:rtl w:val="true"/>
        </w:rPr>
        <w:t>ובמ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ילוי המילוי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הם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ו טרמוטין שיש בסימן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לשם פספסים דיונס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w:t>
      </w:r>
      <w:r>
        <w:rPr>
          <w:rFonts w:cs="Times New Roman" w:ascii="Times New Roman" w:hAnsi="Times New Roman"/>
          <w:sz w:val="27"/>
          <w:szCs w:val="27"/>
          <w:rtl w:val="true"/>
        </w:rPr>
        <w:t>"</w:t>
      </w:r>
      <w:r>
        <w:rPr>
          <w:rFonts w:ascii="Times New Roman" w:hAnsi="Times New Roman" w:cs="Times New Roman"/>
          <w:sz w:val="27"/>
          <w:sz w:val="27"/>
          <w:szCs w:val="27"/>
          <w:rtl w:val="true"/>
        </w:rPr>
        <w:t>י וחבר עמ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ר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ע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פ</w:t>
      </w:r>
      <w:r>
        <w:rPr>
          <w:rFonts w:cs="Times New Roman" w:ascii="Times New Roman" w:hAnsi="Times New Roman"/>
          <w:sz w:val="27"/>
          <w:szCs w:val="27"/>
          <w:rtl w:val="true"/>
        </w:rPr>
        <w:t>"</w:t>
      </w:r>
      <w:r>
        <w:rPr>
          <w:rFonts w:ascii="Times New Roman" w:hAnsi="Times New Roman" w:cs="Times New Roman"/>
          <w:sz w:val="27"/>
          <w:sz w:val="27"/>
          <w:szCs w:val="27"/>
          <w:rtl w:val="true"/>
        </w:rPr>
        <w:t>ז והיא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תרועה וה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שה אה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ן שהם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ס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ר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והו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ל המילוי הרי תר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קונטרים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אתי כי מלת תר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דני במילואו שהו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פשוטות הרי תר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יעור התרועה גם הי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את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וסח אחר שנמחה עליו הדיו והעביר עליו הקולמוס וכתוב שם כי מלת תרועה היא אדני במילואו והו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כלל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תר</w:t>
      </w:r>
      <w:r>
        <w:rPr>
          <w:rFonts w:cs="Times New Roman" w:ascii="Times New Roman" w:hAnsi="Times New Roman"/>
          <w:sz w:val="27"/>
          <w:szCs w:val="27"/>
          <w:rtl w:val="true"/>
        </w:rPr>
        <w:t>"</w:t>
      </w:r>
      <w:r>
        <w:rPr>
          <w:rFonts w:ascii="Times New Roman" w:hAnsi="Times New Roman" w:cs="Times New Roman"/>
          <w:sz w:val="27"/>
          <w:sz w:val="27"/>
          <w:szCs w:val="27"/>
          <w:rtl w:val="true"/>
        </w:rPr>
        <w:t>פ גם תכוין כ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תם במילואו כזה פ</w:t>
      </w:r>
      <w:r>
        <w:rPr>
          <w:rFonts w:cs="Times New Roman" w:ascii="Times New Roman" w:hAnsi="Times New Roman"/>
          <w:sz w:val="27"/>
          <w:szCs w:val="27"/>
          <w:rtl w:val="true"/>
        </w:rPr>
        <w:t>"</w:t>
      </w:r>
      <w:r>
        <w:rPr>
          <w:rFonts w:ascii="Times New Roman" w:hAnsi="Times New Roman" w:cs="Times New Roman"/>
          <w:sz w:val="27"/>
          <w:sz w:val="27"/>
          <w:szCs w:val="27"/>
          <w:rtl w:val="true"/>
        </w:rPr>
        <w:t>ה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ת</w:t>
      </w:r>
      <w:r>
        <w:rPr>
          <w:rFonts w:cs="Times New Roman" w:ascii="Times New Roman" w:hAnsi="Times New Roman"/>
          <w:sz w:val="27"/>
          <w:szCs w:val="27"/>
          <w:rtl w:val="true"/>
        </w:rPr>
        <w:t>"</w:t>
      </w:r>
      <w:r>
        <w:rPr>
          <w:rFonts w:ascii="Times New Roman" w:hAnsi="Times New Roman" w:cs="Times New Roman"/>
          <w:sz w:val="27"/>
          <w:sz w:val="27"/>
          <w:szCs w:val="27"/>
          <w:rtl w:val="true"/>
        </w:rPr>
        <w:t>ו מ</w:t>
      </w:r>
      <w:r>
        <w:rPr>
          <w:rFonts w:cs="Times New Roman" w:ascii="Times New Roman" w:hAnsi="Times New Roman"/>
          <w:sz w:val="27"/>
          <w:szCs w:val="27"/>
          <w:rtl w:val="true"/>
        </w:rPr>
        <w:t>"</w:t>
      </w:r>
      <w:r>
        <w:rPr>
          <w:rFonts w:ascii="Times New Roman" w:hAnsi="Times New Roman" w:cs="Times New Roman"/>
          <w:sz w:val="27"/>
          <w:sz w:val="27"/>
          <w:szCs w:val="27"/>
          <w:rtl w:val="true"/>
        </w:rPr>
        <w:t>ם וה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הוא יתר עשרה 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צ</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ך צ</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פסתם במילוא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עה ועודפים עוד מספר עשרה תחברם עם שם אדני במילואו שהו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ע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פי כ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יעה אחרונה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קת</w:t>
      </w:r>
      <w:r>
        <w:rPr>
          <w:rFonts w:cs="Times New Roman" w:ascii="Times New Roman" w:hAnsi="Times New Roman"/>
          <w:sz w:val="27"/>
          <w:szCs w:val="27"/>
          <w:rtl w:val="true"/>
        </w:rPr>
        <w:t>"</w:t>
      </w:r>
      <w:r>
        <w:rPr>
          <w:rFonts w:ascii="Times New Roman" w:hAnsi="Times New Roman" w:cs="Times New Roman"/>
          <w:sz w:val="27"/>
          <w:sz w:val="27"/>
          <w:szCs w:val="27"/>
          <w:rtl w:val="true"/>
        </w:rPr>
        <w:t>ם גם תקיעה ז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ת</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קיע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ספר הטרמוטין שבסימן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טרמוטין כמספר ל</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יש 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בפשוטו ובמילוי ובמילוי המיל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פירושו כי בכל פעם יש ל</w:t>
      </w:r>
      <w:r>
        <w:rPr>
          <w:rFonts w:cs="Times New Roman" w:ascii="Times New Roman" w:hAnsi="Times New Roman"/>
          <w:sz w:val="27"/>
          <w:szCs w:val="27"/>
          <w:rtl w:val="true"/>
        </w:rPr>
        <w:t>"</w:t>
      </w:r>
      <w:r>
        <w:rPr>
          <w:rFonts w:ascii="Times New Roman" w:hAnsi="Times New Roman" w:cs="Times New Roman"/>
          <w:sz w:val="27"/>
          <w:sz w:val="27"/>
          <w:szCs w:val="27"/>
          <w:rtl w:val="true"/>
        </w:rPr>
        <w:t>ו 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ח</w:t>
      </w:r>
      <w:r>
        <w:rPr>
          <w:rFonts w:cs="Times New Roman" w:ascii="Times New Roman" w:hAnsi="Times New Roman"/>
          <w:sz w:val="27"/>
          <w:szCs w:val="27"/>
          <w:rtl w:val="true"/>
        </w:rPr>
        <w:t>"</w:t>
      </w:r>
      <w:r>
        <w:rPr>
          <w:rFonts w:ascii="Times New Roman" w:hAnsi="Times New Roman" w:cs="Times New Roman"/>
          <w:sz w:val="27"/>
          <w:sz w:val="27"/>
          <w:szCs w:val="27"/>
          <w:rtl w:val="true"/>
        </w:rPr>
        <w:t>ק 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פ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סוד כי חק לישראל הוא הנאמר ב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יום הדין והנה מלת ח</w:t>
      </w:r>
      <w:r>
        <w:rPr>
          <w:rFonts w:cs="Times New Roman" w:ascii="Times New Roman" w:hAnsi="Times New Roman"/>
          <w:sz w:val="27"/>
          <w:szCs w:val="27"/>
          <w:rtl w:val="true"/>
        </w:rPr>
        <w:t>"</w:t>
      </w:r>
      <w:r>
        <w:rPr>
          <w:rFonts w:ascii="Times New Roman" w:hAnsi="Times New Roman" w:cs="Times New Roman"/>
          <w:sz w:val="27"/>
          <w:sz w:val="27"/>
          <w:szCs w:val="27"/>
          <w:rtl w:val="true"/>
        </w:rPr>
        <w:t>ק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ימא עיל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שת תקיעה פשוט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תקיע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י</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להמשיך ק</w:t>
      </w:r>
      <w:r>
        <w:rPr>
          <w:rFonts w:cs="Times New Roman" w:ascii="Times New Roman" w:hAnsi="Times New Roman"/>
          <w:sz w:val="27"/>
          <w:szCs w:val="27"/>
          <w:rtl w:val="true"/>
        </w:rPr>
        <w:t>"</w:t>
      </w:r>
      <w:r>
        <w:rPr>
          <w:rFonts w:ascii="Times New Roman" w:hAnsi="Times New Roman" w:cs="Times New Roman"/>
          <w:sz w:val="27"/>
          <w:sz w:val="27"/>
          <w:szCs w:val="27"/>
          <w:rtl w:val="true"/>
        </w:rPr>
        <w:t>ן נהורין מן אב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ת</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פשוטה גם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שברים הוא אלקים דיודין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וריים 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יות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וא פספסים דיונסים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מוט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תקיעה אחרונה עם חמש אותיותיה והכולל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קת</w:t>
      </w:r>
      <w:r>
        <w:rPr>
          <w:rFonts w:cs="Times New Roman" w:ascii="Times New Roman" w:hAnsi="Times New Roman"/>
          <w:sz w:val="27"/>
          <w:szCs w:val="27"/>
          <w:rtl w:val="true"/>
        </w:rPr>
        <w:t>"</w:t>
      </w:r>
      <w:r>
        <w:rPr>
          <w:rFonts w:ascii="Times New Roman" w:hAnsi="Times New Roman" w:cs="Times New Roman"/>
          <w:sz w:val="27"/>
          <w:sz w:val="27"/>
          <w:szCs w:val="27"/>
          <w:rtl w:val="true"/>
        </w:rPr>
        <w:t>ם כל מספר ה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של מילוי המילוי של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w:t>
      </w:r>
      <w:r>
        <w:rPr>
          <w:rFonts w:ascii="Times New Roman" w:hAnsi="Times New Roman" w:cs="Times New Roman"/>
          <w:sz w:val="27"/>
          <w:sz w:val="27"/>
          <w:szCs w:val="27"/>
          <w:rtl w:val="true"/>
        </w:rPr>
        <w:t>פ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ז 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שי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סך הכל טרמוטין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דהיי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ז והם א</w:t>
      </w:r>
      <w:r>
        <w:rPr>
          <w:rFonts w:cs="Times New Roman" w:ascii="Times New Roman" w:hAnsi="Times New Roman"/>
          <w:sz w:val="27"/>
          <w:szCs w:val="27"/>
          <w:rtl w:val="true"/>
        </w:rPr>
        <w:t>"</w:t>
      </w:r>
      <w:r>
        <w:rPr>
          <w:rFonts w:ascii="Times New Roman" w:hAnsi="Times New Roman" w:cs="Times New Roman"/>
          <w:sz w:val="27"/>
          <w:sz w:val="27"/>
          <w:szCs w:val="27"/>
          <w:rtl w:val="true"/>
        </w:rPr>
        <w:t>ף 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לבטל בהם את חרון אף הגדול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 אדני עם הכולל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ף גם תכוין ל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אלפ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ל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ף לבטל עמהם האף והח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ת תקי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תכ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משכת ק</w:t>
      </w:r>
      <w:r>
        <w:rPr>
          <w:rFonts w:cs="Times New Roman" w:ascii="Times New Roman" w:hAnsi="Times New Roman"/>
          <w:sz w:val="27"/>
          <w:szCs w:val="27"/>
          <w:rtl w:val="true"/>
        </w:rPr>
        <w:t>"</w:t>
      </w:r>
      <w:r>
        <w:rPr>
          <w:rFonts w:ascii="Times New Roman" w:hAnsi="Times New Roman" w:cs="Times New Roman"/>
          <w:sz w:val="27"/>
          <w:sz w:val="27"/>
          <w:szCs w:val="27"/>
          <w:rtl w:val="true"/>
        </w:rPr>
        <w:t>ן נהורין ולשם פסתם וגם במילת פשוטה תר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ג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ך 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תר</w:t>
      </w:r>
      <w:r>
        <w:rPr>
          <w:rFonts w:cs="Times New Roman" w:ascii="Times New Roman" w:hAnsi="Times New Roman"/>
          <w:sz w:val="27"/>
          <w:szCs w:val="27"/>
          <w:rtl w:val="true"/>
        </w:rPr>
        <w:t>"</w:t>
      </w:r>
      <w:r>
        <w:rPr>
          <w:rFonts w:ascii="Times New Roman" w:hAnsi="Times New Roman" w:cs="Times New Roman"/>
          <w:sz w:val="27"/>
          <w:sz w:val="27"/>
          <w:szCs w:val="27"/>
          <w:rtl w:val="true"/>
        </w:rPr>
        <w:t>ת תכוין בהם כמו בתש</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יש בזה קצת שינוי והוא כי כשתחב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ז</w:t>
      </w:r>
      <w:r>
        <w:rPr>
          <w:rFonts w:cs="Times New Roman" w:ascii="Times New Roman" w:hAnsi="Times New Roman"/>
          <w:sz w:val="27"/>
          <w:szCs w:val="27"/>
          <w:rtl w:val="true"/>
        </w:rPr>
        <w:t>"</w:t>
      </w:r>
      <w:r>
        <w:rPr>
          <w:rFonts w:ascii="Times New Roman" w:hAnsi="Times New Roman" w:cs="Times New Roman"/>
          <w:sz w:val="27"/>
          <w:sz w:val="27"/>
          <w:szCs w:val="27"/>
          <w:rtl w:val="true"/>
        </w:rPr>
        <w:t>ך 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תכוין בהם כונה אחרת והיא זאת כי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שבריאה שהם דינא קשיא אף הגדו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דינא רפיא ולכן תכוין למתק אותו האף הר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טרמוטין האלו וזה בכח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ל</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דמילוי המילוי של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א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אלפין וא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ב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גם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תחב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דמיושב ובהם ר</w:t>
      </w:r>
      <w:r>
        <w:rPr>
          <w:rFonts w:cs="Times New Roman" w:ascii="Times New Roman" w:hAnsi="Times New Roman"/>
          <w:sz w:val="27"/>
          <w:szCs w:val="27"/>
          <w:rtl w:val="true"/>
        </w:rPr>
        <w:t>"</w:t>
      </w:r>
      <w:r>
        <w:rPr>
          <w:rFonts w:ascii="Times New Roman" w:hAnsi="Times New Roman" w:cs="Times New Roman"/>
          <w:sz w:val="27"/>
          <w:sz w:val="27"/>
          <w:szCs w:val="27"/>
          <w:rtl w:val="true"/>
        </w:rPr>
        <w:t>ע טרמוטין ותכוין לבט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ת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ע טרמוטין שיש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במוסף דלחש תכוין לבט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גלוי ער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w:t>
      </w:r>
      <w:r>
        <w:rPr>
          <w:rFonts w:ascii="Times New Roman" w:hAnsi="Times New Roman" w:cs="Times New Roman"/>
          <w:sz w:val="27"/>
          <w:sz w:val="27"/>
          <w:szCs w:val="27"/>
          <w:rtl w:val="true"/>
        </w:rPr>
        <w:t>ע טרמוטין שיש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דחזרת מוסף תכוין לבט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ת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ש</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ר קולות אחרונות שלאחר התפלה בקדיש של תתקבל תכוין לבט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ת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לשה</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ספר הטרמוטין של מאה קו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ת</w:t>
      </w:r>
      <w:r>
        <w:rPr>
          <w:rFonts w:cs="Times New Roman" w:ascii="Times New Roman" w:hAnsi="Times New Roman"/>
          <w:sz w:val="27"/>
          <w:szCs w:val="27"/>
          <w:rtl w:val="true"/>
        </w:rPr>
        <w:t>"</w:t>
      </w:r>
      <w:r>
        <w:rPr>
          <w:rFonts w:ascii="Times New Roman" w:hAnsi="Times New Roman" w:cs="Times New Roman"/>
          <w:sz w:val="27"/>
          <w:sz w:val="27"/>
          <w:szCs w:val="27"/>
          <w:rtl w:val="true"/>
        </w:rPr>
        <w:t>ץ טרמוטין ותכוין לשם שדי במלואו ובשם אלקים פשוט ו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טעות חשבון וצריך להגיה כך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ת</w:t>
      </w:r>
      <w:r>
        <w:rPr>
          <w:rFonts w:cs="Times New Roman" w:ascii="Times New Roman" w:hAnsi="Times New Roman"/>
          <w:sz w:val="27"/>
          <w:szCs w:val="27"/>
          <w:rtl w:val="true"/>
        </w:rPr>
        <w:t>"</w:t>
      </w:r>
      <w:r>
        <w:rPr>
          <w:rFonts w:ascii="Times New Roman" w:hAnsi="Times New Roman" w:cs="Times New Roman"/>
          <w:sz w:val="27"/>
          <w:sz w:val="27"/>
          <w:szCs w:val="27"/>
          <w:rtl w:val="true"/>
        </w:rPr>
        <w:t>ק להיות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ר</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תת</w:t>
      </w:r>
      <w:r>
        <w:rPr>
          <w:rFonts w:cs="Times New Roman" w:ascii="Times New Roman" w:hAnsi="Times New Roman"/>
          <w:sz w:val="27"/>
          <w:szCs w:val="27"/>
          <w:rtl w:val="true"/>
        </w:rPr>
        <w:t>"</w:t>
      </w:r>
      <w:r>
        <w:rPr>
          <w:rFonts w:ascii="Times New Roman" w:hAnsi="Times New Roman" w:cs="Times New Roman"/>
          <w:sz w:val="27"/>
          <w:sz w:val="27"/>
          <w:szCs w:val="27"/>
          <w:rtl w:val="true"/>
        </w:rPr>
        <w:t>י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ת</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ם שדי במילואו כזה שין דלת יוד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י</w:t>
      </w:r>
      <w:r>
        <w:rPr>
          <w:rFonts w:cs="Times New Roman" w:ascii="Times New Roman" w:hAnsi="Times New Roman"/>
          <w:sz w:val="27"/>
          <w:szCs w:val="27"/>
          <w:rtl w:val="true"/>
        </w:rPr>
        <w:t>"</w:t>
      </w:r>
      <w:r>
        <w:rPr>
          <w:rFonts w:ascii="Times New Roman" w:hAnsi="Times New Roman" w:cs="Times New Roman"/>
          <w:sz w:val="27"/>
          <w:sz w:val="27"/>
          <w:szCs w:val="27"/>
          <w:rtl w:val="true"/>
        </w:rPr>
        <w:t>ד ושם אלקים פשוט 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כל האמור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w:t>
      </w:r>
      <w:r>
        <w:rPr>
          <w:rFonts w:cs="Times New Roman" w:ascii="Times New Roman" w:hAnsi="Times New Roman"/>
          <w:sz w:val="27"/>
          <w:szCs w:val="27"/>
          <w:rtl w:val="true"/>
        </w:rPr>
        <w:t>"</w:t>
      </w:r>
      <w:r>
        <w:rPr>
          <w:rFonts w:ascii="Times New Roman" w:hAnsi="Times New Roman" w:cs="Times New Roman"/>
          <w:sz w:val="27"/>
          <w:sz w:val="27"/>
          <w:szCs w:val="27"/>
          <w:rtl w:val="true"/>
        </w:rPr>
        <w:t>ק ויכוין לשדד כחות הדין של א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שדי במיל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ה קולות לבדם ה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לואו ל</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חלק הסימנ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הנ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פ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w:t>
      </w:r>
      <w:r>
        <w:rPr>
          <w:rFonts w:ascii="Times New Roman" w:hAnsi="Times New Roman" w:cs="Times New Roman"/>
          <w:sz w:val="27"/>
          <w:sz w:val="27"/>
          <w:szCs w:val="27"/>
          <w:rtl w:val="true"/>
        </w:rPr>
        <w:t>ו טרמוטין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ס כמנין שטן עם הכולל ותכוין לבטל את כח השטן המקטר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בהם ר</w:t>
      </w:r>
      <w:r>
        <w:rPr>
          <w:rFonts w:cs="Times New Roman" w:ascii="Times New Roman" w:hAnsi="Times New Roman"/>
          <w:sz w:val="27"/>
          <w:szCs w:val="27"/>
          <w:rtl w:val="true"/>
        </w:rPr>
        <w:t>"</w:t>
      </w:r>
      <w:r>
        <w:rPr>
          <w:rFonts w:ascii="Times New Roman" w:hAnsi="Times New Roman" w:cs="Times New Roman"/>
          <w:sz w:val="27"/>
          <w:sz w:val="27"/>
          <w:szCs w:val="27"/>
          <w:rtl w:val="true"/>
        </w:rPr>
        <w:t>ע ט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ט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ת כח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ע הממונה על הלאוין מצות ל</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דינין תקיפין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ר</w:t>
      </w:r>
      <w:r>
        <w:rPr>
          <w:rFonts w:cs="Times New Roman" w:ascii="Times New Roman" w:hAnsi="Times New Roman"/>
          <w:sz w:val="27"/>
          <w:szCs w:val="27"/>
          <w:rtl w:val="true"/>
        </w:rPr>
        <w:t>"</w:t>
      </w:r>
      <w:r>
        <w:rPr>
          <w:rFonts w:ascii="Times New Roman" w:hAnsi="Times New Roman" w:cs="Times New Roman"/>
          <w:sz w:val="27"/>
          <w:sz w:val="27"/>
          <w:szCs w:val="27"/>
          <w:rtl w:val="true"/>
        </w:rPr>
        <w:t>ע טרמוטין ותכוין לבט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ממונה לבטל המצות עשה והם דינא רפי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אתי בקונטרס ל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וב בו כך כי ז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בר בתוך השופר וממתק את הדין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צ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עשרה אותיות המילו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ק</w:t>
      </w:r>
      <w:r>
        <w:rPr>
          <w:rFonts w:cs="Times New Roman" w:ascii="Times New Roman" w:hAnsi="Times New Roman"/>
          <w:sz w:val="27"/>
          <w:szCs w:val="27"/>
          <w:rtl w:val="true"/>
        </w:rPr>
        <w:t>"</w:t>
      </w:r>
      <w:r>
        <w:rPr>
          <w:rFonts w:ascii="Times New Roman" w:hAnsi="Times New Roman" w:cs="Times New Roman"/>
          <w:sz w:val="27"/>
          <w:sz w:val="27"/>
          <w:szCs w:val="27"/>
          <w:rtl w:val="true"/>
        </w:rPr>
        <w:t>ץ וזה 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ץ שם לחושך כי 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ץ נתנים לשכינ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w:t>
      </w:r>
      <w:r>
        <w:rPr>
          <w:rFonts w:cs="Times New Roman" w:ascii="Times New Roman" w:hAnsi="Times New Roman"/>
          <w:sz w:val="27"/>
          <w:szCs w:val="27"/>
          <w:rtl w:val="true"/>
        </w:rPr>
        <w:t>"</w:t>
      </w:r>
      <w:r>
        <w:rPr>
          <w:rFonts w:ascii="Times New Roman" w:hAnsi="Times New Roman" w:cs="Times New Roman"/>
          <w:sz w:val="27"/>
          <w:sz w:val="27"/>
          <w:szCs w:val="27"/>
          <w:rtl w:val="true"/>
        </w:rPr>
        <w:t>ך שהי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ושם מתחבר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ין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צ עם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w:t>
      </w:r>
      <w:r>
        <w:rPr>
          <w:rFonts w:cs="Times New Roman" w:ascii="Times New Roman" w:hAnsi="Times New Roman"/>
          <w:sz w:val="27"/>
          <w:szCs w:val="27"/>
          <w:rtl w:val="true"/>
        </w:rPr>
        <w:t>"</w:t>
      </w:r>
      <w:r>
        <w:rPr>
          <w:rFonts w:ascii="Times New Roman" w:hAnsi="Times New Roman" w:cs="Times New Roman"/>
          <w:sz w:val="27"/>
          <w:sz w:val="27"/>
          <w:szCs w:val="27"/>
          <w:rtl w:val="true"/>
        </w:rPr>
        <w:t>ך והנה כשת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הויה עצמה פשוטה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שורש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מלא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סוד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נת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חר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ניכים כמבואר אצל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שינים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שינים התחתונים והם השוחקים מן לצדיקים והם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נשחק ונטחן עם ה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עול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ההויה פשוטה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נודע כי במילת שופר נרמז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הם אלו אלקים דמילוי יודין 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ופר אלקים פשוט 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ו דשופר אלקים בר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ופר והנה כדי למת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ל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ה הנרמ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שופר באופן הזה כי בשין דשופר תקח ה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ת של 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ופר תקח ה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א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ש אמצעית ולא נקח ממנו כלום ובאות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ופר תקח האות הא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רמז שם יאי והוא שם אהיה ותמלא האה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דין ויע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תמל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ן ויע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פשוט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סך הכל בשלשת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מנה עשר א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אהיה דיודין ויוד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שם אהיה הפ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יף כ</w:t>
      </w:r>
      <w:r>
        <w:rPr>
          <w:rFonts w:cs="Times New Roman" w:ascii="Times New Roman" w:hAnsi="Times New Roman"/>
          <w:sz w:val="27"/>
          <w:szCs w:val="27"/>
          <w:rtl w:val="true"/>
        </w:rPr>
        <w:t>"</w:t>
      </w:r>
      <w:r>
        <w:rPr>
          <w:rFonts w:ascii="Times New Roman" w:hAnsi="Times New Roman" w:cs="Times New Roman"/>
          <w:sz w:val="27"/>
          <w:sz w:val="27"/>
          <w:szCs w:val="27"/>
          <w:rtl w:val="true"/>
        </w:rPr>
        <w:t>ד על של</w:t>
      </w:r>
      <w:r>
        <w:rPr>
          <w:rFonts w:cs="Times New Roman" w:ascii="Times New Roman" w:hAnsi="Times New Roman"/>
          <w:sz w:val="27"/>
          <w:szCs w:val="27"/>
          <w:rtl w:val="true"/>
        </w:rPr>
        <w:t>"</w:t>
      </w:r>
      <w:r>
        <w:rPr>
          <w:rFonts w:ascii="Times New Roman" w:hAnsi="Times New Roman" w:cs="Times New Roman"/>
          <w:sz w:val="27"/>
          <w:sz w:val="27"/>
          <w:szCs w:val="27"/>
          <w:rtl w:val="true"/>
        </w:rPr>
        <w:t>ג יעל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w:t>
      </w:r>
      <w:r>
        <w:rPr>
          <w:rFonts w:cs="Times New Roman" w:ascii="Times New Roman" w:hAnsi="Times New Roman"/>
          <w:sz w:val="27"/>
          <w:szCs w:val="27"/>
          <w:rtl w:val="true"/>
        </w:rPr>
        <w:t>"</w:t>
      </w:r>
      <w:r>
        <w:rPr>
          <w:rFonts w:ascii="Times New Roman" w:hAnsi="Times New Roman" w:cs="Times New Roman"/>
          <w:sz w:val="27"/>
          <w:sz w:val="27"/>
          <w:szCs w:val="27"/>
          <w:rtl w:val="true"/>
        </w:rPr>
        <w:t>ז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מנה סופי האותיות של שופר והם אות נון מהשין ו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הואו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פא ו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יש והר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ממתקים 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יום הכיפורים הקדמ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י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תחילה אכתוב המנהג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כתוב הדרוש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מנהג של הכפרה המנהג הנזכר בספרי הגאונים היה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זהר מאד לקיימו והיה לוקח תרנג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ן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ני הבית הזכרים ותרנגול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ה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ני הבית הנקבות ולפיכך לאשה מעוברת ישחוט עליה מספ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נג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אולי הוא זכר ותרנגול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אולי הולד נקבה ועוד תרנגולת אחרת בשביל האשה עצמה נמצ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נגו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לכל אשה מעוב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ן שחיטתו הוא בליל עיה</w:t>
      </w:r>
      <w:r>
        <w:rPr>
          <w:rFonts w:cs="Times New Roman" w:ascii="Times New Roman" w:hAnsi="Times New Roman"/>
          <w:sz w:val="27"/>
          <w:szCs w:val="27"/>
          <w:rtl w:val="true"/>
        </w:rPr>
        <w:t>"</w:t>
      </w:r>
      <w:r>
        <w:rPr>
          <w:rFonts w:ascii="Times New Roman" w:hAnsi="Times New Roman" w:cs="Times New Roman"/>
          <w:sz w:val="27"/>
          <w:sz w:val="27"/>
          <w:szCs w:val="27"/>
          <w:rtl w:val="true"/>
        </w:rPr>
        <w:t>כ באשמורת קודם עלות השחר אחר סלי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דבר הוא לכפות את הדינים כי הנה התרנגו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נשחט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ם הוא כנגד ה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חיטה נכנעים ונמתקי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ו הוא השעיר המשתלח ביום הכפורים כי הנה השעיר ההוא 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דינין קשים יותר מ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שבו הנקרא גבר ותרנגול ולפי שהוא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נו כח למתק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ות שבמלכות ש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יר אבל בע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בנו כח אלא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קשים ואפי</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אשמורת הבוקר שהוא עת רצון והרחמים גוברים א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עם אחר כמו שהקדמנו כי יסוד נרמז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בעשור שהוא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ביום המיוחד ל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מנהג שנהגו להתעטף בציצית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מנהג נכון הוא וטעם המנהג הזה הוא כי לעולם סוד הטלית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קטן דעיבור או דיניקה או דגדלות ולכן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אז שליט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לפי שמדת לילה גוברת בלילה ואז עלתה רחל בראש ה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אז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פת אותה בציצית גדול אבל בשאר לילות שאינה עולה לא יש מצות ציצית ואינה נוהג בלילה שהיא זמ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ענין הזה נעשה מאליו 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לא הוצרך אל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לכן אין צורך לברך עליו ברכה להתעטף בציצי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מנהג שנהגו להוציא ס</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ת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 התרת נדרים שהוא כל נדרי 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תקינו למימר בו כל נ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שמעתי מח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רי</w:t>
      </w:r>
      <w:r>
        <w:rPr>
          <w:rFonts w:cs="Times New Roman" w:ascii="Times New Roman" w:hAnsi="Times New Roman"/>
          <w:sz w:val="27"/>
          <w:szCs w:val="27"/>
          <w:rtl w:val="true"/>
        </w:rPr>
        <w:t>"</w:t>
      </w:r>
      <w:r>
        <w:rPr>
          <w:rFonts w:ascii="Times New Roman" w:hAnsi="Times New Roman" w:cs="Times New Roman"/>
          <w:sz w:val="27"/>
          <w:sz w:val="27"/>
          <w:szCs w:val="27"/>
          <w:rtl w:val="true"/>
        </w:rPr>
        <w:t>ס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ציוהו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יקנה מצות 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בלילה ההיא בכל מה שיוכל לקנותו כי אז היה צריך לתקן איזה ענין והודיע לו כונה גדולה שיכוין בעת שיוציא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ונראה מזה כי יש סמך במנהג הזה להוציא הס</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נוהג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היות ניעור כל 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עוסק בתורה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די שלא יראה קרי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והגים לקרות אחר כל סדר תפלת ערב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ש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לים והם מן א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ה רג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מור לד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נצח בנגינות עד לבט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גו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ש תיבות כמנין קרי ומי שקורא אותם ומכוין בהם לא יראה קרי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מורים האלו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כונ</w:t>
      </w:r>
      <w:r>
        <w:rPr>
          <w:rFonts w:cs="Times New Roman" w:ascii="Times New Roman" w:hAnsi="Times New Roman"/>
          <w:sz w:val="27"/>
          <w:szCs w:val="27"/>
          <w:rtl w:val="true"/>
        </w:rPr>
        <w:t>"</w:t>
      </w:r>
      <w:r>
        <w:rPr>
          <w:rFonts w:ascii="Times New Roman" w:hAnsi="Times New Roman" w:cs="Times New Roman"/>
          <w:sz w:val="27"/>
          <w:sz w:val="27"/>
          <w:szCs w:val="27"/>
          <w:rtl w:val="true"/>
        </w:rPr>
        <w:t>ן שמים בתבונה והם אל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שרי האיש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אב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ה רגשו גוים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סי בו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זמור לדוד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סל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נצח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ן תושבני ויתכן שהוא מונה בחשב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שרי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איש והם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 אם נמנה ג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מורים עצמם וה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ולם וי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כ</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ויכוין כי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גי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אל וסגולתם להעבירו מעליו ולפיכך אמ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רואה קרי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סוכ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זה מצאתי בספר המחזור ש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מנהג אשכנזים כתוב בחוץ קודם תפלת אלול ויוד ימי תשובה יום צום ישאל האדם חיים וכפרה ויעמוד בשעת הוצאת ס</w:t>
      </w:r>
      <w:r>
        <w:rPr>
          <w:rFonts w:cs="Times New Roman" w:ascii="Times New Roman" w:hAnsi="Times New Roman"/>
          <w:sz w:val="27"/>
          <w:szCs w:val="27"/>
          <w:rtl w:val="true"/>
        </w:rPr>
        <w:t>"</w:t>
      </w:r>
      <w:r>
        <w:rPr>
          <w:rFonts w:ascii="Times New Roman" w:hAnsi="Times New Roman" w:cs="Times New Roman"/>
          <w:sz w:val="27"/>
          <w:sz w:val="27"/>
          <w:szCs w:val="27"/>
          <w:rtl w:val="true"/>
        </w:rPr>
        <w:t>ת וי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מלא כל משאלותי לטובה והפק רצוני ותן שאלתי לי ולבני ביתי חיים ט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ו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בוד ובמנוחה ביראתך ובתורתך בשלום ובהשקט ובבט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דני מכל צרה ויגון וממות ומכל שעות רעות המתרגשות ויוצאות לעולם וכפר עונותינו ואשמותינו אכי</w:t>
      </w:r>
      <w:r>
        <w:rPr>
          <w:rFonts w:cs="Times New Roman" w:ascii="Times New Roman" w:hAnsi="Times New Roman"/>
          <w:sz w:val="27"/>
          <w:szCs w:val="27"/>
          <w:rtl w:val="true"/>
        </w:rPr>
        <w:t>"</w:t>
      </w:r>
      <w:r>
        <w:rPr>
          <w:rFonts w:ascii="Times New Roman" w:hAnsi="Times New Roman" w:cs="Times New Roman"/>
          <w:sz w:val="27"/>
          <w:sz w:val="27"/>
          <w:szCs w:val="27"/>
          <w:rtl w:val="true"/>
        </w:rPr>
        <w:t>ר ויזכור שאלת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וכן במוסף ובמנחה כדי שיש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לת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תנתן שאלתו וי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ני תפיל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מצאתי אחר 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ום צום ישאל אדם חיים וכפרה שכתוב למעלה עד וי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ני תפילתי גם זה כתוב סמוך לו תיכף אלו השמות ואלו שצריך להזכירם או לכוין בהם אחר נוסח התפלה והשאל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בראשית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פ שמות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נ ויקרא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ת במדבר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ת דברים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ד שיר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י מגיל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י רות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איכ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 קהלת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ת יהושע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נ שופטים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 שמואל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 מלכים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ת ישעי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ו ירמי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 xml:space="preserve">יחזקאל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 תרי עשר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ב תהלים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ה איוב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כ משל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ה דניאל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ד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ר עזרא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ני חיים חקרתי לידע מהיכן מוצא השמות האלו וידעתי כי הם מתיבה שניה של פסוק אחרון של הספר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ונה כזה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פ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 מפסוק אחרון של ספר בראשית שהוא וימת יוסף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ונה של יוסף וכן כול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מצאתי בחזרת מוסף ש</w:t>
      </w:r>
      <w:r>
        <w:rPr>
          <w:rFonts w:cs="Times New Roman" w:ascii="Times New Roman" w:hAnsi="Times New Roman"/>
          <w:sz w:val="27"/>
          <w:szCs w:val="27"/>
          <w:rtl w:val="true"/>
        </w:rPr>
        <w:t>"</w:t>
      </w:r>
      <w:r>
        <w:rPr>
          <w:rFonts w:ascii="Times New Roman" w:hAnsi="Times New Roman" w:cs="Times New Roman"/>
          <w:sz w:val="27"/>
          <w:sz w:val="27"/>
          <w:szCs w:val="27"/>
          <w:rtl w:val="true"/>
        </w:rPr>
        <w:t>ץ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תוב מב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נגד איה מקום כבודו עשוי סימן על תיבת איה כזה ומבחוץ כתו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ר</w:t>
      </w:r>
      <w:r>
        <w:rPr>
          <w:rFonts w:cs="Times New Roman" w:ascii="Times New Roman" w:hAnsi="Times New Roman"/>
          <w:sz w:val="27"/>
          <w:szCs w:val="27"/>
          <w:rtl w:val="true"/>
        </w:rPr>
        <w:t>"</w:t>
      </w:r>
      <w:r>
        <w:rPr>
          <w:rFonts w:ascii="Times New Roman" w:hAnsi="Times New Roman" w:cs="Times New Roman"/>
          <w:sz w:val="27"/>
          <w:sz w:val="27"/>
          <w:szCs w:val="27"/>
          <w:rtl w:val="true"/>
        </w:rPr>
        <w:t>מ אבינו שבשמים שתמלא את שאלתי ובקש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מצאתי יותר מאלו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כר פה ובמחזור שלו אחר מצאתי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ו שמסיים בנוסח זה שתמלא את שאלתי ובקשתי בשם יפ ענ הת כסדר שכתבתי לעיל גם זה מצאתי בספר המחזור של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מנהג אשכנזי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כפור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שעה שהש</w:t>
      </w:r>
      <w:r>
        <w:rPr>
          <w:rFonts w:cs="Times New Roman" w:ascii="Times New Roman" w:hAnsi="Times New Roman"/>
          <w:sz w:val="27"/>
          <w:szCs w:val="27"/>
          <w:rtl w:val="true"/>
        </w:rPr>
        <w:t>"</w:t>
      </w:r>
      <w:r>
        <w:rPr>
          <w:rFonts w:ascii="Times New Roman" w:hAnsi="Times New Roman" w:cs="Times New Roman"/>
          <w:sz w:val="27"/>
          <w:sz w:val="27"/>
          <w:szCs w:val="27"/>
          <w:rtl w:val="true"/>
        </w:rPr>
        <w:t>ץ אומר איה מקום כבודו ישא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לות שירצה לשאול ויאמר בשם יה והם קיבוץ קמץ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פירושו שישאל שיתנו ל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לות שירצה לשאול ולא יותר ובהכרח יענו ויתנו ל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כוין ל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קיבוץ וקמץ אשר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פתח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יכו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מוזים במלת איה ולא ידעתי אם זה כתבו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לת ימיו אשר עדיין לא נכנס בפרדס החכמה אלא העתיק זה מספרים אחרים ולזה דעתי נו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צאתי בסדר מוסף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ת הש</w:t>
      </w:r>
      <w:r>
        <w:rPr>
          <w:rFonts w:cs="Times New Roman" w:ascii="Times New Roman" w:hAnsi="Times New Roman"/>
          <w:sz w:val="27"/>
          <w:szCs w:val="27"/>
          <w:rtl w:val="true"/>
        </w:rPr>
        <w:t>"</w:t>
      </w:r>
      <w:r>
        <w:rPr>
          <w:rFonts w:ascii="Times New Roman" w:hAnsi="Times New Roman" w:cs="Times New Roman"/>
          <w:sz w:val="27"/>
          <w:sz w:val="27"/>
          <w:szCs w:val="27"/>
          <w:rtl w:val="true"/>
        </w:rPr>
        <w:t>ץ בפזמון המתחיל כן האוחז ביד מדת משפט הכל מאמ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ל אמונה הבוחן ובודק גנזי נסתרות וכל מאמינים שהוא בוחן כליות ופזמון זה כתוב אחר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סף וכתוב בחוץ כתיבת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וחז הוא שם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צא מפסוק אוחזה בסנסיניו הבוחן צריך כך צריך להגיה כך הבחן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והוא שם מעולה למעלה על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אל צריך להגיה כך הגאל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ט</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אחד ו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w:t>
      </w:r>
      <w:r>
        <w:rPr>
          <w:rFonts w:cs="Times New Roman" w:ascii="Times New Roman" w:hAnsi="Times New Roman"/>
          <w:sz w:val="27"/>
          <w:szCs w:val="27"/>
          <w:rtl w:val="true"/>
        </w:rPr>
        <w:t>"</w:t>
      </w:r>
      <w:r>
        <w:rPr>
          <w:rFonts w:ascii="Times New Roman" w:hAnsi="Times New Roman" w:cs="Times New Roman"/>
          <w:sz w:val="27"/>
          <w:sz w:val="27"/>
          <w:szCs w:val="27"/>
          <w:rtl w:val="true"/>
        </w:rPr>
        <w:t>י די</w:t>
      </w:r>
      <w:r>
        <w:rPr>
          <w:rFonts w:cs="Times New Roman" w:ascii="Times New Roman" w:hAnsi="Times New Roman"/>
          <w:sz w:val="27"/>
          <w:szCs w:val="27"/>
          <w:rtl w:val="true"/>
        </w:rPr>
        <w:t>"</w:t>
      </w:r>
      <w:r>
        <w:rPr>
          <w:rFonts w:ascii="Times New Roman" w:hAnsi="Times New Roman" w:cs="Times New Roman"/>
          <w:sz w:val="27"/>
          <w:sz w:val="27"/>
          <w:szCs w:val="27"/>
          <w:rtl w:val="true"/>
        </w:rPr>
        <w:t>א וטובים לגאולה ולישו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ן בא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צט</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שם של כתר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טק ההגוי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בוגה ו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ודי 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אי הוא שם המפורש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או 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הודאי ובאותו שם עלה משה למרום וכן ודא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עוד ירצה כי ודא</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שם קדוש היוצא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יברך דוד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ך צריך להגיה החתך והוא שם המפורש יוצא מפסוק פותח את ידיך ס</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ב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 ו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ות היודע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ך והוא שמו של כתר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יום הכיפורים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בו יתבאר 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ו כל האוכל ושותה בע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הוא כאלו התענ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מעלה ב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וש הנסירה אשר בהמשך עשרת ימי תשובה נתבאר זה באורך</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צריכין אנו לבאר מה ענין התענית הזה אשר נצטונו להתענות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עינוים אכילה וש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ימות הש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כילתינו ושתייתינו הגופני שאנו מברכין עליהם כמה ברכות המוציא וברכת המזון וברכת הנהנין כלם 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רכות ההם אנו ממשיכ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 ושתיה רחיצה סיכה נעילת הסנדל תשמיש המטה מן אימא עילאה ואמנם האכילה ושתיה ההם הם אכילה ושתיה גופנית נמשך מן חיצוניות אימא עילאה אבל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רחל עילוי ית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באר אם בענין מציאות עילוי האכילה ו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ה ו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מוצאם והטעם הוא כי עת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בר ננסרה רחל לגמרי וקבלה הדינין מ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סום ומיתוק ונמשך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נסירה ועת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צריכה לקבל מיתוק הדינין מן אימא עילאה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יא צריכה עתה לעלות עד אימא עילאה ממש ומת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ן שעלתה שם איננה מתפר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ימא אכילה ושתיה גופנית מחיצ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תחלה אבל היא ניזונת מן המקום שאימא עילאה מקבלת וניזונת ורוחצת וסכה ושותה ואוכלת וכל אות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כילה וש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נתבטלו עתה לפי שהם באים לה ממקום גבוה ולכן אינם מושגים אלינו במששות רק בסוד הבל היוצא מן הפה ומאותו הבל ניזונת עתה רחל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נצטוינ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עינוים אלו שהם אכילה ושתיה כי נתבטלו ממנה עת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אינה ניזונת אלא מהבל היוצא מפה עליון ולכן כנגדם תיק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ות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כילה וש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פלות הם בסוד הבלים היוצאים מן הפה וגם לטעם זו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ל רם כי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יא תיקו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עתה ניזונת מן הקולות הפנימיים לכן נאמר בקול 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טעם אחר והוא כי לפי שרחל לוקחת עת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ה ממותקות לצורך פרצופה מיד אימא עילאה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כנגדם תיק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ויים אלו שהם אכילה וש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ר זה נרמז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שאנו מתפללים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משיכין אל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 ושתיה פנימיים מפנימיות אימ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היוצאות מהפה בסוד הבל כדמי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תפילתינו כי גם 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ים מפי אימא ומשם מקבלת המלכות ע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 וש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ויים עצמם הם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אלו לפי שהתענית נקרא צו</w:t>
      </w:r>
      <w:r>
        <w:rPr>
          <w:rFonts w:cs="Times New Roman" w:ascii="Times New Roman" w:hAnsi="Times New Roman"/>
          <w:sz w:val="27"/>
          <w:szCs w:val="27"/>
          <w:rtl w:val="true"/>
        </w:rPr>
        <w:t>"</w:t>
      </w:r>
      <w:r>
        <w:rPr>
          <w:rFonts w:ascii="Times New Roman" w:hAnsi="Times New Roman" w:cs="Times New Roman"/>
          <w:sz w:val="27"/>
          <w:sz w:val="27"/>
          <w:szCs w:val="27"/>
          <w:rtl w:val="true"/>
        </w:rPr>
        <w:t>ם וצו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כי הוא ממש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הפנימיים העלי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מות אלו מאכילה ושת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פנ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ובן הענין כפשוטו כי הנה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שנמשכים לה עתה הם מפנימ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א והנה זה עצמו הוא סוד התענית כנודע מ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כי ביום התענית כל האברים נזונים ממזון שמשלח המוח בהם 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ע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וי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משכין אל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ומזונות רוחנים שה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מן ה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אימא ממש כמו שיתבאר עניינם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כי לא על הלחם לבדו יחיה האד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שאר ימות השנ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חיים וניז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חם הגופני ש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כמבואר אצלינו בסוד המוציא לחם מן הארץ בסעודות שבת אבל אינו על הלחם הגופני לבדו רק בשיתוף מוצא פ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היוצא מפ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תתף עמ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לא על הלחם לבדו והוסיף מלת לבדו לשלול שאינו לבדו רק בשיתוף מוצא פ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בו אכילת לחם רק מוצא פ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הרוחניים הפנימ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מז באומרו מוצא כי הוא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מ</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גומו של תענית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ע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זון ממוצא פ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ורוחנית בסוד קו</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ל היוצא מפה ה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מקולות מים רבים אדירים משברי ים אדיר במר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קבלת שבת כי בפסוק הזה נרמזו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מי אבי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קולות עליונים פנימיים שמהם נזונ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זונת משם והנה קראם קולות מים רבים לפי שכל אלו הקולות הם סוד נהר פרת בינה הכולל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ר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נהר זה נכללים כל המים רבים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רות ו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פ קול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w:t>
      </w:r>
      <w:r>
        <w:rPr>
          <w:rFonts w:cs="Times New Roman" w:ascii="Times New Roman" w:hAnsi="Times New Roman"/>
          <w:sz w:val="27"/>
          <w:szCs w:val="27"/>
          <w:rtl w:val="true"/>
        </w:rPr>
        <w:t>"</w:t>
      </w:r>
      <w:r>
        <w:rPr>
          <w:rFonts w:ascii="Times New Roman" w:hAnsi="Times New Roman" w:cs="Times New Roman"/>
          <w:sz w:val="27"/>
          <w:sz w:val="27"/>
          <w:szCs w:val="27"/>
          <w:rtl w:val="true"/>
        </w:rPr>
        <w:t>ת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וקבא לבדה היא העולה ב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וניזונ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אלו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עולה ואינו ניזון מ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צטוינו גם אנחנו להתענות כמוה לפי שלעולם אין לנו שום שפע ומזון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אמצעו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עלתה עתה למעלה אין לנו אכילה ושתיה ולכן גם הזכרים חייבים בתעני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נחזור לענין 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אוכל ו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לה צריך להשלים תקו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בחינ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ת כדי שת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לקחת 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השלים תקון יסוד ומלכות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נעשות ביום תשיעי שהוא ע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הנה היסו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אשר בה אינם נתקנים אלא בסוד 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אדם חייב להרבות ביום זה ב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ימים כי בכל יום משאר ימי תשובה נתק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בל עתה נתקן ביום זה בחינת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שבה ננסרת ונתקנת ביו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צריך לתקן בו ג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ג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ום עשירי שהוא יסו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כנודע כי תמיד הם בחיבור כחדא ואין להפרידם ולכן שניהם נקרא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קו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כילה ו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אינו מרבה באכילה ביום זה לא יתקן כי אם בחינתו ויצטרך לאכול ביום עשירי שהוא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ל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תוכל לעלות ולאכול אכילה ושתיה הפנימיות עד שתשת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מרבה באכילה ו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נה של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צות שעושה באכילתו ושתיתו הגופני מ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ירי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ה תיקון לשתוכל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לאכול ולש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ענית ונמצא כי האוכל ו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רם לו שיתענה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אכילה ו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וא כאלו התענ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כילת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רם תיקון התע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עם אחר והוא כי ביום זה דעיה</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תחתונים שהם כלל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ביסוד שבה ו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הנה היסוד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 ושתיהם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לו התע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ים נתקנו ביום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כילתו ושתיתו ביום זה וזה יתבאר לקמן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 הסוכ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יום הכיפורים דרוש ב</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ר שא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חזור לבאר 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כילה ושתיה אשר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דע כי כל מז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כילה ולא שתיה וכל מזו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הוא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אכלו לעילא ודא אינ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לא מת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מין שתו ושכרו דודים לתת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דא אינון דודים לזמנים ולפרקים ואמנם אכיל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ות ושת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ות וזה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שתיהן נמ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יש בזה חילוק כי יש 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אכילה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כילה העליונה נמשכת מן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מתלבש תוך גו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כת 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ון למטה עד ה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פנימיו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מן הפה ולחוץ כי מרוב הארתו אינינו יכול להיות מוגבל ומצומצם בתוך פנימיות ולכן יוצא מפיו בסוד הבל היוצא מן הפה יורד ונמשך דרך הדיקנא ולמטה עד פ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שם בסוד אור מקיף להם כי כל הבל הוא סוד 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מן אור המקיף הזה שואבים ושואפים מזונ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זו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בהם שהוא סוד שאיפה בלבד ולא אכ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אכי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ת מ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ד פיו עצמ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רד גם כן בפנימיותו דרך הגרון אשר שם הוא מקום כת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ך מוחין שלהם יורד משם ומתפשט עד פיה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ם ואז יורד בפנימיותם דרך הגרון שלהם עצמם ע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ם עצמם והוא מזון א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ם וזו האכיל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סו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הפנימים שאמרנו למעלה שמהם ניזונ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נמשך לה מזה האכילה אשר תוך פנימ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נה מ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נמשכין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כ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ת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צור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מן האכיל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ה שיורד אליה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המוחין שלה עד הפה שלה והנה יורד דרך הגרון שלה בפנים וממנו נזוני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ת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ת ממוחין דאימא עצמה ויורדת עד הפה שלה עצמה ואז יוצא מפיה לחוץ ויורד ע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יזונית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שינוי ב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תיו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כ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האכילה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יצתה מחוץ ל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ת דרך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ת דרך פנימיו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גרונה ולא יצתה חוץ לפיה והשת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תה דרך פיו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 הוא רחמים והאכי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תה דרך פי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וא הארה גדולה ואינה נגבלת בתוכו ולכן יצתה חוץ לפיו אבל האכיל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לו עצמו היה בה יכולת ליכנם בפנימי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נין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נין מתערין מינה לכן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ת ממו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אכיל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הם רחמים והם מים מתוקים ואף אם יכנסו דרך גרונה ויתערבו בגופה אינם נעשים מים מלוחים אבל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אשר דינין מתערין מינה הנה להיותם ממנה הם מים מלוחים קצת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ואם יכנסו דרך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ן שלה ויעברו בכל גופה למטה יתוספו הדינין בהם ויהיה מים מלוחים ומרים ולכן הם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הפה שלה ולחוץ והו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המוציא האד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ק והנה רוק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ו מש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מטה יתבאר כי ענין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דאלפין דההין סך כול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יודין ואם תצרף י</w:t>
      </w:r>
      <w:r>
        <w:rPr>
          <w:rFonts w:cs="Times New Roman" w:ascii="Times New Roman" w:hAnsi="Times New Roman"/>
          <w:sz w:val="27"/>
          <w:szCs w:val="27"/>
          <w:rtl w:val="true"/>
        </w:rPr>
        <w:t>"</w:t>
      </w:r>
      <w:r>
        <w:rPr>
          <w:rFonts w:ascii="Times New Roman" w:hAnsi="Times New Roman" w:cs="Times New Roman"/>
          <w:sz w:val="27"/>
          <w:sz w:val="27"/>
          <w:szCs w:val="27"/>
          <w:rtl w:val="true"/>
        </w:rPr>
        <w:t>ד יודין אלו עם רוק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ני 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ו משופר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שופר כי ש</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היד האו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פר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 הדין ולכן הם מים מלוחים ולא מ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w:t>
      </w:r>
      <w:r>
        <w:rPr>
          <w:rFonts w:cs="Times New Roman" w:ascii="Times New Roman" w:hAnsi="Times New Roman"/>
          <w:sz w:val="27"/>
          <w:szCs w:val="27"/>
          <w:rtl w:val="true"/>
        </w:rPr>
        <w:t>"</w:t>
      </w:r>
      <w:r>
        <w:rPr>
          <w:rFonts w:ascii="Times New Roman" w:hAnsi="Times New Roman" w:cs="Times New Roman"/>
          <w:sz w:val="27"/>
          <w:sz w:val="27"/>
          <w:szCs w:val="27"/>
          <w:rtl w:val="true"/>
        </w:rPr>
        <w:t>ד 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ם הויות והם רחמ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אשר מתערב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 אהיה שבבינה שהם דינים אז נמלחים ונעשים מים מלוחים ולא מרים כ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בחינ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מים מרים אב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ראשו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התערבם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 אהיה נעשים מל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רחמים כי היא בחכמה והיא מים מת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מן הבינה ולמטה הם מרים אבל לא כמו 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מים מרים לרוב דינין שבה ולכן בהצטרף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מים מתוקים עם ה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יתמזגו כולם יחד ויהיו כולם שלשתם מים מלוחים אבל לא מרים כי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יסיר מרירותם ולכן מלח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הם מים מלוחים אם יכנסו דרך הגרון של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תחתונות שלה יחזרו להיות מים מרים ולכן יוצאים דרך פיה ל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לא יתמררו ולא עוד אלא שאדרבה הם נעשים עתה מים מת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עת צאתם מן הפה ועוברים דרך השפ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אותיות בומף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והם הויות לבדם בלתי עירוב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שהם דינין ולכן הם מים מתוקים ולכן בעבור המים המלוח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השפתים נ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יוח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שהם מתו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וצא בזה ענין השפתים בדרוש השופ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היט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ארנו כי א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זהו בערך 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ג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יום הכיפורים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כילה ושתיה ורחיצה וסי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אימא עי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הפנימי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ענין החיצוני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כילה הנה בדברינו אלה יתבאר מאמר הסב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ה כס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נת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יש בה הו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כולל את כולה כזה ידוד ו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ז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בה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אכיל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נתבאר לעיל שנמשכת ממוח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ראשה ובמוחין שלה אשר שם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משם יוצ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מוז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מתפשט למטה עד החסד שם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תבאר ו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ה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 אפשר שיתפשט ויתלבש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ש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עד שיתלבש תחילה אור החכמה בהם ואז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בתוך החכמה ומתפשט בתוך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עשי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ש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יכול להתלבש בו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אם לא שיתלבש בהם בתחילה אור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כי החס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א יומא דכליל כולהו שיתא יומין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מצא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 אור החסד בתוך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בתוך החסד מתלבש אור החכמה ובתוך החכמה מתלבש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מתלבש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ס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החכמה בלבד והרי זה דרך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כל הפר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חסד שב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תלבש ומתפשט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פשט השפע בכולה והחסד דאימא מתפשט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מצעות מתפשט השפע בכולו וה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כל מיני שפע ברדתם למטה הם משתנ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החסד שהוא נקרא אור 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איר מסוף העולם ועד סופו ואינו ניתש כחו ואיננו מתעבה ומשתנה וכל כך אורו גדול למטה כמו בהיות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שום שפע יורד למטה עד שיתלבש בו בחסד ואז יור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החסד דאבא המתפשט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חסד של אבא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 מ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וא מתלבש בזה החסד דאבא ואז 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ים למטה להשפיע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איך שם אהי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 תוך החסד דאבא כי הנה שם אהיה זה 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א דאימא אבל החסד דאבא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w:t>
      </w:r>
      <w:r>
        <w:rPr>
          <w:rFonts w:cs="Times New Roman" w:ascii="Times New Roman" w:hAnsi="Times New Roman"/>
          <w:sz w:val="27"/>
          <w:szCs w:val="27"/>
          <w:rtl w:val="true"/>
        </w:rPr>
        <w:t>"</w:t>
      </w:r>
      <w:r>
        <w:rPr>
          <w:rFonts w:ascii="Times New Roman" w:hAnsi="Times New Roman" w:cs="Times New Roman"/>
          <w:sz w:val="27"/>
          <w:sz w:val="27"/>
          <w:szCs w:val="27"/>
          <w:rtl w:val="true"/>
        </w:rPr>
        <w:t>ק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וין כחדא נפקין וכחדא שריין ולא מתפרשין לעלמ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ודאי שיותר יהיה מ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מ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חסד דאבא ולכן הוא מתלבש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ברהם והוא עומד עליהם תחת העץ ויאכלו כי אברהם הוא החס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בא והנה הע</w:t>
      </w:r>
      <w:r>
        <w:rPr>
          <w:rFonts w:cs="Times New Roman" w:ascii="Times New Roman" w:hAnsi="Times New Roman"/>
          <w:sz w:val="27"/>
          <w:szCs w:val="27"/>
          <w:rtl w:val="true"/>
        </w:rPr>
        <w:t>"</w:t>
      </w:r>
      <w:r>
        <w:rPr>
          <w:rFonts w:ascii="Times New Roman" w:hAnsi="Times New Roman" w:cs="Times New Roman"/>
          <w:sz w:val="27"/>
          <w:sz w:val="27"/>
          <w:szCs w:val="27"/>
          <w:rtl w:val="true"/>
        </w:rPr>
        <w:t>ץ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ץ ואברה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ט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וזהו תחת העץ כי לכן אהיה מ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חס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ם מלובשים כך אז נמשכת ה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פע למטה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א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יו מלאכים ונודע כי מאכלם הוא מן העלי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לחם אבירים אכל איש לחם שמלאכי השרת ניזונים ממנו והנה אכילת המן הזה נרמז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שהם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חסד דאבא ובאהיה דאימא כי הנה יש 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צי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יש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כוללת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ימא והם שבא סגול חירק חולם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אמר הסב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ארה היא הויה ב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נמשך מן עלמא דאתי ונודע כי שארה היא האכילה הנרמזת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נמשכין ויורדין עד החסד דאימא אש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כ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כיון ש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קים ה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האכילה ונקרא 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אלקים בעצמו צריך שיהיה רמוז ב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ה כיון שכל המזון הזה הוא מ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הנ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ארה הוא אלקים במילוי יוד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קים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קים בריבוע הפשוט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שם אלקים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דעת כי 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ימא בסוד אש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אשר הוצאתיך מארץ מצר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זון הז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ה יורד ונמשך עד החסד שבאימא ונודע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צ הוא בחסד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ה לרמוז כי המזון הוא בחסד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כי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יוצא מ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ראשונות מן בראשית ע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בוהו בחילוף אלפא ביתא ונמצא כי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יוצא מתיבת בראשית שהוא אותיות שאר בי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זו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בסוד בראשית בית ראשית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אימ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זהו שארה ש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בית משפ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והרי נמצא כי המזון נרמז במלת בראשי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ין בחסד של 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וזהו בראשית ב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כי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נו עוסקים בה הי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ואמנם חיצוניות דאימא דחסד שב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כי ברא הוא בחס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א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בחיצוניות דחסד דאימא כי הנה נודע שהחסד דדכורא גניז בפומא דאמה יסוד שבו וכן החס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ניז ביסוד שלה ולכ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יסוד שלה צריך שיהיה שרשם בחסד שבה כי משם 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נרמז בפסוק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ך אש אוכלה הוא אל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כי ה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 החסד ש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ו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ר שירדו המזונות בחסד ש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אז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לת שארה איך בו רמוז שם אלקים בכל בחינותיו וזהו בראשית ברא אלק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אכילה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נקרא שארה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חסד דאבא ובאהיה דאימ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שנבא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והשינים שבפ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חנים המן ה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שער מאמרי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יע</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ביארנו שארה אבל כסותה לא ביארתיה שם והנה עניינה 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בינה ש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שהוא שם ייאי שהי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ן אלוה אשר באל זו מתתכס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שם אלוה וזהו אלוה אל ו</w:t>
      </w:r>
      <w:r>
        <w:rPr>
          <w:rFonts w:cs="Times New Roman" w:ascii="Times New Roman" w:hAnsi="Times New Roman"/>
          <w:sz w:val="27"/>
          <w:szCs w:val="27"/>
          <w:rtl w:val="true"/>
        </w:rPr>
        <w:t>"</w:t>
      </w:r>
      <w:r>
        <w:rPr>
          <w:rFonts w:ascii="Times New Roman" w:hAnsi="Times New Roman" w:cs="Times New Roman"/>
          <w:sz w:val="27"/>
          <w:sz w:val="27"/>
          <w:szCs w:val="27"/>
          <w:rtl w:val="true"/>
        </w:rPr>
        <w:t>ה כנדר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אלף דאהי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והשיניים של אימא והענין הוא כי כדוגמת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היא ממש אות א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בינה ולכ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ד שבמילוי אות יוד דאבא נעשית אימא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יה תחילה ו</w:t>
      </w:r>
      <w:r>
        <w:rPr>
          <w:rFonts w:cs="Times New Roman" w:ascii="Times New Roman" w:hAnsi="Times New Roman"/>
          <w:sz w:val="27"/>
          <w:szCs w:val="27"/>
          <w:rtl w:val="true"/>
        </w:rPr>
        <w:t>"</w:t>
      </w:r>
      <w:r>
        <w:rPr>
          <w:rFonts w:ascii="Times New Roman" w:hAnsi="Times New Roman" w:cs="Times New Roman"/>
          <w:sz w:val="27"/>
          <w:sz w:val="27"/>
          <w:szCs w:val="27"/>
          <w:rtl w:val="true"/>
        </w:rPr>
        <w:t>ד נעש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נמצא כי בציור יוד זו נכללו אלו האותיות יוד וד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כין שיהיו ב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פן זה יו למעלה וד</w:t>
      </w:r>
      <w:r>
        <w:rPr>
          <w:rFonts w:cs="Times New Roman" w:ascii="Times New Roman" w:hAnsi="Times New Roman"/>
          <w:sz w:val="27"/>
          <w:szCs w:val="27"/>
          <w:rtl w:val="true"/>
        </w:rPr>
        <w:t>"</w:t>
      </w:r>
      <w:r>
        <w:rPr>
          <w:rFonts w:ascii="Times New Roman" w:hAnsi="Times New Roman" w:cs="Times New Roman"/>
          <w:sz w:val="27"/>
          <w:sz w:val="27"/>
          <w:szCs w:val="27"/>
          <w:rtl w:val="true"/>
        </w:rPr>
        <w:t>ד למט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ין יחד באמצע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לתין מחוברות יחד למטה והרי איך כולם נכללים בציור אות אלף זו כזו הצ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ס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יים אשר בתוך פה דאימא ולפי שאלו המזונות נמשכו 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סד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מלמעלה ממנו לכן אין בה רק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יים כי משפטם היה ראוי בה לה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יים שחסרו ממנה הם כנג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א שחסרו ממנה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יים נע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לות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ה האלף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צורתה יוד וד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צי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 נעשים מצי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הם ת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יים החס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 מן שא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לעי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לתין כלולות ב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לף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ציו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ינים העליונ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שיניים 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תצר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נוספת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ד של 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שהם ציור אל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ד מן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שיש בציו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ראשונה היא עולה למני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יא מחוברת וסמוכה ל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דציו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ה היא בחשב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ד ששים וש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נודע והר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הכולל 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תח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צייר בציור ם סתום כזה הנה ה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ך ואם תש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זו על גבי זו יהיה ציור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רי הוא סוד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ענין האכילה עצ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ציו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ב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הציור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 הנעשה מ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כל ז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השינים שבפה דאימא כ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העליונים ואותיות ודד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כי 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ו של אות אלף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צי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 מן שארה והם בשיניים של פה דאימא נ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ר מן שא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ניכיים שבהם נת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 הש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ש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ביארנ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אלקים והנה ב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ף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מעונות אריות דא אינון שינ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רי נמרים דא אינון שפ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ם אלקים בריבועו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ר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למטה ה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הם שם אלקים בריבועו העול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התחתונים התקועים שם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אר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מעונות אריות דא אינון ש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הבין א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ר מן שאר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ניכים צריך שנבאר באופן אחר והוא כי ה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הם שם אלקים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אר וה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הם שם אלקים בריבועו העולה כמני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ארה וכדי לייש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צריכין אנו לבאר עניינם יותר והוא כי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זה כי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ם ב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מריבוע אלקים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יצדק מאמר 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ממעונות אר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פ</w:t>
      </w:r>
      <w:r>
        <w:rPr>
          <w:rFonts w:cs="Times New Roman" w:ascii="Times New Roman" w:hAnsi="Times New Roman"/>
          <w:sz w:val="27"/>
          <w:szCs w:val="27"/>
          <w:rtl w:val="true"/>
        </w:rPr>
        <w:t>"</w:t>
      </w:r>
      <w:r>
        <w:rPr>
          <w:rFonts w:ascii="Times New Roman" w:hAnsi="Times New Roman" w:cs="Times New Roman"/>
          <w:sz w:val="27"/>
          <w:sz w:val="27"/>
          <w:szCs w:val="27"/>
          <w:rtl w:val="true"/>
        </w:rPr>
        <w:t>ד החס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בחניכ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לת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שבגרון לפי שמן החנ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קצה וסוף החיך שהו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אל הגרון שהוא בינה ונמצא כי נשארו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לבד בחניכיים העליונים כמספר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בחניכיים התחתונים והנה עדיין לא נשלם החשבון היטב כי הנה החניכיים התחתונים 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ים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בל בחניכ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מלבד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ם ה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מהם הם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הענין הוא כי כל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 הם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שם שם אלקים בריבועו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שם כללות ושרש כל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לקים וחצ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נשארים למעלה בחכמה וחצי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ים למטה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אחר כי הנה חניכיים העליונים הם 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בסיום החיך העליון שהוא 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יש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ים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ורש ארבעתם הם בחכמה אבל בחניכיים התחתונים שהוא בחיך התחתון שהוא בינה והם סמו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גרון לכן הם בבינה ואין שם רק חצי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ניים התחתונים והרי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כילה הנקרא שארה ונתבאר מאמר הסבא בענין שא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נין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כין אנו להודיעך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ן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ים ואם נמנה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 אכי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ם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איך אכילה ושתיה ממק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אים אלא שהאכילה מעולה מן השתי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נה נתבאר לעיל כי האכיל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חסד דאבא ובשם אה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אש אימא וע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ה הוא צי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מנצפך והוא אכילת המן והנה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שהם השתיה והרי כי אכילה ושתיה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דין הראשונים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ן שהוא ענין השתיה ועם היות כי שני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אמ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כילה בכלל שתיה אלא שתיה בכלל אכילה לפי שה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רמוזים ב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ותר כפשטם שהם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ות נ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אהיה וגם שהרי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כסדרן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ל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יה קודמת לאהיה אבל אותיות מים שהם השתיה אינם כסדרן ואינם מחולק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אמרו כי השתיה טפילה בכלל האכילה והאכילה היא העיקרי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השינוי שיש בין האכילה והשתיה כי עם היות ששתיהן באות ממקור 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אכילה היא גבוה במדרגתה מן השתיה כי האכילה מ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ש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ליונים וכמו שנתבאר לעיל אבל השתיה היא מכל כללות ההויות ואהיה כי הנ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דיודין דאלפין וההי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ת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פ</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שתיה ועדיין חסרי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בל עניינם הוא כי האכילה נטחנ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יים ושם הוא נטעמת אבל השתיה שאינה נטחנ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יים אינה נטעמת עד הגיע בחיך שהוא אותיות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אז נשלמו הכח עם תרפ</w:t>
      </w:r>
      <w:r>
        <w:rPr>
          <w:rFonts w:cs="Times New Roman" w:ascii="Times New Roman" w:hAnsi="Times New Roman"/>
          <w:sz w:val="27"/>
          <w:szCs w:val="27"/>
          <w:rtl w:val="true"/>
        </w:rPr>
        <w:t>"</w:t>
      </w:r>
      <w:r>
        <w:rPr>
          <w:rFonts w:ascii="Times New Roman" w:hAnsi="Times New Roman" w:cs="Times New Roman"/>
          <w:sz w:val="27"/>
          <w:sz w:val="27"/>
          <w:szCs w:val="27"/>
          <w:rtl w:val="true"/>
        </w:rPr>
        <w:t>ז ונעשית שתיה ולכן עם היות האכילה והשתיה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אכילה שהיא נטחנ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ים נמתק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דקדקות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דינין מתפזרים ואינם מתחבר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חלש כחם אבל השתיה ש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טחנ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יים אינה נמתקת עד שתגיע בשפ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מת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יות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אשר שם שחשבונם הוא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הויות לבדם שהם רחמים והמים המלוחים שהם ההויות שנתערבו ע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אימא שהם דינים נעשים מים מתו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ות ש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תחילת הדר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נרחיב הביאור במלת שתיה הנה 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ך העליון ו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ך התחתון 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נבאר תחי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ת הנה חיך העליון הוא חכמה ולכן יש בו 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בחכמה יש כללות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אכ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ך לפי שהוא בחכמ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חכמה ו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ינה ושניהם נכללים בחכמה כי היא העליו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 יורד אל הבינה שהוא בגרו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ח ועם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תיה ולהיות כ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תיות גרונות שאינם נטח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ים כי הם דקות ורוחניות כדוגמת השתיה שאינה נטחנת בשינים לכן הם נכנסים בחשבון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ת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חיך התחתון שהוא בינה יש ב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תיה ו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יודין ואלפין וההין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אן והקנ</w:t>
      </w:r>
      <w:r>
        <w:rPr>
          <w:rFonts w:cs="Times New Roman" w:ascii="Times New Roman" w:hAnsi="Times New Roman"/>
          <w:sz w:val="27"/>
          <w:szCs w:val="27"/>
          <w:rtl w:val="true"/>
        </w:rPr>
        <w:t>"</w:t>
      </w:r>
      <w:r>
        <w:rPr>
          <w:rFonts w:ascii="Times New Roman" w:hAnsi="Times New Roman" w:cs="Times New Roman"/>
          <w:sz w:val="27"/>
          <w:sz w:val="27"/>
          <w:szCs w:val="27"/>
          <w:rtl w:val="true"/>
        </w:rPr>
        <w:t>ה היתירים הם יורדים למטה ומשם 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נ</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שך עד הריאה אשר הוא שואב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ק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הכונה שהמשקין נכנסים בתוכו אלא ששואב דרך שאיבה מחיצוניותו המים היורדים דרך הושט המחובר 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ם הריאה ונשיבתו ואז נמשכת שאיבת 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עד הריאה השואבת כל מיני מש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 הם בחיך עליון וחיך תחתון כי הנה בחיך העליון שהוא חכמה יש בו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תחבר עמהם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תיה יהיה ימים ובחיך התחתון שהיא בינה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הנה אם תשים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תיה עמהם יהיו עשרה יודין לפי שא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קים דיודין לפי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גשמים והם דינים דאלק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צטרפת עם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נעשה ה</w:t>
      </w:r>
      <w:r>
        <w:rPr>
          <w:rFonts w:cs="Times New Roman" w:ascii="Times New Roman" w:hAnsi="Times New Roman"/>
          <w:sz w:val="27"/>
          <w:szCs w:val="27"/>
          <w:rtl w:val="true"/>
        </w:rPr>
        <w:t>"</w:t>
      </w:r>
      <w:r>
        <w:rPr>
          <w:rFonts w:ascii="Times New Roman" w:hAnsi="Times New Roman" w:cs="Times New Roman"/>
          <w:sz w:val="27"/>
          <w:sz w:val="27"/>
          <w:szCs w:val="27"/>
          <w:rtl w:val="true"/>
        </w:rPr>
        <w:t>פ יוד שהוא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עשרה יודין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ך עליון חכמה מים זכר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ך תחתון בינה מ</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לשון הוא הרקיע המבדיל בין מים למים ונמצא כי המים העליונים הז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שבחכמה והמים התחתונים הנקבות הם היודין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הי מבדיל בין מים למים כי ויהי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צא מאה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ם שהוא המילוי יודין אשר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כנודע ולכן נרמז תחילה במלת ויהי כי ממנו התחלת מ</w:t>
      </w:r>
      <w:r>
        <w:rPr>
          <w:rFonts w:cs="Times New Roman" w:ascii="Times New Roman" w:hAnsi="Times New Roman"/>
          <w:sz w:val="27"/>
          <w:szCs w:val="27"/>
          <w:rtl w:val="true"/>
        </w:rPr>
        <w:t>"</w:t>
      </w:r>
      <w:r>
        <w:rPr>
          <w:rFonts w:ascii="Times New Roman" w:hAnsi="Times New Roman" w:cs="Times New Roman"/>
          <w:sz w:val="27"/>
          <w:sz w:val="27"/>
          <w:szCs w:val="27"/>
          <w:rtl w:val="true"/>
        </w:rPr>
        <w:t>ג ואהיה אחרון שבהם שהוא המילוי דהה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נרמז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מקוה המים קרא 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קו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ה האהיה דההין הוא אחרון לכלם ומקום שלהם שבו נקוים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בחיך ה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נחלק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ם י</w:t>
      </w:r>
      <w:r>
        <w:rPr>
          <w:rFonts w:cs="Times New Roman" w:ascii="Times New Roman" w:hAnsi="Times New Roman"/>
          <w:sz w:val="27"/>
          <w:szCs w:val="27"/>
          <w:rtl w:val="true"/>
        </w:rPr>
        <w:t>"</w:t>
      </w:r>
      <w:r>
        <w:rPr>
          <w:rFonts w:ascii="Times New Roman" w:hAnsi="Times New Roman" w:cs="Times New Roman"/>
          <w:sz w:val="27"/>
          <w:sz w:val="27"/>
          <w:szCs w:val="27"/>
          <w:rtl w:val="true"/>
        </w:rPr>
        <w:t>ם ומהם נעש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ם והבינ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ומן ימים הנקבות שבחיך התחתון שגם הם נ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w:t>
      </w:r>
      <w:r>
        <w:rPr>
          <w:rFonts w:cs="Times New Roman" w:ascii="Times New Roman" w:hAnsi="Times New Roman"/>
          <w:sz w:val="27"/>
          <w:szCs w:val="27"/>
          <w:rtl w:val="true"/>
        </w:rPr>
        <w:t>"</w:t>
      </w:r>
      <w:r>
        <w:rPr>
          <w:rFonts w:ascii="Times New Roman" w:hAnsi="Times New Roman" w:cs="Times New Roman"/>
          <w:sz w:val="27"/>
          <w:sz w:val="27"/>
          <w:szCs w:val="27"/>
          <w:rtl w:val="true"/>
        </w:rPr>
        <w:t>פ ים ים מהם נעשו חכמה ובינה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ענין אכילה ושתיה בדרך אר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לא ביאר ל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דרך קצרה וזה עניינ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תחיל בתשמיש המטה יען כי בו נתבאר תשלום ה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סבא דמשפטים ואמר שם כי עונתה אי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טיפת הזווג אינה כמו האכילה שלא נמשכת אלא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ה דיודין שב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טיפת הזווג נמשכת מכלם והוא כי הנה נתבאר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וש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ה נכלל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ה בניקוד אלקים שבאימ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ן והנה אה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ן בהתחברו ע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יהיה 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מ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ונת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נת</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ענתה כי ענת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 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צלנו בסוד חותם בתוך חותם בדרוש הצלם ד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נודע כי הזווג נמשך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ועוד כי כשנמשכין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ה דיודין העליונים 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וש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ת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יש זווג ועונה באימא כן יש עונ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נת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מיש המטה עוד ירצ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נות וזווגים הם זווג אבא עם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ש למע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נות אלו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מיש אז יש תשמיש למטה בתחתונים אבל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אין תשמיש שלם למעלה רק חציו והוא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בעבור כי רחל עלתה למעלה עם 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גם התחתונים אסורים בתשמיש המט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סיכה היא כלולה מאכילה ושתי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שנה מניין לסיכה שהיא כשתי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נאמר וכשמן בעצמ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האכילה וה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סיכה נמשכת משם ואם תחבר תמורת הויה שהוא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יהיה שמ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שמן בעצמותי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רחיצה הוא שם אהיה דיודין ודההין ש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יצה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היה דההין הוא בגימטריא מקו</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אהיה דיודין הם המים הנקוים בתוך המקוה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הם ממילוי יו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יצ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חיצה היא בגימטריא שדי עם הכו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נעילת הסנדל נע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היה דההין גם סנדל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אלפין גם סנדל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אחוריים מלאים ד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לא שמעתי תשלום ה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יום הכיפורים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תפילות 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נה למעלה ב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למטה בענין חג הסוכות נתבאר ענין זה בארוכה האמנם קיצור הדברים הוא כי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ד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לראשי וממוצאי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הוא וימינו תחבקני ו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הוא הזווג כי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תשובה נשלמה הנסירה כמו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כל האוכל ושות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דרוש הנסירה כי בערב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נסר הוד ויסוד ומלכות דנוקבע ובעת הנסירה ניתנין כל הדינין ש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מא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בקה למתק דיני האחוריים אשר בה כי אין הדינין נמתקי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ורם ושר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צריכה נוקבא </w:t>
      </w:r>
      <w:r>
        <w:rPr>
          <w:rFonts w:cs="Times New Roman" w:ascii="Times New Roman" w:hAnsi="Times New Roman"/>
          <w:sz w:val="27"/>
          <w:szCs w:val="27"/>
          <w:rtl w:val="true"/>
        </w:rPr>
        <w:t>[</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נקודה חמ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כבר נגמר נסי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עד אימא עילאה להתעטר ולהתקשט שם בקישוטין כנודע ואז לוקח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מן אימא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וקח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כילה וש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כן נקרא כפור שהם אותיות כ</w:t>
      </w:r>
      <w:r>
        <w:rPr>
          <w:rFonts w:cs="Times New Roman" w:ascii="Times New Roman" w:hAnsi="Times New Roman"/>
          <w:sz w:val="27"/>
          <w:szCs w:val="27"/>
          <w:rtl w:val="true"/>
        </w:rPr>
        <w:t>"</w:t>
      </w:r>
      <w:r>
        <w:rPr>
          <w:rFonts w:ascii="Times New Roman" w:hAnsi="Times New Roman" w:cs="Times New Roman"/>
          <w:sz w:val="27"/>
          <w:sz w:val="27"/>
          <w:szCs w:val="27"/>
          <w:rtl w:val="true"/>
        </w:rPr>
        <w:t>ו פ</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ם הו</w:t>
      </w:r>
      <w:r>
        <w:rPr>
          <w:rFonts w:cs="Times New Roman" w:ascii="Times New Roman" w:hAnsi="Times New Roman"/>
          <w:sz w:val="27"/>
          <w:szCs w:val="27"/>
          <w:rtl w:val="true"/>
        </w:rPr>
        <w:t>"</w:t>
      </w:r>
      <w:r>
        <w:rPr>
          <w:rFonts w:ascii="Times New Roman" w:hAnsi="Times New Roman" w:cs="Times New Roman"/>
          <w:sz w:val="27"/>
          <w:sz w:val="27"/>
          <w:szCs w:val="27"/>
          <w:rtl w:val="true"/>
        </w:rPr>
        <w:t>י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ונמצא כי הארה שמקב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ום כפור 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פ</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כר במלואו 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פ ו</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ענין הוא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קבלת עתה ביום זה מלכו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מא עילאה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ו נקרא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לשון רבים הוא הענין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לה ביום זה עד אימא עילאה עצמה כנזכר ומתחברת שתיהן 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לו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אינו רק אחר תפלת הנעילה בסוד החתימ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w:t>
      </w:r>
      <w:r>
        <w:rPr>
          <w:rFonts w:cs="Times New Roman" w:ascii="Times New Roman" w:hAnsi="Times New Roman"/>
          <w:sz w:val="27"/>
          <w:szCs w:val="27"/>
          <w:rtl w:val="true"/>
        </w:rPr>
        <w:t>[</w:t>
      </w:r>
      <w:r>
        <w:rPr>
          <w:rFonts w:ascii="Times New Roman" w:hAnsi="Times New Roman" w:cs="Times New Roman"/>
          <w:sz w:val="27"/>
          <w:sz w:val="27"/>
          <w:szCs w:val="27"/>
          <w:rtl w:val="true"/>
        </w:rPr>
        <w:t>מתח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עלייה אחר עלייה ותכלית כוונתה הוא לקח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מאימא ואמנם מדריגת עלייתה הם כסד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ש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 ביאור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אש ה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וקבא 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לת ערבית אנו מעלים או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תינו עד בחינ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ינה 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כנודע ו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אנו מעלים אותה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בחזה שלה ובחזרת התפילה אנו מעלים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עת דבינה ובתפלת מוסף אנו מעלים אותה ע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תר ד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כ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ין הוא למטה במקומו ולא עלה שום עליה אבל הוא מזדווג בתפ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לאה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שלו והטעם הוא כי כל תפלו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לצורך בנין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יקרית כדי שתתעטר ותתקשט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עי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א העולה בתחילה עד כתר דאימא והוא נשאר למטה ואינו עולה עד תפלת המנחה ואז בתפלת המנחה עולי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ה עד ראש ה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זרה עולים עד החזה דבינה עליונה ובתפלת הנ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עד ראש הבינה לפי שאינו כמו רחל ש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ה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יעור מדתו ושיעור 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עתה כב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ה ורחל שלשתם שוים כי עלו עד הכתר דבינה ובחזרת הנעילה עולים שלשת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ולאה עם אימא עילאה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נהגו לומר אחר תפלת הנעילה ז</w:t>
      </w:r>
      <w:r>
        <w:rPr>
          <w:rFonts w:cs="Times New Roman" w:ascii="Times New Roman" w:hAnsi="Times New Roman"/>
          <w:sz w:val="27"/>
          <w:szCs w:val="27"/>
          <w:rtl w:val="true"/>
        </w:rPr>
        <w:t>"</w:t>
      </w:r>
      <w:r>
        <w:rPr>
          <w:rFonts w:ascii="Times New Roman" w:hAnsi="Times New Roman" w:cs="Times New Roman"/>
          <w:sz w:val="27"/>
          <w:sz w:val="27"/>
          <w:szCs w:val="27"/>
          <w:rtl w:val="true"/>
        </w:rPr>
        <w:t>פ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והש</w:t>
      </w:r>
      <w:r>
        <w:rPr>
          <w:rFonts w:cs="Times New Roman" w:ascii="Times New Roman" w:hAnsi="Times New Roman"/>
          <w:sz w:val="27"/>
          <w:szCs w:val="27"/>
          <w:rtl w:val="true"/>
        </w:rPr>
        <w:t>"</w:t>
      </w:r>
      <w:r>
        <w:rPr>
          <w:rFonts w:ascii="Times New Roman" w:hAnsi="Times New Roman" w:cs="Times New Roman"/>
          <w:sz w:val="27"/>
          <w:sz w:val="27"/>
          <w:szCs w:val="27"/>
          <w:rtl w:val="true"/>
        </w:rPr>
        <w:t>ץ אומר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הקהל עונים אחריו וכן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פ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כופלים בכל פ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לפ</w:t>
      </w:r>
      <w:r>
        <w:rPr>
          <w:rFonts w:cs="Times New Roman" w:ascii="Times New Roman" w:hAnsi="Times New Roman"/>
          <w:sz w:val="27"/>
          <w:szCs w:val="27"/>
          <w:rtl w:val="true"/>
        </w:rPr>
        <w:t>"</w:t>
      </w:r>
      <w:r>
        <w:rPr>
          <w:rFonts w:ascii="Times New Roman" w:hAnsi="Times New Roman" w:cs="Times New Roman"/>
          <w:sz w:val="27"/>
          <w:sz w:val="27"/>
          <w:szCs w:val="27"/>
          <w:rtl w:val="true"/>
        </w:rPr>
        <w:t>א תחש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תיקא והאלק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מעתי ממנו כי ידו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ק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תייש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כים האלו עם מה שנתבא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נין ביאור כו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ונמצ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הנאמר בתחילה הוא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ש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קום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פלים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כנגד עתיקא קדיש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תה נעשה א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רין נוקבין דיליה ו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שם בעתיקא כי כל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נודע ונמצ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נו כופלין אותו בכל פע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שב ונמצא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אינם רק ז</w:t>
      </w:r>
      <w:r>
        <w:rPr>
          <w:rFonts w:cs="Times New Roman" w:ascii="Times New Roman" w:hAnsi="Times New Roman"/>
          <w:sz w:val="27"/>
          <w:szCs w:val="27"/>
          <w:rtl w:val="true"/>
        </w:rPr>
        <w:t>"</w:t>
      </w:r>
      <w:r>
        <w:rPr>
          <w:rFonts w:ascii="Times New Roman" w:hAnsi="Times New Roman" w:cs="Times New Roman"/>
          <w:sz w:val="27"/>
          <w:sz w:val="27"/>
          <w:szCs w:val="27"/>
          <w:rtl w:val="true"/>
        </w:rPr>
        <w:t>פ בלב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כי הנה אלקים הו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דכורא והקטן נתלה בגדול והלו</w:t>
      </w:r>
      <w:r>
        <w:rPr>
          <w:rFonts w:cs="Times New Roman" w:ascii="Times New Roman" w:hAnsi="Times New Roman"/>
          <w:sz w:val="27"/>
          <w:szCs w:val="27"/>
          <w:rtl w:val="true"/>
        </w:rPr>
        <w:t>"</w:t>
      </w:r>
      <w:r>
        <w:rPr>
          <w:rFonts w:ascii="Times New Roman" w:hAnsi="Times New Roman" w:cs="Times New Roman"/>
          <w:sz w:val="27"/>
          <w:sz w:val="27"/>
          <w:szCs w:val="27"/>
          <w:rtl w:val="true"/>
        </w:rPr>
        <w:t>ל אלקים הוא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אנו אומרי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ה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י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רחל עד חזרת המוסף בכתר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טפל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לא עלה כלל והיא עלתה כל המדריגות ההם ועתה אחר המנחה והנעילה אשר 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ש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ה לכן אומר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ה עד מקום עליית נוק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פי זה היה ראוי לאמור אחר תפלת לחש דנ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חר ה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הטעם הוא שלא להפסיק בין הלחש והחז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וב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כתבתי לעי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נכללו כאן 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יקא וכיון שאין 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יקא עד אחר החזרה לכן אומר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אחר חזרת העמיד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טעם אמירת ז</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כנג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דאצילות אשר 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עלה עד הבינה שהי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אצי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יום הכיפורים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חתימה שאנו מזכירין בתפלת הנ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 יתבאר מאמר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ם נפ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דיקים גמור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שעים גמור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ינ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ל בינונים נכתבים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נחתמין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אומרים כתבנו לחיים וכתוב לחיים טוב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זכר ונכתב וביום הכיפורים בנ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ים חתמנו לחיים וחתום לחיים נזכר ונחתם ל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באר ענין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גם אז נידונים ונחתמים כי לכן נקרא ליל החות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סר צלם מעלי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פ</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ם שבהם האדם נידון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ב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נכתבים וב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חתמין ו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נחתמין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דע כי בכל זמן ש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עוררין הוא זמן דין ואז נידון העולם והנה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תחלת נסירת הדינין מאחו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יתנין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ז זמן שליטת הדינין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ק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א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ם ואז צדיקים גמורים דוקא הם נחתמים לחיים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הבינוניים לפי שהוא ד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יא וב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שר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כלי ש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לכן גם הוא זמן דין ולא קשה ולכן הבינונים נחתמים בו ל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אז נכנסי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לתוך הכלי שלהם הנעש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נע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חתמים בו העולם 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רי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ינם דרך 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ם דרך פרט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מות הם חותם לאה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חותם בתוך חותם דרחל בנעילה והו</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מ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נסרין יוד אחוריים דרחל אבל דלאה ננסרה כולה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כל הזווגים שיש מ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ולא עד בכלל הם ישראל ולאה או יעקב ולאה כי כבר היא ר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וג מ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ך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שום זווג בעולם עד שיהיה בחינת החותם נחתם ביסוד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הנ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נמצא כי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נחתם חותם לאה ונזדווג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ה נקרא דינא קשיא כנודע ולכן בעת החותם הזה ה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ו מתעורר הדין ונידון העולם ואז צדיקים ג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ם נחתמים לח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ותם ההוא כי אם אין חותם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איך אמר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צדיקים גמורים נכתבים ונחתמים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ל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חתימה נזכרת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חתימה ב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יתית והעיקר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רחל ולכן החותם העיקר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אלא ברחל ובפרט כאשר נכללת לאה ברחל ו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רחל ולא בלאה ולכן החותם הנעשה בלאה לא יקרא ח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יסוד ד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ות והידים שלו אשר בהם ענין ה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סוד של רחל הוא למט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שהוא תחו</w:t>
      </w:r>
      <w:r>
        <w:rPr>
          <w:rFonts w:cs="Times New Roman" w:ascii="Times New Roman" w:hAnsi="Times New Roman"/>
          <w:sz w:val="27"/>
          <w:szCs w:val="27"/>
          <w:rtl w:val="true"/>
        </w:rPr>
        <w:t>"</w:t>
      </w:r>
      <w:r>
        <w:rPr>
          <w:rFonts w:ascii="Times New Roman" w:hAnsi="Times New Roman" w:cs="Times New Roman"/>
          <w:sz w:val="27"/>
          <w:sz w:val="27"/>
          <w:szCs w:val="27"/>
          <w:rtl w:val="true"/>
        </w:rPr>
        <w:t>ם וחות</w:t>
      </w:r>
      <w:r>
        <w:rPr>
          <w:rFonts w:cs="Times New Roman" w:ascii="Times New Roman" w:hAnsi="Times New Roman"/>
          <w:sz w:val="27"/>
          <w:szCs w:val="27"/>
          <w:rtl w:val="true"/>
        </w:rPr>
        <w:t>"</w:t>
      </w:r>
      <w:r>
        <w:rPr>
          <w:rFonts w:ascii="Times New Roman" w:hAnsi="Times New Roman" w:cs="Times New Roman"/>
          <w:sz w:val="27"/>
          <w:sz w:val="27"/>
          <w:szCs w:val="27"/>
          <w:rtl w:val="true"/>
        </w:rPr>
        <w:t>ם וחומ</w:t>
      </w:r>
      <w:r>
        <w:rPr>
          <w:rFonts w:cs="Times New Roman" w:ascii="Times New Roman" w:hAnsi="Times New Roman"/>
          <w:sz w:val="27"/>
          <w:szCs w:val="27"/>
          <w:rtl w:val="true"/>
        </w:rPr>
        <w:t>"</w:t>
      </w:r>
      <w:r>
        <w:rPr>
          <w:rFonts w:ascii="Times New Roman" w:hAnsi="Times New Roman" w:cs="Times New Roman"/>
          <w:sz w:val="27"/>
          <w:sz w:val="27"/>
          <w:szCs w:val="27"/>
          <w:rtl w:val="true"/>
        </w:rPr>
        <w:t>ת וסיום הרגל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אחר כי לאה עיקר בנין פרצופה נעשה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בואר אצלנו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דחול אבל רחל עיקר בני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אלא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ענין שמות אה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צורך החותם שבה בלבד כמו שיתבאר ולכן עיקר שם חותם הוא ברחל והרי נתבאר 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ו נעשה חותם דלאה אבל נקרא בשם כתי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מה שאומרים זכרינו לחיים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ם 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באר אצלנו שענין זה נאמר לצורך הנסירה והנה כבר נגמרת נסי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לאומרו גם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ענין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בה שצריך להמתיק כי עד עתה היו נמתק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כרינו לחיים כשהיו ניתנו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יה אך עת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ומרים זכרינו ל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תיקם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כבר נתקנו ליתנו ב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ז אנו מזכירין ענין הח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תמנו לחיים וכיוצא בזה והוא כי עתה נעשה חותם דרחל אשר עיקר החותם הוא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החותם ה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רחל שהוא הכלי של הרחם שבה העשוי לקבל בתוכ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ה וגם לקבל בתוכו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עת הזווג והנה ענין החותם הזה הוא כי נודע כי כל ב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חל הם נעשים ונבנים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חסדים אשר בתוכם מן הפנימיות עצמ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מהם 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ו ימ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ו שמאל של רחל אב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ארוך ומתפשט כשיעור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נו נעשה כתר של רחל ומן היסוד שלו שאין בו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הם היסוד והעטרה שבו נעשים הדעת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רחל ונמצא כי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סתיים 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רחל אין להם על מה שיסמכו כנגדם ב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יכן י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מלכות ואמנם בדרוש אלפא ביתא דאטב</w:t>
      </w:r>
      <w:r>
        <w:rPr>
          <w:rFonts w:cs="Times New Roman" w:ascii="Times New Roman" w:hAnsi="Times New Roman"/>
          <w:sz w:val="27"/>
          <w:szCs w:val="27"/>
          <w:rtl w:val="true"/>
        </w:rPr>
        <w:t>"</w:t>
      </w:r>
      <w:r>
        <w:rPr>
          <w:rFonts w:ascii="Times New Roman" w:hAnsi="Times New Roman" w:cs="Times New Roman"/>
          <w:sz w:val="27"/>
          <w:sz w:val="27"/>
          <w:szCs w:val="27"/>
          <w:rtl w:val="true"/>
        </w:rPr>
        <w:t>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נו כי בהיו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רחל בסוד נקודה קטנ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ת לעשר נקוד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חברין בה הארות אחרות עד שנשלמ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מצא כי כבר יש ב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משר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היסוד שב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קו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חברת עם נקודת היסוד שבה וממנו נעשה היס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דרוש קטנה נערה ובוגרת נתבאר ענין היסוד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מ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ונמצא כי החותם ה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ה ממש אבל הענין הוא בסוד גן נעול אחותי כלה גל נעול מעין חתום והענין הוא כי מפחד החיצונים שלא יתאחזו ש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האחד הוא לפי שהנקבה כולה דינים אשר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ם אחיזה אלא ב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לפי שרחל היא העשירית ה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עולם האצילות ולכן היה יכולת אל החיצונים להתאחז ביסוד שלה שהוא פתחה של רחל שמשם יוצא כל השפע בסוד לפתח חטאת רובץ ולכן הוצרך להנתן ביסוד ההוא שבה חות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מור המקום ההוא מן החיצונים שלא יכנסו שם כדרך כל האדם השומר איזו דב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ותם הנחתם ב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ן נעול אחותי כלה כי זאת הכלה הנקרא רחל היא נעולה והמעיין שבה שהוא היסוד הממשיך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וא חתו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ות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רך הכלה דאוגרת פת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עלה לבל ישלוט שם זר בה עד שתזדווג בבעלה בעת לי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ותם הזה ניתן ביסוד שבה מן אימא עצמ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כמו שיתבאר ולכן נקרא חותם לכמה טעמ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ום לרמוז כי הוא תחום הקץ וסיו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שם יכולים החיצונים להתאחז ומן התחום ההוא ולפנים אינם יכולים לכנ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וא אותיות חמו</w:t>
      </w:r>
      <w:r>
        <w:rPr>
          <w:rFonts w:cs="Times New Roman" w:ascii="Times New Roman" w:hAnsi="Times New Roman"/>
          <w:sz w:val="27"/>
          <w:szCs w:val="27"/>
          <w:rtl w:val="true"/>
        </w:rPr>
        <w:t>"</w:t>
      </w:r>
      <w:r>
        <w:rPr>
          <w:rFonts w:ascii="Times New Roman" w:hAnsi="Times New Roman" w:cs="Times New Roman"/>
          <w:sz w:val="27"/>
          <w:sz w:val="27"/>
          <w:szCs w:val="27"/>
          <w:rtl w:val="true"/>
        </w:rPr>
        <w:t>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מא עילאה היא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של רחל ונמצא כי היא חמותה ובא לרמוז כי חותם זה נעשה בה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ות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הו כעין החותם הנחתם באיזה מקום לשמרו שלא יגעו בו ז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וא אותיות חומת כי הוא כעין ח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ר העשויה לשמירה כדי שלא יכנסו בתוכו ז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כמו שהחותם אינו העיקר רק הטבעת שבו חותמין על השעוה אבל החותם הנחתם והנרשם בשעוה אינו דבר ממש רק דמות ותמ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בעת כך היסוד והמלכות של הנקבה אינם כמו שאר ה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שאר ספירותיה יש להם על מה שיסמכ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וץ מן היסוד והמלכות אשר בה אשר אינם רק הארה בעלמא וחותם הנחתם בהם מ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ה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בו מתקבצים כללות כל האורות העליונות ואינם 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ם כי 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ם הם ומתפשטים בחסד עד הוד שבה וכללות חותם הנחתם מן הארתם הוא הניתן ביסו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מן הארת חותם היסוד נחתם ח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ע 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תן במלכות שבה כי לכך נקרא כל</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 מתקב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ארות עליונות שביס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ט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יתבאר משז</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צריכים חותם בתוך חותם וסימנם חבי</w:t>
      </w:r>
      <w:r>
        <w:rPr>
          <w:rFonts w:cs="Times New Roman" w:ascii="Times New Roman" w:hAnsi="Times New Roman"/>
          <w:sz w:val="27"/>
          <w:szCs w:val="27"/>
          <w:rtl w:val="true"/>
        </w:rPr>
        <w:t>"</w:t>
      </w:r>
      <w:r>
        <w:rPr>
          <w:rFonts w:ascii="Times New Roman" w:hAnsi="Times New Roman" w:cs="Times New Roman"/>
          <w:sz w:val="27"/>
          <w:sz w:val="27"/>
          <w:szCs w:val="27"/>
          <w:rtl w:val="true"/>
        </w:rPr>
        <w:t>ת ואין אנו בביאור ארבעתם זולתי ענין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ביות שהוא 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יסוד שבה נקרא יין וצריכין ח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חותם לשמור מ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אלא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מרי הי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מות הם אל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סוד שלה אשר הוא נעשה מהארת כללות האור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גוף וזהו חותם הפנימי ועליו יש חותם יותר חיצוני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נעשה מהארת כללות כל האורות שביסוד ונמצא כי חות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ו גרועה מהארת החות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מנו נח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רך שיש מן האורות שבגוף אל חותם היסוד כך יש מחותם היסוד אל חותם המלכות שבה והרי זו כדמיון הטבעת החותם צורת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שעוה וחזרה השעוה להיות כדמיון הטבעת ובלי ספק כי חותם השעוה הוא תולדות הטבעת והוא גרוע מאד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נים דיו שחורה על החותם הנחתם בשעוה עצמה ובה חותמים ח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הקלף והנייר ונמצא כי חותם הנייר היא תולדת חותם הש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ר זה נאמר בהקדמת התיקונים בענין שינו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ענין מראות יחזק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חותם היסוד נקרא ציון וחות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ושלם כנודע כי ה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הוא יותר 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רושלם שהוא 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ומת בת ציון הורידי כנחל דמ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חומתיך ירושלם הפקדתי שומ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חותם 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מת ונמצא כי יש חומת ציון וחומת ירושלם והם סוד חותם בתוך חות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ששי יתבאר לך במה שנבאר לך ענין החותמות האלו מה עניינם ומהיכן נמשכי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נה נודע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נת אורות בלבד והם מתלבשין תוך 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י האורו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לו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סוק אדם כי ימות באהל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תורה מתקיימת אלא במי שממית עצמו ע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הכלים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תלת חללי גולגתא והנה אימ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ספיר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יש בה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ימין שבה ש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מילוי יוד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 קו שמאל שבה ש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מילוי אלפין העולה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 קו אמצעי שהם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אלפין ו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לו ביסוד דרחל ונעש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אלפין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והרי נתבאר ט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נקרא חותם והענין הוא כי להיות כי הארה זו הי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ילאה ונודע שאין החיצונים נאחזי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מבינה ולעילא ולכן הארה זו הנית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יסוד שבה נעשה חותם </w:t>
      </w:r>
      <w:r>
        <w:rPr>
          <w:rFonts w:cs="Times New Roman" w:ascii="Times New Roman" w:hAnsi="Times New Roman"/>
          <w:sz w:val="27"/>
          <w:szCs w:val="27"/>
          <w:rtl w:val="true"/>
        </w:rPr>
        <w:t>(</w:t>
      </w:r>
      <w:r>
        <w:rPr>
          <w:rFonts w:ascii="Times New Roman" w:hAnsi="Times New Roman" w:cs="Times New Roman"/>
          <w:sz w:val="27"/>
          <w:sz w:val="27"/>
          <w:szCs w:val="27"/>
          <w:rtl w:val="true"/>
        </w:rPr>
        <w:t>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מר את החיצונים מלכנס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פקח עיניך בענין החותם הזה 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הוא כי כמו שנתבאר ש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ל לקבל את הנפש והרוח ו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עצמות בלא כלים כי עשר ספירות הם הכלים והגוף ובתוכם מתפשטים האורות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נקראים בשם מוחין דעיבור ויניקה וגדלות כי הנפש נכנסת בזמן העיבור והרוח בזמן היניקה והנשמה אחר היותו גדול ואיש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איננו יכול לקבל אורותי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בתחילהך יתלבשו תוך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חללי גולגלתא ונמצא כי המוחין הם אורות ולא כלים בין בעיבור בין ביניקה בין ב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לים של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א הם ארוכים ומתפשט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כלי היסוד דאימא הוא קצר ואיננו מגיע רק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גלים אורות החסדים למטה מהחזה מוכרח הוא שאין נשמה בלא גוף ואין אור בלי כלי ולכ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כלי עצמו אינו יורד למט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משכת הארתו למטה להלביש את אורות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ללות החסדים ש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אינם בלתי לבוש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הנמשכת מן הכלים של 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 ספק כי הארה זו היא אי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ה שבכלים שלה והיא היורדת להלביש את אורות היסוד ו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יצוניות הכלי הזה ודאי שהיא גרוע מן הכלים העליונים ולכן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ב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ך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אורות שבה ה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ים שב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ן ואינה יכולה לקבל אורותיה עד שיתלבשו תחילה בכלים החיצונ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ם שלה וזהו ענין הנס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סוד ומלכות שבה לא הגיע המשכת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כדי שלא ישלטו בה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ות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שה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רד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הלבישום ונכנסו תוך הכלים שלה עצמה ו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כי החותם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סוד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רצה להרחיב הביאור יותר נוכל לומר כי גם הארת 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ביסוד ומלכות שבה וגם בתוך 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החות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לים דאימא ואין נקרא חותם רק הכלים דאימא כי הם המונעים את החיצונים לכנס שם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נוכל לומר כי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ך כי הם אורות שלה עצמה ומתלבשים בכל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הכלים שלה עצמה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אור עליו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כל אשר למעלה ממנו זו בתוך ז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כרח לזה יובן מ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וכות כי שם נתבאר ש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ת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חסדים פנימיים ומקיפ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ים פנימיים ומקי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 ספק כי אלו מתלבשים אלו בתוך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תוך מוחין ד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דרוש כולל הק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ת התועליות אם בענ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זהו ענין תפלת הנעילה 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שר אמרו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ת נעילת שערי הי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חותם היסוד דרחל נעשה עתה בתפלת הנעילה כי כן לשון הנע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ה על בחי</w:t>
      </w:r>
      <w:r>
        <w:rPr>
          <w:rFonts w:cs="Times New Roman" w:ascii="Times New Roman" w:hAnsi="Times New Roman"/>
          <w:sz w:val="27"/>
          <w:szCs w:val="27"/>
          <w:rtl w:val="true"/>
        </w:rPr>
        <w:t>' [</w:t>
      </w:r>
      <w:r>
        <w:rPr>
          <w:rFonts w:ascii="Times New Roman" w:hAnsi="Times New Roman" w:cs="Times New Roman"/>
          <w:sz w:val="27"/>
          <w:sz w:val="27"/>
          <w:szCs w:val="27"/>
          <w:rtl w:val="true"/>
        </w:rPr>
        <w:t>נעי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לתות הסוגרות פתח היסוד שלא יכנסו בו זרים ואלו הם הדלתות של שערי ההי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רא כי היכל הוא 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ש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והשערים שלה הם ביסוד שלה שמשם נכנסים ויוצאים כל מיני השפעות והנשמות הנאצלות משם והם ננעלות בשעה ז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אינם ננעלים עד זמן התפלה הזא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בכל המשך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ן בנין הנקבה רח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צלע כנודע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ותנת לה אימא עילאה אינה נותנת אותם ל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בס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בתפל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היא סוף היום וסוף זמ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ים אז נשלמו להנתן ב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נתפשטו מחסד שבה עד הוד שבה כנודע ואז בתפלת הנעילה מתקבצות כללות האר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ה ונמשכו ביסוד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כדי שלא יתאחזו החיצונים באות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שלה נחתם בה החות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הכלי שבו מתקבצי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ה שהם אל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נצל מפחד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יתבאר טעם למה זמן שדנים הע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תימה היא בעת הזאת כי הנה עתה נגמרה להכנס בה כל תשלו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דינים שדנים את העולם בעת תגבורת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עתה נחתמים וננעלים שעריה שלא יכנסו בה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החיצונים רואים מניעת אחיזתם בה הם מתעוררים להתגב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תם מקטר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תחתונים ממעשיהם הרעים כד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יוכלו להתאחז כנודע ולכן אז הוא שעת גמר הדין של התחתונים ובו נחתמים הן לטב הן לרע בעת שנחתם בה החות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יתן ל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ות לשלוטי על אותם שנתחייבו מיתה וכיוצא בזה משאר העונשים ובזה הם מתרצים ואינם נאחזים עוד כלל בגבורות שביס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נח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כבר עמדו בדין כל ב</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טר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ן כפי המשפט ובזה אין עוד להם אחיז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ם עצמו כי הנה החותם הזה נמשך מ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לות אימא הם דינין כי דינין מתערין מינה ו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עילאה ובפרט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שהם יותר דינין אם להיותה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אם להיותה בסוד ירכין דאינון לבר מגופא כנודע ונוסף על הכל כי אין החותם הזה נעשה אלא מן הכלים והלבושים החיצונ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שהם יות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ו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זה הוא דינין ולכן בעת חתימת חותם זה ביסוד שבה נידון העולם ונחת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בכל יום ויום נתקנת בנין רחל בעת התפלה ומוכרח הוא שבכל עת תיקונה נית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תם ז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אין העולם נידון בכל יום ויום בכל שעת נתינת החותם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כי אז נעשה החותם ש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ין כח בחותם ההוא לדון את כל העולם ועוד כי אין כח בחותם ההוא לדחות אחיזת החיצונים אבל עתה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נעשה החותם ה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ש בחותם הזה יכולת וכח לדחות את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א דנה את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נעשה אלא חותם לאה לא נחת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אבל נכתבו זולת הצדיקים גמורים שיש להם כח ליכתב ולהחתם לאלתר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ותם לאה אבל זה החותם ש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ברחל ולא עוד אלא שהוא ביסוד שבה שהוא חותם משובח ופנימי ועליון יותר מחותם המלכות שבה לכן נחתמים עתה כל העולם כולו ועיקר גזירת האדם הן לטוב הן למוטב הכל נחתם בחותם זה ואמנם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שאז נחתם חותם החיצו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גם אז הוא זמן הדין שהעולם נידון אז אבל התכלית הוא ענין מסירת הפיתקים 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סוכות הקדמ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י חג הסוכ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גם יתבאר בהם מעלת הימים שבין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לסוכות וגם ימי הסוכות עצמם מה טיב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ה אכתוב ואבאר המנהגים הנצרכים לנהוג ב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סדר לפניך כל הדרושים זה אחר זה באר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עת נטילת הלולב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מן ההקפה צריך לנענע הלולב והנענועים הנודעים להמשיך החסדים ממקורם ושרשם אשר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יתבאר בדרושים אבל בזמן ההקפה אין צורך לנענע הלולב כי הוא בסוד אור המקיף הנג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נענ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לא להפריד כלל את האתרוג מן הלולב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ו סמ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זו ומתדבקין יחד הלולב והאתרוג וגם בעת הנענוע תכוין בעת הובאת הלולב שתביאהו כנגד החזה שבגופך לפי הכונה שנ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סדר נענוע הלולב כך הוא להוליך הלולב למרחוק ולהחזירו להביאו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פ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לכ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באות בכל 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א כאותם הנו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נועים בהולכ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נועים בהו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ליכין הלולב מעט מעט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הולכ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הוב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תזהר שלעולם תקח הלולב ותנענעו דרך גדילתו שהוא שרשו למטה וראשו כלפי מעל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שתנענע נגד מטה שלא כאותם הנוהגים אז לכוף ראש הלולב כלפי מטה והשורש בידיהן כלפי מעלה אבל תניח הלולב כמו שהוא ראשו למעלה וסופו למטה אלא שתשפיל ידיך יותר למטה מ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תנענע הלולב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פו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לולב שכוונת הנענועים היא להמשיך הארת הדעת למטה 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ם הם בדעת ונמצא כי אפילו בנענוע של מטה של הדעת הנה 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ש הלולב שהוא למטה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גם סדר הנענועים ה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 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י וגם 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ם כסדר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ממ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נענוע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צד דרום כנגד החס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נו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צד צפון שהוא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זרח שהי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טה שהם שחקים נצח והוד זה על גב זה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מערב שהוא היסוד שעליו אמרו שכינה במע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סד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נזכ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סך מספר הפעמים של נטילת לולב הם ט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ברכ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חרות באמצע סדר ההלל והם ב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טו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נ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שיעה נא כפול ב</w:t>
      </w:r>
      <w:r>
        <w:rPr>
          <w:rFonts w:cs="Times New Roman" w:ascii="Times New Roman" w:hAnsi="Times New Roman"/>
          <w:sz w:val="27"/>
          <w:szCs w:val="27"/>
          <w:rtl w:val="true"/>
        </w:rPr>
        <w:t>"</w:t>
      </w:r>
      <w:r>
        <w:rPr>
          <w:rFonts w:ascii="Times New Roman" w:hAnsi="Times New Roman" w:cs="Times New Roman"/>
          <w:sz w:val="27"/>
          <w:sz w:val="27"/>
          <w:szCs w:val="27"/>
          <w:rtl w:val="true"/>
        </w:rPr>
        <w:t>פ וב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טוב האחרון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וב הוא שאחר עלות השחר שהוא כבר יום קודם שתתפלל תטול הלולב בתוך הסוכה ותברך על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נ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לל יהיו בבית הכנסת ומה טוב היה אם היית מתפלל בס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תתפלל ותטול הלולב בברכתו בשעה הר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שהוא אחר תפלת שחרית קודם הה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נ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נועים שבתוך קריאת ההל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יכוין בכל פעם כנג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חיי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בענין ההלל צריך לכפול כל הפסוקי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מן פסוק אודך כי ענית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ס ההלל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וק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טוב האחרון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סוקים שלאחר אנ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יחה נא ברוך ה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 אתה ואוד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תכפלנו 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נהג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ה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באר ענין החותם הנעשה בליל זו ולכן צריך להיות נעור כל הלילה הזה יען כי בו נדונים כל הנבראים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הסדר שת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חצי הלי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רא ספר ואלה הדברים כולו ע</w:t>
      </w:r>
      <w:r>
        <w:rPr>
          <w:rFonts w:cs="Times New Roman" w:ascii="Times New Roman" w:hAnsi="Times New Roman"/>
          <w:sz w:val="27"/>
          <w:szCs w:val="27"/>
          <w:rtl w:val="true"/>
        </w:rPr>
        <w:t>"</w:t>
      </w:r>
      <w:r>
        <w:rPr>
          <w:rFonts w:ascii="Times New Roman" w:hAnsi="Times New Roman" w:cs="Times New Roman"/>
          <w:sz w:val="27"/>
          <w:sz w:val="27"/>
          <w:szCs w:val="27"/>
          <w:rtl w:val="true"/>
        </w:rPr>
        <w:t>ס פרשת וזאת הברכה וזה הספר נקרא משנה תורה כנודע ואם תשלים קריאתו קודם שיהיה חצי הלילה תעסוק בתורה ובסתרי קבלה אם תרצה ולא בדבר אחר ועיקר הדין הוא נידון בחצ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ל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אחר חצות לילה הוא שיוצאים לראות צל שלהם בל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נגמר הדין וזהו טעם אותם שנוהגים לומר סלי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אחר חצות קרוב לאשמורת הבו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אסור לומר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או סליחות אשר הם כיוצא בזה אלא יאמר רחמנא אדכר לן קיימ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שבש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ני לעני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לק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ה למען שמך וכיוצא באלו יכול ל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בתפלת שחרית יאמ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ץ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של יעבור וכיוצא בזה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ליל שמחת תורה אסור בתשמיש המטה לפי שאי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חל מזדווגת עמו עד תפלת מוסף של היום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שאר הימים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מותרים בתשמיש המיטה הטע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בכל אלו הימים יש זווג עליון של ישראל או יעקב עם לאה אבל עתה 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לא יש זווג אלא ברחל לבדה והנה אין זווג שלה אלא בתפלת מוסף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ם שמחת תורה מה שנהגו להוציא הספרים מחוץ להיכל וגם להקיף עמהם התיבה בשחר ובמנחה ובערבית דבמוצאי יום טוב מנהג אמיתי הוא וכבר נכתב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הגין ישראל למעבד עמה חדוה ואתקראת שמחת 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טרן לס</w:t>
      </w:r>
      <w:r>
        <w:rPr>
          <w:rFonts w:cs="Times New Roman" w:ascii="Times New Roman" w:hAnsi="Times New Roman"/>
          <w:sz w:val="27"/>
          <w:szCs w:val="27"/>
          <w:rtl w:val="true"/>
        </w:rPr>
        <w:t>"</w:t>
      </w:r>
      <w:r>
        <w:rPr>
          <w:rFonts w:ascii="Times New Roman" w:hAnsi="Times New Roman" w:cs="Times New Roman"/>
          <w:sz w:val="27"/>
          <w:sz w:val="27"/>
          <w:szCs w:val="27"/>
          <w:rtl w:val="true"/>
        </w:rPr>
        <w:t>ת בכתר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תי ל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זהר מאד בדבר זה להקיף אחר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או לפניו או לאחריו ולרקד ולשורר לפניו בכל יכלתו בליל מוצאי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חר תפלת ערבית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פיד מאד לעשות אז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שלימות זולת ההקפות שלימות של יום ש</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בענין ההקפות שב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מצאתי עמו ולא ראי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יתיו בליל מוצאי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שהלך לב</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והקיף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והלך לדרכו ומצא בית הכנסת אחרת שנתאחרו בהקפות וחזר להקיף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סוכות נודע דבעי ליחדא קוב</w:t>
      </w:r>
      <w:r>
        <w:rPr>
          <w:rFonts w:cs="Times New Roman" w:ascii="Times New Roman" w:hAnsi="Times New Roman"/>
          <w:sz w:val="27"/>
          <w:szCs w:val="27"/>
          <w:rtl w:val="true"/>
        </w:rPr>
        <w:t>"</w:t>
      </w:r>
      <w:r>
        <w:rPr>
          <w:rFonts w:ascii="Times New Roman" w:hAnsi="Times New Roman" w:cs="Times New Roman"/>
          <w:sz w:val="27"/>
          <w:sz w:val="27"/>
          <w:szCs w:val="27"/>
          <w:rtl w:val="true"/>
        </w:rPr>
        <w:t>ה ושכינתיה בדחילו ורח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חיבוק של שמאלו תחת לראשי ונקרא דחילו יען כי הוא שמאל וזה נעשה מ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רו אנפין באנפ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כות אז הוי רחימו סוד חיבוק של הימין וימינו תחבקני ולכן יש בסוכות ניסוך המים ושאר המצות שבו שהם לולב ואתרוג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ארת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אב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הארת הבינה בחיבוק השמאל שהוא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הוא הזווג עצמ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חג הסוכות אז הוא הזווג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אבל זווג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אחר שנכללו ב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כן היסוד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ת הזווג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גדפוי ד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הם סוד תרין יודין שבה ומתטמרין ונכללין תוך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לף ואין ניכרת אז רק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לכ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הוא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עם היותו חג בפני עצמו אבל פסח וסוכו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כי הנה הוא מלשון עצ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ליל 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הזה יש זווג ישראל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רחל וקולטת טיפת זרע העליון וקולטתו ועוצרתו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מפלת אות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נה לפעמים יש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נפלים בסוד הנפילים היו בארץ כי הפילתם המלכות בסוד נפלים ולהיות שהם בא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כן גם הם הי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חי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ארץ את טיפות זרעם והבן הסוד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היותם נפלים הוא לפי שהיו דינים קשים והיה גלוי לפנ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בהם תועלת ולכן הפילת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ינינו כי הנה זמן קליטת הזרע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כי לכן הפולטת ש</w:t>
      </w:r>
      <w:r>
        <w:rPr>
          <w:rFonts w:cs="Times New Roman" w:ascii="Times New Roman" w:hAnsi="Times New Roman"/>
          <w:sz w:val="27"/>
          <w:szCs w:val="27"/>
          <w:rtl w:val="true"/>
        </w:rPr>
        <w:t>"</w:t>
      </w:r>
      <w:r>
        <w:rPr>
          <w:rFonts w:ascii="Times New Roman" w:hAnsi="Times New Roman" w:cs="Times New Roman"/>
          <w:sz w:val="27"/>
          <w:sz w:val="27"/>
          <w:szCs w:val="27"/>
          <w:rtl w:val="true"/>
        </w:rPr>
        <w:t>ז ביו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טהור יען כי כבר הסריחה ואינו ראוי להריון ו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אלו הם 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מהם מקבל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נח היוצא מן ה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ות של הקשת ולכן 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לקול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היא סוד החסדים והנה חסד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תיקו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ורו כזה ידוד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ד עיינין בסוד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גבותם מלאות עינ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וד האסרו חג שלאחר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הוא סוד קליטת הזרע כמבואר אצל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סוכות דרוש ג</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ימים שבין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לסוכות וגם כ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ג בסדר נכון ובו נבאר בארוכה מתחילת 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היות כי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נברא העולם לכן חוזר להיות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בכל שנה ושנה כענין מה שהיה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נברא העולם והוא כי חוזר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עמ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ירה ו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חיבוק ונישוק וזווג וזה נמשך מ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אריכות זמן זה יתבאר לקמן בענין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ימ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יום ראשון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נסרי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וי ואז בע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גמרה מלאכת נסירתה ונמצא שלא היתה ר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וג ולכן בכל אלו הימים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כל הזווגים כלם הם ישראל או יעקב עם לאה כא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ימים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לראשי שהוא ענין חיבוק ה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ענין הנ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דחיית הדינים הקשים שיש באחוריים דדכורא וליתנם 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 הוא חסד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דין וכדי לבסם ולמתק הדינין ש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ח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אלו כנודע כי אין הדינין מתבסמין אלא בשר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ורש הדין ש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מא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מחבק האחוריים של הנקבה אשר שם ניתנו כל הדינין על ידי הנסירה ומחבקה בשמאלו ואז מתבסמים ונכנעים ונמתקים וביאור ענין החיבוק הזה עניינו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שופר כי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עת הפלת הדורמיטא והשינה עליו הם יוצאים המוחין שלו עם לבושיה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יוצאים מתוכו ונשאר ישן ואז תרין מוחין דכורין חכמה ועיטרא דחסד נשארים בלתי לבושי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רין מוחין נוקבין בינה ו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ין תוך ההוד דבינה בלבד ונכנסין תוך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נת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לקיחת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א ד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חיבוק השמא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מתמתקין הדינים ש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בזמן הדורמיטא אז בא ענין חיבוק השמאל ואז הדינין שלה מתבסמין ואז הוא זמן הנסיר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עשות יחד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ורמיטא אין יניקה ל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כר ואז נפרדים מאחוריהם וננסרין ואז נכנסת עטרא ד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וחין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חיבוק השמאל והבן כל זה היט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בר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ננסרו מע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בתחילת ליל יום זה עולה מדריגה אחר מדריגה אל אימא 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דר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חזרת מוסף אז נגמר עלי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עלי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א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היא מתקשטת בקישוטין ולוקח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ן אימא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עד ע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בנעילה נעשה גם החותם של היסוד שבה שהוא הכלי שבו נתונ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קחה מאימא וכבר נתבאר לעיל כי החותם הזה איננו היסוד עצמו ש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ימים שבין מוצאי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ולא עד בכלל הכל הוא ענין חיבוק הימין וכבר היא יכולה באלו הימים לעמוד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ממש ולא עם יעקב לבדו אל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חיבוק הימין הוא לקיחתה גם את עטרא דחסדים האמנם החסדים האלו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היא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ת מן אימא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משך כל הי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חל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והחל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אור מקיף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חסדים שלוקח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י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עצמו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משיך להם ב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גדול מן השורש והמקור שלהם שהם החסדים אשר בעטרא דחסד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וכלו 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איר אל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ית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w:t>
      </w:r>
      <w:r>
        <w:rPr>
          <w:rFonts w:cs="Times New Roman" w:ascii="Times New Roman" w:hAnsi="Times New Roman"/>
          <w:sz w:val="27"/>
          <w:szCs w:val="27"/>
          <w:rtl w:val="true"/>
        </w:rPr>
        <w:t>"</w:t>
      </w:r>
      <w:r>
        <w:rPr>
          <w:rFonts w:ascii="Times New Roman" w:hAnsi="Times New Roman" w:cs="Times New Roman"/>
          <w:sz w:val="27"/>
          <w:sz w:val="27"/>
          <w:szCs w:val="27"/>
          <w:rtl w:val="true"/>
        </w:rPr>
        <w:t>פ וא</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המשכת החסדים דאימא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ה אלא בכל יום ויום ממוצאי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וכות נגמרים לכנס בה והימים האלו בעצמם יש בהם שלימות הזה והמשכתם בסוד אור מקיף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סוכ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עלינ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כת ה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ר פנימי ואור מקיף שניהם נע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הלולב אל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נטילת לולב ועשיית הנענועים נכנס האור הפנימי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קפת המזבח עם הלולב נכנס אור ה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שתדע כי כל אלו החסדים כולם בכל בחינותיהם הם לצורך בנין גופה עצמה להעשות פרצוף שלם אבל מה שהוא לצור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שלה אינו נעשה אלא ב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והרי נתבארו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כל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פרטן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חסדים שלוקחת מ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הוא כי אלו החסדים שלוקחת מ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הם מתפשטים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פשטות החסדים שלוקח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שטים מחסד עד הוד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האלו יורדת ביסוד שבה הנקרא כ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ה אחרת יוצאה מתולדת הארה כללות החסדים דיסוד וגם היא כוללת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יורדת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מתפשטי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התחלקות והתפשטות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מ בחוץ ב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הס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פ דע כי בכל הזמנים האחרים סדר התפשטות החסדים הוא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פ ב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תחילה מתפשטים בחס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בימים האלו ובזמן הזה ה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מ הם נכנסים כדרכם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אבל ה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נכנסים שלא כדרכה ממטה למעלה כי תחילה נכנס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שינוי הזה הוא לפי כי עתה הנקבה 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נין בלבד א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קח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ואינו כשאר הזמנים שתכף בפעם שניתנו בה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ם החסדים כנודע כי מה שנעשה עתה בכל אלו הימים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נעשה בכל יום ובכל תפל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חותם 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לא נתחזק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אבל עתה ש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תשובה לא היה בה רק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נין נתגברו ונתחזקו בה הדינין מאד זמן רב ואם החסדים הפנימיים היו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עלה למטה כסדרן היו מתבטלים לפי שכמו ש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ו בהמשך הי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חסדים אינם יכולים לכנס יחד אלא בהמשך 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אריכות זמן זה הוא לפ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ברא שהוא 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טיל הנחש זוהמא בחוה והוצ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עכב כל הימים האלו עד שתשתלם 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ולא יכלה להתקן בפעם אחד אלא מדריגה אחר מדריג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וכרח הוא שלא יכנס בכל יום רק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תבאר ואם החסד הגדול שבהם שהוא החסד שבחסד נכנס בו בתחילה הנה להיותו יחידי בתוך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ות והגדולות והחזקות ההם היה מתבטל בתוכם ואחר שזה החסד הגדול נתבטל כאשר יכנסו החסדים האח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חיד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מו והנה הם גרועים ממנו בל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בטלו כי כל מה שהולכים הם גרועים וחל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יסת החסדים האלו הוא להמתיק הגבורות החזקות אשר בה ולבסמם בסוד וימינו תחבקני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צריך ש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החסד הגרוע שב שהוא כללות הארת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חלק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מתבטלת בתוך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ושה שם איזה רושם של תיקון בהכ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חסד יותר משובח ועושה רושם יותר גדו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חסדים הו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זקים עד שבהכנס החסד הגדול שבכולם באחרונה יש בו כח להתגבר מ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שמים שעשו החסדים 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תבס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מתקים גבור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פשוט הוא כי ה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מקד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פשט קודם ה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מ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סדר כניסתם וזה נתבאר לעיל בענין ע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טעם מש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אוכל ושות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לו התענ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ירי הוא מפני כי ביום ההוא ננסרין ההוד והיסוד ו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נכנסו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ארת החסדים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ם ביסוד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לקחה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ותם מאימא עי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 ועת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יש ממוצאי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 הסוכות נכנס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אח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טה 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חסד שבהוד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שבנצח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שבגבורה 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רב חג הסו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ג הסוכות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ם בעצמו ככל הי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הסוכה אשר בו לכן נכנסים בו החסד העליון שבכולם שהוא החסד שבחסד שבה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ם בעצמו כשאר הימים והנה נגמרו להכנס כל החסדים הפנימיים דאימא ועוד נכנס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חסד העליון שבכל ה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מ מצד אימא שהוא החסד שבחסד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מקיפים נכנסים כסדרן מעילא לתתא וזה נע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הס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יום זה ובזה יתבאר למה אנו עו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 הסו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פני שבו נשלמו כני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פנימיים דאימא ולא עוד אלא שבו נכנס החסד העליון שבכולם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ם יומא דכליל לכולהו יומין כנודע וט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בו התחיל התפשטות החסדים המקיפים דאימא ולא עוד אלא שבו נתפשט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בכ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חיבוק הימין אינו מתחיל להעשות אלא ב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והנה כל עיקר תיקון נוקבא אינו אלא על ידי החסדים ובפרט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ה סוד והוכן בחסד כסא כי כל הכנת תיקו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כסא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הנקרא חיבוק הימין ונודע כי אין חיבוק אלא ב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חבק את הנקבה מחוץ ש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וכות אז מתחיל חיבוק הימ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לקחתם לכם ב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בר נכנסו החסדים הפנימיים כיון שעיקר החיבוק הוא ביום זה כי בו מתחיל התפשטות החסדים המקיפים הוא הנקרא 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כי הימים שקדמו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חול גמור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כנסו בהם חסדים הפנימיים לפי ש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חיבוק ועוד שלא היה נכנס רק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בהם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סליחות והספ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וכות כי נכנסו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פנימי ומקיף ולא עוד אלא שהם הפנימי הגדול שבכולם הכולל ל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קיף הגדול שבכול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ובימים שלאחרי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נכנס בכל יום מהם רק 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שהם אורות גדולים מאד יותר מן הפנימיים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נקרא חיבוק ימין אלא בבחינת המקיפים לכן אינם חול גמור ואינם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גמור אב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ל המו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 שנכנס בהם הוא זה כי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 הסוכות נכנס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ל גבור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צח והוד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דרן מעילא לת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כללות החסדים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שבה וב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ר נכנס כללות החסדים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הנה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חסדים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ימ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בחי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חסדים פנימיים ומקיפים מצ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ולב ומיניו הפנימ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טילת הלולב ונענועיו כנודע ו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פת המזבח או התיבה בזמנינו זה של הג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פת הלולב ומיניו והנ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ג נכנס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דר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דרם מעילא לתתא ואחר שביארנו דרוש הכולל בענין הימים בעצמם ובענין מצות הסוכה ובענין מצות הלולב נחזור לבאר כל דרוש מה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דרך פרט וזה החל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סוכות דרוש ד</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הסוכה ובראשונה נבאר הכולל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דיני הסוכה בעצמה וציורה ודמותיה והסכך מה עניינם בארוכ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לעיל בדרוש שקדם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סוכות מתפשטין החסדים דאימא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מ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לפי שעיקר החיבוק בימין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מקיפין דחסדים דאימא לכן אין חג הזה ולא הימים האלו נקרא חג הלולב א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לולב רק חג הס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סו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ו טעם מצות סוכה כל שבעת הימים של החג כי הנה ענין הסוכה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דאימא ואנחנו ישראל בני מלכים בני 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שים ס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שבים בצל אור המקיף ההוא המ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המקיף וסובב אותה כעין סוכה כדי שנמשיך אלינו מן האור המקיף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סוכה היא כנגד ענני כבוד אשר במדבר כי הנה כל ענ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כי ענ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ם יומם ואין יומם אלא חס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ולכן היו ענני כבוד כנגד אהרן הכהן איש החסד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נים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ל החסדי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ד עד מלכות שבה וכנגד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סוכ</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צורת הסוכה ב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מרו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ה מיני סוכות הם סוכת גנב</w:t>
      </w:r>
      <w:r>
        <w:rPr>
          <w:rFonts w:cs="Times New Roman" w:ascii="Times New Roman" w:hAnsi="Times New Roman"/>
          <w:sz w:val="27"/>
          <w:szCs w:val="27"/>
          <w:rtl w:val="true"/>
        </w:rPr>
        <w:t>"</w:t>
      </w:r>
      <w:r>
        <w:rPr>
          <w:rFonts w:ascii="Times New Roman" w:hAnsi="Times New Roman" w:cs="Times New Roman"/>
          <w:sz w:val="27"/>
          <w:sz w:val="27"/>
          <w:szCs w:val="27"/>
          <w:rtl w:val="true"/>
        </w:rPr>
        <w:t>ך ורקב</w:t>
      </w:r>
      <w:r>
        <w:rPr>
          <w:rFonts w:cs="Times New Roman" w:ascii="Times New Roman" w:hAnsi="Times New Roman"/>
          <w:sz w:val="27"/>
          <w:szCs w:val="27"/>
          <w:rtl w:val="true"/>
        </w:rPr>
        <w:t>"</w:t>
      </w:r>
      <w:r>
        <w:rPr>
          <w:rFonts w:ascii="Times New Roman" w:hAnsi="Times New Roman" w:cs="Times New Roman"/>
          <w:sz w:val="27"/>
          <w:sz w:val="27"/>
          <w:szCs w:val="27"/>
          <w:rtl w:val="true"/>
        </w:rPr>
        <w:t>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ורש כולם אינ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נגדם נזכר בכתוב ג</w:t>
      </w:r>
      <w:r>
        <w:rPr>
          <w:rFonts w:cs="Times New Roman" w:ascii="Times New Roman" w:hAnsi="Times New Roman"/>
          <w:sz w:val="27"/>
          <w:szCs w:val="27"/>
          <w:rtl w:val="true"/>
        </w:rPr>
        <w:t>"</w:t>
      </w:r>
      <w:r>
        <w:rPr>
          <w:rFonts w:ascii="Times New Roman" w:hAnsi="Times New Roman" w:cs="Times New Roman"/>
          <w:sz w:val="27"/>
          <w:sz w:val="27"/>
          <w:szCs w:val="27"/>
          <w:rtl w:val="true"/>
        </w:rPr>
        <w:t>פ ס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כות תשבו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כל האזרח בישראל ישבו בסוכות למען ידעו דורותיכם כי בסוכות הושב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מה מאמר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ס</w:t>
      </w:r>
      <w:r>
        <w:rPr>
          <w:rFonts w:cs="Times New Roman" w:ascii="Times New Roman" w:hAnsi="Times New Roman"/>
          <w:sz w:val="27"/>
          <w:szCs w:val="27"/>
          <w:rtl w:val="true"/>
        </w:rPr>
        <w:t>"</w:t>
      </w:r>
      <w:r>
        <w:rPr>
          <w:rFonts w:ascii="Times New Roman" w:hAnsi="Times New Roman" w:cs="Times New Roman"/>
          <w:sz w:val="27"/>
          <w:sz w:val="27"/>
          <w:szCs w:val="27"/>
          <w:rtl w:val="true"/>
        </w:rPr>
        <w:t>ת חילוקים בענין הסוכה כי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כי הסוכה היא אימא עילאה המסככת על בנין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מר כי הסוכה היא מלכות תתאה ופעם אחרת אומר כי סוכה 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הויה ואדני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יקר הדבר 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כה היא אימא עילאה המסככת על בנ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א ש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לשניהם ביחד ושלשתם מאימא עילאה המסככת עלייהו ומקיפתן ולכ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נזכרו בפסוק תיבת בסכת חסרים כנגד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וכנגד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פעם אחרת 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כות מלא כנגד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ניהם יחד והוא כי בהיות סכה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עם הכללות והוא רמז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כי היא לבדה מוקפת מאימא 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ירמוז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קף הוא לבדו מאימא עילאה ה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קים כנגדו אבל סוכה מ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אותיות כ</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מוקפים יחד מן אימא עילא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הנקבה רחל מתחלת מן אחורי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בהיות אימא מקפת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בתחילה מקפת את חציו העלי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בדו והרי 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אור מקיף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פת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ב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ין אותו האור 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מאחורי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דבקת שם עמ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מחבק את נוקב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מינו תחבקני בהי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ש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יחד ונודע כי החיבוק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מ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דם לזה והנה 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זרוע ימ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הוא מחבק א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 כי גם היא מוקפת באותו האור המקיף והרי נשל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בוארות אב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צריכים לבאר עניינה והנה ל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אמרו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ם כהלכת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לו טפח וז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ור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רא וזה עני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ה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וא מחבק אותה בזרועו הימיני והנה הזרוע יש בו תלת פרקין פרק העליון הסמוך ומחובר בכתף והוא ארוך ופרק האמצעי ו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 וגם הוא ארוך ופרק האחרון והוא הכף של יד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יו וזו היא פרק קצר ו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ו מחבקה בזרועו נמצא כי הפרק העליון הוא מחבק את צד זרוע שמאל ש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רק האמצעי נכפף עוד ומחבק לצד האחור ש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ות שלימות כהלכתן והפר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יד נכפף יותר מכולם ומחבק צד פנים ש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ו מחבק כל הצד ההוא של פנים כי הפרק ההוא קטן וקצר ואין בו רק שיעור טפח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יד לבדם ועל זה אמרו ודופ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יל ואתא לידן נבאר עוד ציור אח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כה העש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י ועניינה הוא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בין ב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עיקר יצי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מקו האמצע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החזה דתמן נקיב חד נוקבא ואתפשט בוצינא דקרדינותא ועביד לרישא וגולגלתא דנוק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ונודע כ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וכן המתלבשין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נצח וההוד מתפשט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הימין והשמאל עד סיום רגליו אבל היסוד המתפשט בקו האמצעי אינו מתפשט רק עד החזה בלבד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ש רחל ונמצאת רחל העומדת ב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קפת מן נצח והוד דאימא והם כצור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ות ימנית ושמאלית זו כנגד זו וזו כנגד זו כדמיון מבוי מפו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וט הוא כי כמו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בא</w:t>
      </w:r>
      <w:r>
        <w:rPr>
          <w:rFonts w:cs="Times New Roman" w:ascii="Times New Roman" w:hAnsi="Times New Roman"/>
          <w:sz w:val="27"/>
          <w:szCs w:val="27"/>
          <w:rtl w:val="true"/>
        </w:rPr>
        <w:t>"</w:t>
      </w:r>
      <w:r>
        <w:rPr>
          <w:rFonts w:ascii="Times New Roman" w:hAnsi="Times New Roman" w:cs="Times New Roman"/>
          <w:sz w:val="27"/>
          <w:sz w:val="27"/>
          <w:szCs w:val="27"/>
          <w:rtl w:val="true"/>
        </w:rPr>
        <w:t>פ כך הוא בא</w:t>
      </w:r>
      <w:r>
        <w:rPr>
          <w:rFonts w:cs="Times New Roman" w:ascii="Times New Roman" w:hAnsi="Times New Roman"/>
          <w:sz w:val="27"/>
          <w:szCs w:val="27"/>
          <w:rtl w:val="true"/>
        </w:rPr>
        <w:t>"</w:t>
      </w:r>
      <w:r>
        <w:rPr>
          <w:rFonts w:ascii="Times New Roman" w:hAnsi="Times New Roman" w:cs="Times New Roman"/>
          <w:sz w:val="27"/>
          <w:sz w:val="27"/>
          <w:szCs w:val="27"/>
          <w:rtl w:val="true"/>
        </w:rPr>
        <w:t>מ דאימא המקיף מבחוץ סביב הנצח ו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עולם אין סוכה אלא בא</w:t>
      </w:r>
      <w:r>
        <w:rPr>
          <w:rFonts w:cs="Times New Roman" w:ascii="Times New Roman" w:hAnsi="Times New Roman"/>
          <w:sz w:val="27"/>
          <w:szCs w:val="27"/>
          <w:rtl w:val="true"/>
        </w:rPr>
        <w:t>"</w:t>
      </w:r>
      <w:r>
        <w:rPr>
          <w:rFonts w:ascii="Times New Roman" w:hAnsi="Times New Roman" w:cs="Times New Roman"/>
          <w:sz w:val="27"/>
          <w:sz w:val="27"/>
          <w:szCs w:val="27"/>
          <w:rtl w:val="true"/>
        </w:rPr>
        <w:t>מ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טעה בזה כי אין כל דברינו אלה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ד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קבה עומדת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פנות העשויות כמבוי מפולש ולכן צריך שיביא פס טפח ומשהו ויעמידנו בדופ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זרחית בפח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דופן הימנית והדופן השמא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הפס הזה יהיה ממש מכוון באמצ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פנות ימנית ושמאל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כשרת סוכה זו שהרי אינו מבוי מפו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פס ה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דופ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היסוד דאימא שנסתיים בחזה והוא דופ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רחית באמצ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ות נצח והוד דרומית וצפונית והוא מכוון ממש באמצ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פנות ואינו קרוב לזה יותר מזה ונודע כי ביסוד הזה יש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א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נודע הוא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ד ימנית או יד שמאלית ונמצא כי שיעור הפס הזה הוא טפח והנה על דרך זה יתבארו כל שאר ציורי הסוכה אבל הכלל העולה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כה אינו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ילאה המסככת ע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ן די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הסכך של הסוכה כי הדפנות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הסכך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זה שלה ולמטה אשר הוא כעין סכך ע</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שהוא עצמו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כך הסוכה אשר הוא סוכך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שבים תחתיו כי כל כת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מלשון כות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שיעור גבהו של סכך הוא למטה בתוך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ה כי סוכה שע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ה פסול והענין הוא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מדים תח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י הם גובהן של שניהם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ה והסכך שהוא הכתר שעל גביהם הוא גבו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ה ממש מצומצם ומונח עליהם אבל אם יהיה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יעור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ה פס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כי עד עשרים אמה אדם יודע שיושב בצל סו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ודע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 האורות העליונ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טה ממדריגת חבירו ואינו יכול להשיג ולהסתכל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דריגת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ו ב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וה מחופתו של חבירו והנה האדם היושב תחת סוכה זו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דם וחוה שנאמר בשניהם זכר ונקבה בראם ו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ם אדם ובפרט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כנ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דם הזה אינו משיג למעלה מ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כלל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גם הוא סכך סוכך עליו כיון ש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יעורו שהם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ה אינו משיג אורו ואינו יודע אם יושב בצילו ומסכך ומאיר עלי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מלת סכך הנה נודע כי הכתר כולל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למטה ממנו ויש בו כללות של כל מה שלמטה ממנו וג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דאימא בודאי שכל האורות שבה משם ולמטה כולם יורדים ועובר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הוא מוכרח שבכתר הזה יהיה בו כללות כל מה שלמטה ממנו ונודע כי אורות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ין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אה אורות בסוד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שהאדם מברך בכל יום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אימא והמילוי שלה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אורות המכוסים והמגול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בע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לאה עם דינה וכל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עוברים דרך הסכך שהוא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ללים בו ומניחים הרושם שלהם בו אלא שזה האור של הסכך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סכך אם כפי הבנת הלשון שהוא מסכך ע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ו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שעולה סכך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מאה או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רדין דרך בו כנ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סכת סוכה המעובה כמין בי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הכוכבים נראים בתוכה כשירה בדיעבד אבל לכ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נן שיהיו נראים הכוכבים מתוכה של הס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זה נתבאר בתיקון תוספת ופרוס עלינו סוכת שלום שתיקנו ל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שבת בברכת השכיבנו ושם נתבאר ענין זה באורך ענין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רש כמין אהל וסכך סוכה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זה שבו ונפרש עד דפנות הגוף וכל החסדים ד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מעלה מן המסך ההוא כי עלו ממטה למעלה כי נקיבו המסך ועלו ודרך אותם נקבי הסכך והמסך ההוא יורד הארותיהם ונראים למטה דרך נקבי המסך כעין כוכבים שברקיע זה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פעם אחרת ונראה שאינו מקושר עם מה שאמרנו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סוכות דרוש ה</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הלולב עם מיניו והיכן רמוזים ובראשונה נבאר כונתו בדרך כללו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פרט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לעי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ולב נכנס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פ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תחתונות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ג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יום יש נ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לב בכל נענועיו להמשיך אלו החסדים ב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נכנסין בה רק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שום מעילא לתתא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שבה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שבה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י ביו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נכנס כללות הארת החסדים במלכ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זמן שב</w:t>
      </w:r>
      <w:r>
        <w:rPr>
          <w:rFonts w:cs="Times New Roman" w:ascii="Times New Roman" w:hAnsi="Times New Roman"/>
          <w:sz w:val="27"/>
          <w:szCs w:val="27"/>
          <w:rtl w:val="true"/>
        </w:rPr>
        <w:t>"</w:t>
      </w:r>
      <w:r>
        <w:rPr>
          <w:rFonts w:ascii="Times New Roman" w:hAnsi="Times New Roman" w:cs="Times New Roman"/>
          <w:sz w:val="27"/>
          <w:sz w:val="27"/>
          <w:szCs w:val="27"/>
          <w:rtl w:val="true"/>
        </w:rPr>
        <w:t>ה קיים היה הלולב ניטל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מדינה אין בידינו כח להמשיך החסדים אלא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משם והלאה נעשה מאליו ואין בידינו כח להמשיכן והנה כל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טילת לולב ונענועיו ו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נועין הוא להמשיך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סתומים תוך יסוד דאי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ענוע יורדת הארתם ב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סוד הלולב ומיניו ומשם נמשכים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יפין את המזבח או את התיבה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 עם הלולב ומיניו והכונה היא להמשיך החס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א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בח או תיבה ולהיות אור המקיף בגילוי לכן אין מנענעין את הלולב בזמן ההקפות וגם באלו המקיפים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יום יורד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עד תשל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ג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חסדים ה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ם מעילא לתתא כסדר כניסת הפנימ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למעלה כי לעולם אור הפנימי נכנס קודם אור המקיף ולכן אחר נטילת לולב ונענועיו בברכה ובהלל אז עושים ההקפות כי גם ענין ההלל הוא נעשה עם נטילת לולב להמשיך החסדים הפנימיים ולכן ביארנו לעיל שצריך לנענ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נועים בקריאת ההלל והוזכר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ח 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 שתכוין אז הוא כי הנה נתבאר כי בכל יום נכנס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נכנס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יומם יומא דכולהו כי היא הולך ומתפשט עם כולם בכל יום ויום והנה חס</w:t>
      </w:r>
      <w:r>
        <w:rPr>
          <w:rFonts w:cs="Times New Roman" w:ascii="Times New Roman" w:hAnsi="Times New Roman"/>
          <w:sz w:val="27"/>
          <w:szCs w:val="27"/>
          <w:rtl w:val="true"/>
        </w:rPr>
        <w:t>"</w:t>
      </w:r>
      <w:r>
        <w:rPr>
          <w:rFonts w:ascii="Times New Roman" w:hAnsi="Times New Roman" w:cs="Times New Roman"/>
          <w:sz w:val="27"/>
          <w:sz w:val="27"/>
          <w:szCs w:val="27"/>
          <w:rtl w:val="true"/>
        </w:rPr>
        <w:t>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נועי הלולב כל נענוע יש בו ח</w:t>
      </w:r>
      <w:r>
        <w:rPr>
          <w:rFonts w:cs="Times New Roman" w:ascii="Times New Roman" w:hAnsi="Times New Roman"/>
          <w:sz w:val="27"/>
          <w:szCs w:val="27"/>
          <w:rtl w:val="true"/>
        </w:rPr>
        <w:t>"</w:t>
      </w:r>
      <w:r>
        <w:rPr>
          <w:rFonts w:ascii="Times New Roman" w:hAnsi="Times New Roman" w:cs="Times New Roman"/>
          <w:sz w:val="27"/>
          <w:sz w:val="27"/>
          <w:szCs w:val="27"/>
          <w:rtl w:val="true"/>
        </w:rPr>
        <w:t>י זמנין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וד</w:t>
      </w:r>
      <w:r>
        <w:rPr>
          <w:rFonts w:cs="Times New Roman" w:ascii="Times New Roman" w:hAnsi="Times New Roman"/>
          <w:sz w:val="27"/>
          <w:szCs w:val="27"/>
          <w:rtl w:val="true"/>
        </w:rPr>
        <w:t>"</w:t>
      </w:r>
      <w:r>
        <w:rPr>
          <w:rFonts w:ascii="Times New Roman" w:hAnsi="Times New Roman" w:cs="Times New Roman"/>
          <w:sz w:val="27"/>
          <w:sz w:val="27"/>
          <w:szCs w:val="27"/>
          <w:rtl w:val="true"/>
        </w:rPr>
        <w:t>פ ח</w:t>
      </w:r>
      <w:r>
        <w:rPr>
          <w:rFonts w:cs="Times New Roman" w:ascii="Times New Roman" w:hAnsi="Times New Roman"/>
          <w:sz w:val="27"/>
          <w:szCs w:val="27"/>
          <w:rtl w:val="true"/>
        </w:rPr>
        <w:t>"</w:t>
      </w:r>
      <w:r>
        <w:rPr>
          <w:rFonts w:ascii="Times New Roman" w:hAnsi="Times New Roman" w:cs="Times New Roman"/>
          <w:sz w:val="27"/>
          <w:sz w:val="27"/>
          <w:szCs w:val="27"/>
          <w:rtl w:val="true"/>
        </w:rPr>
        <w:t>י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חסד לרמוז אל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לך ומתפשט בכולם בכל יום ויום עם החסד של אותו היום הב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באר עתה פרטי הלולב ומיניו היכן רמוזים בדרך קצרה כדי שתבין סוד הנענוע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לים ביאור פרט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מטה יתבאר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ן שבלולב הם רומזים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הויה זו 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בזה האו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חסד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ס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 נצח והוד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 נ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הוא הלו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 אחרונה אתרוג והיא מלכות שבו שהיא העטרה שביסוד הנקרא ראש צדיק אבל אינו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חשבו רבים כי זהו טעות מפורסם כי ה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מחו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מו </w:t>
      </w:r>
      <w:r>
        <w:rPr>
          <w:rFonts w:cs="Times New Roman" w:ascii="Times New Roman" w:hAnsi="Times New Roman"/>
          <w:sz w:val="27"/>
          <w:szCs w:val="27"/>
          <w:rtl w:val="true"/>
        </w:rPr>
        <w:t>(</w:t>
      </w:r>
      <w:r>
        <w:rPr>
          <w:rFonts w:ascii="Times New Roman" w:hAnsi="Times New Roman" w:cs="Times New Roman"/>
          <w:sz w:val="27"/>
          <w:sz w:val="27"/>
          <w:szCs w:val="27"/>
          <w:rtl w:val="true"/>
        </w:rPr>
        <w:t>גם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ת בחיבור בסוד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נקבה יש לה שם שלם בפני עצמה והוא אלקים או אדני כנודע ולכן נקרא פרי עץ הד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פרי של היסוד הנקרא עץ הדר והפרי שבו הוא העטרה 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דר בסוד הדרת פני זק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יישבו לך כמה מאמר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שנראין דבריהם כסותרין זה את זה כי נמצא בזוהר שהאתרוג הוא יסוד גם נמצא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ם אמת כי היא מלכות ש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טעם איסור ה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תרוג מן הלולב בעת נטילתו וצריך לחברם יחד כי הלולב הוא היסוד והאתרוג הוא העטרת הדבוקה עמו בלי פיר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אנטי על ענין אותו החלום שראה אותו חכם שהיה מפרי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מש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ה והיה זו על שהיה מפריד האתרוג מן הלו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המלכות נאחזת בשמאלא לכן אתרוג בשמאל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להפרידו מן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לולב הוא היסוד ונמשך דרך חוט השד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לולב הדומה לשדרה ולכן מקום חיבור האתרוג עם הלול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סיומא במקום אחיזתו מלמטה כי כן העטרה היא בסוף היסוד ולפי שיוסף סליק בחביבו לעילא עד המוח ויורד למטה בסוד בנימ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בענין ההוא סבא בפסוק משכיל לאיתן האזרחי דסליק עד מוחא להמשיך משם טיפת הזרע ולכן הלולב גבוה מכל שאר המינין מן ההדס והערב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 הדס רומז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שלשתן ולכן צריכין להיות עבות משולשין כל ענף וענף לבד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 ערבות הם נצח וה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ן שבלולב כוללי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עטרה שביסוד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עצמם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סד עד מלכות שבו ואינ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צמם רק החסדים המתפשטים בה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סוד הנענועים הנה נתבאר כי הכוונה בנטילת לולב הו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ן אלו הנפרטי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מנענעים אותם ומ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שרשים שלהם אשר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מק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צמם שם הארה גדולה כשעולים שם שהוא סוד ההולכה שבלול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ת הובאת הלולב מורידין הארה אל ה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תת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פנימיי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ולי הנענוע לא היו מקבלים הא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אורות הם שם סתומ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ענוע מתעוררים ומאירים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ולכת והובאת הלולב ותכוין בהולכתו כי הוא עולה בדעת לקבל הארה משם ובהובאתו תכוין להמשיך הארה ההיא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ומדת ראש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זה ולכן צריך לכוין להביא סוף קצה הלולב עד החזה שבך ותגיעהו שם ותכוין כי אתה המנענע הלולב נרמז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נענע החסדים שבו שהם הלולב ומיניו עד הדעת שבו וממשיך הארה אל נוקביה אשר ראשה כנגד החזה שבו ואי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בחינת האתרו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כח הכאת החסדים שהם הלולב ומיניו הם בפנים המכים בחזה גורם שיצא משם הארה בחוץ אל ראש רחל שהיא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ל הימים הא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ים בה החסדים הפנימיים ולכן ענין נטילת הלולב ניטל אחר תפלת שחרית 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מוסף לפי שאז היא עדיין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ן החזה ולמטה אבל בתפלת המוסף עולה יותר למעלה מן החזה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נין היות הנענוע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w:t>
      </w:r>
      <w:r>
        <w:rPr>
          <w:rFonts w:cs="Times New Roman" w:ascii="Times New Roman" w:hAnsi="Times New Roman"/>
          <w:sz w:val="27"/>
          <w:szCs w:val="27"/>
          <w:rtl w:val="true"/>
        </w:rPr>
        <w:t>"</w:t>
      </w:r>
      <w:r>
        <w:rPr>
          <w:rFonts w:ascii="Times New Roman" w:hAnsi="Times New Roman" w:cs="Times New Roman"/>
          <w:sz w:val="27"/>
          <w:sz w:val="27"/>
          <w:szCs w:val="27"/>
          <w:rtl w:val="true"/>
        </w:rPr>
        <w:t>ק הענין הוא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אמרו בתיקונין שהדעת היא נשמתא ד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מו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קראים כולם על שמו כי הוא הגוף שבו נאחזי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גם הדעת יש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אחזים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ת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חסדים שהם שרשים ומקורות א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תפשט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מחסד עד הוד ו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אלו החסדים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ולב ומינ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מנענעין נענ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העליונים השרשים אשר בדעת להמשיך ממנו הארה למט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דר הנענועים הם כסד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עליונים שבדעת והם תחילה דרום בחס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פון בגבור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זרח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עלה בנצ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טה בהוד וכן 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הטעם כי נצח והוד נקראים שחקים והם רחיים העליונים הטוחנים מן לצדיקים שהיא יסוד ונודע כי הרחי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נים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זו מעלה וזו 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ענין והקרנים גבוהות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ה מ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תרין רצועין נצח וה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הקדמה גם זה ענין נקראים שפתים שהם שפה אחד ע</w:t>
      </w:r>
      <w:r>
        <w:rPr>
          <w:rFonts w:cs="Times New Roman" w:ascii="Times New Roman" w:hAnsi="Times New Roman"/>
          <w:sz w:val="27"/>
          <w:szCs w:val="27"/>
          <w:rtl w:val="true"/>
        </w:rPr>
        <w:t>"</w:t>
      </w:r>
      <w:r>
        <w:rPr>
          <w:rFonts w:ascii="Times New Roman" w:hAnsi="Times New Roman" w:cs="Times New Roman"/>
          <w:sz w:val="27"/>
          <w:sz w:val="27"/>
          <w:szCs w:val="27"/>
          <w:rtl w:val="true"/>
        </w:rPr>
        <w:t>ג חברת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יעקב ורחל זה בנצח וזה בהוד בתפ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דחול כמבואר במקומו וכשמזדווגים נמצא נצח על הוד גם זה סוד נרמז בהיכל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יכל עצם השמים עומד למטה והוא כנגד ההוד והיכל הנ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הנצח אינו עומד בצידו אלא למעל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ערב ביסוד כי כללות כל החסדים מתערבין יחד ונכללין בו כנודע ונמצא כי סדר הנענועין ה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על סדר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מצא כי נענוע האחרון מכולם הוא מערב וזכור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טעם היות כל נענוע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יש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להיות כי הדעת מכריע ביניהם הוא כלול משלשתם ולא עוד אלא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 משלשתן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דעת ל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דרום שהוא החסד של הדעת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לכן צריך שלשה הולכ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באות כנגד דרום ה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המשיך הארה משלשתם ולכן צריך הולכה והובא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המוח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דרום והולכה והובאה פ</w:t>
      </w:r>
      <w:r>
        <w:rPr>
          <w:rFonts w:cs="Times New Roman" w:ascii="Times New Roman" w:hAnsi="Times New Roman"/>
          <w:sz w:val="27"/>
          <w:szCs w:val="27"/>
          <w:rtl w:val="true"/>
        </w:rPr>
        <w:t>"</w:t>
      </w:r>
      <w:r>
        <w:rPr>
          <w:rFonts w:ascii="Times New Roman" w:hAnsi="Times New Roman" w:cs="Times New Roman"/>
          <w:sz w:val="27"/>
          <w:sz w:val="27"/>
          <w:szCs w:val="27"/>
          <w:rtl w:val="true"/>
        </w:rPr>
        <w:t>ב להמשיך המוח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דרום והולכה והובאה פ</w:t>
      </w:r>
      <w:r>
        <w:rPr>
          <w:rFonts w:cs="Times New Roman" w:ascii="Times New Roman" w:hAnsi="Times New Roman"/>
          <w:sz w:val="27"/>
          <w:szCs w:val="27"/>
          <w:rtl w:val="true"/>
        </w:rPr>
        <w:t>"</w:t>
      </w:r>
      <w:r>
        <w:rPr>
          <w:rFonts w:ascii="Times New Roman" w:hAnsi="Times New Roman" w:cs="Times New Roman"/>
          <w:sz w:val="27"/>
          <w:sz w:val="27"/>
          <w:szCs w:val="27"/>
          <w:rtl w:val="true"/>
        </w:rPr>
        <w:t>ג להמשיך מו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רום שלא כדברי הנוהגים לעש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לכות רצופות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ליכין הלולב קצת וחוזרים ומרחקים אותו יותר וחוזרים ומרחקין אותו יות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רבין אות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רובי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דעת שי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נועין בכל קצה 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כן תכוין בכל הולכה והובאה שבכל פעם שב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כל קצה להוליך ולהמשיך הארה ולהביא הלולב עד החזה להאיר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היו ח</w:t>
      </w:r>
      <w:r>
        <w:rPr>
          <w:rFonts w:cs="Times New Roman" w:ascii="Times New Roman" w:hAnsi="Times New Roman"/>
          <w:sz w:val="27"/>
          <w:szCs w:val="27"/>
          <w:rtl w:val="true"/>
        </w:rPr>
        <w:t>"</w:t>
      </w:r>
      <w:r>
        <w:rPr>
          <w:rFonts w:ascii="Times New Roman" w:hAnsi="Times New Roman" w:cs="Times New Roman"/>
          <w:sz w:val="27"/>
          <w:sz w:val="27"/>
          <w:szCs w:val="27"/>
          <w:rtl w:val="true"/>
        </w:rPr>
        <w:t>י נענוע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קצה ולכן היסוד האחרון שבכולם שהוא כלול מכולם ומקבל מ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יש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דע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ח</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מי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תחתונות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כלולים מ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יסוד ההוא נקרא חי העולמ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ר הנענוע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שמות אשר יש בהם והענין הוא במה שנ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חכ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וכיון שכל קצה 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דעת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יש בו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מנם אינם דומים זה לזה כי הם נחלק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 פרט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הו בדרום הוי בצפון ויה במזר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ה במעלה היו במטה והי במער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יאור הענין הי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ל קצה מהם 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ינם שוים כי החסד שהוא קו הימין גובר בו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פון שהוא גבורה קו שמאל גובר בו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רח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קו אמצעי גובר בו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אחרוני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במעלה שהיא נצח גובר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במטה שהוא הוד גובר 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ערב שהוא היסוד גובר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ש ביניהם שינוי בסדר האותיות האחרונות שבכל שם מהם כי בחסד קודמ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כן הוא הסדר האמיתי ש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קודמ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נצח קודמ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גובר בו ע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נצח יונק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ן גמור כל אותיותיה הם למפרע בסוד הדין כנודע בסוד פסוקים של ויסע ויבא ויט ולכן לא די שבו גובר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כולם אלא אף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גובר 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סד אבל בהוד ש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כמ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ה בו בראש כולם אמנם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סד גובר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זה סדרן האמי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מזרח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גב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חסד על גבורה ש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סוד שהוא מערב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יותר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בסוד יצחק ק</w:t>
      </w:r>
      <w:r>
        <w:rPr>
          <w:rFonts w:cs="Times New Roman" w:ascii="Times New Roman" w:hAnsi="Times New Roman"/>
          <w:sz w:val="27"/>
          <w:szCs w:val="27"/>
          <w:rtl w:val="true"/>
        </w:rPr>
        <w:t>"</w:t>
      </w:r>
      <w:r>
        <w:rPr>
          <w:rFonts w:ascii="Times New Roman" w:hAnsi="Times New Roman" w:cs="Times New Roman"/>
          <w:sz w:val="27"/>
          <w:sz w:val="27"/>
          <w:szCs w:val="27"/>
          <w:rtl w:val="true"/>
        </w:rPr>
        <w:t>ץ ח</w:t>
      </w:r>
      <w:r>
        <w:rPr>
          <w:rFonts w:cs="Times New Roman" w:ascii="Times New Roman" w:hAnsi="Times New Roman"/>
          <w:sz w:val="27"/>
          <w:szCs w:val="27"/>
          <w:rtl w:val="true"/>
        </w:rPr>
        <w:t>"</w:t>
      </w:r>
      <w:r>
        <w:rPr>
          <w:rFonts w:ascii="Times New Roman" w:hAnsi="Times New Roman" w:cs="Times New Roman"/>
          <w:sz w:val="27"/>
          <w:sz w:val="27"/>
          <w:szCs w:val="27"/>
          <w:rtl w:val="true"/>
        </w:rPr>
        <w:t>י דנטיל לשמא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ה בו על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יצירה אשר הם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דעת וכן דוגמתם הוא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תחתונות ד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נברא הע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עולם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יין אנו צריכין להודיעך כי 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כוין בסוד מילויים והם דרום במילוי יודין כזה יוד הי ויו צפון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זה הי ואו י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רח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ואו יו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במילוי יודין יוד ויו הי מטה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 יוד ואו מערב 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ואו הא יוד ונמצא כי כיון שהכונה היא לכוין להמשיך הארה מ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צירופי יהו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בח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באת הלול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עת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הי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שלם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ו 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ש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בדרך פרט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ן שבלולב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הם בסוד ההויה במילוי ההין העו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ל כוונת הלולב הוא לפי שעד עתה הנוקבא רחל הי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עתה צריך למתק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כדי שתהיה ראויה לזווג 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ולכן כוונת הלולב ומיניו הם ב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אשר הי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 הלולב ומיניו נרמז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פשוטות וא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ה ואם באותיות מילוי מילוי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אותם כסדרן הנה הלולב הוא 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דס כנג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רבה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האתרוג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הרי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 שבה לבדה מבלתי הפשוטות הם באופן זה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ס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ות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חם הלולב שהוא היסוד הנקרא כל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נותנם לאתרוג שהיא המלכות הנקרא כל</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בשלימותו וגם ענין מילוי המילוי הכל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דסים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סיבת היותם עבות הוא להורות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שלשתם ונמצ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לש שלש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 מילוייה כזה יוד ויו ד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נה ה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 נחל והם נצח והוד ה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ל עליון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דעד הוד אתפשט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מגדלת נצח והוד חדש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כונן שמים בתבונה האמנם לפי שגם היא מגדלת נצח והוד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מילוי המילוי כזה הה הה ולפי ש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מכח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כללים בהם ואינ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ות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הדס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שלש של שלש שלש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יש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ס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הלולב שהוא היסוד ונרמז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וקבא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ושתיהן נכללות בלולב שהוא השדרה הכול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צוות ובמילוי מילויין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w:t>
      </w:r>
      <w:r>
        <w:rPr>
          <w:rFonts w:cs="Times New Roman" w:ascii="Times New Roman" w:hAnsi="Times New Roman"/>
          <w:sz w:val="27"/>
          <w:szCs w:val="27"/>
          <w:rtl w:val="true"/>
        </w:rPr>
        <w:t>"</w:t>
      </w:r>
      <w:r>
        <w:rPr>
          <w:rFonts w:ascii="Times New Roman" w:hAnsi="Times New Roman" w:cs="Times New Roman"/>
          <w:sz w:val="27"/>
          <w:sz w:val="27"/>
          <w:szCs w:val="27"/>
          <w:rtl w:val="true"/>
        </w:rPr>
        <w:t>ו ו</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שר בסוד המילוי כבר נתבאר עניינ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וי המילוי נקרא ווין זעיר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משום דכליל שית בקרטופא חד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אדרת נש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הוא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ה הוא האתרוג והוא העטרה ש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כות שבו ונודע כי גם בה מתפשט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לות כל החסדים 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הם העטרה והחסד שבה שהם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של המילוי ובמילוי המילוי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ה הה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ן המילוי לבדו הם בעטר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הין דמילוי המילוי רומזים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 זוגו ואשתו שגם בה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וד שמעתי כונה אחרת בענין הלולב וההדס הנה הדס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רמוז כי הם החיות הנמשך מן אימ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ופו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הנרמזים בהדס וגם הלולב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אמנ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ים הנמשכים מן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לב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ערבי נחל ופרי עץ הדר ולכן אלו לבדם נקראים חיים ולפי שהחיים הנמשכים מן אימ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ותר מעולים וגדולים מן החיים הנמשכים מן היסוד אל המלכות כי ח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אבא ואימא הנקרא חיים כנודע אבל חיות הנמשך מן היסוד אל המלכות אינו אלא הארה נחתמת מכללות הארות של החסדים שנכללו ביסוד וזו היא חיי המלכות שהוא חיות מעט ולכן ההדס 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על חשבון חיים אבל לולב הוא ממש חשבון חיים ובזה תבין למה אימא נקרא אלקים חיים והיסוד נקרא אל חי והטעם הוא כי מן היסוד נמשך חי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ן הבינה נמשכ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יו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מן אבא ומן אימ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סוכות דרוש ו</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ו נתבאר ענין הלילה הז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החותם הנה בדרוש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נתבאר באורך דרוש החותם מה עני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בקיצור הוא כי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ות לוקחת רח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אימא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די שלא יתאחזו החיצונים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אשר ביסוד הנקבה לכן נחתם בה חות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שבה לשמור א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ותם ההוא היא ה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קרי הפנימי הנעשה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הם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כי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נאחזים באימא ולכן אז נידון העולם כולו ונחתם או לחיים או למות ואז הוא עיקר ה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נעשה החות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ן בסוד חותם בתוך חו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ית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ה שהיא העטרא של היסוד שבה ואמנם חותם זה גרוע 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ה נעשה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ם לבד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ילוי של היודין ק</w:t>
      </w:r>
      <w:r>
        <w:rPr>
          <w:rFonts w:cs="Times New Roman" w:ascii="Times New Roman" w:hAnsi="Times New Roman"/>
          <w:sz w:val="27"/>
          <w:szCs w:val="27"/>
          <w:rtl w:val="true"/>
        </w:rPr>
        <w:t>"</w:t>
      </w:r>
      <w:r>
        <w:rPr>
          <w:rFonts w:ascii="Times New Roman" w:hAnsi="Times New Roman" w:cs="Times New Roman"/>
          <w:sz w:val="27"/>
          <w:sz w:val="27"/>
          <w:szCs w:val="27"/>
          <w:rtl w:val="true"/>
        </w:rPr>
        <w:t>ם ושל האלפין קכ</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 הההין ק</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ותיות הפשוטות עצמ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ם שם והם השרשים והעיקרים ולכן הוא גרוע מחות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w:t>
      </w:r>
      <w:r>
        <w:rPr>
          <w:rFonts w:cs="Times New Roman" w:ascii="Times New Roman" w:hAnsi="Times New Roman"/>
          <w:sz w:val="27"/>
          <w:szCs w:val="27"/>
          <w:rtl w:val="true"/>
        </w:rPr>
        <w:t>"</w:t>
      </w:r>
      <w:r>
        <w:rPr>
          <w:rFonts w:ascii="Times New Roman" w:hAnsi="Times New Roman" w:cs="Times New Roman"/>
          <w:sz w:val="27"/>
          <w:sz w:val="27"/>
          <w:szCs w:val="27"/>
          <w:rtl w:val="true"/>
        </w:rPr>
        <w:t>ם וקכ</w:t>
      </w:r>
      <w:r>
        <w:rPr>
          <w:rFonts w:cs="Times New Roman" w:ascii="Times New Roman" w:hAnsi="Times New Roman"/>
          <w:sz w:val="27"/>
          <w:szCs w:val="27"/>
          <w:rtl w:val="true"/>
        </w:rPr>
        <w:t>"</w:t>
      </w:r>
      <w:r>
        <w:rPr>
          <w:rFonts w:ascii="Times New Roman" w:hAnsi="Times New Roman" w:cs="Times New Roman"/>
          <w:sz w:val="27"/>
          <w:sz w:val="27"/>
          <w:szCs w:val="27"/>
          <w:rtl w:val="true"/>
        </w:rPr>
        <w:t>ב וק</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שלהם הם שצ</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של משנה לרמוז כי הנה חותם זו הוא משנה ש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לו כערך המשנה עם המלך כי העיקר הוא חותם היסוד אבל זה ש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ע ממנו והוא משנה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ת לה מגר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ם כי כמו שכל פרצוף הנקבה בכללותו נקרא אספקלרייא דלית לה מגרמה כלום אלא מיד בעלה כן המלכות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שאר ספירותיה אמר עליה דלא נהרא מגרמה כלום כי הנה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ם אלא הארתם שהוא המילויים שבהם ואמנם לפי שגם החותם הזה נעשה מן אימא ישבו כח לדחות את החיצונים ובערך זו נקרא ח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כי ספר אלה הדברים הנקרא משנה תורה הוא במלכות והענין הוא כי הנה 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רא הו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מצא כי כשמאי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קבה נותן בה הארת התור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נותן הארתו ביסו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קרא תורה ממ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רא הוא בנוקבא וכאשר 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שבה נחת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מלכות שבה ואז נקרא משנה תורה כי התורה עצמה 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מש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נה תורה הו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 הדברים אשר בו נשנו ונכפלו כל מה שיש בתורה עצמה ולכן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ה תורה כנודע והנה כמו שבעת עשיית החותם היסוד שבה נידון העולם ב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נחתמים לחיים או למות ל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ך עתה שנעשה החותם השני של מלכות שבה נידון העולם ונחתם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אז שהיה החותם הפנימי העיקר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זמן הדין והגזירת והחתימה ממש אבל עתה שהוא חותם החיצון אינו רק ענין מסירת הפתקין אשר נחתמו ב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ניתנים עתה ביד השלוחים על עונשי פורענות בני אד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מסירת הפתקים האלו יש מאמרים חל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ש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כי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כי מסירת הפתקים הוא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בהאי ליליא אתעדי צולמא מעל רישייהו ובמקום אחר נראה כי הוא נעשה ביומא תמינאה דחג שהו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מיתות הענין הוא זה כי הנה עיקר הדין נידון ונגמר בחצ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אז בעת חצות לילה נגמר החותם להחתם במלכות שבה ונגמר הדין ואז תיכף אחר חצות לילה אתעדי צולמא מעל רישייהו דמאן דאחת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מיתה ואז הוא זמן שיוצאים בני אדם לראות את צלם באור הלבנה שזורחת אחר חצ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והגים לעסוק בתורה בחצות לי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זמן זריחת הלבנה וקוראים ספר אלה הדבר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ה תורה ויכוין בקריאתו זאת לעשות חותם המלכות שבה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יא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יקר הדין שנידון העולם עתה הוא להמסר הפתקין שנחתמו ב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ם שלא חזרו בת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ימים שבינתים שמן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נמסרין ביד השל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עול הדין והמשפט למי שנתחייב אבל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מסרו הפ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ם לא ניתן להם רשות לפעול המשפט והעונש הכתוב 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כדי לתת עוד זמן אל החוט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ובו בתשובה ביום ההוא ש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יום אחרון של הלולב והסוכה ואם ישובו יחזרו לקחת הפתקים מידם ואם לאו אין עוד 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ז 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יון דנפקי פתקין מבי מלכא תו לא הדרי דיבר בהווה כי בלי ספק שמי שלא נתעורר לשוב בתשובה מעת 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ישוב ביום ה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לא ישוב בו ביום תו לא הדרי אבל ודאי שאם יזדמן מי שישוב ודאי שיקרעו גזר דינו ויחזרו לקחת פתקא שלו מיד השל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ה ל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קאנטי כי נעשה הדבר הזה ב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סתכל באור הלבנה ולא מצא צל על ראשו וחזר בלילה והתפלל ובכה ושב בתשובה וחזר וראה צל על ראשו וחזר הצלם למקומו ולכן כל 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יש בו קצת דיני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גמר הדין בחצות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עדיין הדין תלוי עד 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אות אם ישובו בתשובה ולכן יש נו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מר סליחות אחר חצות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קרוב לאשמורת הבוקר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גמר הדין בחצות לי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 יאמר ויע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ו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יזהר לכוין האדם דעתו במאד מאד בתפ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ר ובכל מעשיו ביום ההוא כיון שעדיין יש לו תקנה אז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לו עוד תק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צאתי כתוב בקונטריסי כי שמעתי באופן אחר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כתבים הפתקים וב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שאז ניתנין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 ער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אז הוא מסירת הפת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נתנים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ממש והוא חות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הם גבורות שנותן 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זווג לכן נמשך זמן הדין עד 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ההסתכלות האדם אחר חצות בצילו לאור הלבנה דע כי כיון שהחותם נגמר להעשות בחצות הליל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מר הדין ולכן הסת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 הוא אחר חצות לילה בכל שעה שיהיה מן הלילה וההסתכלות דוקא הוא לאור הלבנה ולא לאור הנר והטעם הוא כי הלבנה היא בסו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רחל אשר לא נגמר חותם המלכות שבה להעשות עד חצות הלילה ואז הוא זמן זריחתה ממש כנודע ואז היא עצמה יוצאת להאיר על הארץ ודנה את הע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ותם ההוא שכבר נגמר להנתן בה כנודע כי הגבורות הם הדינין השופטים בעולם ולכן כיון שהדינין נמסרים בידה ובממשלתה לכן היא אשר מודעת ומראה הגזירות בעולם ולכן אין גזירות הדין ניכר אלא בהסת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 לאור הלבנה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ישוב המאמרים חלוק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אומר שהצלם מסתלק מעל ראשו של אדם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אומר כי הצלם אינו מסתלק אל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קודם מיתת ה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אז מסתלק להורות מה שנגזר עליו כדי לתת רשות אל החיצונים לשלוט עליו ולהמית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תלקות הצלם בעת ההיא כבר נמסר האדם בידם וכיון שנמסר בידם בעת הגזירה תו לא חיישי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א עמ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חוזר הצלם למקומו כי בלעדו אין האדם יכול להחיות ולהתקיים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בצלם יתהלך איש ויושב עמו ע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קודם לפרק מיתתו ואז חוזר ומסתלק לגמרי ואינו חוזר למקומו ובאות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חיות האדם מתבט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מעט הלוך וחסור עד יום מותו ובזה צד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סוכות דרוש ז</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ז</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ו יתבאר היטב ענין הצלם הזה המסתלק מן האדם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ו י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ו כי בני האדם יש להם בבואה וגם בבואה דבבואה אבל השדים בבואה אית להו בבואה דבבואה לית ל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תו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אך בצלם יתהלך איש משמע דחד צלם הוי וגם אקרי הכי צלם ולא צל וכתו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עד שיפוח היום ונסו הצללים משמע דתרין צללים ה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דלא אקרו צלמים אלא צללים 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ים יש באלו הפסוקים גם מס</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ו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יש מאמרים ש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אודיעך תוכן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ש לנפש כנגד ה</w:t>
      </w:r>
      <w:r>
        <w:rPr>
          <w:rFonts w:cs="Times New Roman" w:ascii="Times New Roman" w:hAnsi="Times New Roman"/>
          <w:sz w:val="27"/>
          <w:szCs w:val="27"/>
          <w:rtl w:val="true"/>
        </w:rPr>
        <w:t>"</w:t>
      </w:r>
      <w:r>
        <w:rPr>
          <w:rFonts w:ascii="Times New Roman" w:hAnsi="Times New Roman" w:cs="Times New Roman"/>
          <w:sz w:val="27"/>
          <w:sz w:val="27"/>
          <w:szCs w:val="27"/>
          <w:rtl w:val="true"/>
        </w:rPr>
        <w:t>פ ברכי נפש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נות זו למעלה מזו ואלה שמותם נפש מן המלכות דאצילות רוח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מה מ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מ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ות ונקרא נפש האדם אשר בתוך גופ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עולם הבריא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לם העשיה וזהו בדרך פרט אבל כשנערי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יחד דרך כללות הנה העשיה כולה בסוד המלכ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נקרא נשמ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שהם נשמה לנשמ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אר דרך פרט ב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עולם האצילות ומהם יובנו 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בריאה יצירה עשיה והנה גוף האדם ודאי שהוא מן הנקבה מלכות שהרי אנו רואים שנ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 להיות נוצר בהמש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ל העיבור בת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למטה ממדריגת הנפש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לים שבאדם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שבהם נקראת צל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וחסר מהם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בצלם יתהלך איש וסוד פסוק עד שיפוח היום ונסו הצללים כי הם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למעל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ל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י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לים אלו עני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מאחר שנית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נפ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הזווג תוך היסוד והרחם של הנקבה וגוף האדם נוצר שם בהמש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עיבור הנה נמשך כח אחד מן הארת כלי החותם אשר ביסוד הנקבה שנתבאר לעיל בענין 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נעש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דיודין דאלפין דההין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וכח הארת אותו החותם נחקק בנשמת האדם עצמו ולא בגוף וכשהנשמה היא יורדת בעולם הזה ליכנם תוך הגוף היא באה מלובשת בחותם ההו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נשמרת מן החיצונים שלא יתאחזו בה ונמצא כי הצללים האלו הם עצמם האר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ם שבנקב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גם נמצא כי הצלם של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לו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תם אשר ב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שהרי נתבאר שאלו הצללים הם למטה ממדריגת הנפש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הם הארה לבד מחותם היסוד לבדו ואמנם צלם המוחי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גדול מאד מאד מנפש הפנימית וגם שהוא מהכלים עצמם של אימא וגם שהוא מהכלים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היטב שהצללים לבדם הם לבושי הנשמות מחותם כל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ח הארת זו החותם הנחקק בנשמת האדם נכל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כח הארת אהיה דיודין נחקק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ם העליון מכולם כי כן אהיה דיוד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נאמר ויב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אדם בצלמו בצלם אלקים ברא אותו וכתיב אך בצלם יתהלך איש ומכח הארת אהיה דאלפין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צ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לים והוא חסר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המילוי לבד של אהיה דאלפין ש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נמנה כולו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ל אהיה ומכח הארת אהיה דההין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בצל אל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שמו אהיה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בן זה במה ש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נזכר הרבה פעמים בביאורינו זה כי שם זה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ענין אהיה בעצמו והוא השורש שלו כי הוא כולל שם א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איו הר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זה נבא אל ביאור ה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אדם שיש לו בבואה ובבואה דבבו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ין דבר בעולם שנברא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שם נולדו נשמות בני אדם ונשמות השדים כי הכל מעשה ידיו הם ואין דבר שאינו נמשך ונב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צלנו 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שער רוח הקודש בתיקון עון המוציא קרי לבטלה כי כל מה שיש למטה כנגדו הוא למעלה ממש וכמו שבהזדווג האדם עם בת זוגו מוליד נשמות בני אדם ובהיותו מזריע לבטלה זכר בלא נקבה נוצרים משם שדין ורוחין ול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ים נגעי בני אדם כמו שמצינו ב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אות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ם שפירש מאשתו שהיה מוליד שדין ו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נגעי בני אד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נוי דאדם 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הבאים מתענוגי ב</w:t>
      </w:r>
      <w:r>
        <w:rPr>
          <w:rFonts w:cs="Times New Roman" w:ascii="Times New Roman" w:hAnsi="Times New Roman"/>
          <w:sz w:val="27"/>
          <w:szCs w:val="27"/>
          <w:rtl w:val="true"/>
        </w:rPr>
        <w:t>"</w:t>
      </w:r>
      <w:r>
        <w:rPr>
          <w:rFonts w:ascii="Times New Roman" w:hAnsi="Times New Roman" w:cs="Times New Roman"/>
          <w:sz w:val="27"/>
          <w:sz w:val="27"/>
          <w:szCs w:val="27"/>
          <w:rtl w:val="true"/>
        </w:rPr>
        <w:t>א שידה ושידות שמתענ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ה ומזדווג עם השידות הנקבות ומשם מתילדים נגעי ב</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כי העונג נהפך לנג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הוא למעלה כי כ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רא ומוליד נשמות בני אדם וא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ת חוטאים ישראל למטה גורמין שהנקבה העליונה תרד למטה ותתרחק מבעל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אז שפחה תירש גבי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פחה החיצונית לוקחת הטיפות ההם ונוצרין בת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דין ו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עי 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מו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אבל הנשמה באה מ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אים מזווג זכר ונקבה עליונים אבל נשמות השדים הם באים מן הזכר לבדו בלי בת זוגו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נבאר ה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צלם העליון אינו נגלה וניכר בחינתו 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ל של האדם לאור הלבנה לפי שהוא עליון ואמנם הוא נמשך מן הזכר בעבור כי אהיה של יודין הוא דכורא 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לים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ם בסוד בבואה ובבואה דבבואה והם צ</w:t>
      </w:r>
      <w:r>
        <w:rPr>
          <w:rFonts w:cs="Times New Roman" w:ascii="Times New Roman" w:hAnsi="Times New Roman"/>
          <w:sz w:val="27"/>
          <w:szCs w:val="27"/>
          <w:rtl w:val="true"/>
        </w:rPr>
        <w:t>"</w:t>
      </w:r>
      <w:r>
        <w:rPr>
          <w:rFonts w:ascii="Times New Roman" w:hAnsi="Times New Roman" w:cs="Times New Roman"/>
          <w:sz w:val="27"/>
          <w:sz w:val="27"/>
          <w:szCs w:val="27"/>
          <w:rtl w:val="true"/>
        </w:rPr>
        <w:t>ל אהיה דאלפ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ואה והוא בא מן הזכר כי אהיה דאלפין הוא דכורא וצ</w:t>
      </w:r>
      <w:r>
        <w:rPr>
          <w:rFonts w:cs="Times New Roman" w:ascii="Times New Roman" w:hAnsi="Times New Roman"/>
          <w:sz w:val="27"/>
          <w:szCs w:val="27"/>
          <w:rtl w:val="true"/>
        </w:rPr>
        <w:t>"</w:t>
      </w:r>
      <w:r>
        <w:rPr>
          <w:rFonts w:ascii="Times New Roman" w:hAnsi="Times New Roman" w:cs="Times New Roman"/>
          <w:sz w:val="27"/>
          <w:sz w:val="27"/>
          <w:szCs w:val="27"/>
          <w:rtl w:val="true"/>
        </w:rPr>
        <w:t>ל אהיה דההין שהוא נוקבא ונקרא בבואה דבבואה אבל נשמות השדים חסר מהם בבואה דבבואה שהוא הצ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נברא אלא מדכורא לבד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ני אדם שיש להם הצל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לים שה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נשמ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השדים אשר אין להם הצל התחתון ואין החותם נגמר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ל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שדים והטעם הוא כי אין בהם רק הצלם והצל העליון שהם דכור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היה דיודין ואהיה דאלפין ש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ד ולכן נקרא ש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ענין השדים שלא נברא להם ג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טעם 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ם והצללים הם למטה ממדרגת הנפש ולמעלה ממדרגת הגוף וכיון שלא נברא להם צ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סמוך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גוף אין בהם כח לעשות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כי הכל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דר המדריגות בלי ספק ולא עוד אלא כי עיקר הגוף נוצר בכח זה הצל האחרון הקרוב אליו ובפרט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וף הוא נע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ן שחסר מהם לא נעשה להם גוף כמו הגופות של בנ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בר אמרנו למעלה שיש להם גוף דק נברא להם מכח השפחה החיצונה אבל אין זו נקרא גוף ממש כגופות בנ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ענין הסתלקות של הצלם ב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נה הצל התחתון הנקרא בבואה דבבואה הוא לבדו המסתלק ממנו כנראה בחוש העין למי שניסה ה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תימא אם הזוהר קורא אותו בלשון צולמא וכמו שמצינ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נפ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פעמים כולם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היות כל החותם נגמר באדם לכן נשמר מן החיצונים ועתה שנחסר נפשו ונפגם שולטין עליו והפתקים של גזר דינו נמסר בידם בליל זה אשר בו נעשה החותם העליון ובו נידון העולם וכל מי שנתחייב בדין מסתלק ממנו חותם נשמתו ונפגם ונמסר פסק דינו ביד החיצונים ואין צורך שיסתלק כל החותם כי כיון שנסתלק הצל התחתו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ואה דבבואה אשר הוא המיותר באדם מן השד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מסר בידם ועוד כי אין הגוף נוצר אלא באמצעות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בות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להיותו צל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להיותו סמוך לו והוא המתלבש ממש בגוף דבוק עמו להיותו האחרון מ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הסתלקות כי הוא ממש ה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תה כי אין הגוף מת עד שיסתלק ממנו הצל הזה הקרוב אליו המחיה ומקיים אותו ובהסתלקותו נחלש ומת לגמרי ומסת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כל שאר המדריגות שלמעלה ממנו והרי נשלם ביאור ענין הסתלקות הצלם ומה עניינ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צללים כי הנה כמה וכמה מיני הארות הצללים יש באדם כי הנה בענין הצלם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נו צלם ההויה וצלם אלקים וכיוצא וכבר נתבאר זה בדרוש ה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צללים מצ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ת צל אהיה וצל שדי וצל אל וכיוצא בזה ומצאתי כתוב בקונטריסי כי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כולו נעשה הצל הנקרא בצל שדי ומן המילוי לבדו נעשה הצל הנקרא בצל בענין חשבון המילוי שהוא קכ</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צאתי כתוב שם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ענין הצלם והם צלם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לם דאבא וכמבואר אצלינו ב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נשמה שלו הבאה מלובש תוך הצלמים האל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בזה תבין ענין הצלם שבאדם מה עני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סוכות דרוש ח</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וא דרוש 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יתבאר בו ענין שבעה הקפות אשר ביום זה כבר נתבאר למעלה בענין הלילה קצת מענין היום איך עדיין הדין תלוי כל 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ע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ולכן יזהר האדם ביום זה להשלים מעשיו ולשוב בת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ענין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יתנין בנקבה ביום ז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 ערבה לכן עדיין הדין תלוי ביום זה ועתה נבאר כל העני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הוא מעלת 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על שאר ימי חול המועד של החג וסוד הדבר הוא כי הנה ביום זה נמשכין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נין הנשיק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יבוק בשמאל היה מ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החיבוק בימין הוא בחג הסוכות בסוד החסדים המקיפים דאימא ועתה ב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נעשין הנשיקין ו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הוא הזוו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ענין הנש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ת ביום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כלל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מקיפים מצד אימא במלכות שבה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וכה כנודע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פנימיים מצ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לכות ש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ולב וניענועיו וגם בכלל זה נעשה הארת 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ן של החסדים מצ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זו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פת הלו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תי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יסוד שב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 ערבה כמו 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סדים לפי שהם קודמין לכנס בה קוד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טילת לולב נודעת היא ככל שאר הימים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וכ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ר הימים אבל בענין ההקפות נשתנה יום זה משאר הימים בענין היות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יחד ביום זה וכפי הנראה שהיה מספיק בהק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אר הימים ולכן נבאר 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אשר ביום ז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מר חיים הכותב מה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הוא כי האר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נכנסת ביום זה במלכות שבה ואינו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 בפני עצמו כשאר הספירות שבה כי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ה כללות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נגד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ביום זה ולא כשאר הימ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ת האורות 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יסוד הנקרא כ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כ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סוד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כללות שבו כולו לפרט אחד יחשב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כות שאינה מחשבו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המקבלת מכולם זה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בל זהו מה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ו סותר למה שכתבתי 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פנימיים דאימא נכנס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דם חג הסוכות ונגמרו כניסתם ב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של חג הסוכות וששה חס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מ דאימא נכנסו בה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הסוכה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נכנסו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טילת לולב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פת המזבח בלולב באופן כי מה שעתיד לכנס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סדים חס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מ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פ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ס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מ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שת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כנודע אבל עתה בהו</w:t>
      </w:r>
      <w:r>
        <w:rPr>
          <w:rFonts w:cs="Times New Roman" w:ascii="Times New Roman" w:hAnsi="Times New Roman"/>
          <w:sz w:val="27"/>
          <w:szCs w:val="27"/>
          <w:rtl w:val="true"/>
        </w:rPr>
        <w:t>"</w:t>
      </w:r>
      <w:r>
        <w:rPr>
          <w:rFonts w:ascii="Times New Roman" w:hAnsi="Times New Roman" w:cs="Times New Roman"/>
          <w:sz w:val="27"/>
          <w:sz w:val="27"/>
          <w:szCs w:val="27"/>
          <w:rtl w:val="true"/>
        </w:rPr>
        <w:t>ר אנו צריכין לכלול ולחב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מקיפין יחד כי החס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טילת לולב ביום הזה נ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תחתונים דאימא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נס במלכ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צא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קפות האלו וסימנם אד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ם עצמו המקיף את המזבח ו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דיבור הנאמר בעת ההקפ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ך היו אומרים אנו ליה וליה עינ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זמה</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זמונים ובהם מזכירין זכ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בו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כמו שתיקנו מסדרי התפל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מנהגו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עשה והוא הולכת הלולב בידו בעת ההקפות וכנגדם הם שלשה בחינות חסדים 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סדים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של ה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למעלה בדעת שבו ומשם אנו ממשיכים הארה אותם המקיפים שישארו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מזבח או התי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קיפים של החסדים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ביארנו כי עתה אנו מחברי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מקיפי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צריך לכו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פת האדם בעצמו נמשכים המקיפים של החסדים התחתונים ד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דם שהוא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דם והנה אלו הם סוד חיבוק הימין שבהם נאמר וימינו תחבקני שהוא זרוע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חסדים שמחבק בהם את הכ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יבור הוא ממשיך המקיפים של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מנה יוצא הקול והדיבור כנודע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ולב שבו מקיפין המזבח או התיבה הוא ממשיך המקיפים של החסדים העליונים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ולב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תחתונים מעוררים השרשים העליונים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בכל הקפ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שביום זה צריך לכלול אות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הנה סד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הם כסדרן מ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חסד עד המלכות וזה פרט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כוין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קיפים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שלשתן הם בחסד וכבר נתבאר אצלנו כי כל המקיפ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מילוי אלף למד עולה בגי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w:t>
      </w:r>
      <w:r>
        <w:rPr>
          <w:rFonts w:cs="Times New Roman" w:ascii="Times New Roman" w:hAnsi="Times New Roman"/>
          <w:sz w:val="27"/>
          <w:szCs w:val="27"/>
          <w:rtl w:val="true"/>
        </w:rPr>
        <w:t>"</w:t>
      </w:r>
      <w:r>
        <w:rPr>
          <w:rFonts w:ascii="Times New Roman" w:hAnsi="Times New Roman" w:cs="Times New Roman"/>
          <w:sz w:val="27"/>
          <w:sz w:val="27"/>
          <w:szCs w:val="27"/>
          <w:rtl w:val="true"/>
        </w:rPr>
        <w:t>ף ועם חשבון אותיותיו הוא הקפ</w:t>
      </w:r>
      <w:r>
        <w:rPr>
          <w:rFonts w:cs="Times New Roman" w:ascii="Times New Roman" w:hAnsi="Times New Roman"/>
          <w:sz w:val="27"/>
          <w:szCs w:val="27"/>
          <w:rtl w:val="true"/>
        </w:rPr>
        <w:t>"</w:t>
      </w:r>
      <w:r>
        <w:rPr>
          <w:rFonts w:ascii="Times New Roman" w:hAnsi="Times New Roman" w:cs="Times New Roman"/>
          <w:sz w:val="27"/>
          <w:sz w:val="27"/>
          <w:szCs w:val="27"/>
          <w:rtl w:val="true"/>
        </w:rPr>
        <w:t>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ללות והנה שם אל זה יוצא משם ייאי שבמיל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צא משם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אימא 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ריך לכו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 אל ראשון כנגד הדיבור והוא כנגד אימא ולכן תכוין בו לשם ייאי היוצא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לולב וכנגד הדעת ות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בחסד כנודע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תוצ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נו שם ייא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תכוון במילוייהם כסד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להמשיכם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זה נשלמים ונעשים הויות גמורות או ת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דין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ועם כללותם הרי אל ונודע כי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חסד ד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ששה נענועים של הלולב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אדם וכ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תחתונים ויכוין כי אדם 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כל אחד מהם הוא שם אהיה 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שהם במספר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תוצ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נה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כמנין אל ות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לשתם הם במילוי יודין גם בכו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יארנו שם צר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תכוין שהם בסוד 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קפות חוץ מן ההקפ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לשתם הם במילוי ההין לפי שהם בסוד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חיבור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ן ותמשיך זו המגן במלכות כנודע</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ד ההקפ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תכו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הדיבור וכנגד אימא ותכוין בו בשם ייאי היוצא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נגד הלולב וכנג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ו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 הוי הוי הוי כסדר 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כנודע ותכוין להמשיכם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אדם ו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תחתונות והוא שם ייאי היוצ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צאין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ושלשתם הם במילוי הה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מגן ב</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בור ו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ם ייאי היוצא מ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ולב ודעת ויוצ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 ויה ויה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ם הם במילוי אלפ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במגן ג</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ור ו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ם ייא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ולב ובדעת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ה יוה יוה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נצח ש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ילוי כל אחד מהם הוא אלף הי יוד הא ה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ד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פין היודין לפי שהיא קו ימין והאלפין לפי שיונק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קו האמצעי ואחר כך תכוין במגן 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יבור ו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ם ייא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ולב ובדעת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היו היו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וד ש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מילו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יא בהה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אלפין לפי שעיקרו הוא קו שמאל ולכ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הה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אלפין לפי שיונק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תכוין במגן 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בור ו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ם ייא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ולב ובדעת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 והי והי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ילו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וא באלפין לפי שהוא קו אמצעי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יודין לפי שהיא מטה כלפי חסד שהיא יודין ותכוין במגן 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בור ו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ם ייא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ולב ובדעת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 יהו יהו ושלשתם הם במילוי הה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תכוין כי שלשתם עולי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שם אדני בריבוע כזה א אד אדנ אדני העולה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ה כנודע ואנו ממשיכין אותו עתה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ילו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אלפ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בההין ותכוין במג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ציורה בקצרה על הסדר שתכוון בהם שלא תטעה ובתחילה תכוין להמשיך החסדים המקיפים מאימא ומ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ואו 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ואו יוד הי וי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ואו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ואו הא אלף ה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אלף הי יוד ה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ף הי יוד 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ואו 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 ויו יוד הי ואו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א ואו יוד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ואו הא אל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ה יוד ה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ף הה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ה אלף הה יוד הה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ואו 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יו יוד הי ואו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 ואו יוד הא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ואו 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ף הא יוד 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ף הא יוד 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ף הא יוד הא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ואו 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ויו הי יוד ואו ה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ואו הא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ואו הא אל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 יוד הא אלף ה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אלף ה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ואו 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 יוד ויו הי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ו הא יוד ואו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וא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ה יו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ה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הה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א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ואו 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יו הי יוד ואו הי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ו הא יוד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א וא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ה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הא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הא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קפ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י ואו הי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ה וו יוד הה ו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ד הה וו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 אד אדנ אדני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א וא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הא יוד</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הא יוד הה</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לף הא יוד הה א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גן</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ו</w:t>
      </w:r>
      <w:r>
        <w:rPr>
          <w:rFonts w:cs="Times New Roman" w:ascii="Times New Roman" w:hAnsi="Times New Roman"/>
          <w:sz w:val="27"/>
          <w:szCs w:val="27"/>
          <w:rtl w:val="true"/>
        </w:rPr>
        <w:t>"</w:t>
      </w:r>
      <w:r>
        <w:rPr>
          <w:rFonts w:ascii="Times New Roman" w:hAnsi="Times New Roman" w:cs="Times New Roman"/>
          <w:sz w:val="27"/>
          <w:sz w:val="27"/>
          <w:szCs w:val="27"/>
          <w:rtl w:val="true"/>
        </w:rPr>
        <w:t>פ מגן הם בו הקפות הראשונות וכולם הם ליתנם במלכ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מג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בהקפ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ן 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י תקנ</w:t>
      </w:r>
      <w:r>
        <w:rPr>
          <w:rFonts w:cs="Times New Roman" w:ascii="Times New Roman" w:hAnsi="Times New Roman"/>
          <w:sz w:val="27"/>
          <w:szCs w:val="27"/>
          <w:rtl w:val="true"/>
        </w:rPr>
        <w:t>"</w:t>
      </w:r>
      <w:r>
        <w:rPr>
          <w:rFonts w:ascii="Times New Roman" w:hAnsi="Times New Roman" w:cs="Times New Roman"/>
          <w:sz w:val="27"/>
          <w:sz w:val="27"/>
          <w:szCs w:val="27"/>
          <w:rtl w:val="true"/>
        </w:rPr>
        <w:t>ח וברדתם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בה בהם מג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נ</w:t>
      </w:r>
      <w:r>
        <w:rPr>
          <w:rFonts w:cs="Times New Roman" w:ascii="Times New Roman" w:hAnsi="Times New Roman"/>
          <w:sz w:val="27"/>
          <w:szCs w:val="27"/>
          <w:rtl w:val="true"/>
        </w:rPr>
        <w:t>"</w:t>
      </w:r>
      <w:r>
        <w:rPr>
          <w:rFonts w:ascii="Times New Roman" w:hAnsi="Times New Roman" w:cs="Times New Roman"/>
          <w:sz w:val="27"/>
          <w:sz w:val="27"/>
          <w:szCs w:val="27"/>
          <w:rtl w:val="true"/>
        </w:rPr>
        <w:t>ח לפי שמג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תמלאם במילוייהם אלף למד אלף למד אלף למד יעל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הם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נ</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כי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ינים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תקנ</w:t>
      </w:r>
      <w:r>
        <w:rPr>
          <w:rFonts w:cs="Times New Roman" w:ascii="Times New Roman" w:hAnsi="Times New Roman"/>
          <w:sz w:val="27"/>
          <w:szCs w:val="27"/>
          <w:rtl w:val="true"/>
        </w:rPr>
        <w:t>"</w:t>
      </w:r>
      <w:r>
        <w:rPr>
          <w:rFonts w:ascii="Times New Roman" w:hAnsi="Times New Roman" w:cs="Times New Roman"/>
          <w:sz w:val="27"/>
          <w:sz w:val="27"/>
          <w:szCs w:val="27"/>
          <w:rtl w:val="true"/>
        </w:rPr>
        <w:t>ח נעשה בה מג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גם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נ</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ית ביום זה והוא ענין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ענין הנשיקין הקודמין אל הזוו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אלו החסדים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י קצת דוחק לדעת כמה וכמה 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פלו כוונתם וכמה ו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ו וכבר ביארנו קצת בחינ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דמו 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עתה וצריך לעמוד ולהסתכל בחינ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שונות וכפולות ובפרט ענין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חילוק יש בין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ש תפילו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חותם עצמו של נעילת 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א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קחה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ע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תרדמה הנקרא חבוק השמאל ואל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אל חותם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אל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חסדים כי כל החסדים שנתבארו לעיל בין החסדים של אימא הפנימיים שנכנסו קודם הס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ן המקיפים שלהם שנכנס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הסוכה ובין החסדים ה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י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כנס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טילת לולב והק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כולם הם לצורך תיקון פרצוף המלכות אבל אותם שהם לצורך הזווג הם נכנסים ב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גם בענין הגבורות שמעתי ב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נתנם לה בעשרת הימים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שמאלו תחת לראשי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ם שמא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 ע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נו מחבטין אותם טל הקרקע אנו מעור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גבורות האלו עצמם אשר כבר היו ביסוד שלה מ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יון שעתה נשלם כניסת כל ה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נו מעוררים א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ו בה מתחילה ונותנים בה כח שיעל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בזווג הנעשה א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קונטריס ממה שאני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אופן זה כי הנה אחר שנכנסו כל החסדים בה ונשלם כניסת כולם ביום ה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וכה והלולב והקפת הלולב אז נכנס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ה במלכות אשר בה כי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חסדים של חלק מלכות שבה נכנסו ביום זה כנזכר ואחריהם נכנס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מלכות שבה כי כבר גבורת היסוד שבה נכנסין מתחילה ואלו אי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נמשכו לה מ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עצמה כדמי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יסוד שבה שנכנסו מתחילה מ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ניתנין בה כדי לעשות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ה כדי שלמחר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בעת הזווג תהיה מוכנת לשתוכל אז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נמצא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מלכות שבה ול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ינם נכנ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עד אחר שכבר נכנסה הארת כללות החסדים במלכות שבה בסוד המקיפ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א אחר קדיש תתקבל של ההק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ניסת החסדים דאימא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וכה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ולב אבל אל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רבה שהיא מנהג נביאים ליקח ערבה זולת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ולב ותחבוט אותה בקרקע ולא תברך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חביט חביט ולא ב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באר ענין הערבה אשר ביום זה הנה אחר שאמרו קדיש תתקבל של אחר סד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קפות ק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ם של ערבה כשרות כמו אותם שבלולב ולא תקחם קודם עם הלולב כמנהג קצת עמי הארץ כי אין ראוי לעורר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ן בזמן כניסת החסדים ותכוין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ניתנות לה מאימא לעשות בהם במלכות שבה כלי להעלות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חבוט בהם על הקרקע ותכוין כ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ח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זמן הורדת הערבות עד לקרקע והוא לתת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במלכות לצורך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וין כי הערבה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ע שה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ה ג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תהיה היא עזר כנגדו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גד המ</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נותן לה בזמן הזווג 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ולכן צריך שתחבוט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טות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כי בכל חבטה יורד וניתן ב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כוונת החבטה בעצמה הוא הכאת הדינין וירידתם במלכות שב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קע עולם כנודע וגם עניינה הוא להכות ולשבר ולהחליש כח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תמתקו ויתבס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כוין בעת החבטה לשם יוד הא ואו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וזם נרמז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חביט חביט ולא בריך ואיני זוכר איך נר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מלת חביט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חבטות הרבה הרמוזות באומרו חביט חביט ושתיהם נקראו חביטי לשון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ן צורך לברך על הערבה הזו כי כיון שאינם הגבורות עצמם של הזווג רק לעשות מהם כל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די בחבטה שהוא במעשה ואין צורך גם בד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ערבי נחל הם נצח והוד הנקראים נבי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אמרו בגמרא כי ע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מנהג ויסוד של נביאים והרי נתבארו כוונת החבטה שהוא הורדת הערבות וחבטן בקרקע אבל בעת העלותן מן הקרקע כי בכל חבטה יש יר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 ולכן בעת ה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וין כוונה אחרת והוא כי 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יקין הקודמין אל הזווג ש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כי נודע כי ערבה דומה לשפתים והנשיק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פתים והם ענין הנשיקין ממנה אליו מתתא לעילא דרך על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עתה נעשה הזווג הרוחני הנקרא נשיקה כמבואר עניינו במקומו אבל לא שמעתיו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כן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סוכות דרוש ט</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בו יתבאר ענ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וענין הזכרת הג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למה נקרא יום שמחת תורה וגם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יום אסרו ח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בר ביארנו קצת מנהגים אשר ביום זה למעלה בתחילת הדרושים של חג הסוכות גם נתבאר שם כי כל הימים שמר</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עכשיו כל הזווגים היו ישראל או יעקב עם לאה אבל רחל היתה נתקנת ונבנית מדריגה אחר מדריגה בהמשך ימים האלו לאט לאט בשביל חטא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חטא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נברא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כבר נתקן ונבנה כל גופה וננסרה וחזרה אפין באפין וניתנו ב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דאימא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בנין גופה ולא בסוד זווג גם נעשו בה שני החות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ביום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הכלי שבתוכו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ר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הג ויסוד של נביאים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דאימא וכבר נשלמו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אז הוא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ם רחל בתפלת המוסף דוקא ולא מקודם לפי שבתפלת מוסף הם שוים בקומ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דרוש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דרך כללות וההפרש שבין עליית התפ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ם שבת ליו</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ווג הז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ווג הזה נותן ל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סוד טיפת הזווג כנודע כי יש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נקבות כמבואר בדרוש קין והבל ולכן מזכירין את הגשמים בתפלת מוסף ביום זה ואומרים משיב הרוח ו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שם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קראים גבורות גשמ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ג הפסח נותן לה החסדים כי חג הפסח הוא בחסד כנודע אבל מה שאמרתי שמצאתי כחוב בקונטרס ממה ששמעתי הוא זה כי ביום זה ניתנו ברח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חרות חדשות בסוד זווג והם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לא מן אימא כאותם ד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לכן אלו הגבורות הם יותר מבוסמות וממותקות כי הם על ידי זווג ממש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קרא יום הזה יום שמחת תורה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תורה שמח בזווג עם בת זוגו האמיתית העיק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רח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ם של הנקבה כי אותם ש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שלהם ולכן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אבל אלו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מן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זווג ממש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לה בסוד זווג ה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זכרת הגשמים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ביום זה הוא כי נודע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טיפת הזרע של הזכר נכלל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וטיריקין מלת אמר אור מים רקיע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במוח הזכר היה אור ובירידתה בעת הזווג תוך רחם האשה נעשית מים ואחר שמצטיירת ונעשית גוף גמור נקרא רק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ומרים משיב הרוח ומוריד הגשם בסוד הטיפה ההיא שנעשית עתה מים בהנתן תוך רחמה בעת הזווג והנה אלו המים הם מלובשים בתוך החותם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שמים 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ם ש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החות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יום אסרו חג הנה גם יום זה יש בו קצת משמחת הח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וא 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ליטת זרע והתקשרותו שם ברחם האשה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רו חג כלומר איסורו והתקשרותו של הזווג הנעשה 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עצרת אבל ביום השלישי לקליטת הזרע מקצת היום ככולו ותיכף בהתחלתו נקשר ואין עוד פחד שמא תפלטהו ולכן הוא חול גמו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דע כי המשך זמן העיבור הזה הוא נמשך מיו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עד 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ואז נולד הולד הנעשה בזה העיבור בסוד קריעת ים סוף שהוא עת לידת רחל כמבוא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שאר כל העיבורים הנעשים משאר הזווגים שנכנסו בהמשך ששה חדשי החורף אינם מתעכבים עד ה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בו ביום של העיבור והזווג היא יולדת אבל עיבור של זווג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מתעכב עד 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ס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חנוכה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חנוכה סדר הדלקת הנרות היה נוהג כנוסח הכתוב בבית יוסף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הטורים וגם בספר שולחן ע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לילה הא ידליק הנר שבצד ימינו שהוא היותר רחוק מן הפתח מ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 ובלי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ליק נ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שהוא יותר סמוך אל הפתח יותר 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פנה אל ימין וידליק הנ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שאר הלילות עד שנמצא כי בלילה האחרונה מדליק הנר שבצד שמאלו שהוא הנר היותר קרוב וסמוך אל הפתח ומתחיל בו ונפנה לצד ימינו הקרוב קרוב קודם ונמצא כי הנ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ולם שהוא בצד ימין המדליק נדלק אחרון בלילה 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באר תחילה ענין קדושת הימים הא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ענין ברכות נר של חנוכה והנה כמו שנתבאר שבשבתו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יש בהם תוספת קדושה על ימי החול גם בחנוכה ופורים יש בהם תוספת קדושה יותר מימי החול אמנם אין מדריגתם שוה למדריגת השבתו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והנה הם נתבארו כל אחד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נין חנוכה ופורים הוא באופן אחר כי תרוייהו אינון בהוד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תפלת שחרית בחול ביארנו דיעקב בנצח ומלכות בהוד 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החול הוא קדוש יותר מחנוכה ופורים אשר תרוייהו אינון בהוד אבל הענין הוא על דרך שביארנו בדרוש ר</w:t>
      </w:r>
      <w:r>
        <w:rPr>
          <w:rFonts w:cs="Times New Roman" w:ascii="Times New Roman" w:hAnsi="Times New Roman"/>
          <w:sz w:val="27"/>
          <w:szCs w:val="27"/>
          <w:rtl w:val="true"/>
        </w:rPr>
        <w:t>"</w:t>
      </w:r>
      <w:r>
        <w:rPr>
          <w:rFonts w:ascii="Times New Roman" w:hAnsi="Times New Roman" w:cs="Times New Roman"/>
          <w:sz w:val="27"/>
          <w:sz w:val="27"/>
          <w:szCs w:val="27"/>
          <w:rtl w:val="true"/>
        </w:rPr>
        <w:t>ח ב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 אז תוספות קדושה לפי שאז מקבלת הארות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וכן הוא כאן כי הנה בחול יעקב יונק הארתו וחלק הארה שלה מן הנצח ומן ה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חן לה הארתה ונמשך מן ההוד על ידו אבל עתה בחנוכה ופורים היא יונקת חלק הארותיה מן ההו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ואינה טפילה אליו כימי החול והנה ענין זה הוא תוספת קדושה אליה בזמנים אלו יותר מבחו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ענין כוונת ברכות הדלקת הנר הם סובבים על יח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ושלם הנקרא נר כמבואר אצלינו בתפילת שחרית דחול בברכת שים שלום כי שם נתבאר יחוד זה על מתכונתו ועיין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ינו בקיצור הוא כי של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חוד יש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אהיה ומספרו מ</w:t>
      </w:r>
      <w:r>
        <w:rPr>
          <w:rFonts w:cs="Times New Roman" w:ascii="Times New Roman" w:hAnsi="Times New Roman"/>
          <w:sz w:val="27"/>
          <w:szCs w:val="27"/>
          <w:rtl w:val="true"/>
        </w:rPr>
        <w:t>"</w:t>
      </w:r>
      <w:r>
        <w:rPr>
          <w:rFonts w:ascii="Times New Roman" w:hAnsi="Times New Roman" w:cs="Times New Roman"/>
          <w:sz w:val="27"/>
          <w:sz w:val="27"/>
          <w:szCs w:val="27"/>
          <w:rtl w:val="true"/>
        </w:rPr>
        <w:t>ז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אלקים ומספרו יב</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ד אדני ומספרו צ</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עמים מתייחד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בש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בשלשתם ואז הוא היחוד הגמור ואז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נ</w:t>
      </w:r>
      <w:r>
        <w:rPr>
          <w:rFonts w:cs="Times New Roman" w:ascii="Times New Roman" w:hAnsi="Times New Roman"/>
          <w:sz w:val="27"/>
          <w:szCs w:val="27"/>
          <w:rtl w:val="true"/>
        </w:rPr>
        <w:t>"</w:t>
      </w:r>
      <w:r>
        <w:rPr>
          <w:rFonts w:ascii="Times New Roman" w:hAnsi="Times New Roman" w:cs="Times New Roman"/>
          <w:sz w:val="27"/>
          <w:sz w:val="27"/>
          <w:szCs w:val="27"/>
          <w:rtl w:val="true"/>
        </w:rPr>
        <w:t>ר כמספ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רכה הא שהיא להדליק נר חנוכה נרמזו שלשתם ובברכ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עשה נסים נרמ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החיינו נרמזה התחתונה מכולם וזהו מה שמצאתי בקונטריס אחר כי ההו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תהיה במילוי 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הוי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ם אלקים היא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הוי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ם אדני הי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עצמם הם שתכוין במילת להדליק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להדליק ומן ה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ח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גם הוא יהיה במילוי יודין שהו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ההויה עצמה ש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ו 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לרמוז כי גם חנוכ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מכלל המועד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יבת יד בהקדמת התיקונ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בקונטריס אדם אחר מצאתי כי בברכ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הדליק כשיאמר ברוך אתה ידוד יכוין שזו ההויה היא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תכוין לחבר עמו גם אהיה דיודין ושני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שתכלה רגל מן הש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ת שעשה נסים יכוין 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ל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חבר עמו שם אלקים ולכן גם ה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כוין שהוא ב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רכת שהחיינו יכוין באותה ההויה שהוא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יחבר עמה שם אדנ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נחזור לברכה ראשונה כמו שאמרנו כי בתחילה תכוין במילת להדליק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תכוין להמש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לקה זו אל הנוקבא הנקר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ילת נר תכו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כה זו תשתל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חו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ת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 חנוכה שהוא 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חו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תייחד עם בעל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חו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וין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להדליק נר חנוכה הוא שם קדוש הנקרא נחל היוצא מר</w:t>
      </w:r>
      <w:r>
        <w:rPr>
          <w:rFonts w:cs="Times New Roman" w:ascii="Times New Roman" w:hAnsi="Times New Roman"/>
          <w:sz w:val="27"/>
          <w:szCs w:val="27"/>
          <w:rtl w:val="true"/>
        </w:rPr>
        <w:t>"</w:t>
      </w:r>
      <w:r>
        <w:rPr>
          <w:rFonts w:ascii="Times New Roman" w:hAnsi="Times New Roman" w:cs="Times New Roman"/>
          <w:sz w:val="27"/>
          <w:sz w:val="27"/>
          <w:szCs w:val="27"/>
          <w:rtl w:val="true"/>
        </w:rPr>
        <w:t>ת נוצר חסד לאלפ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ינו הוא אור הנמשך מן אימ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היה בו כח להתייחד עמ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חו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 ולכן תכוין בשם נחל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אות אלף שבאמצע מילוי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ם אהיה בריבועו כזה יו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זה מורה ענין אימא המאיר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לבשה בתוכו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שי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הנח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י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וכו ריבוע של אהיה ימשך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אותיותיה שבמילוי המילוי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י זוכר אם שמעתי זה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ת חנוכה תכוין כי כמו שהמשכנו הארה מ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ם נחל כדי שיוכל להתייחד עמ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 כן עתה נמשיך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ספר עש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עם חשבון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 לבדם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וכה וזהו ההמשכה תמשיכנ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היה נר חנ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כוין במילת חנוכה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אותיות חנותכה והם 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שיש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מות שאמרנו שיכוין במלת נ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רכ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עשה נס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שעשה תכוין שהוא חיבור ש</w:t>
      </w:r>
      <w:r>
        <w:rPr>
          <w:rFonts w:cs="Times New Roman" w:ascii="Times New Roman" w:hAnsi="Times New Roman"/>
          <w:sz w:val="27"/>
          <w:szCs w:val="27"/>
          <w:rtl w:val="true"/>
        </w:rPr>
        <w:t>"</w:t>
      </w:r>
      <w:r>
        <w:rPr>
          <w:rFonts w:ascii="Times New Roman" w:hAnsi="Times New Roman" w:cs="Times New Roman"/>
          <w:sz w:val="27"/>
          <w:sz w:val="27"/>
          <w:szCs w:val="27"/>
          <w:rtl w:val="true"/>
        </w:rPr>
        <w:t>ע ש</w:t>
      </w:r>
      <w:r>
        <w:rPr>
          <w:rFonts w:cs="Times New Roman" w:ascii="Times New Roman" w:hAnsi="Times New Roman"/>
          <w:sz w:val="27"/>
          <w:szCs w:val="27"/>
          <w:rtl w:val="true"/>
        </w:rPr>
        <w:t>"</w:t>
      </w:r>
      <w:r>
        <w:rPr>
          <w:rFonts w:ascii="Times New Roman" w:hAnsi="Times New Roman" w:cs="Times New Roman"/>
          <w:sz w:val="27"/>
          <w:sz w:val="27"/>
          <w:szCs w:val="27"/>
          <w:rtl w:val="true"/>
        </w:rPr>
        <w:t>ה פירוש שתכוין להמשיך הארת הפנים העליוני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 ומילוייהם כזה אלף למד אלף למד העול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בתפי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ברכת אבות במלת אלקי אברהם אלקי יצחק ואלקי יעק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משיכם אל שם אלקים דמילוי יודין ה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פשוט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שעשה ש</w:t>
      </w:r>
      <w:r>
        <w:rPr>
          <w:rFonts w:cs="Times New Roman" w:ascii="Times New Roman" w:hAnsi="Times New Roman"/>
          <w:sz w:val="27"/>
          <w:szCs w:val="27"/>
          <w:rtl w:val="true"/>
        </w:rPr>
        <w:t>"</w:t>
      </w:r>
      <w:r>
        <w:rPr>
          <w:rFonts w:ascii="Times New Roman" w:hAnsi="Times New Roman" w:cs="Times New Roman"/>
          <w:sz w:val="27"/>
          <w:sz w:val="27"/>
          <w:szCs w:val="27"/>
          <w:rtl w:val="true"/>
        </w:rPr>
        <w:t>ע ש</w:t>
      </w:r>
      <w:r>
        <w:rPr>
          <w:rFonts w:cs="Times New Roman" w:ascii="Times New Roman" w:hAnsi="Times New Roman"/>
          <w:sz w:val="27"/>
          <w:szCs w:val="27"/>
          <w:rtl w:val="true"/>
        </w:rPr>
        <w:t>"</w:t>
      </w:r>
      <w:r>
        <w:rPr>
          <w:rFonts w:ascii="Times New Roman" w:hAnsi="Times New Roman" w:cs="Times New Roman"/>
          <w:sz w:val="27"/>
          <w:sz w:val="27"/>
          <w:szCs w:val="27"/>
          <w:rtl w:val="true"/>
        </w:rPr>
        <w:t>ה ובזה יתמתק שם אל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רצה כי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של אל הם סוד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יארנו במלת חנוכה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הויה בפשוט ובמ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פשוט הוא אל כי חשבונה 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לל הרי אל וגם במילוא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ו אותיות ייאי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ו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 מתמלאים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מן שעשה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נמצא תשלום הדרוש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צאתי בספר אחר על ענין חנוכ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דע כי מה שאנו צריכין לתקן הוא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יש כמה בחינות כי כמו שהאצילות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וא קוצו של יוד ואין משיגים בו אלא מ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שהוא הקרקפתא העצם המקיף המוחין ואינו אלא הלבוש וזה הלבוש בלבד אנו משי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ובאלו אנו משיגים 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שלשה כולם תלוים באבא ונקרא על שמו כי סתם מוח הוא מ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דות התחתונות שמהם הנהגות כל העולמות וכן יש ב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היא עול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ושם הם מזדווגות וזה אינו חשוב כ</w:t>
      </w:r>
      <w:r>
        <w:rPr>
          <w:rFonts w:cs="Times New Roman" w:ascii="Times New Roman" w:hAnsi="Times New Roman"/>
          <w:sz w:val="27"/>
          <w:szCs w:val="27"/>
          <w:rtl w:val="true"/>
        </w:rPr>
        <w:t>"</w:t>
      </w:r>
      <w:r>
        <w:rPr>
          <w:rFonts w:ascii="Times New Roman" w:hAnsi="Times New Roman" w:cs="Times New Roman"/>
          <w:sz w:val="27"/>
          <w:sz w:val="27"/>
          <w:szCs w:val="27"/>
          <w:rtl w:val="true"/>
        </w:rPr>
        <w:t>כ לפי ש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ה הם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ולמטה ועוד שאינ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עוד כי החיבוק אינו בגופה אלא בתחילת ראשה ואינה בין תרין דרועין דמל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עולה עד המוחין שלו ושם מזדווגת וגם זווג זה גם שהוא מעולה 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חשוב כ</w:t>
      </w:r>
      <w:r>
        <w:rPr>
          <w:rFonts w:cs="Times New Roman" w:ascii="Times New Roman" w:hAnsi="Times New Roman"/>
          <w:sz w:val="27"/>
          <w:szCs w:val="27"/>
          <w:rtl w:val="true"/>
        </w:rPr>
        <w:t>"</w:t>
      </w:r>
      <w:r>
        <w:rPr>
          <w:rFonts w:ascii="Times New Roman" w:hAnsi="Times New Roman" w:cs="Times New Roman"/>
          <w:sz w:val="27"/>
          <w:sz w:val="27"/>
          <w:szCs w:val="27"/>
          <w:rtl w:val="true"/>
        </w:rPr>
        <w:t>כ לפי שהכתר שלה הוא כנגד הפנים שלו ואינ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חיבוק בצ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היא עולה עד הכתר שלו זהו מובחר כי הו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חיבוק הוא 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אז הי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ותרין דרועין דיליה המחבקים אותה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נר שבת ונר חנוכה אלא שיש הפרש ביניהם כי נר שבת עולה היא למעלה עד הכתר שלו ממש ונר חנוכה הוא אשר יורדים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ליה למטה במקומה ולכן קניית שמן של שבת קודם ובענין ההדלקה נר חנוכה קודם כי אם ידלוק של שבת קודם כבר עלתה ומה התועלת באחרת אבל יעשו לה הכנה בהדלקת נר חנוכה וירדו בה האורות ואחר כך תעלה בנר שב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left"/>
        <w:textAlignment w:val="auto"/>
        <w:rPr/>
      </w:pPr>
      <w:r>
        <w:rPr>
          <w:rFonts w:ascii="Times New Roman" w:hAnsi="Times New Roman" w:cs="Times New Roman"/>
          <w:b/>
          <w:b/>
          <w:bCs/>
          <w:sz w:val="27"/>
          <w:sz w:val="27"/>
          <w:szCs w:val="27"/>
          <w:rtl w:val="true"/>
        </w:rPr>
        <w:t xml:space="preserve">שער הכוונות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דרושי חג הפורים דרוש א</w:t>
      </w:r>
      <w:r>
        <w:rPr>
          <w:rFonts w:ascii="Times New Roman" w:hAnsi="Times New Roman" w:cs="Times New Roman"/>
          <w:sz w:val="27"/>
          <w:sz w:val="27"/>
          <w:szCs w:val="27"/>
          <w:rtl w:val="true"/>
        </w:rPr>
        <w:t xml:space="preserve"> </w:t>
      </w:r>
      <w:r>
        <w:rPr>
          <w:rFonts w:cs="Times New Roman" w:ascii="Times New Roman" w:hAnsi="Times New Roman"/>
          <w:sz w:val="27"/>
          <w:szCs w:val="27"/>
          <w:rtl w:val="true"/>
        </w:rPr>
        <w:br/>
      </w:r>
      <w:r>
        <w:rPr>
          <w:rFonts w:ascii="Times New Roman" w:hAnsi="Times New Roman" w:cs="Times New Roman"/>
          <w:sz w:val="27"/>
          <w:sz w:val="27"/>
          <w:szCs w:val="27"/>
          <w:rtl w:val="true"/>
        </w:rPr>
        <w:t>דרוש א</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בענין הפורים הנה נוסח ברכה אחרונה של המגילה היא חמשה מטבעות ואלו הם הרב את ריבנו והדן את דינ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דעות אשר על ידיהם יריב את ריבנו וידין את דינינו כי בהם תלוי הדין והנקמה עוד על ענין על הנסים כו</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עתה נבוא אל ביאור ענין ימי פורים והמגילה והמרדכי ומעות מגבת פורים והמשתה והשמ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אצלנו בדרושי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ענין מיעוט הירח כי בכל זמן של הגלות עומד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ימי החול לולי בשעות ה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צא בזה כמו שנתבא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רוצים 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צריך שתקד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לת הדורמיטא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תיעשה הנסירה ותוכל לחזור עמו אפין בא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י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להיות כי ענין מרדכי ואסתר היה בסוף השבעים שנה של גלות בבל כנודע לכן אז כבר בימיהם התחיל ענין תיקו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חזור אפין באפין ויגאלו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תחלה זו היא ענין הדורמיטא שנעשה אז בימי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צרה העצומה שהיתה אז לישראל אשר עליו נאמר והנה אימה חשיכה גדו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חשכה זו גלות מדי שהחשיך עיניהם של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נו הוא לפי שאז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דורמיטא ונודע כי המן הר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אוסטורלוגוס גדול כנודע בענין ויפל פור הוא הגורל מיום לי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וא ועשרת בניו כוללים כל עשרה קליפין החיצונים וידע בחכמתו ענין מיעוט השגח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שראל בימים ההם להי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נה ולכן חשב ועלה בלבו כי הזמן מוכן לאבד שונאיהם של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ויכוח המן עם אחשורוש אם יעלה בידם עצה זו והשיב לו המן ישנו ע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ש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ישן הוא האלוה שלה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הדורמיטא ההיא היא לטובתן של ישראל כדי שתנסר הנקבה מאחורוי וי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יגאלו ישראל ויבנה בית המקדש לכן התייעצו שניהם כי בזמן ההוא שהאלוה שלהם הוא ישן יקדימו הם לאבד ולהשמיד שונאיהם של ישראל כדי שלא ישארו אפילו מתי מעט שיהיו ראוים לגאול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בנה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ת המן מן שמשי ספרא בנו וכתביהם אל אחשורו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תחששתא בספר עזרא עד שביטלו ב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ראותם כי הגיע זמנו להבנות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ף בזמן הדורמיטא אין הנקבה ישנה כי אז מסתלקין המוחין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ין בנקבה כדי להבנות ולתקן פרצ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תוכל לחזור אפין באפין כנודע בענין דרוש השופר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כרח יש הארה והשגחה זו על ישראל מצידה וענין אותה הארה היתה ענין מרדכי הצדיק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ראות המן את מרדכ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תה הארה והשגחה על ישראל בזמן ההוא נתיעץ עם זרש אשתו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יועצ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רש אשתו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ש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ועצתה שקולה מכל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יועציו ועלתה עצתם להרוג את מרדכי ולתלותו על העץ הוא זנבה של נחש המשך רגל הקוף כמבואר אצלנו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שיר השירים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כה יעלה י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אבד את שונאיהם של ישראל ואז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מיו האיר האר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גדולת מרדכי ואסתר ועל ידם נושעו ישראל מן הצרה הגדולה ההיא כמו שנבאר וזה ענין מרדכי והאר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בזמן הדורמיטי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בלבד יוצא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נכנסי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לא </w:t>
      </w:r>
      <w:r>
        <w:rPr>
          <w:rFonts w:cs="Times New Roman" w:ascii="Times New Roman" w:hAnsi="Times New Roman"/>
          <w:sz w:val="27"/>
          <w:szCs w:val="27"/>
          <w:rtl w:val="true"/>
        </w:rPr>
        <w:t>(</w:t>
      </w:r>
      <w:r>
        <w:rPr>
          <w:rFonts w:ascii="Times New Roman" w:hAnsi="Times New Roman" w:cs="Times New Roman"/>
          <w:sz w:val="27"/>
          <w:sz w:val="27"/>
          <w:szCs w:val="27"/>
          <w:rtl w:val="true"/>
        </w:rPr>
        <w:t>א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מוחין ד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דא אבא ואימא ונמצא כי כמו בהיות המוחין הה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יוצאים 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ל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המוחין דאבא יוצא יעקב מ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מוחין דאימא יוצאת רחל מצד אחוריו גם עתה יוצאות מ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א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לי ספק ולא עוד אלא שבהיות 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נקבה נתוספ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שלישי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הנה בהיות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היסוד דאימא נשל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שהוא יותר ארוך כנודע היה נשלם בסיום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לא היה יוצא 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סוד כלל אבל עתה בהיותם המוחין תוך הנקבה אשר היסוד שלה נוקביי קצר מוכרח הוא שהיסוד דאבא יתפשט ויצא מחוץ ליסוד נוקבא ולחוץ ותתגלה הארתו בגילוי גמור לגמרי ונודע כי מה שהיה מתלבש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 של היסוד דאב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אבא ואין ספק כי הארה זו הנגלית ממלכות דאבא היא הארה גדולה עד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ורש נשמת מרדכי היתה מן ההארה ההיא ולכן על ידו היתה תשועת ישראל בזמן ההוא וזה נרמז בשם מרדכי ממש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לשון מורא דכיא מ</w:t>
      </w:r>
      <w:r>
        <w:rPr>
          <w:rFonts w:cs="Times New Roman" w:ascii="Times New Roman" w:hAnsi="Times New Roman"/>
          <w:sz w:val="27"/>
          <w:szCs w:val="27"/>
          <w:rtl w:val="true"/>
        </w:rPr>
        <w:t>"</w:t>
      </w:r>
      <w:r>
        <w:rPr>
          <w:rFonts w:ascii="Times New Roman" w:hAnsi="Times New Roman" w:cs="Times New Roman"/>
          <w:sz w:val="27"/>
          <w:sz w:val="27"/>
          <w:szCs w:val="27"/>
          <w:rtl w:val="true"/>
        </w:rPr>
        <w:t>ר דכ</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תרגום מר דרור 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 עובר והענין הוא כי ההארה ה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היא מר דרור זך ונקי בתכלית העוברת מפי 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חוץ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י נטפו 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בר ובזה תבין מעלת מרדכי שעלה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משנה למלך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ומרדכי יצא מלפני המלך בלבוש מלכות תכלת וחור ועטרת זהב גדולה והמשכיל יבין כל פרטי הפסוק זה ענין יציאה זו מלפני המלך היא רחל ועטרת זהב גדולה מצד עטרה יסוד דאבא ולכן נקרא גדולה כי החסד והחכמה נקרא גדולה בסוד הגדול הגבור והנ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מעמיק ישכיל היותו משבט בנימין ודי ב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ריאת המגילה וגם התפשוטותה בעת קריאתה לטעם פירסום הנס והוא ענין הארת עטרת מלכות דאבא המתגלית ויוצאה לחוץ ולכן נקרא מגילה לשון גילוי וצריך לגלותה ולפרס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גלה בלא יוד היא 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כ</w:t>
      </w:r>
      <w:r>
        <w:rPr>
          <w:rFonts w:cs="Times New Roman" w:ascii="Times New Roman" w:hAnsi="Times New Roman"/>
          <w:sz w:val="27"/>
          <w:szCs w:val="27"/>
          <w:rtl w:val="true"/>
        </w:rPr>
        <w:t>"</w:t>
      </w:r>
      <w:r>
        <w:rPr>
          <w:rFonts w:ascii="Times New Roman" w:hAnsi="Times New Roman" w:cs="Times New Roman"/>
          <w:sz w:val="27"/>
          <w:sz w:val="27"/>
          <w:szCs w:val="27"/>
          <w:rtl w:val="true"/>
        </w:rPr>
        <w:t>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מתגלים שם במלכות ההוא וזהו ענין היות המגיל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גר</w:t>
      </w:r>
      <w:r>
        <w:rPr>
          <w:rFonts w:cs="Times New Roman" w:ascii="Times New Roman" w:hAnsi="Times New Roman"/>
          <w:sz w:val="27"/>
          <w:szCs w:val="27"/>
          <w:rtl w:val="true"/>
        </w:rPr>
        <w:t>"</w:t>
      </w:r>
      <w:r>
        <w:rPr>
          <w:rFonts w:ascii="Times New Roman" w:hAnsi="Times New Roman" w:cs="Times New Roman"/>
          <w:sz w:val="27"/>
          <w:sz w:val="27"/>
          <w:szCs w:val="27"/>
          <w:rtl w:val="true"/>
        </w:rPr>
        <w:t>ת ונקרא ספ</w:t>
      </w:r>
      <w:r>
        <w:rPr>
          <w:rFonts w:cs="Times New Roman" w:ascii="Times New Roman" w:hAnsi="Times New Roman"/>
          <w:sz w:val="27"/>
          <w:szCs w:val="27"/>
          <w:rtl w:val="true"/>
        </w:rPr>
        <w:t>"</w:t>
      </w:r>
      <w:r>
        <w:rPr>
          <w:rFonts w:ascii="Times New Roman" w:hAnsi="Times New Roman" w:cs="Times New Roman"/>
          <w:sz w:val="27"/>
          <w:sz w:val="27"/>
          <w:szCs w:val="27"/>
          <w:rtl w:val="true"/>
        </w:rPr>
        <w:t>ר ויש לה דינין כתורה שבכתב כי ספר ה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סוד דאבא הנקרא תורה שבכתב צורת ספר כע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והמגילה היא ההארה היוצאה מחוץ ל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ארוכה ב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צורת מגילה ארוכה ודי בהערות אלו אל המשכילים</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אמנם היות ימי הפורים האלו נעשים בכל שנה ושנה ולא הספיק לעשות בזמן ההוא לבדו הטעם הוא כ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מיו רצה שאותה ההארה המתחדשת בהיות ה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הנקבה בזמן דורמיט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תתבטל לעולם בכל שנה ושנה בימים ההם עצמם כי הנה אחר דורמ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מוחין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ה זו יוצאת אז כל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ארת מרדכי מתבטלת לגמרי ונעלמת בפנים ורצה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שנה בימי הפורים כיוצא בהם אף אם י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ם ההם ולא תתבט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כל שנה בימים ההם כאשר יכנסו המוחין ברחל בסוד דורמיט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א תתבטל 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שאר שם קיימת ונרשמת אף גם אחר הסתלקות המוחין האלו ממנה ויחזר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וזכרם לא יסוף מזרעם כי אותה ההארה היא 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זכר דאבא הנקרא זכר כנודע וזכרם זה לא יסוף מזרעם בימי הפורים שבכל שנה וש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ספרים יתבטלו חוץ ממג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תר והטעם הוא כי לעולם לא היה נס גדול כזה לא בשבתות ולא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להתקיים ההארה זו אף אחר הסתלקות המוחין מן הנקבה אלא בימי הפורים בלבד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יתרון גדול אל פורים על כל שאר הימים אפילו בשבתו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והנה בכל שנה בימי הפורים כדי לקיים ה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צריכין לעש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והם קריאת המגילה כדי להמשיך ול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ת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לוי והנה צריכ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הם א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ת היסוד ההוא דאבא ברחל לצורך תיקון בנין פרצופה כי לכן נכנסים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כדי להגדילה ולעשותה פרצו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עשה בסוד מתנות לאביונים כי רח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 ואביון והיסוד דאבא הנקרא צדיק נותן לה צדקה ומתנות והארות הזה מתק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אנו נותנים למטה מתנות לאביו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ה זו נעשה דוג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אחר שנתקן פרצוף רחל עצמ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דקה ומתנות לאביונים עוד צריך הארה שתתקיים בה בסוד המוחין עצמן שלו המתלבשין תוך פרצוף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בעת הדורמיט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תק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ין שלה כל הימים ההם הנקרא פורים וישאר קיימת שם אף גם אם יסתלקו ה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הדור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שאר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הם קיימים במוחין שלה ולא יסתלקו לגמרי כבשאר הזמ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זה תלוי בקיום מצוה אחרת והיא לעשות סעודת פורים משתה ושמחה וזו ענין אכילה ושתיה כמבואר אצלנו שהמוחין של הנקבה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עש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נמשכין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כילה ושתיה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 אכ</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תיה ש</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אכל והמשתה נמשכין לה מוחין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רמזה היא עצמה במלת אכיל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רמוז כי אלו המוחין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משכ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כילה הם בנק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סת</w:t>
      </w:r>
      <w:r>
        <w:rPr>
          <w:rFonts w:cs="Times New Roman" w:ascii="Times New Roman" w:hAnsi="Times New Roman"/>
          <w:sz w:val="27"/>
          <w:szCs w:val="27"/>
          <w:rtl w:val="true"/>
        </w:rPr>
        <w:t>"</w:t>
      </w:r>
      <w:r>
        <w:rPr>
          <w:rFonts w:ascii="Times New Roman" w:hAnsi="Times New Roman" w:cs="Times New Roman"/>
          <w:sz w:val="27"/>
          <w:sz w:val="27"/>
          <w:szCs w:val="27"/>
          <w:rtl w:val="true"/>
        </w:rPr>
        <w:t>ר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הו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שם אסתר חס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ה מסתתרת הנקודה הפנימית עצמ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תר על שם שמסתתרת</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עד כאן הגיעו דרושי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ענין משלוח מנות איש לרעהו לא נתבארו מפי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מא רמז לענין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דכורא הניתן ל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קראים איש לרעהו יסוד ליסוד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כאן הגיעו כל ספר הדרושים של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הפלתי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בריו ארצה תל</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מנות ומתנות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ות לא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לר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ברעהו אמר מנות באות תי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ביונ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תיו האמנם כבר ידעת כי היסוד נקרא איש ועיקר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זה הוא גילוי יסוד אבא והוא זכר ובהיותו מלובש בתוך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מר מנות בתי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ת תיו מצ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ות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בא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מנות כאשר ידעת ואחד מצד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איש שהוא יסוד דאבא לרעהו שהוא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היות אבא גדול הנה בהיותו יורד למקום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ה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ורד ביצירה שנאמר עליו שלף איש נעלו ונתן לרע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נות לאביונים הם מצד אימא ולכ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ם מצ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ונ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ביונים כאשר ידעת בסוד הערבה לא ריח ולא טעם ונקראו אביונים כי אימא עד הוד א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ימי הפ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נים לכל מי שפושט ידו הענין הוא כי הגבאי של צדקה הוא היסוד ובימי החול אשר הוא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לראות למי נותן הצדקה אבל עתה שהוא יסוד דאבא הארה גדולה אין להקפיד אלא כל מי שפושט ידו נות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חייב אינש לבסומי בפוריא עד שלא ידע בין ארור המן לברוך מרדכ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וא כי לעולם תוך הקליפה יש ניצוץ של קדושה המאיר בתוכה ומחיה אותה ולכן צריך לומר ברוך המן להמשיך אל הניצוץ ההוא אור ולכן צריך לומר בלא כונה אחר שהוא שיכור ויצא מדעתו שאם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ו בכוונה יאיר גם אל הקליפה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שאנו ממשיכין אור מוח הבינה ברח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תיית יין בריבוי גדול יש הארה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ה כח להאיר גם אל הניצוץ ההוא אשר בתוך הקליפה וצריך לכוין באכיל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לכוין שה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עולים כמנין יי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וין להמשיך אליה מוחין דחכמ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כילה ומוחין דבי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תיה ולהיות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ברת מוח בינה גובר ולכן צריך השתיה מרובה מן האכילה וזהו אכילה אכ</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תיה ש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ימשכו אליה המוחין אשר כולם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בואר אצלנו במקום אחר שהם ב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דעת שלה ה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לית בה אלא נהירו דתרין מוחין גליפין בה כמבואר אצלנו במקום אחר</w:t>
      </w:r>
      <w:r>
        <w:rPr>
          <w:rFonts w:cs="Times New Roman" w:ascii="Times New Roman" w:hAnsi="Times New Roman"/>
          <w:sz w:val="27"/>
          <w:szCs w:val="27"/>
          <w:rtl w:val="true"/>
        </w:rPr>
        <w:t>:</w:t>
        <w:br/>
        <w:br/>
      </w:r>
      <w:r>
        <w:rPr>
          <w:rFonts w:ascii="Times New Roman" w:hAnsi="Times New Roman" w:cs="Times New Roman"/>
          <w:sz w:val="27"/>
          <w:sz w:val="27"/>
          <w:szCs w:val="27"/>
          <w:rtl w:val="true"/>
        </w:rPr>
        <w:t>אסת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שנה גם אסת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דני במילואו הכונה הוא כי כשישראל עונים קדיש ואומרים אמן מקבלים אז האר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ל רחום וחנ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י אל כמוך ופירושו אל של אריך מאיר באל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פי כי אל הוא בפנים והארה הוא בפנים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במילואם עולי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והא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ן ולכך אמר דוד ע</w:t>
      </w:r>
      <w:r>
        <w:rPr>
          <w:rFonts w:cs="Times New Roman" w:ascii="Times New Roman" w:hAnsi="Times New Roman"/>
          <w:sz w:val="27"/>
          <w:szCs w:val="27"/>
          <w:rtl w:val="true"/>
        </w:rPr>
        <w:t>"</w:t>
      </w:r>
      <w:r>
        <w:rPr>
          <w:rFonts w:ascii="Times New Roman" w:hAnsi="Times New Roman" w:cs="Times New Roman"/>
          <w:sz w:val="27"/>
          <w:sz w:val="27"/>
          <w:szCs w:val="27"/>
          <w:rtl w:val="true"/>
        </w:rPr>
        <w:t>ה מלא פניהם קלון זו אמן כי מאחר שהם לא האירו בא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ריך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א פניהם קלון שלא רצו לקבל מאל העולה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ו לו קלון שעו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קשו שמ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שמך הוא המלכות שנקרא שם והוא אדני והויה שעולים 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סתר המלכה כאשר לבשה בגדי מלכות ובאה לדבר אל המלך וכשנכנסה לבית ע</w:t>
      </w:r>
      <w:r>
        <w:rPr>
          <w:rFonts w:cs="Times New Roman" w:ascii="Times New Roman" w:hAnsi="Times New Roman"/>
          <w:sz w:val="27"/>
          <w:szCs w:val="27"/>
          <w:rtl w:val="true"/>
        </w:rPr>
        <w:t>"</w:t>
      </w:r>
      <w:r>
        <w:rPr>
          <w:rFonts w:ascii="Times New Roman" w:hAnsi="Times New Roman" w:cs="Times New Roman"/>
          <w:sz w:val="27"/>
          <w:sz w:val="27"/>
          <w:szCs w:val="27"/>
          <w:rtl w:val="true"/>
        </w:rPr>
        <w:t>ז מקום הקליפות הוסר הארת אריך ולא נשאר בה רק האר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ם לא היתה לה הארה אפילו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תה שחורה ולא ירקרקת ולכן היא אמרה אלי אלי למה עזבתני 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אלי שהוא של אריך למה עזבתני ולא האירו לה שניהם יחד</w:t>
      </w:r>
      <w:r>
        <w:rPr>
          <w:rFonts w:cs="Times New Roman" w:ascii="Times New Roman" w:hAnsi="Times New Roman"/>
          <w:sz w:val="27"/>
          <w:szCs w:val="27"/>
          <w:rtl w:val="true"/>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he-IL"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3:00Z</dcterms:created>
  <dc:creator>User</dc:creator>
  <dc:description/>
  <cp:keywords/>
  <dc:language>en-US</dc:language>
  <cp:lastModifiedBy>User</cp:lastModifiedBy>
  <dcterms:modified xsi:type="dcterms:W3CDTF">2009-11-25T15:45:00Z</dcterms:modified>
  <cp:revision>2</cp:revision>
  <dc:subject/>
  <dc:title/>
</cp:coreProperties>
</file>